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yxid" w:hAnsi="Pyxid" w:cs="Pyxid"/>
          <w:sz w:val="52"/>
        </w:rPr>
      </w:pPr>
      <w:r>
        <w:rPr>
          <w:rFonts w:cs="Pyxid" w:ascii="Pyxid" w:hAnsi="Pyxid"/>
          <w:sz w:val="52"/>
        </w:rPr>
        <w:t>Groupement #1 :</w:t>
      </w:r>
    </w:p>
    <w:p>
      <w:pPr>
        <w:pStyle w:val="Heading"/>
        <w:rPr>
          <w:rFonts w:ascii="Pyxid" w:hAnsi="Pyxid" w:cs="Pyxid"/>
          <w:sz w:val="96"/>
        </w:rPr>
      </w:pPr>
      <w:r>
        <w:rPr>
          <w:rFonts w:cs="Pyxid" w:ascii="Pyxid" w:hAnsi="Pyxid"/>
          <w:sz w:val="96"/>
        </w:rPr>
      </w:r>
    </w:p>
    <w:p>
      <w:pPr>
        <w:pStyle w:val="Heading"/>
        <w:rPr>
          <w:rFonts w:ascii="Pyxid" w:hAnsi="Pyxid" w:cs="Pyxid"/>
          <w:sz w:val="96"/>
        </w:rPr>
      </w:pPr>
      <w:r>
        <w:rPr>
          <w:rFonts w:cs="Pyxid" w:ascii="Pyxid" w:hAnsi="Pyxid"/>
          <w:sz w:val="96"/>
        </w:rPr>
        <w:t>Contre les Fables et les superstitions</w:t>
      </w:r>
    </w:p>
    <w:p>
      <w:pPr>
        <w:pStyle w:val="Normal"/>
        <w:rPr>
          <w:rFonts w:ascii="Pyxid" w:hAnsi="Pyxid" w:cs="Pyxid"/>
          <w:sz w:val="24"/>
        </w:rPr>
      </w:pPr>
      <w:r>
        <w:rPr>
          <w:rFonts w:cs="Pyxid" w:ascii="Pyxid" w:hAnsi="Pyxid"/>
          <w:sz w:val="24"/>
        </w:rPr>
      </w:r>
    </w:p>
    <w:p>
      <w:pPr>
        <w:pStyle w:val="Normal"/>
        <w:rPr>
          <w:sz w:val="24"/>
        </w:rPr>
      </w:pPr>
      <w:r>
        <w:rPr>
          <w:sz w:val="24"/>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52"/>
        </w:rPr>
      </w:pPr>
      <w:r>
        <w:rPr>
          <w:sz w:val="52"/>
        </w:rPr>
        <w:t>Agnus Scythicus, Diderot</w:t>
      </w:r>
    </w:p>
    <w:p>
      <w:pPr>
        <w:pStyle w:val="Normal"/>
        <w:jc w:val="center"/>
        <w:rPr>
          <w:sz w:val="52"/>
        </w:rPr>
      </w:pPr>
      <w:r>
        <w:rPr>
          <w:sz w:val="52"/>
        </w:rPr>
      </w:r>
    </w:p>
    <w:p>
      <w:pPr>
        <w:pStyle w:val="Normal"/>
        <w:jc w:val="center"/>
        <w:rPr>
          <w:sz w:val="52"/>
        </w:rPr>
      </w:pPr>
      <w:r>
        <w:rPr>
          <w:sz w:val="52"/>
        </w:rPr>
        <w:t>La dent d’or, Fontenelle</w:t>
      </w:r>
    </w:p>
    <w:p>
      <w:pPr>
        <w:pStyle w:val="Normal"/>
        <w:jc w:val="center"/>
        <w:rPr>
          <w:sz w:val="52"/>
        </w:rPr>
      </w:pPr>
      <w:r>
        <w:rPr>
          <w:sz w:val="52"/>
        </w:rPr>
      </w:r>
    </w:p>
    <w:p>
      <w:pPr>
        <w:pStyle w:val="Normal"/>
        <w:jc w:val="center"/>
        <w:rPr>
          <w:sz w:val="52"/>
        </w:rPr>
      </w:pPr>
      <w:r>
        <w:rPr>
          <w:sz w:val="52"/>
        </w:rPr>
        <w:t>L’autodafé, Voltaire</w:t>
      </w:r>
    </w:p>
    <w:p>
      <w:pPr>
        <w:pStyle w:val="Normal"/>
        <w:jc w:val="center"/>
        <w:rPr>
          <w:sz w:val="52"/>
        </w:rPr>
      </w:pPr>
      <w:r>
        <w:rPr>
          <w:sz w:val="52"/>
        </w:rPr>
      </w:r>
    </w:p>
    <w:p>
      <w:pPr>
        <w:pStyle w:val="Normal"/>
        <w:jc w:val="center"/>
        <w:rPr>
          <w:sz w:val="48"/>
        </w:rPr>
      </w:pPr>
      <w:r>
        <w:rPr>
          <w:sz w:val="52"/>
        </w:rPr>
        <w:t>Prière à Dieu, Voltaire</w:t>
      </w:r>
      <w:r>
        <w:br w:type="page"/>
      </w:r>
    </w:p>
    <w:p>
      <w:pPr>
        <w:pStyle w:val="Normal"/>
        <w:jc w:val="center"/>
        <w:rPr>
          <w:sz w:val="44"/>
        </w:rPr>
      </w:pPr>
      <w:r>
        <w:rPr>
          <w:rFonts w:cs="Jester" w:ascii="Jester" w:hAnsi="Jester"/>
          <w:sz w:val="44"/>
        </w:rPr>
        <w:t>Agnus Scythicus</w:t>
      </w:r>
    </w:p>
    <w:p>
      <w:pPr>
        <w:pStyle w:val="Normal"/>
        <w:jc w:val="both"/>
        <w:rPr>
          <w:rFonts w:ascii="Jester" w:hAnsi="Jester" w:cs="Jester"/>
          <w:sz w:val="26"/>
        </w:rPr>
      </w:pPr>
      <w:r>
        <w:rPr>
          <w:rFonts w:cs="Jester" w:ascii="Jester" w:hAnsi="Jester"/>
          <w:sz w:val="26"/>
        </w:rPr>
      </w:r>
    </w:p>
    <w:p>
      <w:pPr>
        <w:pStyle w:val="Normal"/>
        <w:jc w:val="both"/>
        <w:rPr/>
      </w:pPr>
      <w:r>
        <w:rPr/>
        <w:t>C</w:t>
      </w:r>
      <w:r>
        <w:rPr>
          <w:rFonts w:cs="Jester" w:ascii="Jester" w:hAnsi="Jester"/>
          <w:sz w:val="26"/>
        </w:rPr>
        <w:t>et article nous fournira des réflexions plus utiles contre la superstition et le préjugé, que le duvet de l'agneau de Scythie contre le crachement de sang. Kircher, et après Kircher, Jules-César Scaliger, écrivent une fable merveilleuse ; et ils l'écrivent avec ce ton de gravité‚ et de persuasion qui ne manque jamais d'en imposer. Ce sont des gens dont les lumières et la probité</w:t>
      </w:r>
      <w:r>
        <w:rPr>
          <w:rStyle w:val="FootnoteCharacters"/>
          <w:rStyle w:val="FootnoteAnchor"/>
          <w:rFonts w:cs="Jester" w:ascii="Jester" w:hAnsi="Jester"/>
          <w:sz w:val="26"/>
        </w:rPr>
        <w:footnoteReference w:id="2"/>
      </w:r>
      <w:r>
        <w:rPr>
          <w:rFonts w:cs="Jester" w:ascii="Jester" w:hAnsi="Jester"/>
          <w:sz w:val="26"/>
        </w:rPr>
        <w:t xml:space="preserve"> ne sont pas suspectes : tout dépose en leur faveur : ils sont crus; et par qui? par les premiers génies de leur temps ; et voilà tout d'un coup une nuée de témoignages plus puissants que le leur qui le fortifient, et qui forment pour ceux qui viendront un poids d'autorité auquel ils n'auront ni la force ni le courage de résister, et l'agneau de Scythie passera pour un être réel.</w:t>
      </w:r>
    </w:p>
    <w:p>
      <w:pPr>
        <w:pStyle w:val="Normal"/>
        <w:ind w:firstLine="708"/>
        <w:jc w:val="both"/>
        <w:rPr>
          <w:rFonts w:ascii="Jester" w:hAnsi="Jester" w:cs="Jester"/>
          <w:sz w:val="26"/>
        </w:rPr>
      </w:pPr>
      <w:r>
        <w:rPr>
          <w:rFonts w:cs="Jester" w:ascii="Jester" w:hAnsi="Jester"/>
          <w:sz w:val="26"/>
        </w:rPr>
        <w:t>Il faut distinguer les faits en deux classes ; en fait simples et ordinaires, et en faits extraordinaires et prodigieux. Les témoignages de quelques personnes instruites et véridiques suffisent pour les faits simples ; les autres demandent, pour l'homme qui pense, des autorités plus fortes. Il faut en général que les autorités soient en raison inverse de la vraisemblance des faits ; c'est-à-dire d'autant plus nombreuses et plus grande que la vraisemblance est moindre.</w:t>
      </w:r>
    </w:p>
    <w:p>
      <w:pPr>
        <w:pStyle w:val="Normal"/>
        <w:ind w:firstLine="708"/>
        <w:jc w:val="both"/>
        <w:rPr>
          <w:rFonts w:ascii="Jester" w:hAnsi="Jester" w:cs="Jester"/>
          <w:sz w:val="26"/>
        </w:rPr>
      </w:pPr>
      <w:r>
        <w:rPr>
          <w:rFonts w:cs="Jester" w:ascii="Jester" w:hAnsi="Jester"/>
          <w:sz w:val="26"/>
        </w:rPr>
        <w:t>Il faut subdiviser les faits, tant simples qu'extraordinaires, en transitoires et permanents. Les transitoires, ce sont ceux qui n'ont existé que l'instant de leur durée ; les permanents, ce sont ceux qui existent toujours et donc on peut s'assurer en tout temps. On voit que ces derniers sont moins difficiles à croire que les premiers, et que la facilité que chacun a de s'assurer de la vérité ou de la fausseté des témoignages doit rendre les témoins circonspects et disposer les autres hommes à les croire.</w:t>
      </w:r>
    </w:p>
    <w:p>
      <w:pPr>
        <w:pStyle w:val="Normal"/>
        <w:ind w:firstLine="708"/>
        <w:jc w:val="both"/>
        <w:rPr>
          <w:rFonts w:ascii="Jester" w:hAnsi="Jester" w:cs="Jester"/>
          <w:sz w:val="26"/>
        </w:rPr>
      </w:pPr>
      <w:r>
        <w:rPr>
          <w:rFonts w:cs="Jester" w:ascii="Jester" w:hAnsi="Jester"/>
          <w:sz w:val="26"/>
        </w:rPr>
        <w:t>Il faut distribuer les faits transitoires en faits qui se sont passés dans un siècle éclairé et en faits qui se sont passés dans des temps de ténèbres et d'ignorance ; et les faits permanents, en faits permanents dans un lieu accessible ou dans un lieu inaccessible.</w:t>
      </w:r>
    </w:p>
    <w:p>
      <w:pPr>
        <w:pStyle w:val="Normal"/>
        <w:ind w:firstLine="708"/>
        <w:jc w:val="both"/>
        <w:rPr>
          <w:rFonts w:ascii="Jester" w:hAnsi="Jester" w:cs="Jester"/>
          <w:sz w:val="26"/>
        </w:rPr>
      </w:pPr>
      <w:r>
        <w:rPr>
          <w:rFonts w:cs="Jester" w:ascii="Jester" w:hAnsi="Jester"/>
          <w:sz w:val="26"/>
        </w:rPr>
        <w:t>Il faut considérer les témoignages en eux-mêmes, puis les comparer entre eux : les considérer en eux-mêmes, pour voir s'ils n'impliquent aucune contradiction, et s'ils sont de gens éclairés et instruits ; les comparer entre eux pour découvrir s'ils ne sont point calqués les uns sur les autres, et si toute cette foule d'autorité de Kircher, de Scaliger, de Bacon, de Libarius, de Licetus, d'Eusèbe etc. ne se réduirait pas par hasard à rien ou à l'autorité d'un seul homme.</w:t>
      </w:r>
    </w:p>
    <w:p>
      <w:pPr>
        <w:pStyle w:val="Normal"/>
        <w:ind w:firstLine="708"/>
        <w:jc w:val="both"/>
        <w:rPr>
          <w:rFonts w:ascii="Jester" w:hAnsi="Jester" w:cs="Jester"/>
          <w:sz w:val="26"/>
        </w:rPr>
      </w:pPr>
      <w:r>
        <w:rPr>
          <w:rFonts w:cs="Jester" w:ascii="Jester" w:hAnsi="Jester"/>
          <w:sz w:val="26"/>
        </w:rPr>
        <w:t>Il faut considérer si les témoins son oculaires ou non ; ce qu'ils ont risqué pour ce faire croire ; quelle crainte ou quelles espérances ils avaient en annonçant aux autres des faits dont ils se disaient témoins oculaires : s'ils avaient exposé leur vie pour soutenir leur déposition, il faut convenir qu'elle acquérerait une grande force ; que serait-ce donc s'ils l'avaient sacrifié et perdu?</w:t>
      </w:r>
    </w:p>
    <w:p>
      <w:pPr>
        <w:pStyle w:val="Normal"/>
        <w:ind w:firstLine="708"/>
        <w:jc w:val="both"/>
        <w:rPr>
          <w:rFonts w:ascii="Jester" w:hAnsi="Jester" w:cs="Jester"/>
          <w:sz w:val="26"/>
        </w:rPr>
      </w:pPr>
      <w:r>
        <w:rPr>
          <w:rFonts w:cs="Jester" w:ascii="Jester" w:hAnsi="Jester"/>
          <w:sz w:val="26"/>
        </w:rPr>
        <w:t>Il ne faut pas non plus confondre les faits qui se sont passés à la face de tout un peuple avec ceux qui n'ont eut pour spectateurs qu'un petit nombre de personnes. Les faits clandestins, pour qu'ils soient merveilleux, ne méritent presque pas d'être crus : les faits publics, contre lesquels on n'a point réclamé dans le temps ou contre lesquels il n'y a eu de réclamations que de la part de gens peu nombreux et mal intentionnés ou mal instruits, ne peuvent presque pas être contredits.</w:t>
      </w:r>
    </w:p>
    <w:p>
      <w:pPr>
        <w:pStyle w:val="Normal"/>
        <w:ind w:firstLine="708"/>
        <w:jc w:val="both"/>
        <w:rPr>
          <w:rFonts w:ascii="Jester" w:hAnsi="Jester" w:cs="Jester"/>
          <w:sz w:val="26"/>
        </w:rPr>
      </w:pPr>
      <w:r>
        <w:rPr>
          <w:rFonts w:cs="Jester" w:ascii="Jester" w:hAnsi="Jester"/>
          <w:sz w:val="26"/>
        </w:rPr>
        <w:t>Voilà une partie des principes d'après lesquels on accordera ou l'on réfutera sa croyance, si l'on ne veut pas donner dans des rêveries et si l'on aime sincèrement la vérité.</w:t>
      </w:r>
    </w:p>
    <w:p>
      <w:pPr>
        <w:pStyle w:val="Normal"/>
        <w:ind w:right="1417" w:hanging="0"/>
        <w:jc w:val="right"/>
        <w:rPr>
          <w:rFonts w:ascii="Jester" w:hAnsi="Jester" w:cs="Jester"/>
          <w:sz w:val="36"/>
        </w:rPr>
      </w:pPr>
      <w:r>
        <w:rPr>
          <w:rFonts w:cs="Jester" w:ascii="Jester" w:hAnsi="Jester"/>
          <w:sz w:val="36"/>
        </w:rPr>
        <w:t>Diderot.</w:t>
      </w:r>
      <w:r>
        <w:br w:type="page"/>
      </w:r>
    </w:p>
    <w:p>
      <w:pPr>
        <w:pStyle w:val="Normal"/>
        <w:numPr>
          <w:ilvl w:val="0"/>
          <w:numId w:val="0"/>
        </w:numPr>
        <w:pBdr>
          <w:top w:val="single" w:sz="6" w:space="1" w:color="000000"/>
          <w:left w:val="single" w:sz="6" w:space="1" w:color="000000"/>
          <w:bottom w:val="single" w:sz="36" w:space="1" w:color="000000"/>
          <w:right w:val="single" w:sz="36" w:space="1" w:color="000000"/>
        </w:pBdr>
        <w:ind w:left="1985" w:right="1984" w:hanging="0"/>
        <w:jc w:val="center"/>
        <w:outlineLvl w:val="0"/>
        <w:rPr/>
      </w:pPr>
      <w:r>
        <w:rPr>
          <w:rStyle w:val="VisitedInternetLink"/>
          <w:rFonts w:cs="KylesHand" w:ascii="KylesHand" w:hAnsi="KylesHand"/>
          <w:b/>
          <w:sz w:val="44"/>
          <w:u w:val="none"/>
        </w:rPr>
        <w:t>Agnus Scythicus</w:t>
      </w:r>
      <w:r>
        <w:rPr>
          <w:rFonts w:cs="KylesHand" w:ascii="KylesHand" w:hAnsi="KylesHand"/>
          <w:b/>
          <w:color w:val="000000"/>
          <w:sz w:val="44"/>
        </w:rPr>
        <w:t>: Commentaire</w:t>
      </w:r>
    </w:p>
    <w:p>
      <w:pPr>
        <w:pStyle w:val="Normal"/>
        <w:jc w:val="center"/>
        <w:rPr>
          <w:rFonts w:ascii="KylesHand" w:hAnsi="KylesHand" w:cs="KylesHand"/>
          <w:b/>
          <w:b/>
          <w:color w:val="000000"/>
          <w:sz w:val="44"/>
        </w:rPr>
      </w:pPr>
      <w:r>
        <w:rPr>
          <w:rFonts w:cs="KylesHand" w:ascii="KylesHand" w:hAnsi="KylesHand"/>
          <w:b/>
          <w:color w:val="000000"/>
          <w:sz w:val="44"/>
        </w:rPr>
      </w:r>
    </w:p>
    <w:p>
      <w:pPr>
        <w:pStyle w:val="Normal"/>
        <w:jc w:val="center"/>
        <w:rPr>
          <w:rFonts w:ascii="KylesHand" w:hAnsi="KylesHand" w:cs="KylesHand"/>
          <w:b/>
          <w:b/>
          <w:sz w:val="44"/>
        </w:rPr>
      </w:pPr>
      <w:r>
        <w:rPr>
          <w:rFonts w:cs="KylesHand" w:ascii="KylesHand" w:hAnsi="KylesHand"/>
          <w:b/>
          <w:sz w:val="4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8"/>
        <w:rPr>
          <w:rFonts w:ascii="KylesHand" w:hAnsi="KylesHand" w:cs="KylesHand"/>
          <w:sz w:val="24"/>
          <w:lang w:eastAsia="fr-FR"/>
        </w:rPr>
      </w:pPr>
      <w:r>
        <w:rPr>
          <w:rFonts w:cs="KylesHand" w:ascii="KylesHand" w:hAnsi="KylesHand"/>
          <w:sz w:val="24"/>
          <w:lang w:eastAsia="fr-FR"/>
        </w:rPr>
        <w:t>L'article "Agnus Scythicus" est tout à fait représentatif de la manière de procéder de Diderot dans l'encyclopédie. Un article assez anodin se révèle tout à fait critique ou contestataire par sa tonalité ou son contenu. Ici, l'efficacité vient conjointement du contenu, une véritable leçon de méthode qui rappelle Bayle et Fontenelle et de la structure très didactique. L'article est en effet conçu comme un ensemble de recommandations méthodologiques posant les principes d'un raisonnement simple et comme les étapes d'une recherche qui est celle de la vérité.</w:t>
      </w:r>
    </w:p>
    <w:p>
      <w:pPr>
        <w:pStyle w:val="Normal"/>
        <w:rPr>
          <w:rFonts w:ascii="KylesHand" w:hAnsi="KylesHand" w:cs="KylesHand"/>
          <w:sz w:val="24"/>
          <w:lang w:eastAsia="fr-FR"/>
        </w:rPr>
      </w:pPr>
      <w:r>
        <w:rPr>
          <w:rFonts w:eastAsia="KylesHand" w:cs="KylesHand" w:ascii="KylesHand" w:hAnsi="KylesHand"/>
          <w:sz w:val="24"/>
          <w:lang w:eastAsia="fr-FR"/>
        </w:rPr>
        <w:t xml:space="preserve">   </w:t>
      </w:r>
      <w:r>
        <w:rPr>
          <w:rFonts w:cs="KylesHand" w:ascii="KylesHand" w:hAnsi="KylesHand"/>
          <w:sz w:val="24"/>
          <w:lang w:eastAsia="fr-FR"/>
        </w:rPr>
        <w:t>Une 1ère observation fait apparaître la reprise anaphorique de la formule "il faut" (5 fois, plus une formule négative, "il ne faut pas") et une division générale du texte en 7 paragraphes, le 1er étant nettement plus long que les autres.</w:t>
      </w:r>
    </w:p>
    <w:p>
      <w:pPr>
        <w:pStyle w:val="Normal"/>
        <w:ind w:firstLine="709"/>
        <w:rPr>
          <w:rFonts w:ascii="KylesHand" w:hAnsi="KylesHand" w:cs="KylesHand"/>
          <w:sz w:val="24"/>
          <w:lang w:eastAsia="fr-FR"/>
        </w:rPr>
      </w:pPr>
      <w:r>
        <w:rPr>
          <w:rFonts w:cs="KylesHand" w:ascii="KylesHand" w:hAnsi="KylesHand"/>
          <w:sz w:val="24"/>
          <w:lang w:eastAsia="fr-FR"/>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firstLine="284"/>
        <w:rPr>
          <w:rFonts w:ascii="KylesHand" w:hAnsi="KylesHand" w:cs="KylesHand"/>
          <w:sz w:val="24"/>
          <w:lang w:eastAsia="fr-FR"/>
        </w:rPr>
      </w:pPr>
      <w:r>
        <w:rPr>
          <w:rFonts w:cs="KylesHand" w:ascii="KylesHand" w:hAnsi="KylesHand"/>
          <w:sz w:val="24"/>
          <w:lang w:eastAsia="fr-FR"/>
        </w:rPr>
        <w:t>Une 1ère observation fait apparaître la reprise anaphorique de la formule "il faut" (5 fois, plus une formule négative, "il ne faut pas") et une division générale du texte en 7 paragraphes, le 1er étant nettement plus long que les autres.</w:t>
      </w:r>
    </w:p>
    <w:p>
      <w:pPr>
        <w:pStyle w:val="Normal"/>
        <w:ind w:left="1418" w:hanging="1134"/>
        <w:rPr>
          <w:rFonts w:ascii="KylesHand" w:hAnsi="KylesHand" w:cs="KylesHand"/>
          <w:sz w:val="24"/>
          <w:lang w:eastAsia="fr-FR"/>
        </w:rPr>
      </w:pPr>
      <w:r>
        <w:rPr>
          <w:rFonts w:cs="KylesHand" w:ascii="KylesHand" w:hAnsi="KylesHand"/>
          <w:sz w:val="24"/>
          <w:lang w:eastAsia="fr-FR"/>
        </w:rPr>
      </w:r>
    </w:p>
    <w:p>
      <w:pPr>
        <w:pStyle w:val="Normal"/>
        <w:ind w:left="1843" w:hanging="1134"/>
        <w:rPr>
          <w:rFonts w:ascii="KylesHand" w:hAnsi="KylesHand" w:cs="KylesHand"/>
          <w:sz w:val="24"/>
        </w:rPr>
      </w:pPr>
      <w:r>
        <w:rPr>
          <w:rFonts w:cs="KylesHand" w:ascii="KylesHand" w:hAnsi="KylesHand"/>
          <w:sz w:val="24"/>
        </w:rPr>
        <w:t>On pourra analyser successivement ces sept étapes.</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pPr>
      <w:r>
        <w:rPr>
          <w:rFonts w:cs="KylesHand" w:ascii="KylesHand" w:hAnsi="KylesHand"/>
          <w:b/>
          <w:smallCaps/>
          <w:color w:val="FF0000"/>
          <w:sz w:val="36"/>
          <w:u w:val="single"/>
        </w:rPr>
        <w:t>I. 1</w:t>
      </w:r>
      <w:r>
        <w:rPr>
          <w:rFonts w:cs="KylesHand" w:ascii="KylesHand" w:hAnsi="KylesHand"/>
          <w:b/>
          <w:smallCaps/>
          <w:color w:val="FF0000"/>
          <w:sz w:val="36"/>
          <w:u w:val="single"/>
          <w:vertAlign w:val="superscript"/>
        </w:rPr>
        <w:t>re</w:t>
      </w:r>
      <w:r>
        <w:rPr>
          <w:rFonts w:cs="KylesHand" w:ascii="KylesHand" w:hAnsi="KylesHand"/>
          <w:b/>
          <w:smallCaps/>
          <w:color w:val="FF0000"/>
          <w:sz w:val="36"/>
          <w:u w:val="single"/>
        </w:rPr>
        <w:t xml:space="preserve"> Etape : Annoncé des Objectifs</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a première ligne précise la nature de la déviation à partir de la notion qui donne son titre à l'article ("cet article nous fournira des réflexions") : de l'étude d'une plante, on passe à l'énoncé d'une réflexion.</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es objectifs visés sont immédiatement précisés (contre la superstition et les préjugés). Diderot décrit alors le processus qui fait qu'une opinion est crue et admise (prise de position dans l'analyse d'un savant, puis d'autres et encore d'autres sans objection ni remise en caus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On note la précision dans l'analyse du phénomène qui relève de la psychologie et du respect du savoir ("gravité, persuasion, lumière, probité, premier génie, poids d'autorité").</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e résultat conduit au principe d'autorité dont Bayle avait déjà montré ("Pensées Diverses Sur La Comète"), ainsi que Fontenelle ("La Dent d'Or"), qui le permettait d'affirmer comme vrai des choses qui ne le sont pas.</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A partir de l'analyse de ce processus, Diderot apporte plusieurs éléments de méthode pour lutter contre les préjugés et la superstition. Tous ces éléments sont reconnaissables par leur commencement "il faut".</w:t>
      </w:r>
    </w:p>
    <w:p>
      <w:pPr>
        <w:pStyle w:val="Normal"/>
        <w:ind w:left="709" w:hanging="283"/>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rPr/>
      </w:pPr>
      <w:r>
        <w:rPr>
          <w:rFonts w:cs="KylesHand" w:ascii="KylesHand" w:hAnsi="KylesHand"/>
          <w:b/>
          <w:smallCaps/>
          <w:color w:val="FF0000"/>
          <w:sz w:val="36"/>
          <w:u w:val="single"/>
        </w:rPr>
        <w:t>II. 2</w:t>
      </w:r>
      <w:r>
        <w:rPr>
          <w:rFonts w:cs="KylesHand" w:ascii="KylesHand" w:hAnsi="KylesHand"/>
          <w:b/>
          <w:smallCaps/>
          <w:color w:val="FF0000"/>
          <w:sz w:val="36"/>
          <w:u w:val="single"/>
          <w:vertAlign w:val="superscript"/>
        </w:rPr>
        <w:t>è</w:t>
      </w:r>
      <w:r>
        <w:rPr>
          <w:rFonts w:cs="KylesHand" w:ascii="KylesHand" w:hAnsi="KylesHand"/>
          <w:b/>
          <w:smallCaps/>
          <w:color w:val="FF0000"/>
          <w:sz w:val="36"/>
          <w:u w:val="single"/>
        </w:rPr>
        <w:t xml:space="preserve"> Etape : Première Classifica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e 1er "il faut" présente la nécessité d'une première classification : "il faut distinguer les faits en deux classe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e critère de classification est le caractère ordinaire ou extraordinaire de ces faits. La classification à pour objectif d'établir comment ces faits peuvent être considérés comme réels et authentiques.</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Si l'on peut accepter, pour prouver l'authenticité des premiers, des témoignages dignes de foi, l'authenticité des seconds nécessite pour être accepter des témoignages de beaucoup plus de poids.</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a synthèse du principe est donné en fin de paragraphe sous la forme d'une comparaison avec une progression inversement proportionnelle ("en raison inverse").</w:t>
      </w:r>
    </w:p>
    <w:p>
      <w:pPr>
        <w:pStyle w:val="Normal"/>
        <w:ind w:left="709" w:hanging="283"/>
        <w:rPr>
          <w:rFonts w:ascii="KylesHand" w:hAnsi="KylesHand" w:cs="KylesHand"/>
          <w:sz w:val="24"/>
        </w:rPr>
      </w:pPr>
      <w:r>
        <w:rPr>
          <w:rFonts w:cs="KylesHand" w:ascii="KylesHand" w:hAnsi="KylesHand"/>
          <w:sz w:val="24"/>
        </w:rPr>
      </w:r>
    </w:p>
    <w:p>
      <w:pPr>
        <w:pStyle w:val="Normal"/>
        <w:ind w:left="709" w:hanging="283"/>
        <w:rPr>
          <w:rFonts w:ascii="KylesHand" w:hAnsi="KylesHand" w:cs="KylesHand"/>
          <w:color w:val="000080"/>
          <w:sz w:val="24"/>
        </w:rPr>
      </w:pPr>
      <w:r>
        <w:rPr>
          <w:rFonts w:cs="KylesHand" w:ascii="KylesHand" w:hAnsi="KylesHand"/>
          <w:color w:val="000080"/>
          <w:sz w:val="24"/>
        </w:rPr>
      </w:r>
    </w:p>
    <w:p>
      <w:pPr>
        <w:pStyle w:val="Normal"/>
        <w:rPr/>
      </w:pPr>
      <w:r>
        <w:rPr>
          <w:rFonts w:cs="KylesHand" w:ascii="KylesHand" w:hAnsi="KylesHand"/>
          <w:b/>
          <w:smallCaps/>
          <w:color w:val="FF0000"/>
          <w:sz w:val="36"/>
          <w:u w:val="single"/>
        </w:rPr>
        <w:t>III. 3</w:t>
      </w:r>
      <w:r>
        <w:rPr>
          <w:rFonts w:cs="KylesHand" w:ascii="KylesHand" w:hAnsi="KylesHand"/>
          <w:b/>
          <w:smallCaps/>
          <w:color w:val="FF0000"/>
          <w:sz w:val="36"/>
          <w:u w:val="single"/>
          <w:vertAlign w:val="superscript"/>
        </w:rPr>
        <w:t>è</w:t>
      </w:r>
      <w:r>
        <w:rPr>
          <w:rFonts w:cs="KylesHand" w:ascii="KylesHand" w:hAnsi="KylesHand"/>
          <w:b/>
          <w:smallCaps/>
          <w:color w:val="FF0000"/>
          <w:sz w:val="36"/>
          <w:u w:val="single"/>
        </w:rPr>
        <w:t xml:space="preserve"> Etape : Deuxième Classification</w:t>
      </w:r>
    </w:p>
    <w:p>
      <w:pPr>
        <w:pStyle w:val="Normal"/>
        <w:ind w:left="709" w:hanging="567"/>
        <w:rPr>
          <w:rFonts w:ascii="KylesHand" w:hAnsi="KylesHand" w:cs="KylesHand"/>
          <w:b/>
          <w:b/>
          <w:smallCaps/>
          <w:color w:val="00FF00"/>
          <w:sz w:val="24"/>
          <w:u w:val="single"/>
        </w:rPr>
      </w:pPr>
      <w:r>
        <w:rPr>
          <w:rFonts w:cs="KylesHand" w:ascii="KylesHand" w:hAnsi="KylesHand"/>
          <w:b/>
          <w:smallCaps/>
          <w:color w:val="00FF0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 2ème classification est présentée comme un impératif ("il faut subdiviser").</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lle n'est pas une classification à l'intérieur de la 1ère : elle repose sur des critères différents. Il s'agit ici de la durée des faits ("transitoires permanents" [l.19-20]).</w:t>
      </w:r>
    </w:p>
    <w:p>
      <w:pPr>
        <w:pStyle w:val="TextBody"/>
        <w:tabs>
          <w:tab w:val="clear" w:pos="708"/>
          <w:tab w:val="left" w:pos="11057" w:leader="none"/>
        </w:tabs>
        <w:ind w:left="709" w:hanging="283"/>
        <w:jc w:val="left"/>
        <w:rPr/>
      </w:pPr>
      <w:r>
        <w:rPr>
          <w:rFonts w:eastAsia="Wingdings" w:cs="Wingdings" w:ascii="Wingdings" w:hAnsi="Wingdings"/>
          <w:b w:val="false"/>
          <w:caps w:val="false"/>
          <w:smallCaps w:val="false"/>
          <w:color w:val="000080"/>
          <w:sz w:val="24"/>
        </w:rPr>
        <w:t></w:t>
      </w:r>
      <w:r>
        <w:rPr>
          <w:rFonts w:eastAsia="KylesHand" w:cs="KylesHand" w:ascii="KylesHand" w:hAnsi="KylesHand"/>
          <w:b w:val="false"/>
          <w:caps w:val="false"/>
          <w:smallCaps w:val="false"/>
          <w:sz w:val="24"/>
        </w:rPr>
        <w:t xml:space="preserve"> </w:t>
      </w:r>
      <w:r>
        <w:rPr>
          <w:rFonts w:cs="KylesHand" w:ascii="KylesHand" w:hAnsi="KylesHand"/>
          <w:b w:val="false"/>
          <w:caps w:val="false"/>
          <w:smallCaps w:val="false"/>
          <w:sz w:val="24"/>
        </w:rPr>
        <w:t>Diderot définit les faits en 2 formules parallèles. La distinction a pour objectif de faire remarquer que l'authenticité des premiers est plus difficile à prouver que celle des seconds (qui durent), et donc doit rendre plus attentifs et plus méfiants celui qui en prend connaissance et les étudie.</w:t>
      </w:r>
    </w:p>
    <w:p>
      <w:pPr>
        <w:pStyle w:val="Normal"/>
        <w:ind w:left="709" w:hanging="283"/>
        <w:rPr>
          <w:rFonts w:ascii="KylesHand" w:hAnsi="KylesHand" w:cs="KylesHand"/>
          <w:b/>
          <w:b/>
          <w:smallCaps/>
          <w:sz w:val="24"/>
        </w:rPr>
      </w:pPr>
      <w:r>
        <w:rPr>
          <w:rFonts w:cs="KylesHand" w:ascii="KylesHand" w:hAnsi="KylesHand"/>
          <w:b/>
          <w:smallCaps/>
          <w:sz w:val="24"/>
        </w:rPr>
      </w:r>
    </w:p>
    <w:p>
      <w:pPr>
        <w:pStyle w:val="Normal"/>
        <w:rPr/>
      </w:pPr>
      <w:r>
        <w:rPr>
          <w:rFonts w:cs="KylesHand" w:ascii="KylesHand" w:hAnsi="KylesHand"/>
          <w:b/>
          <w:smallCaps/>
          <w:color w:val="FF0000"/>
          <w:sz w:val="36"/>
          <w:u w:val="single"/>
        </w:rPr>
        <w:t>IV. 4</w:t>
      </w:r>
      <w:r>
        <w:rPr>
          <w:rFonts w:cs="KylesHand" w:ascii="KylesHand" w:hAnsi="KylesHand"/>
          <w:b/>
          <w:smallCaps/>
          <w:color w:val="FF0000"/>
          <w:sz w:val="36"/>
          <w:u w:val="single"/>
          <w:vertAlign w:val="superscript"/>
        </w:rPr>
        <w:t>è</w:t>
      </w:r>
      <w:r>
        <w:rPr>
          <w:rFonts w:cs="KylesHand" w:ascii="KylesHand" w:hAnsi="KylesHand"/>
          <w:b/>
          <w:smallCaps/>
          <w:color w:val="FF0000"/>
          <w:sz w:val="36"/>
          <w:u w:val="single"/>
        </w:rPr>
        <w:t xml:space="preserve"> Etape : Troisième Classification</w:t>
      </w:r>
    </w:p>
    <w:p>
      <w:pPr>
        <w:pStyle w:val="Normal"/>
        <w:ind w:left="567" w:hanging="284"/>
        <w:rPr>
          <w:rFonts w:ascii="KylesHand" w:hAnsi="KylesHand" w:cs="KylesHand"/>
          <w:b/>
          <w:b/>
          <w:smallCaps/>
          <w:color w:val="000080"/>
          <w:sz w:val="24"/>
          <w:u w:val="single"/>
        </w:rPr>
      </w:pPr>
      <w:r>
        <w:rPr>
          <w:rFonts w:cs="KylesHand" w:ascii="KylesHand" w:hAnsi="KylesHand"/>
          <w:b/>
          <w:smallCaps/>
          <w:color w:val="000080"/>
          <w:sz w:val="24"/>
          <w:u w:val="single"/>
        </w:rPr>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Cette nouvelle classification est encore présentée comme une nécessité (récurrence de "il faut") et établit 2 subdivisions dont les critères sont respectivement le temps et le lieu ("siècle éclairé" = "temps de ténèbres et d'ignoranc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Cette division nouvelle qui n'est pas explicitée, est une manière d'insister sur la facilité ou la difficulté de percevoir la vérité des faits envisagés.</w:t>
      </w:r>
    </w:p>
    <w:p>
      <w:pPr>
        <w:pStyle w:val="Normal"/>
        <w:ind w:left="709" w:hanging="283"/>
        <w:rPr>
          <w:rFonts w:ascii="KylesHand" w:hAnsi="KylesHand" w:cs="KylesHand"/>
          <w:sz w:val="24"/>
        </w:rPr>
      </w:pPr>
      <w:r>
        <w:rPr>
          <w:rFonts w:cs="KylesHand" w:ascii="KylesHand" w:hAnsi="KylesHand"/>
          <w:sz w:val="24"/>
        </w:rPr>
      </w:r>
    </w:p>
    <w:p>
      <w:pPr>
        <w:pStyle w:val="Normal"/>
        <w:rPr/>
      </w:pPr>
      <w:r>
        <w:rPr>
          <w:rFonts w:cs="KylesHand" w:ascii="KylesHand" w:hAnsi="KylesHand"/>
          <w:b/>
          <w:smallCaps/>
          <w:color w:val="FF0000"/>
          <w:sz w:val="36"/>
          <w:u w:val="single"/>
        </w:rPr>
        <w:t>V. 5</w:t>
      </w:r>
      <w:r>
        <w:rPr>
          <w:rFonts w:cs="KylesHand" w:ascii="KylesHand" w:hAnsi="KylesHand"/>
          <w:b/>
          <w:smallCaps/>
          <w:color w:val="FF0000"/>
          <w:sz w:val="36"/>
          <w:u w:val="single"/>
          <w:vertAlign w:val="superscript"/>
        </w:rPr>
        <w:t>è</w:t>
      </w:r>
      <w:r>
        <w:rPr>
          <w:rFonts w:cs="KylesHand" w:ascii="KylesHand" w:hAnsi="KylesHand"/>
          <w:b/>
          <w:smallCaps/>
          <w:color w:val="FF0000"/>
          <w:sz w:val="36"/>
          <w:u w:val="single"/>
        </w:rPr>
        <w:t xml:space="preserve"> Etape : Analyse des témoignages</w:t>
      </w:r>
    </w:p>
    <w:p>
      <w:pPr>
        <w:pStyle w:val="Normal"/>
        <w:ind w:left="567" w:hanging="284"/>
        <w:rPr>
          <w:rFonts w:ascii="KylesHand" w:hAnsi="KylesHand" w:cs="KylesHand"/>
          <w:b/>
          <w:b/>
          <w:smallCaps/>
          <w:color w:val="000080"/>
          <w:sz w:val="24"/>
          <w:u w:val="single"/>
        </w:rPr>
      </w:pPr>
      <w:r>
        <w:rPr>
          <w:rFonts w:cs="KylesHand" w:ascii="KylesHand" w:hAnsi="KylesHand"/>
          <w:b/>
          <w:smallCaps/>
          <w:color w:val="000080"/>
          <w:sz w:val="24"/>
          <w:u w:val="single"/>
        </w:rPr>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Ce nouvel impératif ("il faut considérer") souligne par le verbe choisi ("considérer") une démarche différente. Une fois établie les différentes classification des faits, ce sont les témoignages relatifs à ces faits qu'il faut soumettre aux cribles de la raison, de la logique et de l'esprit d'examen.</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examen des témoignages a 2 objectifs : démasquer les contradictions ("s'il n'implique aucune contradiction) et vérifier la nature des sources ("gens éclairés et instruits").</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a comparaison ("les comparer entre eux") a pour finalité de vérifier que les témoignages n'émanent pas d'une seule source reprise par d'autres et qu'il viennent bien de différents savants ayant réfléchis indépendamment les uns des autres. Mieux encore, ce qui montre la méfiance extrême de l'homme de science devant les témoignages apportés, il convient de vérifier qu'il y a bien une source et s'il ne s'agit pas d'une rumeur sans fondement.</w:t>
      </w:r>
    </w:p>
    <w:p>
      <w:pPr>
        <w:pStyle w:val="Normal"/>
        <w:ind w:left="567" w:hanging="284"/>
        <w:rPr>
          <w:rFonts w:ascii="KylesHand" w:hAnsi="KylesHand" w:cs="KylesHand"/>
          <w:color w:val="000080"/>
          <w:sz w:val="24"/>
        </w:rPr>
      </w:pPr>
      <w:r>
        <w:rPr>
          <w:rFonts w:cs="KylesHand" w:ascii="KylesHand" w:hAnsi="KylesHand"/>
          <w:color w:val="000080"/>
          <w:sz w:val="24"/>
        </w:rPr>
      </w:r>
    </w:p>
    <w:p>
      <w:pPr>
        <w:pStyle w:val="Normal"/>
        <w:rPr/>
      </w:pPr>
      <w:r>
        <w:rPr>
          <w:rFonts w:cs="KylesHand" w:ascii="KylesHand" w:hAnsi="KylesHand"/>
          <w:b/>
          <w:smallCaps/>
          <w:color w:val="FF0000"/>
          <w:sz w:val="36"/>
          <w:u w:val="single"/>
        </w:rPr>
        <w:t>VI. 6</w:t>
      </w:r>
      <w:r>
        <w:rPr>
          <w:rFonts w:cs="KylesHand" w:ascii="KylesHand" w:hAnsi="KylesHand"/>
          <w:b/>
          <w:smallCaps/>
          <w:color w:val="FF0000"/>
          <w:sz w:val="36"/>
          <w:u w:val="single"/>
          <w:vertAlign w:val="superscript"/>
        </w:rPr>
        <w:t>è</w:t>
      </w:r>
      <w:r>
        <w:rPr>
          <w:rFonts w:cs="KylesHand" w:ascii="KylesHand" w:hAnsi="KylesHand"/>
          <w:b/>
          <w:smallCaps/>
          <w:color w:val="FF0000"/>
          <w:sz w:val="36"/>
          <w:u w:val="single"/>
        </w:rPr>
        <w:t xml:space="preserve"> Etape : Examen des motivations des témoins</w:t>
      </w:r>
    </w:p>
    <w:p>
      <w:pPr>
        <w:pStyle w:val="Normal"/>
        <w:ind w:left="567" w:hanging="284"/>
        <w:rPr>
          <w:rFonts w:ascii="KylesHand" w:hAnsi="KylesHand" w:cs="KylesHand"/>
          <w:b/>
          <w:b/>
          <w:smallCaps/>
          <w:color w:val="000080"/>
          <w:sz w:val="24"/>
          <w:u w:val="single"/>
        </w:rPr>
      </w:pPr>
      <w:r>
        <w:rPr>
          <w:rFonts w:cs="KylesHand" w:ascii="KylesHand" w:hAnsi="KylesHand"/>
          <w:b/>
          <w:smallCaps/>
          <w:color w:val="000080"/>
          <w:sz w:val="24"/>
          <w:u w:val="single"/>
        </w:rPr>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esprit d'examen pousse encore plus loin ses investigations en envisageant les motivations des témoins et leur nature. La nature est donnée par le mot "oculaire" [l.36], les motivations se révèlent dans les cas cités ("ce qu'ils ont risqué [l.36], "crainte, espérance" [l.37] : il est certain en effet que risquer sa vie pour un témoignage confère à celui-ci une valeur inestimable.</w:t>
      </w:r>
    </w:p>
    <w:p>
      <w:pPr>
        <w:pStyle w:val="Normal"/>
        <w:ind w:left="709" w:hanging="283"/>
        <w:rPr>
          <w:rFonts w:ascii="KylesHand" w:hAnsi="KylesHand" w:cs="KylesHand"/>
          <w:sz w:val="24"/>
          <w:lang w:eastAsia="fr-FR"/>
        </w:rPr>
      </w:pPr>
      <w:r>
        <w:rPr>
          <w:rFonts w:cs="KylesHand" w:ascii="KylesHand" w:hAnsi="KylesHand"/>
          <w:sz w:val="24"/>
          <w:lang w:eastAsia="fr-FR"/>
        </w:rPr>
      </w:r>
    </w:p>
    <w:p>
      <w:pPr>
        <w:pStyle w:val="Normal"/>
        <w:ind w:right="-426" w:hanging="0"/>
        <w:rPr>
          <w:rFonts w:ascii="KylesHand" w:hAnsi="KylesHand" w:cs="KylesHand"/>
          <w:color w:val="000080"/>
          <w:sz w:val="24"/>
        </w:rPr>
      </w:pPr>
      <w:r>
        <w:rPr>
          <w:rFonts w:cs="KylesHand" w:ascii="KylesHand" w:hAnsi="KylesHand"/>
          <w:b/>
          <w:smallCaps/>
          <w:color w:val="FF0000"/>
          <w:sz w:val="36"/>
          <w:u w:val="single"/>
        </w:rPr>
        <w:t>VII. 7</w:t>
      </w:r>
      <w:r>
        <w:rPr>
          <w:rFonts w:cs="KylesHand" w:ascii="KylesHand" w:hAnsi="KylesHand"/>
          <w:b/>
          <w:smallCaps/>
          <w:color w:val="FF0000"/>
          <w:sz w:val="36"/>
          <w:u w:val="single"/>
          <w:vertAlign w:val="superscript"/>
        </w:rPr>
        <w:t>è</w:t>
      </w:r>
      <w:r>
        <w:rPr>
          <w:rFonts w:cs="KylesHand" w:ascii="KylesHand" w:hAnsi="KylesHand"/>
          <w:b/>
          <w:smallCaps/>
          <w:color w:val="FF0000"/>
          <w:sz w:val="36"/>
          <w:u w:val="single"/>
        </w:rPr>
        <w:t xml:space="preserve"> Etape : Examen des Conditions d’Existence des Faits</w:t>
      </w:r>
    </w:p>
    <w:p>
      <w:pPr>
        <w:pStyle w:val="Normal"/>
        <w:ind w:left="567" w:hanging="284"/>
        <w:rPr>
          <w:rFonts w:ascii="KylesHand" w:hAnsi="KylesHand" w:cs="KylesHand"/>
          <w:color w:val="000080"/>
          <w:sz w:val="24"/>
        </w:rPr>
      </w:pPr>
      <w:r>
        <w:rPr>
          <w:rFonts w:cs="KylesHand" w:ascii="KylesHand" w:hAnsi="KylesHand"/>
          <w:color w:val="000080"/>
          <w:sz w:val="24"/>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dernier impératif est formulé de manière négative ("il ne faut pas non plus" [l.42]), ce qui correspond à la nécessité de faire une distinction supplémentair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 qui est envisagé ici est le cadre dans lequel ce sont produits les faits (de manière publique ou quasi clandestine). Le caractère clandestin de certains faits les rends douteux ; le caractère public des autres leurs confèrent une certaine authenticité.</w:t>
      </w:r>
    </w:p>
    <w:p>
      <w:pPr>
        <w:pStyle w:val="Normal"/>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sz w:val="24"/>
          <w:lang w:eastAsia="fr-FR"/>
        </w:rPr>
      </w:pPr>
      <w:r>
        <w:rPr>
          <w:rFonts w:cs="KylesHand" w:ascii="KylesHand" w:hAnsi="KylesHand"/>
          <w:sz w:val="24"/>
          <w:lang w:eastAsia="fr-FR"/>
        </w:rPr>
        <w:t>Les dernières lignes concluent en soulignant l'importance des principes, à partir desquels peut se former une croyance avec des chances de conduire à la vérité et non à l'erreur et aux préjugés. Les différents points abordés par Diderot correspondent aux étapes d'une démarche de classification, d'observation et d'analyse qui doit permettre, devant des faits de conclure à leur authenticité et de détruire ainsi tout ce qui relève du préjugé, de la superstition, de la croyance erronée et sans fondements.</w:t>
      </w:r>
      <w:r>
        <w:br w:type="page"/>
      </w:r>
    </w:p>
    <w:p>
      <w:pPr>
        <w:pStyle w:val="Heading"/>
        <w:rPr>
          <w:rFonts w:ascii="Jester" w:hAnsi="Jester" w:cs="Jester"/>
          <w:sz w:val="52"/>
        </w:rPr>
      </w:pPr>
      <w:r>
        <w:rPr>
          <w:rFonts w:cs="Jester" w:ascii="Jester" w:hAnsi="Jester"/>
          <w:sz w:val="52"/>
        </w:rPr>
        <w:t>La Dent d’Or</w:t>
      </w:r>
    </w:p>
    <w:p>
      <w:pPr>
        <w:pStyle w:val="Heading"/>
        <w:rPr>
          <w:rFonts w:ascii="Jester" w:hAnsi="Jester" w:cs="Jester"/>
          <w:b/>
          <w:b/>
          <w:sz w:val="52"/>
        </w:rPr>
      </w:pPr>
      <w:r>
        <w:rPr>
          <w:rFonts w:cs="Jester" w:ascii="Jester" w:hAnsi="Jester"/>
          <w:b/>
          <w:sz w:val="52"/>
        </w:rPr>
      </w:r>
    </w:p>
    <w:p>
      <w:pPr>
        <w:pStyle w:val="Corpsdetexte2"/>
        <w:rPr/>
      </w:pPr>
      <w:r>
        <w:rPr/>
        <w:t>I</w:t>
      </w:r>
      <w:r>
        <w:rPr>
          <w:sz w:val="32"/>
        </w:rPr>
        <w:t xml:space="preserve"> l serait difficile de rendre raison des histoires et des oracles que nous avons rapportés, sans avoir recours aux Démons, mais aussi tout cela est-il bien vrai ? Assurons-nous bien du fait, avant de nous inquiéter de la cause. Il est vrai que cette méthode est bien lente pour la plupart des gens, qui courent naturellement à la cause, et passent par-dessus la vérité du fait; mais enfin nous éviterons le ridicule d'avoir trouvé la cause de ce qui n'est point.</w:t>
      </w:r>
    </w:p>
    <w:p>
      <w:pPr>
        <w:pStyle w:val="Normal"/>
        <w:ind w:firstLine="426"/>
        <w:jc w:val="both"/>
        <w:rPr>
          <w:rFonts w:ascii="Jester" w:hAnsi="Jester" w:cs="Jester"/>
          <w:sz w:val="32"/>
        </w:rPr>
      </w:pPr>
      <w:r>
        <w:rPr>
          <w:rFonts w:cs="Jester" w:ascii="Jester" w:hAnsi="Jester"/>
          <w:sz w:val="32"/>
        </w:rPr>
        <w:t>Ce malheur arriva si plaisamment sur la fin du siècle passé à quelques savants d'Allemagne, que je ne puis m'empêcher d'en parler ici.</w:t>
      </w:r>
    </w:p>
    <w:p>
      <w:pPr>
        <w:pStyle w:val="Normal"/>
        <w:ind w:firstLine="426"/>
        <w:jc w:val="both"/>
        <w:rPr>
          <w:rFonts w:ascii="Jester" w:hAnsi="Jester" w:cs="Jester"/>
          <w:sz w:val="32"/>
        </w:rPr>
      </w:pPr>
      <w:r>
        <w:rPr>
          <w:rFonts w:cs="Jester" w:ascii="Jester" w:hAnsi="Jester"/>
          <w:sz w:val="32"/>
        </w:rPr>
        <w:t>En 1593, le bruit courut que les dents étant tombées à un enfant de Silésie, âgé de sept ans, il lui en était venu une d'or, à la place d'une de ses grosses dents. Horatius, professeur en médecine à l'université de Helmstad, écrivit, en 1595, l'histoire de cette dent, et prétendit qu'elle était en partie naturelle, en partie miraculeuse, et qu'elle avait été envoyée de Dieu à cet enfant pour consoler les chrétiens affligés par les Turcs. Figurez-vous quelle consolation, et quel rapport de cette dent aux chrétiens, et aux Turcs. En la même année, afin que cette dent d'or ne manquât pas d'historiens, Rullandus en écrit encore l'histoire. Deux ans après, Ingolsteterus, autre savant, écrit contre le sentiment que Rullandus avait de la dent d'or, et Rullandus fait aussitôt une belle et docte réplique. Un autre grand homme, nommé Libavius, ramasse tout ce qui avait été dit sur la dent, et y ajoute son sentiment particulier. Il ne manquait autre chose à tant de beaux ouvrages, sinon qu'il fût vrai que la dent était d'or. Quand un orfèvre l'eût examinée, il se trouva que c'était une feuille d'or appliquée à la dent avec beaucoup d'adresse; mais on commença par faire des livres, et puis on consulta l'orfèvre.</w:t>
      </w:r>
    </w:p>
    <w:p>
      <w:pPr>
        <w:pStyle w:val="TextBody"/>
        <w:ind w:firstLine="426"/>
        <w:jc w:val="both"/>
        <w:rPr>
          <w:rFonts w:ascii="Jester" w:hAnsi="Jester" w:cs="Jester"/>
          <w:b w:val="false"/>
          <w:b w:val="false"/>
          <w:caps w:val="false"/>
          <w:smallCaps w:val="false"/>
          <w:sz w:val="32"/>
        </w:rPr>
      </w:pPr>
      <w:r>
        <w:rPr>
          <w:rFonts w:cs="Jester" w:ascii="Jester" w:hAnsi="Jester"/>
          <w:b w:val="false"/>
          <w:caps w:val="false"/>
          <w:smallCaps w:val="false"/>
          <w:sz w:val="32"/>
        </w:rPr>
        <w:t>Rien n'est plus naturel que d'en faire autant sur toutes sortes de matières. Je ne suis pas si convaincu de notre ignorance par les choses qui sont, et dont la raison nous est inconnue, que par celles qui ne sont point, et dont nous trouvons la raison. Cela veut dire que non seulement nous n'avons pas les principes qui mènent au vrai, mais que nous en avons d'autres qui s'accommodent très bien avec le faux.</w:t>
      </w:r>
    </w:p>
    <w:p>
      <w:pPr>
        <w:pStyle w:val="Normal"/>
        <w:ind w:right="708" w:hanging="0"/>
        <w:jc w:val="right"/>
        <w:rPr>
          <w:rFonts w:ascii="Jester" w:hAnsi="Jester" w:cs="Jester"/>
          <w:sz w:val="44"/>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2860</wp:posOffset>
                </wp:positionV>
                <wp:extent cx="274320" cy="365760"/>
                <wp:effectExtent l="0" t="0" r="0" b="0"/>
                <wp:wrapNone/>
                <wp:docPr id="1"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1.8pt;width:21.55pt;height:28.75pt;mso-wrap-style:none;v-text-anchor:middle">
                <v:fill o:detectmouseclick="t" type="solid" color2="black"/>
                <v:stroke color="#3465a4" joinstyle="round" endcap="flat"/>
                <w10:wrap type="none"/>
              </v:rect>
            </w:pict>
          </mc:Fallback>
        </mc:AlternateContent>
      </w:r>
      <w:r>
        <w:rPr>
          <w:rFonts w:cs="Jester" w:ascii="Jester" w:hAnsi="Jester"/>
          <w:sz w:val="44"/>
        </w:rPr>
        <w:t>Fontenelle.</w:t>
      </w:r>
      <w:r>
        <w:br w:type="page"/>
      </w:r>
    </w:p>
    <w:p>
      <w:pPr>
        <w:pStyle w:val="Normal"/>
        <w:numPr>
          <w:ilvl w:val="0"/>
          <w:numId w:val="0"/>
        </w:numPr>
        <w:pBdr>
          <w:top w:val="single" w:sz="6" w:space="1" w:color="000000"/>
          <w:left w:val="single" w:sz="6" w:space="1" w:color="000000"/>
          <w:bottom w:val="single" w:sz="36" w:space="1" w:color="000000"/>
          <w:right w:val="single" w:sz="36" w:space="1" w:color="000000"/>
        </w:pBdr>
        <w:ind w:left="1985" w:right="1984" w:hanging="0"/>
        <w:jc w:val="center"/>
        <w:outlineLvl w:val="0"/>
        <w:rPr/>
      </w:pPr>
      <w:r>
        <w:rPr>
          <w:rStyle w:val="VisitedInternetLink"/>
          <w:rFonts w:cs="KylesHand" w:ascii="KylesHand" w:hAnsi="KylesHand"/>
          <w:b/>
          <w:sz w:val="44"/>
          <w:u w:val="none"/>
        </w:rPr>
        <w:t>La dent d'or</w:t>
      </w:r>
      <w:r>
        <w:rPr>
          <w:rFonts w:cs="KylesHand" w:ascii="KylesHand" w:hAnsi="KylesHand"/>
          <w:b/>
          <w:color w:val="000000"/>
          <w:sz w:val="44"/>
        </w:rPr>
        <w:t>: Commentaire</w:t>
      </w:r>
    </w:p>
    <w:p>
      <w:pPr>
        <w:pStyle w:val="Normal"/>
        <w:jc w:val="center"/>
        <w:rPr>
          <w:rFonts w:ascii="KylesHand" w:hAnsi="KylesHand" w:cs="KylesHand"/>
          <w:b/>
          <w:b/>
          <w:color w:val="000000"/>
          <w:sz w:val="44"/>
        </w:rPr>
      </w:pPr>
      <w:r>
        <w:rPr>
          <w:rFonts w:cs="KylesHand" w:ascii="KylesHand" w:hAnsi="KylesHand"/>
          <w:b/>
          <w:color w:val="000000"/>
          <w:sz w:val="44"/>
        </w:rPr>
      </w:r>
    </w:p>
    <w:p>
      <w:pPr>
        <w:pStyle w:val="Normal"/>
        <w:numPr>
          <w:ilvl w:val="0"/>
          <w:numId w:val="0"/>
        </w:numPr>
        <w:outlineLvl w:val="0"/>
        <w:rPr>
          <w:rFonts w:ascii="KylesHand" w:hAnsi="KylesHand" w:cs="KylesHand"/>
          <w:b/>
          <w:b/>
          <w:sz w:val="44"/>
        </w:rPr>
      </w:pPr>
      <w:r>
        <w:rPr>
          <w:rFonts w:cs="KylesHand" w:ascii="KylesHand" w:hAnsi="KylesHand"/>
          <w:b/>
          <w:sz w:val="44"/>
        </w:rPr>
      </w:r>
    </w:p>
    <w:p>
      <w:pPr>
        <w:pStyle w:val="Normal"/>
        <w:numPr>
          <w:ilvl w:val="0"/>
          <w:numId w:val="0"/>
        </w:numPr>
        <w:outlineLvl w:val="0"/>
        <w:rPr>
          <w:rFonts w:ascii="KylesHand" w:hAnsi="KylesHand" w:cs="KylesHand"/>
          <w:b/>
          <w:b/>
          <w:sz w:val="44"/>
        </w:rPr>
      </w:pPr>
      <w:r>
        <w:rPr>
          <w:rFonts w:cs="KylesHand" w:ascii="KylesHand" w:hAnsi="KylesHand"/>
          <w:b/>
          <w:sz w:val="4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Indent"/>
        <w:rPr/>
      </w:pPr>
      <w:r>
        <w:rPr/>
        <w:t>Dans l'histoire des oracles, Fontenelle met à jour un certain nombre de comportements irrationnels fondées sur les croyances, les préjugés, les a priori. Par un récapitulatif historique, parfois anecdotique, il s'efforce de démonter les mécanismes qui conduisent les hommes à accepter facilement ce qui les sécurise et à chercher de manière peu réfléchie la cause de phénomènes dont l'authenticité c'est même pas prouvée.</w:t>
      </w:r>
    </w:p>
    <w:p>
      <w:pPr>
        <w:pStyle w:val="TextBodyIndent"/>
        <w:rPr/>
      </w:pPr>
      <w:r>
        <w:rPr/>
        <w:t>L'histoire de la dent d'or est à cet égard exemplaire.</w:t>
      </w:r>
    </w:p>
    <w:p>
      <w:pPr>
        <w:pStyle w:val="Normal"/>
        <w:ind w:firstLine="709"/>
        <w:rPr>
          <w:rFonts w:ascii="KylesHand" w:hAnsi="KylesHand" w:cs="KylesHand"/>
          <w:sz w:val="24"/>
        </w:rPr>
      </w:pPr>
      <w:r>
        <w:rPr>
          <w:rFonts w:cs="KylesHand" w:ascii="KylesHand" w:hAnsi="KylesHand"/>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TextBodyIndent"/>
        <w:rPr/>
      </w:pPr>
      <w:r>
        <w:rPr/>
        <w:t>Si le texte est exemplaire par l'épisode qu'il rapporte, il l'est aussi sur le plan de sa structure persuasive. Partant d'une recommandation, qui est la base même de la démarche scientifique, Fontenelle poursuit avec une illustration comportant force détails ironiques. Nous mettrons en évidence le processus de généralisation qui est la leçon ou la morale du texte</w:t>
      </w:r>
    </w:p>
    <w:p>
      <w:pPr>
        <w:pStyle w:val="Normal"/>
        <w:ind w:left="1418" w:hanging="1134"/>
        <w:rPr>
          <w:rFonts w:ascii="KylesHand" w:hAnsi="KylesHand" w:cs="KylesHand"/>
          <w:sz w:val="24"/>
        </w:rPr>
      </w:pPr>
      <w:r>
        <w:rPr>
          <w:rFonts w:cs="KylesHand" w:ascii="KylesHand" w:hAnsi="KylesHand"/>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L'entrée en matière</w:t>
      </w:r>
    </w:p>
    <w:p>
      <w:pPr>
        <w:pStyle w:val="Normal"/>
        <w:ind w:left="1843" w:hanging="1134"/>
        <w:rPr/>
      </w:pPr>
      <w:r>
        <w:rPr>
          <w:rFonts w:cs="KylesHand" w:ascii="KylesHand" w:hAnsi="KylesHand"/>
          <w:color w:val="FF0000"/>
          <w:sz w:val="24"/>
        </w:rPr>
        <w:t>II.</w:t>
      </w:r>
      <w:r>
        <w:rPr>
          <w:rFonts w:cs="KylesHand" w:ascii="KylesHand" w:hAnsi="KylesHand"/>
          <w:sz w:val="24"/>
        </w:rPr>
        <w:t xml:space="preserve"> L'annonce de l'anecdote</w:t>
      </w:r>
    </w:p>
    <w:p>
      <w:pPr>
        <w:pStyle w:val="Normal"/>
        <w:ind w:left="1843" w:hanging="1134"/>
        <w:rPr/>
      </w:pPr>
      <w:r>
        <w:rPr>
          <w:rFonts w:cs="KylesHand" w:ascii="KylesHand" w:hAnsi="KylesHand"/>
          <w:color w:val="FF0000"/>
          <w:sz w:val="24"/>
        </w:rPr>
        <w:t>III.</w:t>
      </w:r>
      <w:r>
        <w:rPr>
          <w:rFonts w:cs="KylesHand" w:ascii="KylesHand" w:hAnsi="KylesHand"/>
          <w:sz w:val="24"/>
        </w:rPr>
        <w:t xml:space="preserve"> Le récit anecdotique</w:t>
      </w:r>
    </w:p>
    <w:p>
      <w:pPr>
        <w:pStyle w:val="Normal"/>
        <w:ind w:left="1843" w:hanging="1134"/>
        <w:rPr/>
      </w:pPr>
      <w:r>
        <w:rPr>
          <w:rFonts w:cs="KylesHand" w:ascii="KylesHand" w:hAnsi="KylesHand"/>
          <w:color w:val="FF0000"/>
          <w:sz w:val="24"/>
        </w:rPr>
        <w:t>IV.</w:t>
      </w:r>
      <w:r>
        <w:rPr>
          <w:rFonts w:cs="KylesHand" w:ascii="KylesHand" w:hAnsi="KylesHand"/>
          <w:sz w:val="24"/>
        </w:rPr>
        <w:t xml:space="preserve"> La généralisation</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 L'Entrée en Matièr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idée essentielle est donnée dans les premières lignes sous la forme d'une recommandation à l'impératif "assurons-nous" qui, par la personne choisie, englobe le narrateur.</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 qui se trouve ainsi présenté est la démarche expérimentale et ses priorités: vérifier l'authenticité d'un événement avant de s'interroger sur les causes qui l'ont produi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Vient immédiatement après une objection "il est vrai que", qui explique les raisons pour lesquelles les gens n'agissent en général pas de cette manière. Ils le font par précipitation ("bien lente", "courent", "passent par dessus") mais vont ainsi non seulement à l'erreur mais au ridicule.</w:t>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L'Annonce de l'Anecdot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n deux lignes Fontenelle annonce un exemple présenté comme historique. L'événement est situé dans l'espace et dans le temps ("Allemagne", "fin du siècl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Sa tonalité est également suggérée par l'adverbe "plaisamment" qui semble annoncer un récit fait de manière humoristique.</w:t>
      </w:r>
    </w:p>
    <w:p>
      <w:pPr>
        <w:pStyle w:val="Normal"/>
        <w:ind w:left="709" w:hanging="283"/>
        <w:rPr>
          <w:rFonts w:ascii="KylesHand" w:hAnsi="KylesHand" w:cs="KylesHand"/>
          <w:color w:val="000080"/>
          <w:sz w:val="24"/>
        </w:rPr>
      </w:pPr>
      <w:r>
        <w:rPr>
          <w:rFonts w:cs="KylesHand" w:ascii="KylesHand" w:hAnsi="KylesHand"/>
          <w:color w:val="000080"/>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I. Le récit Anecdotique</w:t>
      </w:r>
    </w:p>
    <w:p>
      <w:pPr>
        <w:pStyle w:val="Normal"/>
        <w:ind w:left="709" w:hanging="567"/>
        <w:rPr>
          <w:rFonts w:ascii="KylesHand" w:hAnsi="KylesHand" w:cs="KylesHand"/>
          <w:b/>
          <w:b/>
          <w:smallCaps/>
          <w:color w:val="00FF00"/>
          <w:sz w:val="24"/>
          <w:u w:val="single"/>
        </w:rPr>
      </w:pPr>
      <w:r>
        <w:rPr>
          <w:rFonts w:cs="KylesHand" w:ascii="KylesHand" w:hAnsi="KylesHand"/>
          <w:b/>
          <w:smallCaps/>
          <w:color w:val="00FF0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récit de l'événement choisi par Fontenelle comme exemple est caractérisé par un certain nombre de traits spécifiques: La précision, l'insistance sur les étapes, la mise en relief d'une pseudoscience. Ces différents points ont pour effet de souligner le ridicule des comportements et d'attirer l'attention ironiquement sur le décalage entre l'activité intellectuelle mise en œuvre et la nature du fai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On note également les interventions personnelles du narrateur qui laissent passer ses propres réactions à travers des interpellations.</w:t>
      </w:r>
    </w:p>
    <w:p>
      <w:pPr>
        <w:pStyle w:val="Normal"/>
        <w:ind w:left="709" w:hanging="283"/>
        <w:rPr>
          <w:rFonts w:ascii="KylesHand" w:hAnsi="KylesHand" w:cs="KylesHand"/>
          <w:sz w:val="24"/>
        </w:rPr>
      </w:pPr>
      <w:r>
        <w:rPr>
          <w:rFonts w:cs="KylesHand" w:ascii="KylesHand" w:hAnsi="KylesHand"/>
          <w:sz w:val="24"/>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1. La précision.</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 précision apparaît dans l'énoncé du fait et dans les indications concernant son déroulement. On note en effet le phénomène en deux étapes "les dents étant tombées", il lui en était venu une d'or. Celui qui est atteint: un enfant, le lieu: la Silésie, la date: 1593.</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On retrouve le même soucis de précision dans l'indication des étapes de l'étude et des personnages qui y sont mêlés ("en 1595", "en la même année", "deux ans après", "aussitô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s savants qui sont intervenus sont tous cités à la fois par leur nom et par leur titre, ce qui permet d'insister sur un grand déploiement d'activités intellectuelles.</w:t>
      </w:r>
    </w:p>
    <w:p>
      <w:pPr>
        <w:pStyle w:val="Normal"/>
        <w:ind w:left="284" w:hanging="0"/>
        <w:rPr>
          <w:rFonts w:ascii="KylesHand" w:hAnsi="KylesHand" w:cs="KylesHand"/>
          <w:color w:val="00FF00"/>
          <w:sz w:val="36"/>
          <w:u w:val="single"/>
        </w:rPr>
      </w:pPr>
      <w:r>
        <w:rPr>
          <w:rFonts w:cs="KylesHand" w:ascii="KylesHand" w:hAnsi="KylesHand"/>
          <w:color w:val="00FF00"/>
          <w:sz w:val="36"/>
          <w:u w:val="single"/>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2. Les explications pseudo scientifiques.</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lles sont données dans le récit juste après la présentation de l'événement sans aucun intérêt comme pour souligner que les savants prennent le fait brut sans observation initiale. Le déploiement d'activités scientifiques est mis en relief avec une évidente ironie: les noms latins des savants, leurs titres impressionnants ("professeur en médecine à l'université de Hemstad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premier savant explique l'événement par des causes religieuses faisant du phénomène une sorte de miracle. Le second écrit l'histoire, ce qui ouvre une véritable polémique stérile entre deux savant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ironie apparaît aussi également dans le ton faussement élogieux et admiratif du narrateur (emploi de verbes valorisants comme "belle", "docte", "grand homm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décalage entre cette admiration apparente et le ridicule des démarches et des recherches attire l'attention du lecteur et doit le faire réfléchir.</w:t>
      </w:r>
    </w:p>
    <w:p>
      <w:pPr>
        <w:pStyle w:val="Normal"/>
        <w:ind w:left="709" w:hanging="283"/>
        <w:rPr>
          <w:rFonts w:ascii="KylesHand" w:hAnsi="KylesHand" w:cs="KylesHand"/>
          <w:sz w:val="24"/>
        </w:rPr>
      </w:pPr>
      <w:r>
        <w:rPr>
          <w:rFonts w:cs="KylesHand" w:ascii="KylesHand" w:hAnsi="KylesHand"/>
          <w:sz w:val="24"/>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3. Les interventions du narrateur.</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Tout en étant celui qui raconte, le narrateur intervient à deux reprises dans son récit pour mettre l'accent sur ce qui est important: après l'évocation des explications avancées par le premier savant, une interpellation directe au lecteur ("figurez-vous quelle consolation…") doit attirer son attention sur l'absurdité que comporte cette explication.</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mploi du "on" de généralisation montre que le narrateur lui même se situe dans le groupe de ceux qui peuvent commettre l'erreur.</w:t>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V. La généralisation</w:t>
      </w:r>
    </w:p>
    <w:p>
      <w:pPr>
        <w:pStyle w:val="Normal"/>
        <w:ind w:left="567" w:hanging="284"/>
        <w:rPr>
          <w:rFonts w:ascii="KylesHand" w:hAnsi="KylesHand" w:cs="KylesHand"/>
          <w:b/>
          <w:b/>
          <w:smallCaps/>
          <w:color w:val="000080"/>
          <w:sz w:val="24"/>
          <w:u w:val="single"/>
        </w:rPr>
      </w:pPr>
      <w:r>
        <w:rPr>
          <w:rFonts w:cs="KylesHand" w:ascii="KylesHand" w:hAnsi="KylesHand"/>
          <w:b/>
          <w:smallCaps/>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Une fois le récit terminé, on peut observer un changement de ton: il est plus doctoral, et a perdu la désinvolture ironique du récit. En trois phrases, Fontenelle énonce les dangers que comporte cette façon de raisonner lorsqu'elle est appliquée à des domaines autres.</w:t>
      </w:r>
    </w:p>
    <w:p>
      <w:pPr>
        <w:pStyle w:val="Normal"/>
        <w:ind w:left="709" w:hanging="283"/>
        <w:rPr>
          <w:rFonts w:ascii="KylesHand" w:hAnsi="KylesHand" w:cs="KylesHand"/>
          <w:sz w:val="24"/>
        </w:rPr>
      </w:pPr>
      <w:r>
        <w:rPr>
          <w:rFonts w:cs="KylesHand" w:ascii="KylesHand" w:hAnsi="KylesHand"/>
          <w:sz w:val="24"/>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1. Premier constat.</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st celui d'une généralisation toujours possible et qu'il faut redouter.</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rreur de la démarche mise en relief dans l'anecdote historique peut se retrouver dans le domaine de la morale ou dans celui de la justice. L'expression "toute sorte de matière englobe tous les domaines dans lesquels cette façon de raisonner peut entraîner de graves conséquence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décalage entre cette admiration apparente et le ridicule des démarches et des recherches attire l'attention du lecteur et doit le faire réfléchir.</w:t>
      </w:r>
    </w:p>
    <w:p>
      <w:pPr>
        <w:pStyle w:val="Normal"/>
        <w:ind w:left="284" w:hanging="0"/>
        <w:rPr>
          <w:rFonts w:ascii="KylesHand" w:hAnsi="KylesHand" w:cs="KylesHand"/>
          <w:color w:val="00FF00"/>
          <w:sz w:val="36"/>
          <w:u w:val="single"/>
        </w:rPr>
      </w:pPr>
      <w:r>
        <w:rPr>
          <w:rFonts w:cs="KylesHand" w:ascii="KylesHand" w:hAnsi="KylesHand"/>
          <w:color w:val="00FF00"/>
          <w:sz w:val="36"/>
          <w:u w:val="single"/>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2. Deuxième constat.</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Fontenelle donne ici de l'ignorance une définition peu insolite. Il s'agit d'une forme particulièrement dangereuse mise en relief par une formulation efficac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jeu sur les négations et sur les affirmations fait apparaître le danger d'un raisonnement appliqué à ce qui n'existe pa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Fontenelle met en parallèle deux sortes d'ignorances: </w:t>
      </w:r>
    </w:p>
    <w:p>
      <w:pPr>
        <w:pStyle w:val="Normal"/>
        <w:numPr>
          <w:ilvl w:val="0"/>
          <w:numId w:val="12"/>
        </w:numPr>
        <w:rPr>
          <w:rFonts w:ascii="KylesHand" w:hAnsi="KylesHand" w:cs="KylesHand"/>
          <w:sz w:val="24"/>
        </w:rPr>
      </w:pPr>
      <w:r>
        <w:rPr>
          <w:rFonts w:cs="KylesHand" w:ascii="KylesHand" w:hAnsi="KylesHand"/>
          <w:sz w:val="24"/>
        </w:rPr>
        <w:t>ce que l'on pourrait appeler l'ignorance normale chez les êtres humains — ne pas connaître les causes de ce qui existe —, ignorance pardonnable sans doute;</w:t>
      </w:r>
    </w:p>
    <w:p>
      <w:pPr>
        <w:pStyle w:val="Normal"/>
        <w:numPr>
          <w:ilvl w:val="0"/>
          <w:numId w:val="12"/>
        </w:numPr>
        <w:rPr>
          <w:rFonts w:ascii="KylesHand" w:hAnsi="KylesHand" w:cs="KylesHand"/>
          <w:sz w:val="24"/>
        </w:rPr>
      </w:pPr>
      <w:r>
        <w:rPr>
          <w:rFonts w:cs="KylesHand" w:ascii="KylesHand" w:hAnsi="KylesHand"/>
          <w:sz w:val="24"/>
        </w:rPr>
        <w:t>et l'ignorance relevant de l'erreur, celle qui consiste à mettre en œuvre toute une démarche de raisonnement à propos des choses n'existant pa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Ainsi vaut-il mieux pour Fontenelle ignorer ce qui est que de raisonner sur ce qui n'est pas. </w:t>
      </w:r>
    </w:p>
    <w:p>
      <w:pPr>
        <w:pStyle w:val="Normal"/>
        <w:ind w:left="709" w:hanging="283"/>
        <w:rPr>
          <w:rFonts w:ascii="KylesHand" w:hAnsi="KylesHand" w:cs="KylesHand"/>
          <w:sz w:val="24"/>
        </w:rPr>
      </w:pPr>
      <w:r>
        <w:rPr>
          <w:rFonts w:cs="KylesHand" w:ascii="KylesHand" w:hAnsi="KylesHand"/>
          <w:sz w:val="24"/>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4. Troisième constat.</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st la conclusion générale de l'extrait qui caractérise le raisonnement humain et souligne ses faiblesses. La structure alternée et aggravante ("non seulement… mais encore") met l'accent à ma fois sur les difficultés d'accéder au vrai et sur la manière dont l'homme est constamment vulnérable sur le plan du raisonnement. Fontenelle donne ici de l'homme une image assez pessimiste qui est celle de sa faiblesse intellectuell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utilisation du "nous" fait de lui comme les autres hommes les victimes potentielles de cette situation. </w:t>
      </w:r>
      <w:r>
        <w:rPr>
          <w:rFonts w:cs="KylesHand" w:ascii="KylesHand" w:hAnsi="KylesHand"/>
          <w:caps/>
          <w:sz w:val="24"/>
        </w:rPr>
        <w:t xml:space="preserve">à </w:t>
      </w:r>
      <w:r>
        <w:rPr>
          <w:rFonts w:cs="KylesHand" w:ascii="KylesHand" w:hAnsi="KylesHand"/>
          <w:sz w:val="24"/>
        </w:rPr>
        <w:t>cela près que lui a conscience, ce qui lui permet d'analyser le phénomène, de le faire connaître et de donner quelques conseil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Faire part de ces analyses et aider les autres à mieux raisonner fait partie de la tâche que se donne le philosophe.</w:t>
      </w:r>
    </w:p>
    <w:p>
      <w:pPr>
        <w:pStyle w:val="Normal"/>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sz w:val="24"/>
        </w:rPr>
      </w:pPr>
      <w:r>
        <w:rPr>
          <w:rFonts w:cs="KylesHand" w:ascii="KylesHand" w:hAnsi="KylesHand"/>
          <w:sz w:val="24"/>
        </w:rPr>
        <w:t>?????</w:t>
      </w:r>
      <w:r>
        <w:br w:type="page"/>
      </w:r>
    </w:p>
    <w:p>
      <w:pPr>
        <w:pStyle w:val="Header"/>
        <w:jc w:val="center"/>
        <w:rPr>
          <w:color w:val="000080"/>
          <w:sz w:val="40"/>
        </w:rPr>
      </w:pPr>
      <w:r>
        <w:rPr>
          <w:color w:val="000080"/>
          <w:sz w:val="40"/>
        </w:rPr>
        <w:t>« L’Autodafé »</w:t>
      </w:r>
    </w:p>
    <w:p>
      <w:pPr>
        <w:pStyle w:val="Normal"/>
        <w:jc w:val="center"/>
        <w:rPr>
          <w:i/>
          <w:i/>
          <w:color w:val="000080"/>
          <w:sz w:val="36"/>
          <w:lang w:eastAsia="fr-FR"/>
        </w:rPr>
      </w:pPr>
      <w:r>
        <w:rPr>
          <w:i/>
          <w:color w:val="000080"/>
          <w:sz w:val="36"/>
          <w:lang w:eastAsia="fr-FR"/>
        </w:rPr>
      </w:r>
    </w:p>
    <w:p>
      <w:pPr>
        <w:pStyle w:val="Normal"/>
        <w:jc w:val="center"/>
        <w:rPr>
          <w:i/>
          <w:i/>
          <w:sz w:val="32"/>
          <w:lang w:eastAsia="fr-FR"/>
        </w:rPr>
      </w:pPr>
      <w:r>
        <w:rPr>
          <w:i/>
          <w:sz w:val="32"/>
          <w:lang w:eastAsia="fr-FR"/>
        </w:rPr>
        <w:t>Comment on fit un bel auto-da-fé</w:t>
      </w:r>
    </w:p>
    <w:p>
      <w:pPr>
        <w:pStyle w:val="Normal"/>
        <w:jc w:val="center"/>
        <w:rPr>
          <w:i/>
          <w:i/>
          <w:sz w:val="32"/>
          <w:lang w:eastAsia="fr-FR"/>
        </w:rPr>
      </w:pPr>
      <w:r>
        <w:rPr>
          <w:i/>
          <w:sz w:val="32"/>
          <w:lang w:eastAsia="fr-FR"/>
        </w:rPr>
        <w:t>pour empêcher les tremblements de terre,</w:t>
      </w:r>
    </w:p>
    <w:p>
      <w:pPr>
        <w:pStyle w:val="Header"/>
        <w:jc w:val="center"/>
        <w:rPr>
          <w:color w:val="000080"/>
          <w:sz w:val="32"/>
        </w:rPr>
      </w:pPr>
      <w:r>
        <w:rPr>
          <w:i/>
          <w:sz w:val="32"/>
          <w:lang w:eastAsia="fr-FR"/>
        </w:rPr>
        <w:t>et comment Candide fut fessé.</w:t>
      </w:r>
    </w:p>
    <w:p>
      <w:pPr>
        <w:pStyle w:val="Header"/>
        <w:jc w:val="center"/>
        <w:rPr>
          <w:color w:val="000080"/>
          <w:sz w:val="32"/>
        </w:rPr>
      </w:pPr>
      <w:r>
        <w:rPr>
          <w:color w:val="000080"/>
          <w:sz w:val="32"/>
        </w:rPr>
      </w:r>
    </w:p>
    <w:p>
      <w:pPr>
        <w:pStyle w:val="Header"/>
        <w:jc w:val="center"/>
        <w:rPr/>
      </w:pPr>
      <w:r>
        <w:rPr/>
      </w:r>
    </w:p>
    <w:p>
      <w:pPr>
        <w:pStyle w:val="Header"/>
        <w:jc w:val="center"/>
        <w:rPr/>
      </w:pPr>
      <w:r>
        <w:rPr/>
      </w:r>
    </w:p>
    <w:p>
      <w:pPr>
        <w:pStyle w:val="Corpsdetexte3"/>
        <w:rPr/>
      </w:pPr>
      <w:r>
        <w:rPr/>
        <w:t>A</w:t>
      </w:r>
      <w:r>
        <w:rPr>
          <w:rFonts w:cs="Jester" w:ascii="Jester" w:hAnsi="Jester"/>
          <w:sz w:val="28"/>
        </w:rPr>
        <w:t>près le tremblement de terre qui avait détruit les trois quarts de Lisbonne, les sages du pays n'avaient pas trouvé un moyen plus efficace pour prévenir une ruine totale que de donner au peuple un bel autodafé ; il était décidé par l'université de Coïmbre que le spectacle de quelques personnes brûlées à petit feu, en grande cérémonie, est un secret infaillible pour empêcher la terre de trembler.</w:t>
      </w:r>
    </w:p>
    <w:p>
      <w:pPr>
        <w:pStyle w:val="Normal"/>
        <w:ind w:firstLine="567"/>
        <w:jc w:val="both"/>
        <w:rPr/>
      </w:pPr>
      <w:r>
        <w:rPr>
          <w:rFonts w:cs="Jester" w:ascii="Jester" w:hAnsi="Jester"/>
          <w:sz w:val="28"/>
          <w:lang w:eastAsia="fr-FR"/>
        </w:rPr>
        <w:tab/>
        <w:t xml:space="preserve">On avait en conséquence saisi un Biscayen convaincu d'avoir épousé sa commère, et deux Portugais qui en mangeant un poulet en avaient arraché le lard : on vint lier après le dîner le docteur Pangloss et son disciple Candide, l'un pour avoir parlé, et l'autre pour avoir écouté avec un air d'approbation : tous deux furent menés séparément dans des appartements d'une extrême fraîcheur, dans lesquels on n'était jamais incommodé du soleil ; huit jours après ils furent tous deux revêtus d'un </w:t>
      </w:r>
      <w:r>
        <w:rPr>
          <w:rFonts w:cs="Jester" w:ascii="Jester" w:hAnsi="Jester"/>
          <w:i/>
          <w:sz w:val="28"/>
          <w:lang w:eastAsia="fr-FR"/>
        </w:rPr>
        <w:t>san-benito</w:t>
      </w:r>
      <w:r>
        <w:rPr>
          <w:rFonts w:cs="Jester" w:ascii="Jester" w:hAnsi="Jester"/>
          <w:sz w:val="28"/>
          <w:lang w:eastAsia="fr-FR"/>
        </w:rPr>
        <w:t xml:space="preserve">, et on orna leurs têtes de mitres de papier : la mitre et le </w:t>
      </w:r>
      <w:r>
        <w:rPr>
          <w:rFonts w:cs="Jester" w:ascii="Jester" w:hAnsi="Jester"/>
          <w:i/>
          <w:sz w:val="28"/>
          <w:lang w:eastAsia="fr-FR"/>
        </w:rPr>
        <w:t>san-benito</w:t>
      </w:r>
      <w:r>
        <w:rPr>
          <w:rFonts w:cs="Jester" w:ascii="Jester" w:hAnsi="Jester"/>
          <w:sz w:val="28"/>
          <w:lang w:eastAsia="fr-FR"/>
        </w:rPr>
        <w:t xml:space="preserve"> de Candide étaient peints de flammes renversées et de diables qui n'avaient ni queues ni griffes ; mais les diables de Pangloss portaient griffes et queues, et les flammes étaient droites. Ils marchèrent en procession ainsi vêtus, et entendirent un sermon très pathétique, suivi d'une belle musique en faux-bourdon. Candide fut fessé en cadence, pendant qu'on chantait ; le Biscayen et les deux hommes qui n'avaient point voulu manger de lard furent brûlés, et Pangloss fut pendu, quoique ce ne soit pas la coutume. Le même jour la terre trembla de nouveau avec un fracas épouvantable.</w:t>
      </w:r>
    </w:p>
    <w:p>
      <w:pPr>
        <w:pStyle w:val="Normal"/>
        <w:ind w:firstLine="567"/>
        <w:jc w:val="both"/>
        <w:rPr>
          <w:rFonts w:ascii="Jester" w:hAnsi="Jester" w:cs="Jester"/>
          <w:sz w:val="28"/>
          <w:lang w:eastAsia="fr-FR"/>
        </w:rPr>
      </w:pPr>
      <w:r>
        <w:rPr>
          <w:rFonts w:cs="Jester" w:ascii="Jester" w:hAnsi="Jester"/>
          <w:sz w:val="28"/>
          <w:lang w:eastAsia="fr-FR"/>
        </w:rPr>
        <w:tab/>
        <w:t>Candide, épouvanté, interdit, éperdu, tout sanglant, tout palpitant, se disait à lui</w:t>
        <w:noBreakHyphen/>
        <w:t>même : " Si c'est ici le meilleur des mondes possibles, que sont donc les autres ? Passe encore si je n'étais que fessé, je l'ai été chez les Bulgares. Mais, ô mon chez Pangloss ! le plus grand des philosophes, faut-il vous avoir vu pendre sans que je sache pourquoi ! Ô mon cher anabaptiste ! le meilleur des hommes, faut-il que vous ayez été noyé dans le port ! Ô Mlle Cunégonde ! la perle des filles, faut-il qu'on vous ait fendu le ventre ! "</w:t>
      </w:r>
    </w:p>
    <w:p>
      <w:pPr>
        <w:pStyle w:val="Normal"/>
        <w:ind w:firstLine="567"/>
        <w:jc w:val="both"/>
        <w:rPr>
          <w:rFonts w:ascii="Jester" w:hAnsi="Jester" w:cs="Jester"/>
          <w:sz w:val="28"/>
          <w:lang w:eastAsia="fr-FR"/>
        </w:rPr>
      </w:pPr>
      <w:r>
        <w:rPr>
          <w:rFonts w:cs="Jester" w:ascii="Jester" w:hAnsi="Jester"/>
          <w:sz w:val="28"/>
          <w:lang w:eastAsia="fr-FR"/>
        </w:rPr>
        <w:tab/>
        <w:t>Il s'en retournait se soutenant à peine, prêché, fessé, absous et béni, lorsqu'une vieille l'aborda et lui dit : " Mon fils, prenez courage, suivez-moi. "</w:t>
      </w:r>
    </w:p>
    <w:p>
      <w:pPr>
        <w:pStyle w:val="Normal"/>
        <w:ind w:firstLine="567"/>
        <w:jc w:val="both"/>
        <w:rPr>
          <w:rFonts w:ascii="Jester" w:hAnsi="Jester" w:cs="Jester"/>
          <w:sz w:val="28"/>
          <w:lang w:eastAsia="fr-FR"/>
        </w:rPr>
      </w:pPr>
      <w:r>
        <w:rPr>
          <w:rFonts w:cs="Jester" w:ascii="Jester" w:hAnsi="Jester"/>
          <w:sz w:val="28"/>
          <w:lang w:eastAsia="fr-FR"/>
        </w:rPr>
      </w:r>
    </w:p>
    <w:p>
      <w:pPr>
        <w:pStyle w:val="Normal"/>
        <w:ind w:firstLine="567"/>
        <w:jc w:val="both"/>
        <w:rPr>
          <w:rFonts w:ascii="Jester" w:hAnsi="Jester" w:cs="Jester"/>
          <w:sz w:val="28"/>
          <w:lang w:eastAsia="fr-FR"/>
        </w:rPr>
      </w:pPr>
      <w:r>
        <w:rPr>
          <w:rFonts w:cs="Jester" w:ascii="Jester" w:hAnsi="Jester"/>
          <w:sz w:val="28"/>
          <w:lang w:eastAsia="fr-FR"/>
        </w:rPr>
      </w:r>
    </w:p>
    <w:p>
      <w:pPr>
        <w:pStyle w:val="Normal"/>
        <w:ind w:right="141" w:firstLine="567"/>
        <w:jc w:val="right"/>
        <w:rPr/>
      </w:pPr>
      <w:r>
        <w:rPr>
          <w:rFonts w:cs="Jester" w:ascii="Jester" w:hAnsi="Jester"/>
          <w:sz w:val="36"/>
          <w:lang w:eastAsia="fr-FR"/>
        </w:rPr>
        <w:t>Voltaire</w:t>
      </w:r>
      <w:r>
        <w:rPr>
          <w:rFonts w:cs="Jester" w:ascii="Jester" w:hAnsi="Jester"/>
          <w:i/>
          <w:sz w:val="36"/>
          <w:lang w:eastAsia="fr-FR"/>
        </w:rPr>
        <w:t xml:space="preserve">, Candide, </w:t>
      </w:r>
      <w:r>
        <w:rPr>
          <w:rFonts w:cs="Jester" w:ascii="Jester" w:hAnsi="Jester"/>
          <w:sz w:val="36"/>
          <w:lang w:eastAsia="fr-FR"/>
        </w:rPr>
        <w:t>chapitre 6, 1759.</w:t>
      </w:r>
      <w:r>
        <w:br w:type="page"/>
      </w:r>
    </w:p>
    <w:p>
      <w:pPr>
        <w:pStyle w:val="Normal"/>
        <w:ind w:right="141" w:firstLine="567"/>
        <w:jc w:val="right"/>
        <w:rPr>
          <w:rFonts w:ascii="Jester" w:hAnsi="Jester" w:cs="Jester"/>
          <w:i/>
          <w:i/>
          <w:sz w:val="36"/>
          <w:lang w:eastAsia="fr-FR"/>
        </w:rPr>
      </w:pPr>
      <w:r>
        <w:rPr>
          <w:rFonts w:cs="Jester" w:ascii="Jester" w:hAnsi="Jester"/>
          <w:i/>
          <w:sz w:val="36"/>
          <w:lang w:eastAsia="fr-FR"/>
        </w:rPr>
      </w:r>
    </w:p>
    <w:p>
      <w:pPr>
        <w:pStyle w:val="Normal"/>
        <w:ind w:firstLine="709"/>
        <w:rPr>
          <w:rFonts w:ascii="Jester" w:hAnsi="Jester" w:cs="Jester"/>
          <w:i/>
          <w:i/>
          <w:sz w:val="36"/>
          <w:lang w:eastAsia="fr-FR"/>
        </w:rPr>
      </w:pPr>
      <w:r>
        <w:rPr>
          <w:rFonts w:cs="Jester" w:ascii="Jester" w:hAnsi="Jester"/>
          <w:i/>
          <w:sz w:val="36"/>
          <w:lang w:eastAsia="fr-FR"/>
        </w:rPr>
      </w:r>
    </w:p>
    <w:p>
      <w:pPr>
        <w:pStyle w:val="Normal"/>
        <w:numPr>
          <w:ilvl w:val="0"/>
          <w:numId w:val="0"/>
        </w:numPr>
        <w:pBdr>
          <w:top w:val="single" w:sz="6" w:space="1" w:color="000000"/>
          <w:left w:val="single" w:sz="6" w:space="1" w:color="000000"/>
          <w:bottom w:val="single" w:sz="36" w:space="1" w:color="000000"/>
          <w:right w:val="single" w:sz="36" w:space="1" w:color="000000"/>
        </w:pBdr>
        <w:ind w:left="1985" w:right="1984" w:hanging="0"/>
        <w:jc w:val="center"/>
        <w:outlineLvl w:val="0"/>
        <w:rPr/>
      </w:pPr>
      <w:r>
        <w:rPr>
          <w:rStyle w:val="VisitedInternetLink"/>
          <w:rFonts w:cs="KylesHand" w:ascii="KylesHand" w:hAnsi="KylesHand"/>
          <w:b/>
          <w:sz w:val="44"/>
          <w:u w:val="none"/>
        </w:rPr>
        <w:t>L’Auto-Da-Fé</w:t>
      </w:r>
      <w:r>
        <w:rPr>
          <w:rFonts w:cs="KylesHand" w:ascii="KylesHand" w:hAnsi="KylesHand"/>
          <w:b/>
          <w:color w:val="000000"/>
          <w:sz w:val="44"/>
        </w:rPr>
        <w:t>: Commentaire</w:t>
      </w:r>
    </w:p>
    <w:p>
      <w:pPr>
        <w:pStyle w:val="Normal"/>
        <w:jc w:val="center"/>
        <w:rPr>
          <w:rFonts w:ascii="KylesHand" w:hAnsi="KylesHand" w:cs="KylesHand"/>
          <w:b/>
          <w:b/>
          <w:color w:val="000000"/>
          <w:sz w:val="44"/>
        </w:rPr>
      </w:pPr>
      <w:r>
        <w:rPr>
          <w:rFonts w:cs="KylesHand" w:ascii="KylesHand" w:hAnsi="KylesHand"/>
          <w:b/>
          <w:color w:val="000000"/>
          <w:sz w:val="44"/>
        </w:rPr>
      </w:r>
    </w:p>
    <w:p>
      <w:pPr>
        <w:pStyle w:val="Normal"/>
        <w:jc w:val="center"/>
        <w:rPr>
          <w:rFonts w:ascii="KylesHand" w:hAnsi="KylesHand" w:cs="KylesHand"/>
          <w:b/>
          <w:b/>
          <w:sz w:val="44"/>
        </w:rPr>
      </w:pPr>
      <w:r>
        <w:rPr>
          <w:rFonts w:cs="KylesHand" w:ascii="KylesHand" w:hAnsi="KylesHand"/>
          <w:b/>
          <w:sz w:val="4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Indent"/>
        <w:tabs>
          <w:tab w:val="clear" w:pos="708"/>
          <w:tab w:val="left" w:pos="11057" w:leader="none"/>
        </w:tabs>
        <w:rPr>
          <w:lang w:eastAsia="fr-FR"/>
        </w:rPr>
      </w:pPr>
      <w:r>
        <w:rPr>
          <w:lang w:eastAsia="fr-FR"/>
        </w:rPr>
        <w:t>Lorsqu'on arrive au chapitre 6 du conte, Candide à déjà été confronté à un certain nombre de situations douloureuses comme l’enrôlement, la guerre, la cruauté humaine, les retrouvailles avec un Pangloss défiguré, la tempête, le tremblement de terre de Lisbonne. On le retrouve ici aux prises avec l'inquisition. Le chapitre raconte avec une tonalité ironique une cérémonie, un autodafé dont Candide et Pangloss sont les involontaires victimes. Nous comprenons vite les objectifs de Voltaire qui sont la lutte contre l'intolérance, la dénonciation de la superstition et la dénonciation de l'optimisme.</w:t>
      </w:r>
    </w:p>
    <w:p>
      <w:pPr>
        <w:pStyle w:val="Normal"/>
        <w:ind w:firstLine="708"/>
        <w:rPr>
          <w:rFonts w:ascii="KylesHand" w:hAnsi="KylesHand" w:cs="KylesHand"/>
          <w:sz w:val="24"/>
          <w:lang w:eastAsia="fr-FR"/>
        </w:rPr>
      </w:pPr>
      <w:r>
        <w:rPr>
          <w:rFonts w:cs="KylesHand" w:ascii="KylesHand" w:hAnsi="KylesHand"/>
          <w:sz w:val="24"/>
          <w:lang w:eastAsia="fr-FR"/>
        </w:rPr>
        <w:t>Un autodafé est une cérémonie ou l'on brûlait les hérétiques (qui ne sont pas dans l'orthodoxie hérétique). L'inquisition est un tribunal religieux ou l'on proclamait les autodafés.</w:t>
      </w:r>
    </w:p>
    <w:p>
      <w:pPr>
        <w:pStyle w:val="Normal"/>
        <w:ind w:firstLine="709"/>
        <w:rPr>
          <w:rFonts w:ascii="KylesHand" w:hAnsi="KylesHand" w:cs="KylesHand"/>
          <w:sz w:val="24"/>
          <w:lang w:eastAsia="fr-FR"/>
        </w:rPr>
      </w:pPr>
      <w:r>
        <w:rPr>
          <w:rFonts w:cs="KylesHand" w:ascii="KylesHand" w:hAnsi="KylesHand"/>
          <w:sz w:val="24"/>
          <w:lang w:eastAsia="fr-FR"/>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La tonalité ironique</w:t>
      </w:r>
    </w:p>
    <w:p>
      <w:pPr>
        <w:pStyle w:val="Normal"/>
        <w:ind w:left="1843" w:hanging="1134"/>
        <w:rPr/>
      </w:pPr>
      <w:r>
        <w:rPr>
          <w:rFonts w:cs="KylesHand" w:ascii="KylesHand" w:hAnsi="KylesHand"/>
          <w:color w:val="FF0000"/>
          <w:sz w:val="24"/>
        </w:rPr>
        <w:t>II.</w:t>
      </w:r>
      <w:r>
        <w:rPr>
          <w:rFonts w:cs="KylesHand" w:ascii="KylesHand" w:hAnsi="KylesHand"/>
          <w:sz w:val="24"/>
        </w:rPr>
        <w:t xml:space="preserve"> Les cibles de la dénonciation</w:t>
      </w:r>
    </w:p>
    <w:p>
      <w:pPr>
        <w:pStyle w:val="Normal"/>
        <w:ind w:left="1843" w:hanging="1134"/>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 La Tonalité Ironiqu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Tout ce qui touche  à la décision d'organisation de la cérémonie est présentée de manière apparemment élogieuse, avec une instance particulièrement admirative sur ce qui précisément ne mérite aucune admiration. On peut ainsi remarquer l'insistance sur la sagesse et le savoir ("les sages", "moyen plus efficace", "université de Coimbre", "il était décidé", "secret infaillibl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Elle se révèle sur plusieurs plans différents. C'est d'abord la logique, par les mots uniquement, de l'articulation qui réunit les paragraphes 1 et 2. Elle apparaît aussi toujours de manière contestable dans les chefs d’accusation qui sont donnés à propos des condamnés. Les quatres raisons données ne sont pas acceptables mais s'intègrent dans un système de relation de cause à effets : après avoir épousé sa commère, avoir arraché le lard d'un poulet, avoir parlé et avoir écouté, sont présentés comme des raisons suffisantes pour condamner à mort les 5 victimes.</w:t>
      </w:r>
    </w:p>
    <w:p>
      <w:pPr>
        <w:pStyle w:val="Normal"/>
        <w:tabs>
          <w:tab w:val="clear" w:pos="708"/>
          <w:tab w:val="left" w:pos="11057" w:leader="none"/>
        </w:tabs>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Comme dans le chapitre consacré à la guerre, Voltaire utilise ici un procédé de décalage ironique propre à attirer l'attention du lecteur. L'autodafé qui est une exécution est présentée sur le mode du spectacle. On peut relever l'utilisation d'un champs lexical d'esthétique : "bel autodafé", "spectacle", "grande cérémonie", "belle musique", "cadence". Il faut aussi remarquer tout ce qui relève du soucis de l'esthétique, dans la description qui est faite de l'apparence vestimentaire du condamné. Les précisions concernant les mitres (qui servent à orner), puis les san-benito insistent avec beaucoup de complaisance sur des détails présentés comme importants sur le plan visuel alors que leur signification est autre. Cette façon de procéder relève du processus de détournement : il consiste à valoriser ce qui est en réalité horrible en attirant l'attention sur ce qui n'est pas l'essentiel mais l'essentiel est également donné ("furent brûlés, fut pendus").</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Enfin, l'ironie passe par la rupture des lignes. En effet, sur un ton très détaché, et comme en passant, avec beaucoup de désinvolture, Voltaire rappelle que tout le cérémonial n'a servi à rien ("le même jour, la terre trembla de nouveau". L'ironie Voltairienne correspond tout à fait à la définition qui la présente comme l'affirmation du contraire de ce que l'on veut faire entendre. Il est donc utile de se demander ce que Voltaire veut faire ici comprendre.</w:t>
      </w:r>
    </w:p>
    <w:p>
      <w:pPr>
        <w:pStyle w:val="Normal"/>
        <w:ind w:firstLine="709"/>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Les Cibles de la dénonciation</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Dès le début du passage, Voltaire s'en prend aux croyances irraisonnées et irrationnelles qui établissent des liens entre des éléments qui n'ont rien à voir entre eux. Ainsi, le rapprochement entre le tremblement de terre, les sages, l'université, et la décision de condamner les gens au bûcher souligne un raisonnement faussement scientifique qui relève en réalité de la croyance magique. Il dénonce par là l'amalgame entre science et croyance, comme l'avait fait avant lui Bayle et Fontenelle. Dans le même ordre d'idée, on peut citer le rapprochement entre les termes "spectacles", "brûler à petit feu", "secret infaillible" et "tremblé". Il n'y a rien de logique et la démarche mise en relief relève de l'application de superstition. La critique menée ici s'inscrit tout à fait dans le combat philosophique de la superstition et des préjugé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a dénonciation de l'intolérance porte sur la relation incohérente établie entre la cérémonie et sa raison officielle (1er paragraphe et liaison "logique" de "en conséquence"). La raison donnée cache en fait la lutte contre l'hérési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arbitraire des raisons invoquées pour chaque condamnation : on note la disproportion entre la châtiment (la mort) et le chef d'accusation : non respect d'une pratique imposée par le catholicisme, retour à des pratiques traditionnelles pour  deux Portugais issus du Judaïsme, propos prétendument dangereux tenus par Pangloss, attitude simplement attentive du discipl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horreur du châtiment et le caractère spectaculaire donné à la cérémonie. Une condamnation à mort est transformée en sacrifice magique, lui-même organisé comme un spectacl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optimisme est l'objectif essentiel du conte. Les aventures dans lesquelles Voltaire place son héros ont pour finalité de lui faire comprendre que tout n'est pas pour le mieux. La découverte de l'arbitraire religieux et l'absurdité destructrice des superstitions doivent conduire Candide vers le doute. Candide s'interroge sur l'absence de relation de cause à effet dans ce qui lui arrive.</w:t>
      </w:r>
    </w:p>
    <w:p>
      <w:pPr>
        <w:pStyle w:val="Normal"/>
        <w:ind w:left="567" w:hanging="284"/>
        <w:rPr>
          <w:rFonts w:ascii="KylesHand" w:hAnsi="KylesHand" w:cs="KylesHand"/>
          <w:sz w:val="24"/>
        </w:rPr>
      </w:pPr>
      <w:r>
        <w:rPr>
          <w:rFonts w:cs="KylesHand" w:ascii="KylesHand" w:hAnsi="KylesHand"/>
          <w:sz w:val="2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tabs>
          <w:tab w:val="clear" w:pos="708"/>
          <w:tab w:val="left" w:pos="11057" w:leader="none"/>
        </w:tabs>
        <w:rPr>
          <w:rFonts w:ascii="KylesHand" w:hAnsi="KylesHand" w:cs="KylesHand"/>
          <w:lang w:eastAsia="fr-FR"/>
        </w:rPr>
      </w:pPr>
      <w:r>
        <w:rPr>
          <w:rFonts w:cs="KylesHand" w:ascii="KylesHand" w:hAnsi="KylesHand"/>
          <w:lang w:eastAsia="fr-FR"/>
        </w:rPr>
        <w:t>Alors, ce chapitre 6 est important sur plusieurs plans :</w:t>
      </w:r>
    </w:p>
    <w:p>
      <w:pPr>
        <w:pStyle w:val="TextBody"/>
        <w:tabs>
          <w:tab w:val="clear" w:pos="708"/>
          <w:tab w:val="left" w:pos="709" w:leader="none"/>
          <w:tab w:val="left" w:pos="11057" w:leader="none"/>
        </w:tabs>
        <w:jc w:val="left"/>
        <w:rPr>
          <w:rFonts w:ascii="KylesHand" w:hAnsi="KylesHand" w:cs="KylesHand"/>
          <w:b w:val="false"/>
          <w:b w:val="false"/>
          <w:caps w:val="false"/>
          <w:smallCaps w:val="false"/>
          <w:sz w:val="20"/>
        </w:rPr>
      </w:pPr>
      <w:r>
        <w:rPr>
          <w:rFonts w:cs="KylesHand" w:ascii="KylesHand" w:hAnsi="KylesHand"/>
          <w:b w:val="false"/>
          <w:caps w:val="false"/>
          <w:smallCaps w:val="false"/>
          <w:sz w:val="20"/>
        </w:rPr>
        <w:tab/>
        <w:t>- l'histoire elle-même, son contexte.</w:t>
      </w:r>
    </w:p>
    <w:p>
      <w:pPr>
        <w:pStyle w:val="Normal"/>
        <w:ind w:firstLine="709"/>
        <w:rPr>
          <w:rFonts w:ascii="KylesHand" w:hAnsi="KylesHand" w:cs="KylesHand"/>
          <w:lang w:eastAsia="fr-FR"/>
        </w:rPr>
      </w:pPr>
      <w:r>
        <w:rPr>
          <w:rFonts w:cs="KylesHand" w:ascii="KylesHand" w:hAnsi="KylesHand"/>
          <w:lang w:eastAsia="fr-FR"/>
        </w:rPr>
        <w:t>- Voltaire prend le conte comme le support d'une double dénonciation, celle de l'intolérance et celle de la superstition qui s'inscrivent dans le combat philosophique et prenne tout leur sens et leur poids dans la bataille du 18ème siècle, pour les Droits de l'Homme, pour la tolérance et la raison.</w:t>
      </w:r>
      <w:r>
        <w:br w:type="page"/>
      </w:r>
    </w:p>
    <w:p>
      <w:pPr>
        <w:pStyle w:val="Header"/>
        <w:jc w:val="center"/>
        <w:rPr>
          <w:sz w:val="32"/>
        </w:rPr>
      </w:pPr>
      <w:r>
        <w:rPr>
          <w:color w:val="000080"/>
          <w:sz w:val="32"/>
        </w:rPr>
        <w:t>« Prière à Dieu »</w:t>
      </w:r>
    </w:p>
    <w:p>
      <w:pPr>
        <w:pStyle w:val="Normal"/>
        <w:jc w:val="both"/>
        <w:rPr>
          <w:rFonts w:ascii="KylesHand" w:hAnsi="KylesHand" w:cs="KylesHand"/>
          <w:sz w:val="24"/>
        </w:rPr>
      </w:pPr>
      <w:r>
        <w:rPr>
          <w:rFonts w:cs="KylesHand" w:ascii="KylesHand" w:hAnsi="KylesHand"/>
          <w:sz w:val="24"/>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78105</wp:posOffset>
                </wp:positionV>
                <wp:extent cx="183515" cy="1555115"/>
                <wp:effectExtent l="0" t="635" r="0" b="0"/>
                <wp:wrapNone/>
                <wp:docPr id="2" name=""/>
                <a:graphic xmlns:a="http://schemas.openxmlformats.org/drawingml/2006/main">
                  <a:graphicData uri="http://schemas.microsoft.com/office/word/2010/wordprocessingShape">
                    <wps:wsp>
                      <wps:cNvSpPr/>
                      <wps:spPr>
                        <a:xfrm>
                          <a:off x="0" y="0"/>
                          <a:ext cx="183600" cy="155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15pt;width:14.4pt;height:12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1110615</wp:posOffset>
                </wp:positionV>
                <wp:extent cx="183515" cy="1555115"/>
                <wp:effectExtent l="0" t="635" r="0" b="0"/>
                <wp:wrapNone/>
                <wp:docPr id="3" name=""/>
                <a:graphic xmlns:a="http://schemas.openxmlformats.org/drawingml/2006/main">
                  <a:graphicData uri="http://schemas.microsoft.com/office/word/2010/wordprocessingShape">
                    <wps:wsp>
                      <wps:cNvSpPr/>
                      <wps:spPr>
                        <a:xfrm>
                          <a:off x="0" y="0"/>
                          <a:ext cx="183600" cy="155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87.45pt;width:14.4pt;height:12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110615</wp:posOffset>
                </wp:positionV>
                <wp:extent cx="183515" cy="1555115"/>
                <wp:effectExtent l="0" t="635" r="0" b="0"/>
                <wp:wrapNone/>
                <wp:docPr id="4" name=""/>
                <a:graphic xmlns:a="http://schemas.openxmlformats.org/drawingml/2006/main">
                  <a:graphicData uri="http://schemas.microsoft.com/office/word/2010/wordprocessingShape">
                    <wps:wsp>
                      <wps:cNvSpPr/>
                      <wps:spPr>
                        <a:xfrm>
                          <a:off x="0" y="0"/>
                          <a:ext cx="183600" cy="155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87.45pt;width:14.4pt;height:122.4pt;mso-wrap-style:none;v-text-anchor:middle">
                <v:fill o:detectmouseclick="t" type="solid" color2="black"/>
                <v:stroke color="#3465a4" joinstyle="round" endcap="flat"/>
                <w10:wrap type="none"/>
              </v:rect>
            </w:pict>
          </mc:Fallback>
        </mc:AlternateContent>
      </w:r>
      <w:r>
        <w:rPr>
          <w:rFonts w:cs="KylesHand" w:ascii="KylesHand" w:hAnsi="KylesHand"/>
          <w:sz w:val="24"/>
        </w:rPr>
        <w:t>Voltaire était anticlérical mais il n’était pas athée. Toute sa vie, il fut déiste, croyant en Dieu, être suprême, mais refusant les dogmes et les rites qui, pensait-il, divisent les hommes et favorisent le fanatisme. Une religion débarrassée de ses particularités et répondant à la raison universelle serait le remède à l’intolérance : «  Moins de dogmes, moins de disputes ; et moins de disputes, moins de malheurs : si cela n’est pas vrai, j’ai tort.</w:t>
      </w:r>
      <w:r>
        <w:rPr>
          <w:rStyle w:val="FootnoteCharacters"/>
          <w:rStyle w:val="FootnoteAnchor"/>
          <w:rFonts w:cs="KylesHand" w:ascii="KylesHand" w:hAnsi="KylesHand"/>
          <w:sz w:val="24"/>
        </w:rPr>
        <w:footnoteReference w:id="3"/>
      </w:r>
      <w:r>
        <w:rPr>
          <w:rFonts w:cs="KylesHand" w:ascii="KylesHand" w:hAnsi="KylesHand"/>
          <w:sz w:val="24"/>
        </w:rPr>
        <w:t> »</w:t>
      </w:r>
    </w:p>
    <w:p>
      <w:pPr>
        <w:pStyle w:val="Normal"/>
        <w:jc w:val="both"/>
        <w:rPr>
          <w:rFonts w:ascii="RubyScriptNarrow" w:hAnsi="RubyScriptNarrow" w:cs="RubyScriptNarrow"/>
          <w:sz w:val="28"/>
        </w:rPr>
      </w:pPr>
      <w:r>
        <w:rPr>
          <w:rFonts w:cs="RubyScriptNarrow" w:ascii="RubyScriptNarrow" w:hAnsi="RubyScriptNarrow"/>
          <w:sz w:val="28"/>
        </w:rPr>
      </w:r>
    </w:p>
    <w:p>
      <w:pPr>
        <w:pStyle w:val="Normal"/>
        <w:ind w:left="284" w:right="283" w:firstLine="709"/>
        <w:jc w:val="both"/>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71575</wp:posOffset>
                </wp:positionV>
                <wp:extent cx="183515" cy="5487035"/>
                <wp:effectExtent l="0" t="635" r="0" b="0"/>
                <wp:wrapNone/>
                <wp:docPr id="5" name=""/>
                <a:graphic xmlns:a="http://schemas.openxmlformats.org/drawingml/2006/main">
                  <a:graphicData uri="http://schemas.microsoft.com/office/word/2010/wordprocessingShape">
                    <wps:wsp>
                      <wps:cNvSpPr/>
                      <wps:spPr>
                        <a:xfrm>
                          <a:off x="0" y="0"/>
                          <a:ext cx="183600" cy="548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2.25pt;width:14.4pt;height:432pt;mso-wrap-style:none;v-text-anchor:middle">
                <v:fill o:detectmouseclick="t" type="solid" color2="black"/>
                <v:stroke color="#3465a4" joinstyle="round" endcap="flat"/>
                <w10:wrap type="none"/>
              </v:rect>
            </w:pict>
          </mc:Fallback>
        </mc:AlternateContent>
      </w:r>
      <w:r>
        <w:rPr>
          <w:rFonts w:cs="Jester" w:ascii="Jester" w:hAnsi="Jester"/>
          <w:sz w:val="28"/>
        </w:rPr>
        <w:t xml:space="preserve">Ce n’est donc plus aux hommes que je m’adresse ; c’est à toi, Dieu de tous les êtres, de tous les mondes et de tous les temps : s’il est permis à de faibles créatures  perdues dans l’immensité, et imperceptibles au reste de l’univers, d’oser te demander quelque chose, à toi qui a tout donné, à toi dont les décrets sont immuables comme éternels, daigne regarder en pitié les erreurs attachées à notre nature ; que ces erreurs ne fassent point nos calamités. Tu ne nous as point donné un cœur pour nous haïr, et des mains pour nous égorger ; fais que nous nous aidions mutuellement à supporter le fardeau d’une vie pénible et passagère ; que les petites différences entre les vêtements qui couvrent nos débiles corps, entre tous nos langages insuffisants, entre tous nos usages ridicules, entre toutes nos lois imparfaites, entre toutes nos opinions insensées, entre toutes nos conditions si disproportionnées à tes yeux, et si égales devant toi ; que toutes ces petites nuances qui distinguent les atomes appelés </w:t>
      </w:r>
      <w:r>
        <w:rPr>
          <w:rFonts w:cs="Jester" w:ascii="Jester" w:hAnsi="Jester"/>
          <w:i/>
          <w:sz w:val="28"/>
        </w:rPr>
        <w:t>hommes</w:t>
      </w:r>
      <w:r>
        <w:rPr>
          <w:rFonts w:cs="Jester" w:ascii="Jester" w:hAnsi="Jester"/>
          <w:sz w:val="28"/>
        </w:rPr>
        <w:t xml:space="preserve"> ne soient pas des signaux de haine et de persécution ; que ceux qui allument des cierges en plein midi pour te célébrer supporte ceux qui se contentent de la lumière de ton soleil ; que ceux qui couvrent leur robe d’une toile blanche pour dire qu’il faut t’aimer ne détestent pas ceux qui disent la même chose sous un manteau de laine noire ; qu’il soit égal de t’adorer dans un jargon formé d’une ancienne langue, ou dans un jargon plus nouveau ; que ceux dont l’habit est teint en rouge ou en violet</w:t>
      </w:r>
      <w:r>
        <w:rPr>
          <w:rStyle w:val="FootnoteCharacters"/>
          <w:rStyle w:val="FootnoteAnchor"/>
          <w:rFonts w:cs="Jester" w:ascii="Jester" w:hAnsi="Jester"/>
          <w:sz w:val="28"/>
        </w:rPr>
        <w:footnoteReference w:id="4"/>
      </w:r>
      <w:r>
        <w:rPr>
          <w:rFonts w:cs="Jester" w:ascii="Jester" w:hAnsi="Jester"/>
          <w:sz w:val="28"/>
        </w:rPr>
        <w:t>, qui dominent sur une petite parcelle d’un petit tas de boue de ce monde, et qui possèdent quelques fragments arrondis d’un certain métal, jouissent sans orgueil de ce qu’ils appellent grandeur et richesse, et que les autres les voient sans envie : car tu sais qu’il n’y a dans ces vanités ni envier, ni de quoi s’enorgueillir.</w:t>
      </w:r>
    </w:p>
    <w:p>
      <w:pPr>
        <w:pStyle w:val="Normal"/>
        <w:ind w:left="284" w:right="283" w:firstLine="709"/>
        <w:jc w:val="both"/>
        <w:rPr/>
      </w:pPr>
      <w:r>
        <w:rPr>
          <w:rFonts w:cs="Jester" w:ascii="Jester" w:hAnsi="Jester"/>
          <w:sz w:val="28"/>
        </w:rPr>
        <w:t>Puissent tous les hommes se souvenir qu’ils sont frères ! Qu’ils aient en horreur la tyrannie exercée sur les âmes, comme ils ont en exécration le brigandage qui ravit par la force le fruit du travail et de l’industrie paisible ! Si les fléaux de la guerre sont inévitables, ne nous haïssons pas, ne nous déchirons pas les uns les autres dans le sein de la paix, et employons l’instant de notre existence à bénir également en mille langages divers, depuis Siam</w:t>
      </w:r>
      <w:r>
        <w:rPr>
          <w:rStyle w:val="FootnoteCharacters"/>
          <w:rStyle w:val="FootnoteAnchor"/>
          <w:rFonts w:cs="Jester" w:ascii="Jester" w:hAnsi="Jester"/>
          <w:sz w:val="28"/>
        </w:rPr>
        <w:footnoteReference w:id="5"/>
      </w:r>
      <w:r>
        <w:rPr>
          <w:rFonts w:cs="Jester" w:ascii="Jester" w:hAnsi="Jester"/>
          <w:sz w:val="28"/>
        </w:rPr>
        <w:t xml:space="preserve"> jusqu'à la Californie, ta bonté qui nous a donné cet instant.</w:t>
      </w:r>
    </w:p>
    <w:p>
      <w:pPr>
        <w:pStyle w:val="Normal"/>
        <w:ind w:left="284" w:right="283" w:firstLine="709"/>
        <w:jc w:val="right"/>
        <w:rPr/>
      </w:pPr>
      <w:r>
        <w:rPr>
          <w:rFonts w:cs="Jester" w:ascii="Jester" w:hAnsi="Jester"/>
          <w:sz w:val="32"/>
        </w:rPr>
        <w:t>Voltaire,</w:t>
      </w:r>
      <w:r>
        <w:rPr>
          <w:rFonts w:cs="Jester" w:ascii="Jester" w:hAnsi="Jester"/>
          <w:i/>
          <w:sz w:val="32"/>
        </w:rPr>
        <w:t xml:space="preserve"> Traité sur la tolérance</w:t>
      </w:r>
      <w:r>
        <w:rPr>
          <w:rFonts w:cs="Jester" w:ascii="Jester" w:hAnsi="Jester"/>
          <w:sz w:val="32"/>
        </w:rPr>
        <w:t>, Chapitre XXIII</w:t>
      </w:r>
    </w:p>
    <w:p>
      <w:pPr>
        <w:pStyle w:val="Normal"/>
        <w:ind w:firstLine="709"/>
        <w:rPr>
          <w:rFonts w:ascii="Jester" w:hAnsi="Jester" w:cs="Jester"/>
          <w:sz w:val="32"/>
        </w:rPr>
      </w:pPr>
      <w:r>
        <w:rPr>
          <w:rFonts w:cs="Jester" w:ascii="Jester" w:hAnsi="Jester"/>
          <w:sz w:val="32"/>
        </w:rPr>
      </w:r>
      <w:r>
        <w:br w:type="page"/>
      </w:r>
    </w:p>
    <w:p>
      <w:pPr>
        <w:pStyle w:val="Normal"/>
        <w:pBdr>
          <w:top w:val="single" w:sz="6" w:space="1" w:color="000000"/>
          <w:left w:val="single" w:sz="6" w:space="1" w:color="000000"/>
          <w:bottom w:val="single" w:sz="36" w:space="1" w:color="000000"/>
          <w:right w:val="single" w:sz="36" w:space="1" w:color="000000"/>
        </w:pBdr>
        <w:ind w:left="1843" w:right="1842" w:hanging="0"/>
        <w:jc w:val="center"/>
        <w:rPr>
          <w:rFonts w:ascii="KylesHand" w:hAnsi="KylesHand" w:cs="KylesHand"/>
          <w:b/>
          <w:b/>
          <w:sz w:val="44"/>
        </w:rPr>
      </w:pPr>
      <w:r>
        <w:rPr>
          <w:rFonts w:cs="KylesHand" w:ascii="KylesHand" w:hAnsi="KylesHand"/>
          <w:b/>
          <w:sz w:val="44"/>
        </w:rPr>
        <w:t>Prière à Dieu : Commentaire</w:t>
      </w:r>
    </w:p>
    <w:p>
      <w:pPr>
        <w:pStyle w:val="Normal"/>
        <w:jc w:val="center"/>
        <w:rPr>
          <w:rFonts w:ascii="KylesHand" w:hAnsi="KylesHand" w:cs="KylesHand"/>
          <w:b/>
          <w:b/>
          <w:sz w:val="44"/>
        </w:rPr>
      </w:pPr>
      <w:r>
        <w:rPr>
          <w:rFonts w:cs="KylesHand" w:ascii="KylesHand" w:hAnsi="KylesHand"/>
          <w:b/>
          <w:sz w:val="4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Indent"/>
        <w:rPr/>
      </w:pPr>
      <w:r>
        <w:rPr/>
        <w:t>On peut être surpris de la part de Voltaire de trouver un texte qui prend le titre d'une véritable prière. Il est en effet étonnant que le philosophe qui a toujours affirmé son horreur des rites et des manifestations extérieures de piété utilise un mode d'expression qu'il réprouve. Mais la lecture de cette prière montre qu'en réalité, c'est aux hommes que s'adresse Voltaire. Une étude sous forme d'un commentaire composé nous permettra de le démontrer.</w:t>
      </w:r>
    </w:p>
    <w:p>
      <w:pPr>
        <w:pStyle w:val="Normal"/>
        <w:ind w:firstLine="709"/>
        <w:rPr>
          <w:rFonts w:ascii="KylesHand" w:hAnsi="KylesHand" w:cs="KylesHand"/>
          <w:sz w:val="24"/>
        </w:rPr>
      </w:pPr>
      <w:r>
        <w:rPr>
          <w:rFonts w:cs="KylesHand" w:ascii="KylesHand" w:hAnsi="KylesHand"/>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ind w:left="1418" w:hanging="1134"/>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Une prière à Dieu</w:t>
      </w:r>
    </w:p>
    <w:p>
      <w:pPr>
        <w:pStyle w:val="Normal"/>
        <w:ind w:left="1843" w:hanging="1134"/>
        <w:rPr/>
      </w:pPr>
      <w:r>
        <w:rPr>
          <w:rFonts w:cs="KylesHand" w:ascii="KylesHand" w:hAnsi="KylesHand"/>
          <w:color w:val="FF0000"/>
          <w:sz w:val="24"/>
        </w:rPr>
        <w:t>II.</w:t>
      </w:r>
      <w:r>
        <w:rPr>
          <w:rFonts w:cs="KylesHand" w:ascii="KylesHand" w:hAnsi="KylesHand"/>
          <w:sz w:val="24"/>
        </w:rPr>
        <w:t xml:space="preserve"> Une prière en réalité adressée aux hommes</w:t>
      </w:r>
    </w:p>
    <w:p>
      <w:pPr>
        <w:pStyle w:val="Normal"/>
        <w:ind w:left="1843" w:hanging="1134"/>
        <w:rPr/>
      </w:pPr>
      <w:r>
        <w:rPr>
          <w:rFonts w:cs="KylesHand" w:ascii="KylesHand" w:hAnsi="KylesHand"/>
          <w:color w:val="FF0000"/>
          <w:sz w:val="24"/>
        </w:rPr>
        <w:t>III.</w:t>
      </w:r>
      <w:r>
        <w:rPr>
          <w:rFonts w:cs="KylesHand" w:ascii="KylesHand" w:hAnsi="KylesHand"/>
          <w:sz w:val="24"/>
        </w:rPr>
        <w:t xml:space="preserve"> Un manifeste déiste</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numPr>
          <w:ilvl w:val="0"/>
          <w:numId w:val="13"/>
        </w:numPr>
        <w:rPr>
          <w:rFonts w:ascii="KylesHand" w:hAnsi="KylesHand" w:cs="KylesHand"/>
          <w:b/>
          <w:b/>
          <w:smallCaps/>
          <w:color w:val="FF0000"/>
          <w:sz w:val="36"/>
          <w:u w:val="single"/>
        </w:rPr>
      </w:pPr>
      <w:r>
        <w:rPr>
          <w:rFonts w:cs="KylesHand" w:ascii="KylesHand" w:hAnsi="KylesHand"/>
          <w:b/>
          <w:smallCaps/>
          <w:color w:val="FF0000"/>
          <w:sz w:val="36"/>
          <w:u w:val="single"/>
        </w:rPr>
        <w:t>Une prière à Dieu</w:t>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r>
    </w:p>
    <w:p>
      <w:pPr>
        <w:pStyle w:val="Normal"/>
        <w:ind w:firstLine="709"/>
        <w:rPr/>
      </w:pPr>
      <w:r>
        <w:rPr>
          <w:rFonts w:cs="KylesHand" w:ascii="KylesHand" w:hAnsi="KylesHand"/>
          <w:sz w:val="24"/>
        </w:rPr>
        <w:t xml:space="preserve">Le titre d’abord, puis la forme adoptée font que le texte se présente comme une </w:t>
      </w:r>
      <w:r>
        <w:rPr>
          <w:rFonts w:cs="KylesHand" w:ascii="KylesHand" w:hAnsi="KylesHand"/>
          <w:color w:val="008000"/>
          <w:sz w:val="24"/>
        </w:rPr>
        <w:t>invocation suppliante</w:t>
      </w:r>
      <w:r>
        <w:rPr>
          <w:rFonts w:cs="KylesHand" w:ascii="KylesHand" w:hAnsi="KylesHand"/>
          <w:sz w:val="24"/>
        </w:rPr>
        <w:t xml:space="preserve"> adressée à Dieu :</w:t>
      </w:r>
    </w:p>
    <w:p>
      <w:pPr>
        <w:pStyle w:val="Normal"/>
        <w:ind w:left="709" w:hanging="0"/>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interpellation à la </w:t>
      </w:r>
      <w:r>
        <w:rPr>
          <w:rFonts w:cs="KylesHand" w:ascii="KylesHand" w:hAnsi="KylesHand"/>
          <w:sz w:val="24"/>
          <w:highlight w:val="yellow"/>
        </w:rPr>
        <w:t>deuxième personne</w:t>
      </w:r>
      <w:r>
        <w:rPr>
          <w:rFonts w:cs="KylesHand" w:ascii="KylesHand" w:hAnsi="KylesHand"/>
          <w:sz w:val="24"/>
        </w:rPr>
        <w:t xml:space="preserve"> « c’est à toi »,</w:t>
      </w:r>
    </w:p>
    <w:p>
      <w:pPr>
        <w:pStyle w:val="Normal"/>
        <w:ind w:left="993"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utilisation de l’impératif et de formules soulignant la soumission, la supplication « s’il est permis » ; « daigne »</w:t>
      </w:r>
    </w:p>
    <w:p>
      <w:pPr>
        <w:pStyle w:val="Normal"/>
        <w:ind w:left="993"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insistance sur les </w:t>
      </w:r>
      <w:r>
        <w:rPr>
          <w:rFonts w:cs="KylesHand" w:ascii="KylesHand" w:hAnsi="KylesHand"/>
          <w:sz w:val="24"/>
          <w:highlight w:val="yellow"/>
        </w:rPr>
        <w:t>attributs et les qualités de Dieu</w:t>
      </w:r>
      <w:r>
        <w:rPr>
          <w:rFonts w:cs="KylesHand" w:ascii="KylesHand" w:hAnsi="KylesHand"/>
          <w:sz w:val="24"/>
        </w:rPr>
        <w:t xml:space="preserve"> « Dieu de tous les êtres, de tous les temps », la puissance, l’éternité, la connaissance totale. La puissance divine est mise en relief par l’insistance sur la faiblesse humaine : champs lexical de la fragilité et du néant humain « faibles créatures », « débiles corps », « langage insuffisant », « usages ridicules ».</w:t>
      </w:r>
    </w:p>
    <w:p>
      <w:pPr>
        <w:pStyle w:val="Normal"/>
        <w:ind w:left="993"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Une constante </w:t>
      </w:r>
      <w:r>
        <w:rPr>
          <w:rFonts w:cs="KylesHand" w:ascii="KylesHand" w:hAnsi="KylesHand"/>
          <w:sz w:val="24"/>
          <w:highlight w:val="yellow"/>
        </w:rPr>
        <w:t>demande d’aide</w:t>
      </w:r>
      <w:r>
        <w:rPr>
          <w:rFonts w:cs="KylesHand" w:ascii="KylesHand" w:hAnsi="KylesHand"/>
          <w:sz w:val="24"/>
        </w:rPr>
        <w:t xml:space="preserve"> « oser te demander » ce qui est demandé est présenté comme bénéfique à l’humanité entière (compréhension, fraternité)</w:t>
      </w:r>
    </w:p>
    <w:p>
      <w:pPr>
        <w:pStyle w:val="Normal"/>
        <w:ind w:left="993"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Un </w:t>
      </w:r>
      <w:r>
        <w:rPr>
          <w:rFonts w:cs="KylesHand" w:ascii="KylesHand" w:hAnsi="KylesHand"/>
          <w:sz w:val="24"/>
          <w:highlight w:val="yellow"/>
        </w:rPr>
        <w:t>ton solennel</w:t>
      </w:r>
      <w:r>
        <w:rPr>
          <w:rFonts w:cs="KylesHand" w:ascii="KylesHand" w:hAnsi="KylesHand"/>
          <w:sz w:val="24"/>
        </w:rPr>
        <w:t>, la prière est conduite selon les règles de l’éloquence oratoire. On peut noter l’amplitude du rythme à trois temps (</w:t>
      </w:r>
      <w:r>
        <w:rPr>
          <w:rFonts w:cs="KylesHand" w:ascii="KylesHand" w:hAnsi="KylesHand"/>
          <w:sz w:val="24"/>
          <w:u w:val="single"/>
        </w:rPr>
        <w:t>groupe ternaire</w:t>
      </w:r>
      <w:r>
        <w:rPr>
          <w:rFonts w:cs="KylesHand" w:ascii="KylesHand" w:hAnsi="KylesHand"/>
          <w:sz w:val="24"/>
        </w:rPr>
        <w:t>).</w:t>
      </w:r>
    </w:p>
    <w:p>
      <w:pPr>
        <w:pStyle w:val="Normal"/>
        <w:ind w:firstLine="709"/>
        <w:rPr>
          <w:rFonts w:ascii="KylesHand" w:hAnsi="KylesHand" w:cs="KylesHand"/>
          <w:color w:val="000080"/>
          <w:sz w:val="24"/>
        </w:rPr>
      </w:pPr>
      <w:r>
        <w:rPr>
          <w:rFonts w:cs="KylesHand" w:ascii="KylesHand" w:hAnsi="KylesHand"/>
          <w:color w:val="000080"/>
          <w:sz w:val="24"/>
        </w:rPr>
      </w:r>
    </w:p>
    <w:p>
      <w:pPr>
        <w:pStyle w:val="Normal"/>
        <w:ind w:firstLine="709"/>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sz w:val="24"/>
        </w:rPr>
        <w:t xml:space="preserve">La prière est nettement caractérisée : on y retrouve tout ce qui fait </w:t>
      </w:r>
      <w:r>
        <w:rPr>
          <w:rFonts w:cs="KylesHand" w:ascii="KylesHand" w:hAnsi="KylesHand"/>
          <w:color w:val="008000"/>
          <w:sz w:val="24"/>
        </w:rPr>
        <w:t>la spécificité d’un texte oratoire</w:t>
      </w:r>
      <w:r>
        <w:rPr>
          <w:rFonts w:cs="KylesHand" w:ascii="KylesHand" w:hAnsi="KylesHand"/>
          <w:sz w:val="24"/>
        </w:rPr>
        <w:t xml:space="preserve"> dans lequel un croyant s’adresse à Dieu.</w:t>
      </w:r>
    </w:p>
    <w:p>
      <w:pPr>
        <w:pStyle w:val="Normal"/>
        <w:ind w:firstLine="709"/>
        <w:rPr>
          <w:rFonts w:ascii="KylesHand" w:hAnsi="KylesHand" w:cs="KylesHand"/>
          <w:sz w:val="24"/>
        </w:rPr>
      </w:pPr>
      <w:r>
        <w:rPr>
          <w:rFonts w:cs="KylesHand" w:ascii="KylesHand" w:hAnsi="KylesHand"/>
          <w:sz w:val="24"/>
        </w:rPr>
      </w:r>
    </w:p>
    <w:p>
      <w:pPr>
        <w:pStyle w:val="Normal"/>
        <w:ind w:firstLine="709"/>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Pourtant, on peut remarquer que peu à peu, Voltaire semble surtout </w:t>
      </w:r>
      <w:r>
        <w:rPr>
          <w:rFonts w:cs="KylesHand" w:ascii="KylesHand" w:hAnsi="KylesHand"/>
          <w:color w:val="008000"/>
          <w:sz w:val="24"/>
        </w:rPr>
        <w:t>s’adresser aux hommes</w:t>
      </w:r>
      <w:r>
        <w:rPr>
          <w:rFonts w:cs="KylesHand" w:ascii="KylesHand" w:hAnsi="KylesHand"/>
          <w:sz w:val="24"/>
        </w:rPr>
        <w:t xml:space="preserve"> pour faire appel à leur sens de la fraternité et à leur capacité propre.</w:t>
      </w:r>
    </w:p>
    <w:p>
      <w:pPr>
        <w:pStyle w:val="Normal"/>
        <w:ind w:firstLine="709"/>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Une Prière en réalité adressée aux hommes</w:t>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r>
    </w:p>
    <w:p>
      <w:pPr>
        <w:pStyle w:val="Normal"/>
        <w:ind w:firstLine="709"/>
        <w:rPr/>
      </w:pPr>
      <w:r>
        <w:rPr>
          <w:rFonts w:cs="KylesHand" w:ascii="KylesHand" w:hAnsi="KylesHand"/>
          <w:sz w:val="24"/>
        </w:rPr>
        <w:t xml:space="preserve">C’est la </w:t>
      </w:r>
      <w:r>
        <w:rPr>
          <w:rFonts w:cs="KylesHand" w:ascii="KylesHand" w:hAnsi="KylesHand"/>
          <w:color w:val="008000"/>
          <w:sz w:val="24"/>
        </w:rPr>
        <w:t xml:space="preserve">responsabilité des hommes </w:t>
      </w:r>
      <w:r>
        <w:rPr>
          <w:rFonts w:cs="KylesHand" w:ascii="KylesHand" w:hAnsi="KylesHand"/>
          <w:sz w:val="24"/>
        </w:rPr>
        <w:t xml:space="preserve">qui se trouve peu à peu mise en cause et tout se passe comme si Voltaire s’adressait en réalité à eux et à leurs sens de la responsabilité et de la </w:t>
      </w:r>
      <w:r>
        <w:rPr>
          <w:rFonts w:cs="KylesHand" w:ascii="KylesHand" w:hAnsi="KylesHand"/>
          <w:color w:val="008000"/>
          <w:sz w:val="24"/>
        </w:rPr>
        <w:t>fraternité</w:t>
      </w:r>
      <w:r>
        <w:rPr>
          <w:rFonts w:cs="KylesHand" w:ascii="KylesHand" w:hAnsi="KylesHand"/>
          <w:sz w:val="24"/>
        </w:rPr>
        <w:t> :</w:t>
      </w:r>
    </w:p>
    <w:p>
      <w:pPr>
        <w:pStyle w:val="Normal"/>
        <w:ind w:left="993" w:hanging="284"/>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00"/>
          <w:sz w:val="24"/>
        </w:rPr>
        <w:t xml:space="preserve">On note des formulations ambiguës : à partir d’un verbe à l’impératif « fais », la </w:t>
      </w:r>
      <w:r>
        <w:rPr>
          <w:rFonts w:cs="KylesHand" w:ascii="KylesHand" w:hAnsi="KylesHand"/>
          <w:color w:val="000000"/>
          <w:sz w:val="24"/>
          <w:highlight w:val="yellow"/>
        </w:rPr>
        <w:t>succession de demandes</w:t>
      </w:r>
      <w:r>
        <w:rPr>
          <w:rFonts w:cs="KylesHand" w:ascii="KylesHand" w:hAnsi="KylesHand"/>
          <w:color w:val="000000"/>
          <w:sz w:val="24"/>
        </w:rPr>
        <w:t xml:space="preserve"> énoncées et leur caractère répétitif font progressivement </w:t>
      </w:r>
      <w:r>
        <w:rPr>
          <w:rFonts w:cs="KylesHand" w:ascii="KylesHand" w:hAnsi="KylesHand"/>
          <w:color w:val="000000"/>
          <w:sz w:val="24"/>
          <w:highlight w:val="yellow"/>
        </w:rPr>
        <w:t>oublier</w:t>
      </w:r>
      <w:r>
        <w:rPr>
          <w:rFonts w:cs="KylesHand" w:ascii="KylesHand" w:hAnsi="KylesHand"/>
          <w:color w:val="000000"/>
          <w:sz w:val="24"/>
        </w:rPr>
        <w:t xml:space="preserve"> le verbe qui sert de point de départ. De cette façon, des expressions comme « que les petites différences ; que toutes les petites nuances ; que ceux qui [...] ; que ceux dont [...] » peuvent être perçues comme s’adressant directement aux hommes.</w:t>
      </w:r>
    </w:p>
    <w:p>
      <w:pPr>
        <w:pStyle w:val="Normal"/>
        <w:ind w:left="993" w:hanging="284"/>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00"/>
          <w:sz w:val="24"/>
        </w:rPr>
        <w:t xml:space="preserve">L’insistance sur des </w:t>
      </w:r>
      <w:r>
        <w:rPr>
          <w:rFonts w:cs="KylesHand" w:ascii="KylesHand" w:hAnsi="KylesHand"/>
          <w:color w:val="000000"/>
          <w:sz w:val="24"/>
          <w:highlight w:val="yellow"/>
        </w:rPr>
        <w:t>comportements inacceptables, criminels, et destructeurs</w:t>
      </w:r>
      <w:r>
        <w:rPr>
          <w:rFonts w:cs="KylesHand" w:ascii="KylesHand" w:hAnsi="KylesHand"/>
          <w:color w:val="000000"/>
          <w:sz w:val="24"/>
        </w:rPr>
        <w:t xml:space="preserve"> appartenant spécifiquement aux hommes. On observe tout un champs lexical du fanatisme et de la violence : « erreur », « calamité », « haïr », « égorger », « haine et persécution », « déteste », « tyrannie », « brigandage ».</w:t>
      </w:r>
    </w:p>
    <w:p>
      <w:pPr>
        <w:pStyle w:val="Normal"/>
        <w:ind w:left="993" w:hanging="284"/>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00"/>
          <w:sz w:val="24"/>
        </w:rPr>
        <w:t xml:space="preserve">La prière évolue progressivement vers une interpellation adressée aux hommes par étapes. Ainsi le dernier paragraphe commence par </w:t>
      </w:r>
      <w:r>
        <w:rPr>
          <w:rFonts w:cs="KylesHand" w:ascii="KylesHand" w:hAnsi="KylesHand"/>
          <w:color w:val="000000"/>
          <w:sz w:val="24"/>
          <w:highlight w:val="yellow"/>
        </w:rPr>
        <w:t>un souhait qui les met en cause</w:t>
      </w:r>
      <w:r>
        <w:rPr>
          <w:rFonts w:cs="KylesHand" w:ascii="KylesHand" w:hAnsi="KylesHand"/>
          <w:color w:val="000000"/>
          <w:sz w:val="24"/>
        </w:rPr>
        <w:t xml:space="preserve"> directement (utilisation de la troisième personne du pluriel). « Puissent tous les hommes se souvenir », « qu’ils aient en horreur ».</w:t>
      </w:r>
    </w:p>
    <w:p>
      <w:pPr>
        <w:pStyle w:val="Normal"/>
        <w:ind w:left="993" w:hanging="284"/>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00"/>
          <w:sz w:val="24"/>
        </w:rPr>
        <w:t xml:space="preserve">Enfin, l’utilisation de la </w:t>
      </w:r>
      <w:r>
        <w:rPr>
          <w:rFonts w:cs="KylesHand" w:ascii="KylesHand" w:hAnsi="KylesHand"/>
          <w:color w:val="000000"/>
          <w:sz w:val="24"/>
          <w:highlight w:val="yellow"/>
        </w:rPr>
        <w:t>première personne du pluriel</w:t>
      </w:r>
      <w:r>
        <w:rPr>
          <w:rFonts w:cs="KylesHand" w:ascii="KylesHand" w:hAnsi="KylesHand"/>
          <w:color w:val="000000"/>
          <w:sz w:val="24"/>
        </w:rPr>
        <w:t xml:space="preserve"> « ne nous haïssons pas, employons » constitue la dernière exhortation qui s’adresse aux hommes et englobe en même temps Voltaire lui-même.</w:t>
      </w:r>
    </w:p>
    <w:p>
      <w:pPr>
        <w:pStyle w:val="Normal"/>
        <w:ind w:firstLine="709"/>
        <w:rPr>
          <w:rFonts w:ascii="KylesHand" w:hAnsi="KylesHand" w:eastAsia="KylesHand" w:cs="KylesHand"/>
          <w:sz w:val="24"/>
        </w:rPr>
      </w:pPr>
      <w:r>
        <w:rPr>
          <w:rFonts w:eastAsia="KylesHand" w:cs="KylesHand" w:ascii="KylesHand" w:hAnsi="KylesHand"/>
          <w:sz w:val="24"/>
        </w:rPr>
        <w:t xml:space="preserve"> </w:t>
      </w:r>
    </w:p>
    <w:p>
      <w:pPr>
        <w:pStyle w:val="Normal"/>
        <w:ind w:firstLine="709"/>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sz w:val="24"/>
        </w:rPr>
        <w:t xml:space="preserve">La demande d’aide adressée initialement à Dieu s’est peu à peu </w:t>
      </w:r>
      <w:r>
        <w:rPr>
          <w:rFonts w:cs="KylesHand" w:ascii="KylesHand" w:hAnsi="KylesHand"/>
          <w:color w:val="008000"/>
          <w:sz w:val="24"/>
        </w:rPr>
        <w:t>transformée en exhortation adressée aux hommes </w:t>
      </w:r>
      <w:r>
        <w:rPr>
          <w:rFonts w:cs="KylesHand" w:ascii="KylesHand" w:hAnsi="KylesHand"/>
          <w:sz w:val="24"/>
        </w:rPr>
        <w:t>: Voltaire les supplie de dépasser dissensions</w:t>
      </w:r>
      <w:r>
        <w:rPr>
          <w:rStyle w:val="FootnoteCharacters"/>
          <w:rStyle w:val="FootnoteAnchor"/>
          <w:rFonts w:cs="KylesHand" w:ascii="KylesHand" w:hAnsi="KylesHand"/>
          <w:sz w:val="24"/>
        </w:rPr>
        <w:footnoteReference w:id="6"/>
      </w:r>
      <w:r>
        <w:rPr>
          <w:rFonts w:cs="KylesHand" w:ascii="KylesHand" w:hAnsi="KylesHand"/>
          <w:sz w:val="24"/>
        </w:rPr>
        <w:t xml:space="preserve"> et leurs conflits tous nés de la religion. Cette </w:t>
      </w:r>
      <w:r>
        <w:rPr>
          <w:rFonts w:cs="KylesHand" w:ascii="KylesHand" w:hAnsi="KylesHand"/>
          <w:color w:val="008000"/>
          <w:sz w:val="24"/>
        </w:rPr>
        <w:t>"mise à l’écart" de Dieu</w:t>
      </w:r>
      <w:r>
        <w:rPr>
          <w:rFonts w:cs="KylesHand" w:ascii="KylesHand" w:hAnsi="KylesHand"/>
          <w:sz w:val="24"/>
        </w:rPr>
        <w:t>, pourtant omniprésent dans le texte, est restée tout à fait significative.</w:t>
      </w:r>
    </w:p>
    <w:p>
      <w:pPr>
        <w:pStyle w:val="Normal"/>
        <w:ind w:firstLine="709"/>
        <w:rPr>
          <w:rFonts w:ascii="KylesHand" w:hAnsi="KylesHand" w:cs="KylesHand"/>
          <w:sz w:val="24"/>
        </w:rPr>
      </w:pPr>
      <w:r>
        <w:rPr>
          <w:rFonts w:cs="KylesHand" w:ascii="KylesHand" w:hAnsi="KylesHand"/>
          <w:sz w:val="24"/>
        </w:rPr>
      </w:r>
    </w:p>
    <w:p>
      <w:pPr>
        <w:pStyle w:val="Normal"/>
        <w:ind w:firstLine="709"/>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épassant les clivages</w:t>
      </w:r>
      <w:r>
        <w:rPr>
          <w:rStyle w:val="FootnoteCharacters"/>
          <w:rStyle w:val="FootnoteAnchor"/>
          <w:rFonts w:cs="KylesHand" w:ascii="KylesHand" w:hAnsi="KylesHand"/>
          <w:sz w:val="24"/>
        </w:rPr>
        <w:footnoteReference w:id="7"/>
      </w:r>
      <w:r>
        <w:rPr>
          <w:rFonts w:cs="KylesHand" w:ascii="KylesHand" w:hAnsi="KylesHand"/>
          <w:sz w:val="24"/>
        </w:rPr>
        <w:t xml:space="preserve"> religieux, Voltaire ne s’adresse pas spécifiquement au Dieu des Chrétiens mais à une </w:t>
      </w:r>
      <w:r>
        <w:rPr>
          <w:rFonts w:cs="KylesHand" w:ascii="KylesHand" w:hAnsi="KylesHand"/>
          <w:color w:val="008000"/>
          <w:sz w:val="24"/>
        </w:rPr>
        <w:t>divinité qui illustre la forme de déisme à laquelle il croit</w:t>
      </w:r>
      <w:r>
        <w:rPr>
          <w:rFonts w:cs="KylesHand" w:ascii="KylesHand" w:hAnsi="KylesHand"/>
          <w:sz w:val="24"/>
        </w:rPr>
        <w:t xml:space="preserve">. </w:t>
      </w:r>
    </w:p>
    <w:p>
      <w:pPr>
        <w:pStyle w:val="Normal"/>
        <w:ind w:firstLine="709"/>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I. Un Manifeste déiste</w:t>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r>
    </w:p>
    <w:p>
      <w:pPr>
        <w:pStyle w:val="Normal"/>
        <w:ind w:firstLine="709"/>
        <w:rPr/>
      </w:pPr>
      <w:r>
        <w:rPr>
          <w:rFonts w:cs="KylesHand" w:ascii="KylesHand" w:hAnsi="KylesHand"/>
          <w:sz w:val="24"/>
        </w:rPr>
        <w:t xml:space="preserve">Dans le chapitre XVIII de </w:t>
      </w:r>
      <w:r>
        <w:rPr>
          <w:rFonts w:cs="KylesHand" w:ascii="KylesHand" w:hAnsi="KylesHand"/>
          <w:i/>
          <w:sz w:val="24"/>
        </w:rPr>
        <w:t>Candide</w:t>
      </w:r>
      <w:r>
        <w:rPr>
          <w:rFonts w:cs="KylesHand" w:ascii="KylesHand" w:hAnsi="KylesHand"/>
          <w:sz w:val="24"/>
        </w:rPr>
        <w:t xml:space="preserve"> par la voix d’un sage vieillard (celui de l’Eldorado), </w:t>
      </w:r>
      <w:r>
        <w:rPr>
          <w:rFonts w:cs="KylesHand" w:ascii="KylesHand" w:hAnsi="KylesHand"/>
          <w:color w:val="008000"/>
          <w:sz w:val="24"/>
        </w:rPr>
        <w:t>Voltaire énonçait déjà ce qui lui paraissait essentiel sur le plan religieux</w:t>
      </w:r>
      <w:r>
        <w:rPr>
          <w:rFonts w:cs="KylesHand" w:ascii="KylesHand" w:hAnsi="KylesHand"/>
          <w:sz w:val="24"/>
        </w:rPr>
        <w:t xml:space="preserve">. On retrouve ces mêmes idées dans </w:t>
      </w:r>
      <w:r>
        <w:rPr>
          <w:rFonts w:cs="KylesHand" w:ascii="KylesHand" w:hAnsi="KylesHand"/>
          <w:i/>
          <w:sz w:val="24"/>
        </w:rPr>
        <w:t>La Prière à Dieu</w:t>
      </w:r>
      <w:r>
        <w:rPr>
          <w:rFonts w:cs="KylesHand" w:ascii="KylesHand" w:hAnsi="KylesHand"/>
          <w:sz w:val="24"/>
        </w:rPr>
        <w:t xml:space="preserve"> : une divinité indéterminée, le refus de la multiplicité des rites, une correspondance établie entre </w:t>
      </w:r>
      <w:r>
        <w:rPr>
          <w:rFonts w:cs="KylesHand" w:ascii="KylesHand" w:hAnsi="KylesHand"/>
          <w:color w:val="008000"/>
          <w:sz w:val="24"/>
        </w:rPr>
        <w:t>le sentiment religieux, la morale, et le comportement social</w:t>
      </w:r>
      <w:r>
        <w:rPr>
          <w:rFonts w:cs="KylesHand" w:ascii="KylesHand" w:hAnsi="KylesHand"/>
          <w:sz w:val="24"/>
        </w:rPr>
        <w:t>.</w:t>
      </w:r>
    </w:p>
    <w:p>
      <w:pPr>
        <w:pStyle w:val="Normal"/>
        <w:ind w:left="993" w:hanging="284"/>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00"/>
          <w:sz w:val="24"/>
        </w:rPr>
        <w:t xml:space="preserve">Une divinité indéterminée, insistance sur certaines caractéristiques </w:t>
      </w:r>
      <w:r>
        <w:rPr>
          <w:rFonts w:cs="KylesHand" w:ascii="KylesHand" w:hAnsi="KylesHand"/>
          <w:color w:val="000000"/>
          <w:sz w:val="24"/>
          <w:highlight w:val="yellow"/>
        </w:rPr>
        <w:t>qui ne font pas de ce Dieu celui d’une religion particulière</w:t>
      </w:r>
      <w:r>
        <w:rPr>
          <w:rFonts w:cs="KylesHand" w:ascii="KylesHand" w:hAnsi="KylesHand"/>
          <w:color w:val="000000"/>
          <w:sz w:val="24"/>
        </w:rPr>
        <w:t xml:space="preserve"> « de tous les êtres, de tous les temps ». Cette indétermination se révèle aussi dans les attributs accordés à Dieu </w:t>
      </w:r>
      <w:r>
        <w:rPr>
          <w:rFonts w:cs="KylesHand" w:ascii="KylesHand" w:hAnsi="KylesHand"/>
          <w:color w:val="000000"/>
          <w:sz w:val="24"/>
          <w:highlight w:val="yellow"/>
        </w:rPr>
        <w:t>: Ce sont ceux de toute religion</w:t>
      </w:r>
      <w:r>
        <w:rPr>
          <w:rFonts w:cs="KylesHand" w:ascii="KylesHand" w:hAnsi="KylesHand"/>
          <w:color w:val="000000"/>
          <w:sz w:val="24"/>
        </w:rPr>
        <w:t xml:space="preserve"> (grandeur, majesté, éternité, puissance, connaissance, compréhension) et dans l’insistance sur la faiblesse humaine qui s’inscrit dans toutes les croyances.</w:t>
      </w:r>
    </w:p>
    <w:p>
      <w:pPr>
        <w:pStyle w:val="Normal"/>
        <w:ind w:left="993" w:hanging="284"/>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00"/>
          <w:sz w:val="24"/>
        </w:rPr>
        <w:t xml:space="preserve">Une prière qui </w:t>
      </w:r>
      <w:r>
        <w:rPr>
          <w:rFonts w:cs="KylesHand" w:ascii="KylesHand" w:hAnsi="KylesHand"/>
          <w:color w:val="000000"/>
          <w:sz w:val="24"/>
          <w:highlight w:val="yellow"/>
        </w:rPr>
        <w:t>souligne les limites même de la prière </w:t>
      </w:r>
      <w:r>
        <w:rPr>
          <w:rFonts w:cs="KylesHand" w:ascii="KylesHand" w:hAnsi="KylesHand"/>
          <w:color w:val="000000"/>
          <w:sz w:val="24"/>
        </w:rPr>
        <w:t>: de façon un peu paradoxale en utilisant la forme de la prière, Voltaire souligne qu’elle ne peut guère être efficace sur le plan religieux puisqu’il présente les décrets de Dieu comme « immuables ».</w:t>
      </w:r>
    </w:p>
    <w:p>
      <w:pPr>
        <w:pStyle w:val="Normal"/>
        <w:ind w:left="993" w:hanging="284"/>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00"/>
          <w:sz w:val="24"/>
        </w:rPr>
        <w:t xml:space="preserve">La condamnation de la multiplicité des rites : de la même façon que la prière est présentée comme un mode peu efficace, </w:t>
      </w:r>
      <w:r>
        <w:rPr>
          <w:rFonts w:cs="KylesHand" w:ascii="KylesHand" w:hAnsi="KylesHand"/>
          <w:color w:val="000000"/>
          <w:sz w:val="24"/>
          <w:highlight w:val="yellow"/>
        </w:rPr>
        <w:t>les différents rituels</w:t>
      </w:r>
      <w:r>
        <w:rPr>
          <w:rFonts w:cs="KylesHand" w:ascii="KylesHand" w:hAnsi="KylesHand"/>
          <w:color w:val="000000"/>
          <w:sz w:val="24"/>
        </w:rPr>
        <w:t xml:space="preserve"> dans leur diversité sont cités comme des sources </w:t>
      </w:r>
      <w:r>
        <w:rPr>
          <w:rFonts w:cs="KylesHand" w:ascii="KylesHand" w:hAnsi="KylesHand"/>
          <w:color w:val="000000"/>
          <w:sz w:val="24"/>
          <w:highlight w:val="yellow"/>
        </w:rPr>
        <w:t>d’incompréhension et de haine</w:t>
      </w:r>
      <w:r>
        <w:rPr>
          <w:rFonts w:cs="KylesHand" w:ascii="KylesHand" w:hAnsi="KylesHand"/>
          <w:color w:val="000000"/>
          <w:sz w:val="24"/>
        </w:rPr>
        <w:t xml:space="preserve">. Le terme « différences » est développé par une énumération (« vêtements », « langage », « usage », « lois », « opinions »). Les différentes pratiques sont aussi évoquées (culte célébré à l’intérieur ou à l’extérieur, variété des vêtements sacerdotaux, utilisation du latin ou de le langue du pays) ainsi que l’existence de l’assemblée ecclésiastique (ceux qui s’habillent en rouge et les autres). </w:t>
      </w:r>
      <w:r>
        <w:rPr>
          <w:rFonts w:cs="KylesHand" w:ascii="KylesHand" w:hAnsi="KylesHand"/>
          <w:color w:val="000000"/>
          <w:sz w:val="24"/>
          <w:highlight w:val="yellow"/>
        </w:rPr>
        <w:t>Voltaire passe ainsi en revue toutes les diversités qui sont susceptibles d’engager la haine</w:t>
      </w:r>
      <w:r>
        <w:rPr>
          <w:rFonts w:cs="KylesHand" w:ascii="KylesHand" w:hAnsi="KylesHand"/>
          <w:color w:val="000000"/>
          <w:sz w:val="24"/>
        </w:rPr>
        <w:t>. Toutes ces pratiques sont associés à la division et à l’intolérance.</w:t>
      </w:r>
    </w:p>
    <w:p>
      <w:pPr>
        <w:pStyle w:val="Normal"/>
        <w:ind w:left="993" w:hanging="284"/>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00"/>
          <w:sz w:val="24"/>
        </w:rPr>
        <w:t xml:space="preserve">L’exigence de la compréhension : il est nettement mis en évidence que </w:t>
      </w:r>
      <w:r>
        <w:rPr>
          <w:rFonts w:cs="KylesHand" w:ascii="KylesHand" w:hAnsi="KylesHand"/>
          <w:sz w:val="24"/>
          <w:highlight w:val="cyan"/>
        </w:rPr>
        <w:t>la compréhension et la fraternité ne se situent pas sur un plan strictement religieux mais sur un plan social</w:t>
      </w:r>
      <w:r>
        <w:rPr>
          <w:rFonts w:cs="KylesHand" w:ascii="KylesHand" w:hAnsi="KylesHand"/>
          <w:color w:val="000000"/>
          <w:sz w:val="24"/>
        </w:rPr>
        <w:t xml:space="preserve">. La fin du texte établit un parallèle significatif entre le rejet de l’intolérance religieuse et le refus du brigandage. Le rapprochement entre les deux met en lumière </w:t>
      </w:r>
      <w:r>
        <w:rPr>
          <w:rFonts w:cs="KylesHand" w:ascii="KylesHand" w:hAnsi="KylesHand"/>
          <w:color w:val="000000"/>
          <w:sz w:val="24"/>
          <w:highlight w:val="yellow"/>
        </w:rPr>
        <w:t>la nécessité d’une fraternité et d’une tolérance</w:t>
      </w:r>
      <w:r>
        <w:rPr>
          <w:rFonts w:cs="KylesHand" w:ascii="KylesHand" w:hAnsi="KylesHand"/>
          <w:color w:val="000000"/>
          <w:sz w:val="24"/>
        </w:rPr>
        <w:t xml:space="preserve"> sur tous les plans.</w:t>
      </w:r>
    </w:p>
    <w:p>
      <w:pPr>
        <w:pStyle w:val="Normal"/>
        <w:ind w:left="993" w:hanging="284"/>
        <w:rPr>
          <w:rFonts w:ascii="KylesHand" w:hAnsi="KylesHand" w:cs="KylesHand"/>
          <w:color w:val="000000"/>
          <w:sz w:val="24"/>
        </w:rPr>
      </w:pPr>
      <w:r>
        <w:rPr>
          <w:rFonts w:cs="KylesHand" w:ascii="KylesHand" w:hAnsi="KylesHand"/>
          <w:color w:val="000000"/>
          <w:sz w:val="24"/>
        </w:rPr>
      </w:r>
    </w:p>
    <w:p>
      <w:pPr>
        <w:pStyle w:val="Normal"/>
        <w:ind w:left="993" w:hanging="284"/>
        <w:rPr>
          <w:rFonts w:ascii="KylesHand" w:hAnsi="KylesHand" w:cs="KylesHand"/>
          <w:color w:val="000000"/>
          <w:sz w:val="24"/>
        </w:rPr>
      </w:pPr>
      <w:r>
        <w:rPr>
          <w:rFonts w:cs="KylesHand" w:ascii="KylesHand" w:hAnsi="KylesHand"/>
          <w:color w:val="000000"/>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r>
    </w:p>
    <w:p>
      <w:pPr>
        <w:pStyle w:val="Normal"/>
        <w:ind w:firstLine="709"/>
        <w:rPr/>
      </w:pPr>
      <w:r>
        <w:rPr>
          <w:rFonts w:cs="KylesHand" w:ascii="KylesHand" w:hAnsi="KylesHand"/>
          <w:sz w:val="24"/>
        </w:rPr>
        <w:t>Il est en effet étonnant que le philosophe qui a toujours affirmé son horreur des rites et des manifestations extérieures de piété utilise un mode d’expression qu’il réprouve. Mais la lecture de cette prière montre qu’</w:t>
      </w:r>
      <w:r>
        <w:rPr>
          <w:rFonts w:cs="KylesHand" w:ascii="KylesHand" w:hAnsi="KylesHand"/>
          <w:color w:val="008000"/>
          <w:sz w:val="24"/>
        </w:rPr>
        <w:t>en réalité, c’est aux hommes que s’adresse Voltaire</w:t>
      </w:r>
      <w:r>
        <w:rPr>
          <w:rFonts w:cs="KylesHand" w:ascii="KylesHand" w:hAnsi="KylesHand"/>
          <w:sz w:val="24"/>
        </w:rPr>
        <w:t>.</w:t>
      </w:r>
      <w:r>
        <w:br w:type="page"/>
      </w:r>
    </w:p>
    <w:p>
      <w:pPr>
        <w:pStyle w:val="Heading"/>
        <w:rPr>
          <w:rFonts w:ascii="Pyxid" w:hAnsi="Pyxid" w:cs="Pyxid"/>
          <w:sz w:val="52"/>
        </w:rPr>
      </w:pPr>
      <w:r>
        <w:rPr>
          <w:rFonts w:cs="Pyxid" w:ascii="Pyxid" w:hAnsi="Pyxid"/>
          <w:sz w:val="52"/>
        </w:rPr>
        <w:t>Groupement #2 :</w:t>
      </w:r>
    </w:p>
    <w:p>
      <w:pPr>
        <w:pStyle w:val="Heading"/>
        <w:rPr>
          <w:rFonts w:ascii="Pyxid" w:hAnsi="Pyxid" w:cs="Pyxid"/>
          <w:sz w:val="96"/>
        </w:rPr>
      </w:pPr>
      <w:r>
        <w:rPr>
          <w:rFonts w:cs="Pyxid" w:ascii="Pyxid" w:hAnsi="Pyxid"/>
          <w:sz w:val="96"/>
        </w:rPr>
      </w:r>
    </w:p>
    <w:p>
      <w:pPr>
        <w:pStyle w:val="Heading"/>
        <w:rPr>
          <w:rFonts w:ascii="Pyxid" w:hAnsi="Pyxid" w:cs="Pyxid"/>
          <w:i/>
          <w:i/>
          <w:sz w:val="96"/>
        </w:rPr>
      </w:pPr>
      <w:r>
        <w:rPr>
          <w:rFonts w:cs="Pyxid" w:ascii="Pyxid" w:hAnsi="Pyxid"/>
          <w:i/>
          <w:sz w:val="96"/>
        </w:rPr>
        <w:t>Les Confessions</w:t>
      </w:r>
    </w:p>
    <w:p>
      <w:pPr>
        <w:pStyle w:val="Normal"/>
        <w:rPr>
          <w:rFonts w:ascii="Pyxid" w:hAnsi="Pyxid" w:cs="Pyxid"/>
          <w:i/>
          <w:i/>
          <w:sz w:val="24"/>
        </w:rPr>
      </w:pPr>
      <w:r>
        <w:rPr>
          <w:rFonts w:cs="Pyxid" w:ascii="Pyxid" w:hAnsi="Pyxid"/>
          <w:i/>
          <w:sz w:val="24"/>
        </w:rPr>
      </w:r>
    </w:p>
    <w:p>
      <w:pPr>
        <w:pStyle w:val="Normal"/>
        <w:rPr>
          <w:sz w:val="24"/>
        </w:rPr>
      </w:pPr>
      <w:r>
        <w:rPr>
          <w:sz w:val="24"/>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52"/>
        </w:rPr>
      </w:pPr>
      <w:r>
        <w:rPr>
          <w:sz w:val="52"/>
        </w:rPr>
        <w:t>Texte #1 : « Je forme une entreprise », Rousseau</w:t>
      </w:r>
    </w:p>
    <w:p>
      <w:pPr>
        <w:pStyle w:val="Normal"/>
        <w:jc w:val="center"/>
        <w:rPr>
          <w:sz w:val="52"/>
        </w:rPr>
      </w:pPr>
      <w:r>
        <w:rPr>
          <w:sz w:val="52"/>
        </w:rPr>
      </w:r>
    </w:p>
    <w:p>
      <w:pPr>
        <w:pStyle w:val="Normal"/>
        <w:jc w:val="center"/>
        <w:rPr>
          <w:sz w:val="52"/>
        </w:rPr>
      </w:pPr>
      <w:r>
        <w:rPr>
          <w:sz w:val="52"/>
        </w:rPr>
        <w:t>Texte #2 : Le peigne cassé, Rousseau</w:t>
      </w:r>
    </w:p>
    <w:p>
      <w:pPr>
        <w:pStyle w:val="Normal"/>
        <w:jc w:val="center"/>
        <w:rPr>
          <w:sz w:val="52"/>
        </w:rPr>
      </w:pPr>
      <w:r>
        <w:rPr>
          <w:sz w:val="52"/>
        </w:rPr>
      </w:r>
    </w:p>
    <w:p>
      <w:pPr>
        <w:pStyle w:val="Normal"/>
        <w:jc w:val="center"/>
        <w:rPr>
          <w:sz w:val="52"/>
        </w:rPr>
      </w:pPr>
      <w:r>
        <w:rPr>
          <w:sz w:val="52"/>
        </w:rPr>
        <w:t>Texte #3 : Mme de Warens, Rousseau</w:t>
      </w:r>
    </w:p>
    <w:p>
      <w:pPr>
        <w:pStyle w:val="Normal"/>
        <w:jc w:val="center"/>
        <w:rPr>
          <w:sz w:val="52"/>
        </w:rPr>
      </w:pPr>
      <w:r>
        <w:rPr>
          <w:sz w:val="52"/>
        </w:rPr>
      </w:r>
    </w:p>
    <w:p>
      <w:pPr>
        <w:pStyle w:val="Normal"/>
        <w:jc w:val="center"/>
        <w:rPr>
          <w:sz w:val="52"/>
        </w:rPr>
      </w:pPr>
      <w:r>
        <w:rPr>
          <w:sz w:val="52"/>
        </w:rPr>
        <w:t>Texte #4 : Le ruban volé, Rousseau</w:t>
      </w:r>
    </w:p>
    <w:p>
      <w:pPr>
        <w:pStyle w:val="Normal"/>
        <w:jc w:val="center"/>
        <w:rPr>
          <w:sz w:val="52"/>
        </w:rPr>
      </w:pPr>
      <w:r>
        <w:rPr>
          <w:sz w:val="52"/>
        </w:rPr>
      </w:r>
    </w:p>
    <w:p>
      <w:pPr>
        <w:pStyle w:val="Normal"/>
        <w:jc w:val="center"/>
        <w:rPr>
          <w:sz w:val="52"/>
        </w:rPr>
      </w:pPr>
      <w:r>
        <w:rPr>
          <w:sz w:val="52"/>
        </w:rPr>
        <w:t>Texte #5 : Rousseau peint par lui-même, Rousseau</w:t>
      </w:r>
      <w:r>
        <w:br w:type="page"/>
      </w:r>
    </w:p>
    <w:p>
      <w:pPr>
        <w:pStyle w:val="Header"/>
        <w:jc w:val="center"/>
        <w:rPr>
          <w:i/>
          <w:i/>
          <w:color w:val="000080"/>
          <w:sz w:val="52"/>
        </w:rPr>
      </w:pPr>
      <w:r>
        <w:rPr>
          <w:i/>
          <w:color w:val="000080"/>
          <w:sz w:val="52"/>
        </w:rPr>
      </w:r>
    </w:p>
    <w:p>
      <w:pPr>
        <w:pStyle w:val="Header"/>
        <w:jc w:val="center"/>
        <w:rPr/>
      </w:pPr>
      <w:r>
        <w:rPr>
          <w:i/>
          <w:color w:val="000080"/>
        </w:rPr>
        <w:t>Les Confessions</w:t>
      </w:r>
      <w:r>
        <w:rPr>
          <w:color w:val="000080"/>
        </w:rPr>
        <w:t> ,Texte #1 : « </w:t>
      </w:r>
      <w:r>
        <w:rPr>
          <w:smallCaps/>
          <w:color w:val="000080"/>
          <w:sz w:val="22"/>
        </w:rPr>
        <w:t>Je forme une entreprise »</w:t>
      </w:r>
    </w:p>
    <w:p>
      <w:pPr>
        <w:pStyle w:val="Normal"/>
        <w:jc w:val="center"/>
        <w:rPr>
          <w:sz w:val="52"/>
        </w:rPr>
      </w:pPr>
      <w:r>
        <w:rPr>
          <w:sz w:val="52"/>
        </w:rPr>
      </w:r>
    </w:p>
    <w:p>
      <w:pPr>
        <w:pStyle w:val="Normal"/>
        <w:jc w:val="center"/>
        <w:rPr>
          <w:sz w:val="52"/>
        </w:rPr>
      </w:pPr>
      <w:r>
        <w:rPr>
          <w:sz w:val="52"/>
        </w:rPr>
      </w:r>
    </w:p>
    <w:p>
      <w:pPr>
        <w:pStyle w:val="Normal"/>
        <w:jc w:val="both"/>
        <w:rPr/>
      </w:pPr>
      <w:r>
        <w:rPr/>
        <w:t>J</w:t>
      </w:r>
      <w:r>
        <w:rPr>
          <w:rFonts w:cs="Jester" w:ascii="Jester" w:hAnsi="Jester"/>
          <w:sz w:val="32"/>
        </w:rPr>
        <w:t>e forme une entreprise qui n’eut jamais d’exemple et dont l’exécution n’aura point d’imitateur. Je veux montrer à mes semblables un homme dans toute la vérité de la nature ; et cet homme ce sera moi.</w:t>
      </w:r>
    </w:p>
    <w:p>
      <w:pPr>
        <w:pStyle w:val="Normal"/>
        <w:ind w:firstLine="708"/>
        <w:jc w:val="both"/>
        <w:rPr>
          <w:rFonts w:ascii="Jester" w:hAnsi="Jester" w:cs="Jester"/>
          <w:sz w:val="32"/>
        </w:rPr>
      </w:pPr>
      <w:r>
        <w:rPr>
          <w:rFonts w:cs="Jester" w:ascii="Jester" w:hAnsi="Jester"/>
          <w:sz w:val="32"/>
        </w:rPr>
        <w:t>Moi seul. Je sens mon cœur et je connais les hommes. Je ne suis fait comme aucun de ceux que j’ai vus ; j’ose croire être fait comme aucun de ceux qui existent. Si je ne vaux pas mieux, au moins je suis autre. Si la nature a bien fait ou mal fait de briser le moule dans lequel elle m’a jeté, c’est ce dont on ne peut juger qu’après m’avoir lu.</w:t>
      </w:r>
    </w:p>
    <w:p>
      <w:pPr>
        <w:pStyle w:val="Normal"/>
        <w:ind w:firstLine="708"/>
        <w:jc w:val="both"/>
        <w:rPr/>
      </w:pPr>
      <w:r>
        <w:rPr>
          <w:rFonts w:cs="Jester" w:ascii="Jester" w:hAnsi="Jester"/>
          <w:sz w:val="32"/>
        </w:rPr>
        <w:t>Que la trompette du Jugement dernier sonne quand elle voudra, je viendrai, ce livre à la main, me présenter devant le souverain juge. Je dirais hautement :</w:t>
      </w:r>
      <w:r>
        <w:rPr>
          <w:rFonts w:cs="HansonsHand" w:ascii="HansonsHand" w:hAnsi="HansonsHand"/>
          <w:sz w:val="32"/>
        </w:rPr>
        <w:t xml:space="preserve"> “</w:t>
      </w:r>
      <w:r>
        <w:rPr>
          <w:rFonts w:cs="Jester" w:ascii="Jester" w:hAnsi="Jester"/>
          <w:sz w:val="32"/>
        </w:rPr>
        <w:t xml:space="preserve">Voilà ce que j’ai fait, ce que j’ai pensé, ce que je fus. J’ai dit le bien et le mal avec la même franchise. Je n’ai rien tu de mauvais, rien ajouté de bon, et s’il m’est arrivé d’employer quelque ornement indifférent, ce n’a jamais été que pour remplir un vide occasionné par mon défaut de mémoire ; j’ai pu supposer vrai ce que je savais avoir pu l’être, jamais ce que je savais être faux. Je me suis montré tel que je fus ; méprisable et vil quand je l’ai été, bon, généreux, sublime, quand je l’ai été : j’ai dévoilé mon intérieur tel que tu l’as vu toi-même. Être éternel rassemble autour de moi l’innombrable foule de mes semblables ; qu’ils écoutent mes confessions, qu’ils gémissent de mes indignités, qu’ils rougissent de mes misères. Que chacun d’eux découvre à son tour son cœur aux pieds de son trône avec la même sincérité ; et puis qu’un seul te dise, s’il l’ose : </w:t>
      </w:r>
      <w:r>
        <w:rPr>
          <w:rFonts w:cs="Jester" w:ascii="Jester" w:hAnsi="Jester"/>
          <w:i/>
          <w:sz w:val="32"/>
        </w:rPr>
        <w:t>Je fus meilleur que cet homme-là.</w:t>
      </w:r>
    </w:p>
    <w:p>
      <w:pPr>
        <w:pStyle w:val="Normal"/>
        <w:ind w:firstLine="708"/>
        <w:jc w:val="both"/>
        <w:rPr>
          <w:rFonts w:ascii="Jester" w:hAnsi="Jester" w:cs="Jester"/>
          <w:i/>
          <w:i/>
          <w:sz w:val="32"/>
        </w:rPr>
      </w:pPr>
      <w:r>
        <w:rPr>
          <w:rFonts w:cs="Jester" w:ascii="Jester" w:hAnsi="Jester"/>
          <w:i/>
          <w:sz w:val="32"/>
        </w:rPr>
      </w:r>
    </w:p>
    <w:p>
      <w:pPr>
        <w:pStyle w:val="Normal"/>
        <w:ind w:firstLine="708"/>
        <w:jc w:val="both"/>
        <w:rPr>
          <w:rFonts w:ascii="Jester" w:hAnsi="Jester" w:cs="Jester"/>
          <w:i/>
          <w:i/>
          <w:sz w:val="32"/>
          <w:lang w:val="en-US"/>
        </w:rPr>
      </w:pPr>
      <w:r>
        <w:rPr>
          <w:rFonts w:cs="Jester" w:ascii="Jester" w:hAnsi="Jester"/>
          <w:i/>
          <w:sz w:val="32"/>
          <w:lang w:val="en-US"/>
        </w:rPr>
        <mc:AlternateContent>
          <mc:Choice Requires="wps">
            <w:drawing>
              <wp:anchor behindDoc="0" distT="0" distB="0" distL="114935" distR="114935" simplePos="0" locked="0" layoutInCell="0" allowOverlap="1" relativeHeight="7">
                <wp:simplePos x="0" y="0"/>
                <wp:positionH relativeFrom="column">
                  <wp:posOffset>-535940</wp:posOffset>
                </wp:positionH>
                <wp:positionV relativeFrom="paragraph">
                  <wp:posOffset>107315</wp:posOffset>
                </wp:positionV>
                <wp:extent cx="549275" cy="732155"/>
                <wp:effectExtent l="0" t="635" r="0" b="0"/>
                <wp:wrapNone/>
                <wp:docPr id="6" name=""/>
                <a:graphic xmlns:a="http://schemas.openxmlformats.org/drawingml/2006/main">
                  <a:graphicData uri="http://schemas.microsoft.com/office/word/2010/wordprocessingShape">
                    <wps:wsp>
                      <wps:cNvSpPr/>
                      <wps:spPr>
                        <a:xfrm>
                          <a:off x="0" y="0"/>
                          <a:ext cx="549360" cy="73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pt;margin-top:8.45pt;width:43.2pt;height:57.6pt;mso-wrap-style:none;v-text-anchor:middle">
                <v:fill o:detectmouseclick="t" type="solid" color2="black"/>
                <v:stroke color="#3465a4" joinstyle="round" endcap="flat"/>
                <w10:wrap type="none"/>
              </v:rect>
            </w:pict>
          </mc:Fallback>
        </mc:AlternateContent>
      </w:r>
    </w:p>
    <w:p>
      <w:pPr>
        <w:pStyle w:val="Normal"/>
        <w:ind w:firstLine="708"/>
        <w:jc w:val="right"/>
        <w:rPr/>
      </w:pPr>
      <w:r>
        <w:rPr>
          <w:rFonts w:cs="Jester" w:ascii="Jester" w:hAnsi="Jester"/>
          <w:sz w:val="32"/>
        </w:rPr>
        <w:t>Jean-Jacques Rousseau,</w:t>
      </w:r>
      <w:r>
        <w:rPr>
          <w:rFonts w:cs="Jester" w:ascii="Jester" w:hAnsi="Jester"/>
          <w:i/>
          <w:sz w:val="32"/>
        </w:rPr>
        <w:t xml:space="preserve"> Les Confessions</w:t>
      </w:r>
      <w:r>
        <w:rPr>
          <w:rFonts w:cs="Jester" w:ascii="Jester" w:hAnsi="Jester"/>
          <w:sz w:val="32"/>
        </w:rPr>
        <w:t>, Livre Premier</w:t>
      </w:r>
      <w:r>
        <w:br w:type="page"/>
      </w:r>
    </w:p>
    <w:p>
      <w:pPr>
        <w:pStyle w:val="Normal"/>
        <w:pBdr>
          <w:top w:val="single" w:sz="6" w:space="1" w:color="000000"/>
          <w:left w:val="single" w:sz="6" w:space="1" w:color="000000"/>
          <w:bottom w:val="single" w:sz="36" w:space="1" w:color="000000"/>
          <w:right w:val="single" w:sz="36" w:space="1" w:color="000000"/>
        </w:pBdr>
        <w:ind w:left="567" w:right="566" w:hanging="0"/>
        <w:jc w:val="center"/>
        <w:rPr/>
      </w:pPr>
      <w:r>
        <w:rPr>
          <w:rFonts w:cs="KylesHand" w:ascii="KylesHand" w:hAnsi="KylesHand"/>
          <w:b/>
          <w:i/>
          <w:sz w:val="44"/>
        </w:rPr>
        <w:t>Les Confessions</w:t>
      </w:r>
      <w:r>
        <w:rPr>
          <w:rFonts w:cs="KylesHand" w:ascii="KylesHand" w:hAnsi="KylesHand"/>
          <w:b/>
          <w:sz w:val="44"/>
        </w:rPr>
        <w:t>, texte#1 :</w:t>
      </w:r>
    </w:p>
    <w:p>
      <w:pPr>
        <w:pStyle w:val="Normal"/>
        <w:pBdr>
          <w:top w:val="single" w:sz="6" w:space="1" w:color="000000"/>
          <w:left w:val="single" w:sz="6" w:space="1" w:color="000000"/>
          <w:bottom w:val="single" w:sz="36" w:space="1" w:color="000000"/>
          <w:right w:val="single" w:sz="36" w:space="1" w:color="000000"/>
        </w:pBdr>
        <w:ind w:left="567" w:right="566" w:hanging="0"/>
        <w:jc w:val="center"/>
        <w:rPr>
          <w:rFonts w:ascii="KylesHand" w:hAnsi="KylesHand" w:cs="KylesHand"/>
          <w:b/>
          <w:b/>
          <w:sz w:val="44"/>
        </w:rPr>
      </w:pPr>
      <w:r>
        <w:rPr>
          <w:rFonts w:cs="KylesHand" w:ascii="KylesHand" w:hAnsi="KylesHand"/>
          <w:b/>
          <w:sz w:val="44"/>
        </w:rPr>
        <w:t>« Je forme une entreprise »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pPr>
      <w:r>
        <w:rPr>
          <w:rFonts w:cs="KylesHand" w:ascii="KylesHand" w:hAnsi="KylesHand"/>
          <w:sz w:val="24"/>
        </w:rPr>
        <w:t xml:space="preserve">L'incipit des Confessions est un préambule qui permet à Rousseau, de </w:t>
      </w:r>
      <w:r>
        <w:rPr>
          <w:rFonts w:cs="KylesHand" w:ascii="KylesHand" w:hAnsi="KylesHand"/>
          <w:color w:val="008000"/>
          <w:sz w:val="24"/>
        </w:rPr>
        <w:t>façon assez orgueilleuse</w:t>
      </w:r>
      <w:r>
        <w:rPr>
          <w:rFonts w:cs="KylesHand" w:ascii="KylesHand" w:hAnsi="KylesHand"/>
          <w:sz w:val="24"/>
        </w:rPr>
        <w:t xml:space="preserve">, de présenter son projet autobiographique. </w:t>
      </w:r>
      <w:r>
        <w:rPr>
          <w:rFonts w:cs="KylesHand" w:ascii="KylesHand" w:hAnsi="KylesHand"/>
          <w:color w:val="008000"/>
          <w:sz w:val="24"/>
        </w:rPr>
        <w:t>Il annonce ses intentions</w:t>
      </w:r>
      <w:r>
        <w:rPr>
          <w:rFonts w:cs="KylesHand" w:ascii="KylesHand" w:hAnsi="KylesHand"/>
          <w:sz w:val="24"/>
        </w:rPr>
        <w:t xml:space="preserve"> et revendique la singularité de son moi.</w:t>
      </w:r>
    </w:p>
    <w:p>
      <w:pPr>
        <w:pStyle w:val="Normal"/>
        <w:ind w:firstLine="709"/>
        <w:rPr>
          <w:rFonts w:ascii="KylesHand" w:hAnsi="KylesHand" w:cs="KylesHand"/>
          <w:sz w:val="24"/>
        </w:rPr>
      </w:pPr>
      <w:r>
        <w:rPr>
          <w:rFonts w:cs="KylesHand" w:ascii="KylesHand" w:hAnsi="KylesHand"/>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Une </w:t>
      </w:r>
      <w:r>
        <w:rPr>
          <w:rFonts w:cs="KylesHand" w:ascii="KylesHand" w:hAnsi="KylesHand"/>
          <w:color w:val="008000"/>
          <w:sz w:val="24"/>
        </w:rPr>
        <w:t>affirmation orgueilleuse</w:t>
      </w:r>
      <w:r>
        <w:rPr>
          <w:rFonts w:cs="KylesHand" w:ascii="KylesHand" w:hAnsi="KylesHand"/>
          <w:sz w:val="24"/>
        </w:rPr>
        <w:t xml:space="preserve"> de soi</w:t>
      </w:r>
    </w:p>
    <w:p>
      <w:pPr>
        <w:pStyle w:val="Normal"/>
        <w:ind w:left="1843" w:hanging="1134"/>
        <w:rPr>
          <w:rFonts w:ascii="KylesHand" w:hAnsi="KylesHand" w:cs="KylesHand"/>
          <w:sz w:val="24"/>
        </w:rPr>
      </w:pPr>
      <w:r>
        <w:rPr>
          <w:rFonts w:cs="KylesHand" w:ascii="KylesHand" w:hAnsi="KylesHand"/>
          <w:color w:val="FF0000"/>
          <w:sz w:val="24"/>
        </w:rPr>
        <w:t>II.</w:t>
      </w:r>
      <w:r>
        <w:rPr>
          <w:rFonts w:cs="KylesHand" w:ascii="KylesHand" w:hAnsi="KylesHand"/>
          <w:sz w:val="24"/>
        </w:rPr>
        <w:t xml:space="preserve"> La singularité du Moi et la </w:t>
      </w:r>
      <w:r>
        <w:rPr>
          <w:rFonts w:cs="KylesHand" w:ascii="KylesHand" w:hAnsi="KylesHand"/>
          <w:color w:val="008000"/>
          <w:sz w:val="24"/>
        </w:rPr>
        <w:t>singularité de l'oeuvre</w:t>
      </w:r>
    </w:p>
    <w:p>
      <w:pPr>
        <w:pStyle w:val="Normal"/>
        <w:ind w:left="1843" w:hanging="1134"/>
        <w:rPr/>
      </w:pPr>
      <w:r>
        <w:rPr>
          <w:rFonts w:cs="KylesHand" w:ascii="KylesHand" w:hAnsi="KylesHand"/>
          <w:color w:val="FF0000"/>
          <w:sz w:val="24"/>
        </w:rPr>
        <w:t>III.</w:t>
      </w:r>
      <w:r>
        <w:rPr>
          <w:rFonts w:cs="KylesHand" w:ascii="KylesHand" w:hAnsi="KylesHand"/>
          <w:sz w:val="24"/>
        </w:rPr>
        <w:t xml:space="preserve"> Le </w:t>
      </w:r>
      <w:r>
        <w:rPr>
          <w:rFonts w:cs="KylesHand" w:ascii="KylesHand" w:hAnsi="KylesHand"/>
          <w:color w:val="008000"/>
          <w:sz w:val="24"/>
        </w:rPr>
        <w:t>projet autobiographique</w:t>
      </w:r>
      <w:r>
        <w:rPr>
          <w:rFonts w:cs="KylesHand" w:ascii="KylesHand" w:hAnsi="KylesHand"/>
          <w:sz w:val="24"/>
        </w:rPr>
        <w:t>: intentions et difficultés .</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 Une Affirmation Orgueilleuse de Soi</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1. La situation de communication.</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étude de la situation de communication et en particulier des marques de l'énonciation révèle immédiatement </w:t>
      </w:r>
      <w:r>
        <w:rPr>
          <w:rFonts w:cs="KylesHand" w:ascii="KylesHand" w:hAnsi="KylesHand"/>
          <w:sz w:val="24"/>
          <w:highlight w:val="yellow"/>
        </w:rPr>
        <w:t>l'importance du je</w:t>
      </w:r>
      <w:r>
        <w:rPr>
          <w:rFonts w:cs="KylesHand" w:ascii="KylesHand" w:hAnsi="KylesHand"/>
          <w:sz w:val="24"/>
        </w:rPr>
        <w:t xml:space="preserve"> . Plus de 40 occurrences des marques de la première personne (pronoms et adj. possessifs) Le narrateur parle en son nom ( narrateur = auteur = personnage) Souvent en position de sujet des phrase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highlight w:val="yellow"/>
        </w:rPr>
        <w:t>Le destinataire au début du texte est le lecteur</w:t>
      </w:r>
      <w:r>
        <w:rPr>
          <w:rFonts w:cs="KylesHand" w:ascii="KylesHand" w:hAnsi="KylesHand"/>
          <w:sz w:val="24"/>
        </w:rPr>
        <w:t xml:space="preserve"> c'est ce dont on ne peut juger qu'après m'avoir lu (le pronom indéfini on , renvoie au lecteur)</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Dans la deuxième partie du texte, le </w:t>
      </w:r>
      <w:r>
        <w:rPr>
          <w:rFonts w:cs="KylesHand" w:ascii="KylesHand" w:hAnsi="KylesHand"/>
          <w:sz w:val="24"/>
          <w:highlight w:val="yellow"/>
        </w:rPr>
        <w:t>destinataire est Dieu</w:t>
      </w:r>
      <w:r>
        <w:rPr>
          <w:rFonts w:cs="KylesHand" w:ascii="KylesHand" w:hAnsi="KylesHand"/>
          <w:sz w:val="24"/>
        </w:rPr>
        <w:t>, désigné par</w:t>
      </w:r>
    </w:p>
    <w:p>
      <w:pPr>
        <w:pStyle w:val="Normal"/>
        <w:ind w:left="1134"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s périphrases: le souverain juge, maître éternel</w:t>
      </w:r>
    </w:p>
    <w:p>
      <w:pPr>
        <w:pStyle w:val="Normal"/>
        <w:ind w:left="1134"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pronom et l'adj. poss. de la deuxième personne: Rousseau s'adresse directement à lui au style direct, à partir de «Voilà ce que j'ai fait». (ce qui témoigne d'un certain orgueil)</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es autres hommes sont simplement évoqués par comparaison à lui. Ils ne deviennent pas locuteurs, sauf à la fin, mais c'est dans une situation hypothétique présentée comme invraisemblable: «qu'un seul te dise, s'il l'ose.» Donc </w:t>
      </w:r>
      <w:r>
        <w:rPr>
          <w:rFonts w:cs="KylesHand" w:ascii="KylesHand" w:hAnsi="KylesHand"/>
          <w:sz w:val="24"/>
          <w:highlight w:val="yellow"/>
        </w:rPr>
        <w:t>insistance sur la première personne</w:t>
      </w:r>
      <w:r>
        <w:rPr>
          <w:rFonts w:cs="KylesHand" w:ascii="KylesHand" w:hAnsi="KylesHand"/>
          <w:sz w:val="24"/>
        </w:rPr>
        <w:t>. Texte centré sur l'auteur.</w:t>
      </w:r>
    </w:p>
    <w:p>
      <w:pPr>
        <w:pStyle w:val="Normal"/>
        <w:ind w:left="709" w:hanging="283"/>
        <w:rPr>
          <w:rFonts w:ascii="KylesHand" w:hAnsi="KylesHand" w:cs="KylesHand"/>
          <w:sz w:val="24"/>
        </w:rPr>
      </w:pPr>
      <w:r>
        <w:rPr>
          <w:rFonts w:cs="KylesHand" w:ascii="KylesHand" w:hAnsi="KylesHand"/>
          <w:sz w:val="24"/>
        </w:rPr>
      </w:r>
    </w:p>
    <w:p>
      <w:pPr>
        <w:pStyle w:val="Normal"/>
        <w:ind w:left="709" w:hanging="283"/>
        <w:rPr>
          <w:rFonts w:ascii="KylesHand" w:hAnsi="KylesHand" w:cs="KylesHand"/>
          <w:sz w:val="24"/>
        </w:rPr>
      </w:pPr>
      <w:r>
        <w:rPr>
          <w:rFonts w:cs="KylesHand" w:ascii="KylesHand" w:hAnsi="KylesHand"/>
          <w:sz w:val="24"/>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2. L’apologie de soi-même . Le "beau rôle". L’orgueil</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Rousseau se donne </w:t>
      </w:r>
      <w:r>
        <w:rPr>
          <w:rFonts w:cs="KylesHand" w:ascii="KylesHand" w:hAnsi="KylesHand"/>
          <w:sz w:val="24"/>
          <w:highlight w:val="yellow"/>
        </w:rPr>
        <w:t>la place centrale</w:t>
      </w:r>
      <w:r>
        <w:rPr>
          <w:rFonts w:cs="KylesHand" w:ascii="KylesHand" w:hAnsi="KylesHand"/>
          <w:sz w:val="24"/>
        </w:rPr>
        <w:t xml:space="preserve">. Il se présente, surtout dans le 3ème paragraphe, en position de commandement : </w:t>
      </w:r>
      <w:r>
        <w:rPr>
          <w:rFonts w:cs="KylesHand" w:ascii="KylesHand" w:hAnsi="KylesHand"/>
          <w:sz w:val="24"/>
          <w:highlight w:val="yellow"/>
        </w:rPr>
        <w:t>Il donne des ordres</w:t>
      </w:r>
      <w:r>
        <w:rPr>
          <w:rFonts w:cs="KylesHand" w:ascii="KylesHand" w:hAnsi="KylesHand"/>
          <w:sz w:val="24"/>
        </w:rPr>
        <w:t>, d'un ton assuré, y compris à Dieu (la fin peut faire penser à un texte de type injonctif, même si les ordres ne s'adressent pas au lecteur). Présence des impératifs et des subjonctifs à valeur d'ordre: «Rassemble , qu'ils écoutent , qu'ils rougissent , que chacun d'eux découvre» ... Un ton assez solennel: rythmes ternaire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Une sorte de </w:t>
      </w:r>
      <w:r>
        <w:rPr>
          <w:rFonts w:cs="KylesHand" w:ascii="KylesHand" w:hAnsi="KylesHand"/>
          <w:sz w:val="24"/>
          <w:highlight w:val="yellow"/>
        </w:rPr>
        <w:t>supériorité morale</w:t>
      </w:r>
      <w:r>
        <w:rPr>
          <w:rFonts w:cs="KylesHand" w:ascii="KylesHand" w:hAnsi="KylesHand"/>
          <w:sz w:val="24"/>
        </w:rPr>
        <w:t>: celui qui demande à être jugé devient en quelque sorte le juge des autres. Leur lance un défi: fin du texte. (Attitude assez peu chrétienn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Il cherche à </w:t>
      </w:r>
      <w:r>
        <w:rPr>
          <w:rFonts w:cs="KylesHand" w:ascii="KylesHand" w:hAnsi="KylesHand"/>
          <w:sz w:val="24"/>
          <w:highlight w:val="yellow"/>
        </w:rPr>
        <w:t>minimiser quelque peu ses fautes</w:t>
      </w:r>
      <w:r>
        <w:rPr>
          <w:rFonts w:cs="KylesHand" w:ascii="KylesHand" w:hAnsi="KylesHand"/>
          <w:sz w:val="24"/>
        </w:rPr>
        <w:t xml:space="preserve"> (les inexactitudes qui pourraient apparaître dans l'oeuvre sont d'avance présentées comme secondaires ou excusables ( ornement indifférent , défaut de mémoir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A la fin du préambule, Rousseau se met en scène dans le jugement dernier. Il occupe la place centrale ( «autour de moi»), Il s'imagine s'adressant à Dieu (d'une façon quelque peu cavalière) On constate une certaine mystification du moi. Un certain orgueil de la différence (idée qu'il n'est pas comme les autres, que </w:t>
      </w:r>
      <w:r>
        <w:rPr>
          <w:rFonts w:cs="KylesHand" w:ascii="KylesHand" w:hAnsi="KylesHand"/>
          <w:sz w:val="24"/>
          <w:highlight w:val="yellow"/>
        </w:rPr>
        <w:t>les autres sont pires que lui</w:t>
      </w:r>
      <w:r>
        <w:rPr>
          <w:rFonts w:cs="KylesHand" w:ascii="KylesHand" w:hAnsi="KylesHand"/>
          <w:sz w:val="24"/>
        </w:rPr>
        <w: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Il prétend dire le bien comme le mal mais le </w:t>
      </w:r>
      <w:r>
        <w:rPr>
          <w:rFonts w:cs="KylesHand" w:ascii="KylesHand" w:hAnsi="KylesHand"/>
          <w:sz w:val="24"/>
          <w:highlight w:val="yellow"/>
        </w:rPr>
        <w:t>bien est mis en relief</w:t>
      </w:r>
      <w:r>
        <w:rPr>
          <w:rFonts w:cs="KylesHand" w:ascii="KylesHand" w:hAnsi="KylesHand"/>
          <w:sz w:val="24"/>
        </w:rPr>
        <w:t xml:space="preserve"> et le </w:t>
      </w:r>
      <w:r>
        <w:rPr>
          <w:rFonts w:cs="KylesHand" w:ascii="KylesHand" w:hAnsi="KylesHand"/>
          <w:sz w:val="24"/>
          <w:highlight w:val="yellow"/>
        </w:rPr>
        <w:t>mal relativement minimisé</w:t>
      </w:r>
      <w:r>
        <w:rPr>
          <w:rFonts w:cs="KylesHand" w:ascii="KylesHand" w:hAnsi="KylesHand"/>
          <w:sz w:val="24"/>
        </w:rPr>
        <w:t>: « tel que je fus ; méprisable et vil quand je l'ai été, bon, généreux, sublime, quand je l'ai été »</w:t>
      </w:r>
    </w:p>
    <w:p>
      <w:pPr>
        <w:pStyle w:val="Normal"/>
        <w:ind w:left="709" w:hanging="283"/>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t>«Méprisable et vil» : deux mots péjoratifs</w:t>
      </w:r>
    </w:p>
    <w:p>
      <w:pPr>
        <w:pStyle w:val="Normal"/>
        <w:rPr/>
      </w:pPr>
      <w:r>
        <w:rPr>
          <w:rFonts w:cs="KylesHand" w:ascii="KylesHand" w:hAnsi="KylesHand"/>
          <w:sz w:val="24"/>
        </w:rPr>
        <w:t xml:space="preserve">«Bon, généreux, sublime» : trois mots mélioratifs + une gradation. Qui met bien en relief l'aspect positif «sublime» : hyperbole. </w:t>
      </w:r>
      <w:r>
        <w:rPr>
          <w:rFonts w:cs="KylesHand" w:ascii="KylesHand" w:hAnsi="KylesHand"/>
          <w:sz w:val="24"/>
          <w:highlight w:val="yellow"/>
        </w:rPr>
        <w:t>Cet orgueil est lié aussi à la volonté de se singulariser</w:t>
      </w:r>
      <w:r>
        <w:rPr>
          <w:rFonts w:cs="KylesHand" w:ascii="KylesHand" w:hAnsi="KylesHand"/>
          <w:sz w:val="24"/>
        </w:rPr>
        <w:t>.</w:t>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La Singularité du Moi et la Singularité de l’Œuvr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1. La singularité du Moi : Individualité.</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Rousseau souhaite marquer sa différence, sa </w:t>
      </w:r>
      <w:r>
        <w:rPr>
          <w:rFonts w:cs="KylesHand" w:ascii="KylesHand" w:hAnsi="KylesHand"/>
          <w:sz w:val="24"/>
          <w:highlight w:val="yellow"/>
        </w:rPr>
        <w:t>distance avec les autres hommes</w:t>
      </w:r>
      <w:r>
        <w:rPr>
          <w:rFonts w:cs="KylesHand" w:ascii="KylesHand" w:hAnsi="KylesHand"/>
          <w:sz w:val="24"/>
        </w:rPr>
        <w:t>; voir les comparaisons (surtout l'idée qu'il n'y a pas de comparaison possible): «Je ne suis fait comme aucun de ceux que j'ai vus ; j'ose croire n'être fait comme aucun de ceux qui existent. Si je ne vaux pas mieux, au moins je suis autre. Si la nature a bien ou mal fait de briser le moule dans lequel elle m'a jeté, c'est ce dont on ne peut juger qu'après m'avoir lu.»</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a métaphore du moule brisé fait-elle allusion à </w:t>
      </w:r>
      <w:r>
        <w:rPr>
          <w:rFonts w:cs="KylesHand" w:ascii="KylesHand" w:hAnsi="KylesHand"/>
          <w:sz w:val="24"/>
          <w:highlight w:val="yellow"/>
        </w:rPr>
        <w:t>la mort de sa mère</w:t>
      </w:r>
      <w:r>
        <w:rPr>
          <w:rFonts w:cs="KylesHand" w:ascii="KylesHand" w:hAnsi="KylesHand"/>
          <w:sz w:val="24"/>
        </w:rPr>
        <w:t xml:space="preserve"> ? Toujours est-il que la personnification de la nature souligne elle aussi cette unicité du moi.</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auteur utilise le raisonnement par </w:t>
      </w:r>
      <w:r>
        <w:rPr>
          <w:rFonts w:cs="KylesHand" w:ascii="KylesHand" w:hAnsi="KylesHand"/>
          <w:sz w:val="24"/>
          <w:highlight w:val="yellow"/>
        </w:rPr>
        <w:t>induction</w:t>
      </w:r>
      <w:r>
        <w:rPr>
          <w:rFonts w:cs="KylesHand" w:ascii="KylesHand" w:hAnsi="KylesHand"/>
          <w:sz w:val="24"/>
        </w:rPr>
        <w:t xml:space="preserve"> (généralisation) : «Je ne suis fait comme aucun de ceux que j'ai vus ; j'ose croire n'être fait comme aucun de ceux qui existent»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On peut voir dans cette volonté de proclamer la singularité de </w:t>
      </w:r>
      <w:r>
        <w:rPr>
          <w:rFonts w:cs="KylesHand" w:ascii="KylesHand" w:hAnsi="KylesHand"/>
          <w:sz w:val="24"/>
          <w:highlight w:val="yellow"/>
        </w:rPr>
        <w:t>l'individu un certain aspect romantique</w:t>
      </w:r>
      <w:r>
        <w:rPr>
          <w:rFonts w:cs="KylesHand" w:ascii="KylesHand" w:hAnsi="KylesHand"/>
          <w:sz w:val="24"/>
        </w:rPr>
        <w:t>: l'affirmation du moi; une auteur qui se sent isolé de ses semblables, et qui se sent aussi messager. Son entreprise est anti-classique: Au XVII</w:t>
      </w:r>
      <w:r>
        <w:rPr>
          <w:rFonts w:cs="KylesHand" w:ascii="KylesHand" w:hAnsi="KylesHand"/>
          <w:sz w:val="24"/>
          <w:vertAlign w:val="superscript"/>
        </w:rPr>
        <w:t>ème</w:t>
      </w:r>
      <w:r>
        <w:rPr>
          <w:rFonts w:cs="KylesHand" w:ascii="KylesHand" w:hAnsi="KylesHand"/>
          <w:sz w:val="24"/>
        </w:rPr>
        <w:t xml:space="preserve"> siècle, les grands écrivains pensaient, comme Blaise Pascal (1623-1662) que «le moi est haïssable», (Pensées, 455) Rousseau est donc un précurseur qui </w:t>
      </w:r>
      <w:r>
        <w:rPr>
          <w:rFonts w:cs="KylesHand" w:ascii="KylesHand" w:hAnsi="KylesHand"/>
          <w:sz w:val="24"/>
          <w:highlight w:val="yellow"/>
        </w:rPr>
        <w:t>s'engage dans une voie nouvelle</w:t>
      </w:r>
      <w:r>
        <w:rPr>
          <w:rFonts w:cs="KylesHand" w:ascii="KylesHand" w:hAnsi="KylesHand"/>
          <w:sz w:val="24"/>
        </w:rPr>
        <w:t>: la narration des aventures personnelles, l'analyse des états d'âme individuels qui continueront durant toute la période romantiqu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D'un autre côté, son attitude peut sembler un peu paradoxale, puisqu'il </w:t>
      </w:r>
      <w:r>
        <w:rPr>
          <w:rFonts w:cs="KylesHand" w:ascii="KylesHand" w:hAnsi="KylesHand"/>
          <w:sz w:val="24"/>
          <w:highlight w:val="yellow"/>
        </w:rPr>
        <w:t>affirme sa singularité</w:t>
      </w:r>
      <w:r>
        <w:rPr>
          <w:rFonts w:cs="KylesHand" w:ascii="KylesHand" w:hAnsi="KylesHand"/>
          <w:sz w:val="24"/>
        </w:rPr>
        <w:t>, il précise qu'il est différent des autres, mais veut tout de même être comparé à eux: «qu'un seul te dise, s'il l'ose: «je fus meilleur que cet homme-là»</w:t>
      </w:r>
    </w:p>
    <w:p>
      <w:pPr>
        <w:pStyle w:val="Normal"/>
        <w:ind w:left="709" w:hanging="283"/>
        <w:rPr>
          <w:rFonts w:ascii="KylesHand" w:hAnsi="KylesHand" w:cs="KylesHand"/>
          <w:sz w:val="24"/>
        </w:rPr>
      </w:pPr>
      <w:r>
        <w:rPr>
          <w:rFonts w:cs="KylesHand" w:ascii="KylesHand" w:hAnsi="KylesHand"/>
          <w:sz w:val="24"/>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2. Le caractère unique, incomparable de la démarch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Rousseau </w:t>
      </w:r>
      <w:r>
        <w:rPr>
          <w:rFonts w:cs="KylesHand" w:ascii="KylesHand" w:hAnsi="KylesHand"/>
          <w:sz w:val="24"/>
          <w:highlight w:val="yellow"/>
        </w:rPr>
        <w:t>présente son ouvrage comme unique</w:t>
      </w:r>
      <w:r>
        <w:rPr>
          <w:rFonts w:cs="KylesHand" w:ascii="KylesHand" w:hAnsi="KylesHand"/>
          <w:sz w:val="24"/>
        </w:rPr>
        <w:t>. Sans précédent et sans postérité: affirmations catégoriques... et discutables.</w:t>
      </w:r>
    </w:p>
    <w:p>
      <w:pPr>
        <w:pStyle w:val="Normal"/>
        <w:ind w:left="1134" w:hanging="283"/>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sz w:val="24"/>
        </w:rPr>
        <w:t>«une entreprise qui n'eut jamais d'exemple» &gt; saint Augustin, Montaigne (1533-1592) ont, avant Rousseau, utilisé le genre autobiographique</w:t>
      </w:r>
    </w:p>
    <w:p>
      <w:pPr>
        <w:pStyle w:val="Normal"/>
        <w:ind w:left="1134" w:hanging="283"/>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sz w:val="24"/>
        </w:rPr>
        <w:t>«dont l'exécution n'aura point d'imitateur» &gt; les autobiographies, carnets etc. seront très nombreux au XIX</w:t>
      </w:r>
      <w:r>
        <w:rPr>
          <w:rFonts w:cs="KylesHand" w:ascii="KylesHand" w:hAnsi="KylesHand"/>
          <w:sz w:val="24"/>
          <w:vertAlign w:val="superscript"/>
        </w:rPr>
        <w:t>ème</w:t>
      </w:r>
      <w:r>
        <w:rPr>
          <w:rFonts w:cs="KylesHand" w:ascii="KylesHand" w:hAnsi="KylesHand"/>
          <w:sz w:val="24"/>
        </w:rPr>
        <w:t xml:space="preserve"> et XX</w:t>
      </w:r>
      <w:r>
        <w:rPr>
          <w:rFonts w:cs="KylesHand" w:ascii="KylesHand" w:hAnsi="KylesHand"/>
          <w:sz w:val="24"/>
          <w:vertAlign w:val="superscript"/>
        </w:rPr>
        <w:t>ème</w:t>
      </w:r>
      <w:r>
        <w:rPr>
          <w:rFonts w:cs="KylesHand" w:ascii="KylesHand" w:hAnsi="KylesHand"/>
          <w:sz w:val="24"/>
        </w:rPr>
        <w:t xml:space="preserve"> siècles, on ne comptera plus les journaux intimes, confessions de... etc.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Mais l'auteur </w:t>
      </w:r>
      <w:r>
        <w:rPr>
          <w:rFonts w:cs="KylesHand" w:ascii="KylesHand" w:hAnsi="KylesHand"/>
          <w:sz w:val="24"/>
          <w:highlight w:val="yellow"/>
        </w:rPr>
        <w:t>invite ses semblables à faire comme lui</w:t>
      </w:r>
      <w:r>
        <w:rPr>
          <w:rFonts w:cs="KylesHand" w:ascii="KylesHand" w:hAnsi="KylesHand"/>
          <w:sz w:val="24"/>
        </w:rPr>
        <w:t>. Souhaite qu'il y ait une certaine "contagion de la sincérité": ce qui crée là aussi un paradoxe: «entreprise (...) dont l'exécution n'aura point d'imitateur» s'oppose à «que chacun découvre à son tour son coeur au pied de ton trône avec la même sincérité»</w:t>
      </w:r>
    </w:p>
    <w:p>
      <w:pPr>
        <w:pStyle w:val="Normal"/>
        <w:ind w:left="567" w:hanging="284"/>
        <w:rPr>
          <w:rFonts w:ascii="KylesHand" w:hAnsi="KylesHand" w:cs="KylesHand"/>
          <w:sz w:val="24"/>
        </w:rPr>
      </w:pPr>
      <w:r>
        <w:rPr>
          <w:rFonts w:cs="KylesHand" w:ascii="KylesHand" w:hAnsi="KylesHand"/>
          <w:sz w:val="24"/>
        </w:rPr>
      </w:r>
    </w:p>
    <w:p>
      <w:pPr>
        <w:pStyle w:val="Normal"/>
        <w:numPr>
          <w:ilvl w:val="0"/>
          <w:numId w:val="4"/>
        </w:numPr>
        <w:rPr>
          <w:rFonts w:ascii="KylesHand" w:hAnsi="KylesHand" w:cs="KylesHand"/>
          <w:b/>
          <w:b/>
          <w:smallCaps/>
          <w:color w:val="FF0000"/>
          <w:sz w:val="36"/>
          <w:u w:val="single"/>
        </w:rPr>
      </w:pPr>
      <w:r>
        <w:rPr>
          <w:rFonts w:cs="KylesHand" w:ascii="KylesHand" w:hAnsi="KylesHand"/>
          <w:b/>
          <w:smallCaps/>
          <w:color w:val="FF0000"/>
          <w:sz w:val="36"/>
          <w:u w:val="single"/>
        </w:rPr>
        <w:t>Le Projet Autobiographique :</w:t>
      </w:r>
    </w:p>
    <w:p>
      <w:pPr>
        <w:pStyle w:val="Normal"/>
        <w:jc w:val="center"/>
        <w:rPr>
          <w:rFonts w:ascii="KylesHand" w:hAnsi="KylesHand" w:cs="KylesHand"/>
          <w:b/>
          <w:b/>
          <w:smallCaps/>
          <w:color w:val="FF0000"/>
          <w:sz w:val="36"/>
          <w:u w:val="single"/>
        </w:rPr>
      </w:pPr>
      <w:r>
        <w:rPr>
          <w:rFonts w:cs="KylesHand" w:ascii="KylesHand" w:hAnsi="KylesHand"/>
          <w:b/>
          <w:smallCaps/>
          <w:color w:val="FF0000"/>
          <w:sz w:val="36"/>
          <w:u w:val="single"/>
        </w:rPr>
        <w:t>Intentions et difficultés</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1. Le projet : une œuvre consacrée à parler de soi.</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highlight w:val="yellow"/>
        </w:rPr>
        <w:t>Le projet est évoqué à plusieurs reprises</w:t>
      </w:r>
      <w:r>
        <w:rPr>
          <w:rFonts w:cs="KylesHand" w:ascii="KylesHand" w:hAnsi="KylesHand"/>
          <w:sz w:val="24"/>
        </w:rPr>
        <w:t xml:space="preserve">, par plusieurs expressions: «entreprise» «ce livre» «mes semblables... après m'avoir lu» «qu'ils écoutent mes confessions» (référence au titr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e </w:t>
      </w:r>
      <w:r>
        <w:rPr>
          <w:rFonts w:cs="KylesHand" w:ascii="KylesHand" w:hAnsi="KylesHand"/>
          <w:sz w:val="24"/>
          <w:highlight w:val="yellow"/>
        </w:rPr>
        <w:t>MOI sera au centre de cette oeuvre</w:t>
      </w:r>
      <w:r>
        <w:rPr>
          <w:rFonts w:cs="KylesHand" w:ascii="KylesHand" w:hAnsi="KylesHand"/>
          <w:sz w:val="24"/>
        </w:rPr>
        <w:t xml:space="preserve"> (on a vu par les occurrences qu'il était déjà 'envahissant' dans le préambule) Mise en relief par la phrase brève: moi seul, et par la répétition: ce sera moi. Moi seul. Le je est en même temps l'auteur et l'objet de l'étude: Dans plusieurs phrases, je est en position de sujet et de COD : «Je veux montrer à mes semblables un homme (...) et cet homme, ce sera moi.», «je viendrai (...) me présenter». «Je me suis montré. j'ai dévoilé mon intérieur»</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Il y aura une </w:t>
      </w:r>
      <w:r>
        <w:rPr>
          <w:rFonts w:cs="KylesHand" w:ascii="KylesHand" w:hAnsi="KylesHand"/>
          <w:sz w:val="24"/>
          <w:highlight w:val="yellow"/>
        </w:rPr>
        <w:t>adéquation parfaite entre le livre et la vie</w:t>
      </w:r>
      <w:r>
        <w:rPr>
          <w:rFonts w:cs="KylesHand" w:ascii="KylesHand" w:hAnsi="KylesHand"/>
          <w:sz w:val="24"/>
        </w:rPr>
        <w:t xml:space="preserve">: d'où le présentatif: «Voilà ce que j'ai fait, ce que j'ai pensé, ce que je fus» «Voilà» est l'équivalent lexical du geste qui consiste à montrer. </w:t>
      </w:r>
      <w:r>
        <w:rPr>
          <w:rFonts w:cs="KylesHand" w:ascii="KylesHand" w:hAnsi="KylesHand"/>
          <w:sz w:val="24"/>
          <w:highlight w:val="yellow"/>
        </w:rPr>
        <w:t>En présentant le livre, Rousseau présente sa vie</w:t>
      </w:r>
      <w:r>
        <w:rPr>
          <w:rFonts w:cs="KylesHand" w:ascii="KylesHand" w:hAnsi="KylesHand"/>
          <w:sz w:val="24"/>
        </w:rPr>
        <w:t>. Un ton assez solennel dans le parallélisme de construction et le rythme ternaire: «Voilà ce que j'ai fait, ce que j'ai pensé, ce que je fus.» (semble résumer toute sa vie)</w:t>
      </w:r>
    </w:p>
    <w:p>
      <w:pPr>
        <w:pStyle w:val="Normal"/>
        <w:ind w:left="709" w:hanging="283"/>
        <w:rPr>
          <w:rFonts w:ascii="KylesHand" w:hAnsi="KylesHand" w:cs="KylesHand"/>
          <w:sz w:val="24"/>
        </w:rPr>
      </w:pPr>
      <w:r>
        <w:rPr>
          <w:rFonts w:cs="KylesHand" w:ascii="KylesHand" w:hAnsi="KylesHand"/>
          <w:sz w:val="24"/>
        </w:rPr>
      </w:r>
    </w:p>
    <w:p>
      <w:pPr>
        <w:pStyle w:val="Normal"/>
        <w:ind w:left="709" w:hanging="283"/>
        <w:rPr>
          <w:rFonts w:ascii="KylesHand" w:hAnsi="KylesHand" w:cs="KylesHand"/>
          <w:sz w:val="24"/>
        </w:rPr>
      </w:pPr>
      <w:r>
        <w:rPr>
          <w:rFonts w:cs="KylesHand" w:ascii="KylesHand" w:hAnsi="KylesHand"/>
          <w:sz w:val="24"/>
        </w:rPr>
      </w:r>
    </w:p>
    <w:p>
      <w:pPr>
        <w:pStyle w:val="Normal"/>
        <w:ind w:left="709" w:hanging="283"/>
        <w:rPr>
          <w:rFonts w:ascii="KylesHand" w:hAnsi="KylesHand" w:cs="KylesHand"/>
          <w:sz w:val="24"/>
        </w:rPr>
      </w:pPr>
      <w:r>
        <w:rPr>
          <w:rFonts w:cs="KylesHand" w:ascii="KylesHand" w:hAnsi="KylesHand"/>
          <w:sz w:val="24"/>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2. La recherche de la vérité : la transparenc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highlight w:val="yellow"/>
        </w:rPr>
        <w:t>Obsession de la vérité</w:t>
      </w:r>
      <w:r>
        <w:rPr>
          <w:rFonts w:cs="KylesHand" w:ascii="KylesHand" w:hAnsi="KylesHand"/>
          <w:sz w:val="24"/>
        </w:rPr>
        <w:t>. Présente dans l'épitaphe (ici: citation): "intus et in cute" (intérieurement et sous la peau) mais aussi dans le réseau lexical du dévoilement, du regard: «montrer» «Je me suis montré tel que je fus» «j'ai dévoilé mon intérieur» «tel que tu l'as vu toi-même» «Que chacun d'eux découvre à son tour son cœur au pied de ton trône avec la même sincérité»</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obsession de </w:t>
      </w:r>
      <w:r>
        <w:rPr>
          <w:rFonts w:cs="KylesHand" w:ascii="KylesHand" w:hAnsi="KylesHand"/>
          <w:sz w:val="24"/>
          <w:highlight w:val="yellow"/>
        </w:rPr>
        <w:t>la transparence</w:t>
      </w:r>
      <w:r>
        <w:rPr>
          <w:rFonts w:cs="KylesHand" w:ascii="KylesHand" w:hAnsi="KylesHand"/>
          <w:sz w:val="24"/>
        </w:rPr>
        <w:t xml:space="preserve"> s'exprime aussi par la volonté de </w:t>
      </w:r>
      <w:r>
        <w:rPr>
          <w:rFonts w:cs="KylesHand" w:ascii="KylesHand" w:hAnsi="KylesHand"/>
          <w:sz w:val="24"/>
          <w:highlight w:val="yellow"/>
        </w:rPr>
        <w:t>tout dire</w:t>
      </w:r>
      <w:r>
        <w:rPr>
          <w:rFonts w:cs="KylesHand" w:ascii="KylesHand" w:hAnsi="KylesHand"/>
          <w:sz w:val="24"/>
        </w:rPr>
        <w:t>: contrastes, antithèses: (les deux facettes du personnage seront révélées)</w:t>
      </w:r>
    </w:p>
    <w:p>
      <w:pPr>
        <w:pStyle w:val="Normal"/>
        <w:ind w:left="709" w:hanging="283"/>
        <w:rPr/>
      </w:pPr>
      <w:r>
        <w:rPr>
          <w:rFonts w:eastAsia="Wingdings" w:cs="Wingdings" w:ascii="Wingdings" w:hAnsi="Wingdings"/>
          <w:color w:val="000080"/>
          <w:sz w:val="24"/>
        </w:rPr>
        <w:t></w:t>
      </w:r>
      <w:r>
        <w:rPr>
          <w:rFonts w:cs="KylesHand" w:ascii="KylesHand" w:hAnsi="KylesHand"/>
          <w:sz w:val="24"/>
        </w:rPr>
        <w:t xml:space="preserve">«J'ai dit le bien et le mal avec la même </w:t>
      </w:r>
      <w:r>
        <w:rPr>
          <w:rFonts w:cs="KylesHand" w:ascii="KylesHand" w:hAnsi="KylesHand"/>
          <w:sz w:val="24"/>
          <w:highlight w:val="yellow"/>
        </w:rPr>
        <w:t>franchise</w:t>
      </w:r>
      <w:r>
        <w:rPr>
          <w:rFonts w:cs="KylesHand" w:ascii="KylesHand" w:hAnsi="KylesHand"/>
          <w:sz w:val="24"/>
        </w:rPr>
        <w:t>. Je n'ai rien tu de mauvais, je n'ai rien ajouté de bon ; et même s'il m'est arrivé d'employer quelque ornement indifférent, ce n'a jamais été que pour remplir un vide occasionné par mon défaut de mémoire. J'ai pu supposer vrai ce que je savais avoir pu l'être, jamais ce que je savais être faux. Je me suis montré tel que je fus ; méprisable et vil quand je l'ai été, bon, généreux, sublime, quand je l'ai été»</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quand je l'ai été... quand je l'ai été... </w:t>
      </w:r>
      <w:r>
        <w:rPr>
          <w:rFonts w:cs="KylesHand" w:ascii="KylesHand" w:hAnsi="KylesHand"/>
          <w:sz w:val="24"/>
          <w:highlight w:val="yellow"/>
        </w:rPr>
        <w:t>répétition qui permet d'insister</w:t>
      </w:r>
      <w:r>
        <w:rPr>
          <w:rFonts w:cs="KylesHand" w:ascii="KylesHand" w:hAnsi="KylesHand"/>
          <w:sz w:val="24"/>
        </w:rPr>
        <w:t>. NB: il s'agit du même procédé que l'anaphore, mais à la fin de groupes successif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Insistance sur la </w:t>
      </w:r>
      <w:r>
        <w:rPr>
          <w:rFonts w:cs="KylesHand" w:ascii="KylesHand" w:hAnsi="KylesHand"/>
          <w:sz w:val="24"/>
          <w:highlight w:val="yellow"/>
        </w:rPr>
        <w:t>sincérité</w:t>
      </w:r>
      <w:r>
        <w:rPr>
          <w:rFonts w:cs="KylesHand" w:ascii="KylesHand" w:hAnsi="KylesHand"/>
          <w:sz w:val="24"/>
        </w:rPr>
        <w:t>: «dans toute la vérité de la nature», «franchise», «rien tu», «rien ajouté» (antithèse), «je me suis montré tel que je fus», «j'ai dévoilé mon intérieur...», «avec la même sincérité»</w:t>
      </w:r>
    </w:p>
    <w:p>
      <w:pPr>
        <w:pStyle w:val="Normal"/>
        <w:ind w:left="709" w:hanging="283"/>
        <w:rPr/>
      </w:pPr>
      <w:r>
        <w:rPr>
          <w:rFonts w:eastAsia="Wingdings" w:cs="Wingdings" w:ascii="Wingdings" w:hAnsi="Wingdings"/>
          <w:color w:val="000080"/>
          <w:sz w:val="24"/>
        </w:rPr>
        <w:t></w:t>
      </w:r>
      <w:r>
        <w:rPr>
          <w:rFonts w:cs="KylesHand" w:ascii="KylesHand" w:hAnsi="KylesHand"/>
          <w:sz w:val="24"/>
        </w:rPr>
        <w:t>«dans toute la vérité de la nature» On sait que Rousseau pense que la société corrompt l'homme. Se dévoiler, c'est échapper aux corruptions de la société.</w:t>
      </w:r>
    </w:p>
    <w:p>
      <w:pPr>
        <w:pStyle w:val="Normal"/>
        <w:ind w:left="709" w:hanging="283"/>
        <w:rPr>
          <w:rFonts w:ascii="KylesHand" w:hAnsi="KylesHand" w:cs="KylesHand"/>
          <w:sz w:val="24"/>
        </w:rPr>
      </w:pPr>
      <w:r>
        <w:rPr>
          <w:rFonts w:cs="KylesHand" w:ascii="KylesHand" w:hAnsi="KylesHand"/>
          <w:sz w:val="24"/>
        </w:rPr>
      </w:r>
    </w:p>
    <w:p>
      <w:pPr>
        <w:pStyle w:val="Normal"/>
        <w:ind w:left="284" w:hanging="0"/>
        <w:rPr>
          <w:rFonts w:ascii="KylesHand" w:hAnsi="KylesHand" w:cs="KylesHand"/>
          <w:color w:val="00FF00"/>
          <w:sz w:val="36"/>
          <w:u w:val="single"/>
        </w:rPr>
      </w:pPr>
      <w:r>
        <w:rPr>
          <w:rFonts w:cs="KylesHand" w:ascii="KylesHand" w:hAnsi="KylesHand"/>
          <w:color w:val="00FF00"/>
          <w:sz w:val="36"/>
          <w:u w:val="single"/>
        </w:rPr>
        <w:t>3. Les difficultés et les limites.</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auteur a conscience de la </w:t>
      </w:r>
      <w:r>
        <w:rPr>
          <w:rFonts w:cs="KylesHand" w:ascii="KylesHand" w:hAnsi="KylesHand"/>
          <w:sz w:val="24"/>
          <w:highlight w:val="yellow"/>
        </w:rPr>
        <w:t>difficulté de son entreprise</w:t>
      </w:r>
      <w:r>
        <w:rPr>
          <w:rFonts w:cs="KylesHand" w:ascii="KylesHand" w:hAnsi="KylesHand"/>
          <w:sz w:val="24"/>
        </w:rPr>
        <w:t xml:space="preserve">: il lui faudra avouer ses </w:t>
      </w:r>
      <w:r>
        <w:rPr>
          <w:rFonts w:cs="KylesHand" w:ascii="KylesHand" w:hAnsi="KylesHand"/>
          <w:sz w:val="24"/>
          <w:highlight w:val="yellow"/>
        </w:rPr>
        <w:t>fautes</w:t>
      </w:r>
      <w:r>
        <w:rPr>
          <w:rFonts w:cs="KylesHand" w:ascii="KylesHand" w:hAnsi="KylesHand"/>
          <w:sz w:val="24"/>
        </w:rPr>
        <w: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Réseau lexical du </w:t>
      </w:r>
      <w:r>
        <w:rPr>
          <w:rFonts w:cs="KylesHand" w:ascii="KylesHand" w:hAnsi="KylesHand"/>
          <w:sz w:val="24"/>
          <w:highlight w:val="yellow"/>
        </w:rPr>
        <w:t>mal</w:t>
      </w:r>
      <w:r>
        <w:rPr>
          <w:rFonts w:cs="KylesHand" w:ascii="KylesHand" w:hAnsi="KylesHand"/>
          <w:sz w:val="24"/>
        </w:rPr>
        <w:t>; «J'ai dit le bien et le mal avec la même franchise. Je n'ai rien tu de mauvais, (...) méprisable et vil»</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es limites: reconnaître qu'on a pu utiliser «quelque ornement», «remplir un vide occasionné par mon défaut de mémoire», «J'ai pu supposer vrai ce que je savais avoir pu l'être», font peser </w:t>
      </w:r>
      <w:r>
        <w:rPr>
          <w:rFonts w:cs="KylesHand" w:ascii="KylesHand" w:hAnsi="KylesHand"/>
          <w:sz w:val="24"/>
          <w:highlight w:val="yellow"/>
        </w:rPr>
        <w:t>des doutes sur la sincérité</w:t>
      </w:r>
      <w:r>
        <w:rPr>
          <w:rFonts w:cs="KylesHand" w:ascii="KylesHand" w:hAnsi="KylesHand"/>
          <w:sz w:val="24"/>
        </w:rPr>
        <w:t xml:space="preserve">. Il en est de même pour l'orgueil: un écrivain si sûr de lui même pourra-t-il échapper aux écueils du genre et ne pas </w:t>
      </w:r>
      <w:r>
        <w:rPr>
          <w:rFonts w:cs="KylesHand" w:ascii="KylesHand" w:hAnsi="KylesHand"/>
          <w:sz w:val="24"/>
          <w:highlight w:val="yellow"/>
        </w:rPr>
        <w:t>travestir la vérité </w:t>
      </w:r>
      <w:r>
        <w:rPr>
          <w:rFonts w:cs="KylesHand" w:ascii="KylesHand" w:hAnsi="KylesHand"/>
          <w:sz w:val="24"/>
        </w:rPr>
        <w:t>? (à cause de la vanité et du désir de donner de soi une image flatteuse). En même temps, Rousseau revendique la sincérité. Un nouveau paradoxe.</w:t>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pPr>
      <w:r>
        <w:rPr>
          <w:rFonts w:cs="KylesHand" w:ascii="KylesHand" w:hAnsi="KylesHand"/>
          <w:sz w:val="24"/>
        </w:rPr>
        <w:t xml:space="preserve">Texte qui </w:t>
      </w:r>
      <w:r>
        <w:rPr>
          <w:rFonts w:cs="KylesHand" w:ascii="KylesHand" w:hAnsi="KylesHand"/>
          <w:color w:val="008000"/>
          <w:sz w:val="24"/>
        </w:rPr>
        <w:t>annonce le projet autobiographique</w:t>
      </w:r>
      <w:r>
        <w:rPr>
          <w:rFonts w:cs="KylesHand" w:ascii="KylesHand" w:hAnsi="KylesHand"/>
          <w:sz w:val="24"/>
        </w:rPr>
        <w:t>. Il révèle certains aspects de la personnalité de son auteur. Un document capital sur l'orgueil et la recherche de la sincérité de Rousseau.</w:t>
      </w:r>
    </w:p>
    <w:p>
      <w:pPr>
        <w:pStyle w:val="Normal"/>
        <w:ind w:firstLine="709"/>
        <w:rPr/>
      </w:pPr>
      <w:r>
        <w:rPr>
          <w:rFonts w:cs="KylesHand" w:ascii="KylesHand" w:hAnsi="KylesHand"/>
          <w:sz w:val="24"/>
        </w:rPr>
        <w:t xml:space="preserve">La présentation d'une démarche dont on a pu souligner les caractéristiques. (recherche de la sincérité, dévoilement...) mais aussi les paradoxes. Suscitera des </w:t>
      </w:r>
      <w:r>
        <w:rPr>
          <w:rFonts w:cs="KylesHand" w:ascii="KylesHand" w:hAnsi="KylesHand"/>
          <w:color w:val="008000"/>
          <w:sz w:val="24"/>
        </w:rPr>
        <w:t>réactions diverses chez le lecteur</w:t>
      </w:r>
      <w:r>
        <w:rPr>
          <w:rFonts w:cs="KylesHand" w:ascii="KylesHand" w:hAnsi="KylesHand"/>
          <w:sz w:val="24"/>
        </w:rPr>
        <w:t xml:space="preserve">. </w:t>
      </w:r>
      <w:r>
        <w:br w:type="page"/>
      </w:r>
    </w:p>
    <w:p>
      <w:pPr>
        <w:pStyle w:val="Header"/>
        <w:jc w:val="center"/>
        <w:rPr/>
      </w:pPr>
      <w:r>
        <w:rPr>
          <w:i/>
          <w:color w:val="000080"/>
        </w:rPr>
        <w:t>Les Confessions</w:t>
      </w:r>
      <w:r>
        <w:rPr>
          <w:color w:val="000080"/>
        </w:rPr>
        <w:t> ,Texte #2 : « </w:t>
      </w:r>
      <w:r>
        <w:rPr>
          <w:smallCaps/>
          <w:color w:val="000080"/>
          <w:sz w:val="22"/>
        </w:rPr>
        <w:t>Le peigne cassé »,</w:t>
      </w:r>
    </w:p>
    <w:p>
      <w:pPr>
        <w:pStyle w:val="Header"/>
        <w:jc w:val="center"/>
        <w:rPr>
          <w:smallCaps/>
          <w:color w:val="000080"/>
          <w:sz w:val="22"/>
        </w:rPr>
      </w:pPr>
      <w:r>
        <w:rPr>
          <w:smallCaps/>
          <w:color w:val="000080"/>
          <w:sz w:val="22"/>
        </w:rPr>
      </w:r>
    </w:p>
    <w:p>
      <w:pPr>
        <w:pStyle w:val="Header"/>
        <w:jc w:val="center"/>
        <w:rPr>
          <w:smallCaps/>
          <w:color w:val="000080"/>
          <w:sz w:val="22"/>
        </w:rPr>
      </w:pPr>
      <w:r>
        <w:rPr>
          <w:smallCaps/>
          <w:color w:val="000080"/>
          <w:sz w:val="22"/>
        </w:rPr>
      </w:r>
    </w:p>
    <w:p>
      <w:pPr>
        <w:pStyle w:val="Normal"/>
        <w:jc w:val="both"/>
        <w:rPr/>
      </w:pPr>
      <w:r>
        <w:rPr/>
        <w:t>J</w:t>
      </w:r>
      <w:r>
        <w:rPr>
          <w:rFonts w:cs="Jester" w:ascii="Jester" w:hAnsi="Jester"/>
        </w:rPr>
        <w:t>’étudiais un jour seul ma leçon dans la chambre contiguë à la cuisine. La servante avait mis sécher à la plaque les peignes de Mlle Lambercier. Quand elle revint les prendre, il s’en trouva un dont tout un côté de dents était brisé. A qui s’en prendre de ce dégât ? personne autre que moi n’était entré dans la chambre. On m’interroge : je nie d’avoir touché au peigne. M. et Mlle Lambercier se réunissent, m’exhortent, me pressent, me menacent ; je persiste avec opiniâtreté ; mais la conviction était trop forte, elle l’emporta sur toutes mes protestations, quoique ce fût la première fois qu’on m’eût trouvé tant d’audace à mentir. La chose fut prise au sérieux ; elle méritait de l’être. La méchanceté, le mensonge l’obstination parurent également dignes de punition ; mais pour le coup ce ne fut pas par Mlle Lambercier qu’elle me fut infligée. On écrivit à mon oncle Bernard ; il vint. Mon pauvre cousin était chargé d’un autre délit, non moins grave : nous fûmes enveloppés dans la même exécution. Elle fut terrible. Quand, cherchant le remède dans le mal même, on eût voulu pour jamais amortir mes sens dépravés, on n’aurait pu mieux s’y prendre. Ainsi me laissèrent-ils en repos pour longtemps.</w:t>
      </w:r>
    </w:p>
    <w:p>
      <w:pPr>
        <w:pStyle w:val="Normal"/>
        <w:ind w:firstLine="708"/>
        <w:jc w:val="both"/>
        <w:rPr>
          <w:rFonts w:ascii="Jester" w:hAnsi="Jester" w:cs="Jester"/>
        </w:rPr>
      </w:pPr>
      <w:r>
        <w:rPr>
          <w:rFonts w:cs="Jester" w:ascii="Jester" w:hAnsi="Jester"/>
        </w:rPr>
        <w:t>On ne put m’arracher l’aveu qu’on exigeait. Repris à plusieurs fois et mis dans l’éclat le plus affreux, je fus inébranlable. J’aurais souffert la mort, et j’y serais résolu. Il fallut que la force même cédât au diabolique entêtement d’un enfant, car on n’appela pas autrement ma constance. Enfin, je sortis de cette cruelle épreuve en pièces, mais triomphant.</w:t>
      </w:r>
    </w:p>
    <w:p>
      <w:pPr>
        <w:pStyle w:val="Normal"/>
        <w:ind w:firstLine="708"/>
        <w:jc w:val="both"/>
        <w:rPr/>
      </w:pPr>
      <w:r>
        <w:rPr>
          <w:rFonts w:cs="Jester" w:ascii="Jester" w:hAnsi="Jester"/>
          <w:b/>
        </w:rPr>
        <w:t>I</w:t>
      </w:r>
      <w:r>
        <w:rPr>
          <w:rFonts w:cs="Jester" w:ascii="Jester" w:hAnsi="Jester"/>
        </w:rPr>
        <w:t>l y a maintenant près de cinquante ans de cette aventure, et je n’ai pas peur d’être aujourd’hui puni derechef pour le même fait ; et bien, je déclare à la face du Ciel que j’en étais innocent, que je n’avais ni cassé, ni touché le peigne, que je n’y avait pas même songé. Qu’on ne me demande pas comment ce dégât se fit : je l’ignore et ne puis le comprendre ; ce que je sais très certainement, c’est que j’en étais innocent.</w:t>
      </w:r>
    </w:p>
    <w:p>
      <w:pPr>
        <w:pStyle w:val="Normal"/>
        <w:ind w:firstLine="708"/>
        <w:jc w:val="both"/>
        <w:rPr>
          <w:rFonts w:ascii="Jester" w:hAnsi="Jester" w:cs="Jester"/>
        </w:rPr>
      </w:pPr>
      <w:r>
        <w:rPr>
          <w:rFonts w:cs="Jester" w:ascii="Jester" w:hAnsi="Jester"/>
        </w:rPr>
        <w:t>Qu’on se figure un caractère timide et docile dans la vie ordinaire, mais ardent, fier, indomptable dans les passions, un enfant toujours gouverné par la voix de la raison, toujours traité avec douceur, équité, complaisance, et qui n’avait pas même l’idée de l’injustice, et qui, pour la première fois, en éprouve une si terrible de la part précisément des gens qu’il chérit et qu’il respecte le plus : quel renversement d’idées ! quel désordre de sentiments !  quel bouleversement dans son cœur, dans sa cervelle, dans tout son petit être intelligent et moral ! Je dis qu’on s’imagine tout cela, s’il est possible, car pour moi, je ne me sens pas capable de démêler, de suivre la moindre trace de ce qui se passait alors en moi.</w:t>
      </w:r>
    </w:p>
    <w:p>
      <w:pPr>
        <w:pStyle w:val="Normal"/>
        <w:ind w:firstLine="708"/>
        <w:jc w:val="both"/>
        <w:rPr/>
      </w:pPr>
      <w:r>
        <w:rPr>
          <w:rFonts w:cs="Jester" w:ascii="Jester" w:hAnsi="Jester"/>
        </w:rPr>
        <w:t xml:space="preserve">Je n’avais pas encore assez de raison pour sentir combien les apparences me condamnaient, et pour me mettre à la place des autres. Je me tenais à la mienne, et tout ce que je sentais, c’était la rigueur d’un châtiment effroyable pour un crime que je n’avais pas commis. La douleur du corps, quoique vive, m’était peu sensible ; je ne sentais que l’indignation, la rage, le désespoir. Mon cousin, dans un cas un cas à peu près semblable, et qu’on avait puni d’une faute involontaire comme d’un acte prémédité, se mettait en fureur à mon exemple et se montait, pour ainsi dire, à mon unisson. Tous deux dans le même lit, nous nous embrassions avec des transports convulsifs, nous étouffions, et quand nos quand nos jeunes cœurs un peu soulagés pouvaient exhaler leur colère,  nous nous levions sur notre séant, et nous nous mettions tous deux à crier cent fois de toute notre force : </w:t>
      </w:r>
      <w:r>
        <w:rPr>
          <w:rFonts w:cs="Jester" w:ascii="Jester" w:hAnsi="Jester"/>
          <w:i/>
        </w:rPr>
        <w:t xml:space="preserve">Carnifex ! carnifex ! carnifex ! </w:t>
      </w:r>
    </w:p>
    <w:p>
      <w:pPr>
        <w:pStyle w:val="Normal"/>
        <w:ind w:firstLine="708"/>
        <w:jc w:val="both"/>
        <w:rPr>
          <w:rFonts w:ascii="Jester" w:hAnsi="Jester" w:cs="Jester"/>
        </w:rPr>
      </w:pPr>
      <w:r>
        <w:rPr>
          <w:rFonts w:cs="Jester" w:ascii="Jester" w:hAnsi="Jester"/>
        </w:rPr>
        <w:t>Je sens en écrivant ceci que mon pouls s’élève encore ; ces moments me seront toujours présents quand je vivrais cent mille ans. Ce premier sentiment de la violence et de l’injustice est resté si profondément gravé dans mon âme, que toutes les idées qui s’y rapportent me rendent ma première émotion, et ce sentiment relatif à moi dans son origine, a pris une telle consistance en lui-même, et s’est tellement détaché de tout intérêt personnel, que mon cœur s’enflamme au spectacle ou au récit de toute action injuste, quel qu’en soit l’objet et en quelque lieu qu’elle se commette, comme si l’effet en retombait sur moi. Quand je lis les cruautés d’un tyran féroce, les subtils noirceurs d’un fourbe de prêtre, je partirais volontiers pour aller poignarder ces misérables, dussé-je cent fois y périr. Je me suis souvent mis en nage à poursuivre à la course ou à coups de pierres un coq, une vache, un chien, un animal que j’en voyais tourmenter un autre, uniquement parce qu’il se sentait le plus fort. Ce mouvement peut m’être naturel, et je crois qu’il l’est ; mais le souvenir profond de la première injustice que j’ai soufferte y fut longtemps et trop fortement lié pour ne l’avoir pas beaucoup renforcé.</w:t>
      </w:r>
    </w:p>
    <w:p>
      <w:pPr>
        <w:pStyle w:val="Normal"/>
        <w:ind w:firstLine="708"/>
        <w:jc w:val="both"/>
        <w:rPr/>
      </w:pPr>
      <w:r>
        <w:rPr>
          <w:rFonts w:cs="Jester" w:ascii="Jester" w:hAnsi="Jester"/>
          <w:b/>
        </w:rPr>
        <w:t>L</w:t>
      </w:r>
      <w:r>
        <w:rPr>
          <w:rFonts w:cs="Jester" w:ascii="Jester" w:hAnsi="Jester"/>
        </w:rPr>
        <w:t xml:space="preserve">à fut le terme de la sérénité de ma vie enfantine. Dès ce moment je cessai de jouir d’un bonheur pur, et je sens aujourd’hui même que le souvenir des charmes de mon enfance s’arrête là. Nous restâmes encore à Bossey quelques mois. Nous y fûmes comme on nous représente le premier homme encore dans le paradis terrestre, mais ayant cessé d’en jouir : c’était en apparence la même situation, et en effet une toute autre manière d’être. L’attachement, le respect, l’intimité, la confiance, ne liaient plus les élèves à leurs guides ; nous les regardions plus comme des dieux qui lisaient dans nos cœurs : nous étions moins honteux de mal faire et plus craintifs d’être accusés : nous commencions à nous cacher, à nous mutiner, à mentir. Tous les vices de notre âge corrompaient notre innocence et enlaidissaient nos jeux. La campagne même perdit à nos yeux cet attrait de douceur et de simplicité qui va au cœur : elle nous semblait déserte et sombre ; elle s’était comme couverte d’un voile qui nous en cachait les beautés. </w:t>
      </w:r>
    </w:p>
    <w:p>
      <w:pPr>
        <w:pStyle w:val="Normal"/>
        <w:ind w:left="3119" w:firstLine="708"/>
        <w:jc w:val="right"/>
        <w:rPr>
          <w:rFonts w:ascii="Jester" w:hAnsi="Jester" w:cs="Jester"/>
          <w:sz w:val="24"/>
        </w:rPr>
      </w:pPr>
      <w:r>
        <w:rPr>
          <w:rFonts w:cs="Jester" w:ascii="Jester" w:hAnsi="Jester"/>
          <w:sz w:val="24"/>
        </w:rPr>
      </w:r>
    </w:p>
    <w:p>
      <w:pPr>
        <w:pStyle w:val="Normal"/>
        <w:ind w:left="3119" w:firstLine="708"/>
        <w:jc w:val="right"/>
        <w:rPr>
          <w:rFonts w:ascii="Jester" w:hAnsi="Jester" w:cs="Jester"/>
          <w:sz w:val="24"/>
        </w:rPr>
      </w:pPr>
      <w:r>
        <w:rPr>
          <w:rFonts w:cs="Jester" w:ascii="Jester" w:hAnsi="Jester"/>
          <w:sz w:val="24"/>
        </w:rPr>
      </w:r>
    </w:p>
    <w:p>
      <w:pPr>
        <w:pStyle w:val="Normal"/>
        <w:ind w:left="3119" w:firstLine="708"/>
        <w:jc w:val="right"/>
        <w:rPr>
          <w:rFonts w:ascii="Pyxidium Caps" w:hAnsi="Pyxidium Caps" w:cs="Pyxidium Caps"/>
          <w:sz w:val="24"/>
        </w:rPr>
      </w:pPr>
      <w:r>
        <w:rPr>
          <w:rFonts w:cs="Jester" w:ascii="Jester" w:hAnsi="Jester"/>
          <w:sz w:val="24"/>
        </w:rPr>
        <w:t>Jean-Jacques Rousseau,</w:t>
      </w:r>
      <w:r>
        <w:rPr>
          <w:rFonts w:cs="Jester" w:ascii="Jester" w:hAnsi="Jester"/>
          <w:i/>
          <w:sz w:val="24"/>
        </w:rPr>
        <w:t xml:space="preserve"> Les Confessions</w:t>
      </w:r>
      <w:r>
        <w:rPr>
          <w:rFonts w:cs="Jester" w:ascii="Jester" w:hAnsi="Jester"/>
          <w:sz w:val="24"/>
        </w:rPr>
        <w:t>, Livre Premier</w:t>
      </w:r>
      <w:r>
        <w:br w:type="page"/>
      </w:r>
    </w:p>
    <w:p>
      <w:pPr>
        <w:pStyle w:val="Normal"/>
        <w:pBdr>
          <w:top w:val="single" w:sz="6" w:space="1" w:color="000000"/>
          <w:left w:val="single" w:sz="6" w:space="1" w:color="000000"/>
          <w:bottom w:val="single" w:sz="36" w:space="1" w:color="000000"/>
          <w:right w:val="single" w:sz="36" w:space="1" w:color="000000"/>
        </w:pBdr>
        <w:ind w:left="1985" w:right="1984" w:hanging="0"/>
        <w:jc w:val="center"/>
        <w:rPr/>
      </w:pPr>
      <w:r>
        <w:rPr>
          <w:rFonts w:cs="KylesHand" w:ascii="KylesHand" w:hAnsi="KylesHand"/>
          <w:b/>
          <w:i/>
          <w:sz w:val="44"/>
        </w:rPr>
        <w:t>Les Confessions</w:t>
      </w:r>
      <w:r>
        <w:rPr>
          <w:rFonts w:cs="KylesHand" w:ascii="KylesHand" w:hAnsi="KylesHand"/>
          <w:b/>
          <w:sz w:val="44"/>
        </w:rPr>
        <w:t>, texte#2 :</w:t>
      </w:r>
    </w:p>
    <w:p>
      <w:pPr>
        <w:pStyle w:val="Heading1"/>
        <w:ind w:left="1985" w:right="1984" w:hanging="0"/>
        <w:rPr/>
      </w:pPr>
      <w:r>
        <w:rPr/>
        <w:t>Le peigne cassé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Heading2"/>
        <w:rPr/>
      </w:pPr>
      <w:r>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8"/>
        <w:rPr>
          <w:rFonts w:ascii="KylesHand" w:hAnsi="KylesHand" w:cs="KylesHand"/>
          <w:sz w:val="24"/>
          <w:lang w:eastAsia="fr-FR"/>
        </w:rPr>
      </w:pPr>
      <w:r>
        <w:rPr>
          <w:rFonts w:cs="KylesHand" w:ascii="KylesHand" w:hAnsi="KylesHand"/>
          <w:sz w:val="24"/>
          <w:lang w:eastAsia="fr-FR"/>
        </w:rPr>
        <w:t>Il est en pension à Bossey, en Suisse de 1722 à 1724 chez le pasteur Lambercier. Rousseau vit 2 années d'un bonheur serein. Mais un jour, il a la révélation traumatisante de l'injustice à laquelle le présent et le passé s'interpénètrent. Il attribut une importance décisive sur son affectivité et qui éclaire à la fois sur son ouvrage et sa vie.</w:t>
      </w:r>
    </w:p>
    <w:p>
      <w:pPr>
        <w:pStyle w:val="Normal"/>
        <w:ind w:firstLine="709"/>
        <w:rPr>
          <w:rFonts w:ascii="KylesHand" w:hAnsi="KylesHand" w:cs="KylesHand"/>
          <w:sz w:val="24"/>
          <w:lang w:eastAsia="fr-FR"/>
        </w:rPr>
      </w:pPr>
      <w:r>
        <w:rPr>
          <w:rFonts w:cs="KylesHand" w:ascii="KylesHand" w:hAnsi="KylesHand"/>
          <w:sz w:val="24"/>
          <w:lang w:eastAsia="fr-FR"/>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Le récit de l’incident  “J’étudiais un jour ma leçon … mais triomphant”</w:t>
      </w:r>
    </w:p>
    <w:p>
      <w:pPr>
        <w:pStyle w:val="Normal"/>
        <w:ind w:left="1843" w:hanging="1134"/>
        <w:rPr/>
      </w:pPr>
      <w:r>
        <w:rPr>
          <w:rFonts w:cs="KylesHand" w:ascii="KylesHand" w:hAnsi="KylesHand"/>
          <w:color w:val="FF0000"/>
          <w:sz w:val="24"/>
        </w:rPr>
        <w:t>II.</w:t>
      </w:r>
      <w:r>
        <w:rPr>
          <w:rFonts w:cs="KylesHand" w:ascii="KylesHand" w:hAnsi="KylesHand"/>
          <w:sz w:val="24"/>
        </w:rPr>
        <w:t xml:space="preserve"> La prise de conscience de l’injustice  “Il y a maintenant plus … beaucoup renforcé”</w:t>
      </w:r>
    </w:p>
    <w:p>
      <w:pPr>
        <w:pStyle w:val="Normal"/>
        <w:ind w:left="1843" w:hanging="1134"/>
        <w:rPr/>
      </w:pPr>
      <w:r>
        <w:rPr>
          <w:rFonts w:cs="KylesHand" w:ascii="KylesHand" w:hAnsi="KylesHand"/>
          <w:color w:val="FF0000"/>
          <w:sz w:val="24"/>
        </w:rPr>
        <w:t>III.</w:t>
      </w:r>
      <w:r>
        <w:rPr>
          <w:rFonts w:cs="KylesHand" w:ascii="KylesHand" w:hAnsi="KylesHand"/>
          <w:sz w:val="24"/>
        </w:rPr>
        <w:t xml:space="preserve"> Le paradis perdu  “Là fut le terme de la sérénité … en cachait les beautés”</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 Le Récit de l’incident</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 xml:space="preserve">Rousseau met ici en place deux univers radicalement différents qui pour la première fois vont s'opposer : le monde des adultes et celui des enfants. L'affrontement a lieu de façon très brutale. Derrière la dureté et l'injustice du monde des adultes, vis à vis des enfants se profile une autre réalité, autrement plus contraignante : </w:t>
      </w:r>
      <w:r>
        <w:rPr>
          <w:rFonts w:cs="KylesHand" w:ascii="KylesHand" w:hAnsi="KylesHand"/>
          <w:sz w:val="24"/>
          <w:u w:val="single"/>
          <w:lang w:eastAsia="fr-FR"/>
        </w:rPr>
        <w:t>le monde des hommes malhonnêtes et injustes face à la bonté naturelle et à l'innocence de Rousseau.</w:t>
      </w:r>
      <w:r>
        <w:rPr>
          <w:rFonts w:cs="KylesHand" w:ascii="KylesHand" w:hAnsi="KylesHand"/>
          <w:sz w:val="24"/>
          <w:lang w:eastAsia="fr-FR"/>
        </w:rPr>
        <w:t xml:space="preserve"> C'est pourquoi le champ lexical sera celui du </w:t>
      </w:r>
      <w:r>
        <w:rPr>
          <w:rFonts w:cs="KylesHand" w:ascii="KylesHand" w:hAnsi="KylesHand"/>
          <w:sz w:val="24"/>
          <w:u w:val="single"/>
          <w:lang w:eastAsia="fr-FR"/>
        </w:rPr>
        <w:t>jugement</w:t>
      </w:r>
      <w:r>
        <w:rPr>
          <w:rFonts w:cs="KylesHand" w:ascii="KylesHand" w:hAnsi="KylesHand"/>
          <w:sz w:val="24"/>
          <w:lang w:eastAsia="fr-FR"/>
        </w:rPr>
        <w:t xml:space="preserve"> ; ce jugement que tout au long de son existence, Rousseau va à la fois souhaiter et redouter. L'accusé est ici, soumis à la question et d'une certaine façon, à la torture. Ces indications précieuses, à la fois sur les rapports qu'une société entretient avec la notion de justice et sur la brutalité des comportements adultes à l'égard du monde de l'enfance, permettent de mieux comprendre l'apport de l'Emile avec ses propositions novatrices pour une éducation autr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 xml:space="preserve">Rousseau oppose rigoureusement </w:t>
      </w:r>
      <w:r>
        <w:rPr>
          <w:rFonts w:cs="KylesHand" w:ascii="KylesHand" w:hAnsi="KylesHand"/>
          <w:sz w:val="24"/>
          <w:u w:val="single"/>
          <w:lang w:eastAsia="fr-FR"/>
        </w:rPr>
        <w:t>le comportement des adultes et celui des enfants.</w:t>
      </w:r>
      <w:r>
        <w:rPr>
          <w:rFonts w:cs="KylesHand" w:ascii="KylesHand" w:hAnsi="KylesHand"/>
          <w:sz w:val="24"/>
          <w:lang w:eastAsia="fr-FR"/>
        </w:rPr>
        <w:t xml:space="preserve"> S'il y a bien un identique entêtement de part et d'autre, la partie est inégale et l'enfant qui nous est présenté ressemble déjà beaucoup à l'homme qu'il va devenir : seul contre tous ("opiniâtreté, inébranlable") et fier de sa solitude, faisant à chaque confrontation avec le monde extérieur une question de vie ou de mort, tirant de sa défaite, la certitude d'une victoire à terme ("mais triomphant" ([l.628])) qu'il cherchera beaucoup plus tard dans l'appelle à la postérité, constatant que la bonté naturelle de l'homme se heurte aux attaques sournoises de ses semblables. L’ambiguïté de la formulation de Rousseau ("la chose fut prise au sérieux ([l.610]) ... punition" ([l.612])). "La chose" est en effet très sérieuse, mais du point de vue de l'enfant et non de celui des Lambercier, au point qu'elle engage toute sa vie à venir. Ainsi, se trouve développé un autre thème cher à Rousseau, thème de la difficulté de communiquer avec autrui. Les mêmes mots n'ont pas les mêmes sens pour les Lambercier et pour Rousseau, et la conscience de l'enfant est opaque à celle des adultes. Seule demeure la certitude d'avoir raison, c'est-à-dire le risque de se renfermer sur soi-même et la blessure ineffaçable que Rousseau va ensuite analyser.</w:t>
      </w:r>
    </w:p>
    <w:p>
      <w:pPr>
        <w:pStyle w:val="Normal"/>
        <w:ind w:firstLine="709"/>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La Prise de Conscience de l’Injustic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 xml:space="preserve">Rousseau souligne le caractère indélébile des souvenirs d'états ("il y a près de 50 ans de cette aventure"). Les souvenirs d'enfance engagent toute la suite d'une vie, et cela, d'autant plus que ce passé se rapporte à des valeurs morales fondamentales et que les douleurs morales fondamentales sont bien plus fortes que les douleurs physiques. Ces impressions ineffaçables peuvent revenir à l'identique à tout moment. </w:t>
      </w:r>
      <w:r>
        <w:rPr>
          <w:rFonts w:cs="KylesHand" w:ascii="KylesHand" w:hAnsi="KylesHand"/>
          <w:sz w:val="24"/>
          <w:u w:val="single"/>
          <w:lang w:eastAsia="fr-FR"/>
        </w:rPr>
        <w:t>Le passé et le présent s'interpénètrent donc</w:t>
      </w:r>
      <w:r>
        <w:rPr>
          <w:rFonts w:cs="KylesHand" w:ascii="KylesHand" w:hAnsi="KylesHand"/>
          <w:sz w:val="24"/>
          <w:lang w:eastAsia="fr-FR"/>
        </w:rPr>
        <w:t xml:space="preserve">. On peut cependant suggérer que c'est par le biais de l'écriture qu'il peut en être ainsi. Les souvenirs ayant une vérité et une richesse plus grande que la réalité. L'innocence est par deux fois hautement proclamée. A partir de là, commence un long combat, qui est fort souvent un calvaire, visant à </w:t>
      </w:r>
      <w:r>
        <w:rPr>
          <w:rFonts w:cs="KylesHand" w:ascii="KylesHand" w:hAnsi="KylesHand"/>
          <w:sz w:val="24"/>
          <w:u w:val="single"/>
          <w:lang w:eastAsia="fr-FR"/>
        </w:rPr>
        <w:t>l'autojustification</w:t>
      </w:r>
      <w:r>
        <w:rPr>
          <w:rFonts w:cs="KylesHand" w:ascii="KylesHand" w:hAnsi="KylesHand"/>
          <w:sz w:val="24"/>
          <w:lang w:eastAsia="fr-FR"/>
        </w:rPr>
        <w:t xml:space="preserve"> permanente face aux complots. La découverte est d'autant plus terrible qu'elle est </w:t>
      </w:r>
      <w:r>
        <w:rPr>
          <w:rFonts w:cs="KylesHand" w:ascii="KylesHand" w:hAnsi="KylesHand"/>
          <w:sz w:val="24"/>
          <w:u w:val="single"/>
          <w:lang w:eastAsia="fr-FR"/>
        </w:rPr>
        <w:t>inattendue</w:t>
      </w:r>
      <w:r>
        <w:rPr>
          <w:rFonts w:cs="KylesHand" w:ascii="KylesHand" w:hAnsi="KylesHand"/>
          <w:sz w:val="24"/>
          <w:lang w:eastAsia="fr-FR"/>
        </w:rPr>
        <w:t xml:space="preserve"> ("un enfant toujours gouverné ... des gens qu'il chérit et qu'il respecte le plus"). Ainsi, va naître l'idée </w:t>
      </w:r>
      <w:r>
        <w:rPr>
          <w:rFonts w:cs="KylesHand" w:ascii="KylesHand" w:hAnsi="KylesHand"/>
          <w:sz w:val="24"/>
          <w:u w:val="single"/>
          <w:lang w:eastAsia="fr-FR"/>
        </w:rPr>
        <w:t>"qu'il vaut mieux se créer un monde idéal peuplé d'être selon mon cœur"</w:t>
      </w:r>
      <w:r>
        <w:rPr>
          <w:rFonts w:cs="KylesHand" w:ascii="KylesHand" w:hAnsi="KylesHand"/>
          <w:sz w:val="24"/>
          <w:lang w:eastAsia="fr-FR"/>
        </w:rPr>
        <w:t>. L'être intelligent et moral qui est doté de cœur et d'esprit qu'est l'enfant est nécessairement conduit au désordre et aux bouleversements des forces de l'intelligence et de celles de la sensibilité s'il est victime d'injustice. C'est pourquoi, également, l'éducation morale et intellectuelle préconisées dans l'Emile sera si prudente et si résumée : Rousseau veut éviter à son élève la terrible découverte que douceur, équité, complaisance peuvent naître des moines.</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Ces vertus d'adultes ne peuvent-être que risques. Rousseau élargit ensuite sa perspective : du traumatisme originel découle l'idée que toute sa vie doit être consacrée à la lettre contre toutes les formes d'injustices.</w:t>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I. Le Paradis Perdu (Le Terme de la Sérénité)</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Cette formule revient souvent dans les "</w:t>
      </w:r>
      <w:r>
        <w:rPr>
          <w:rFonts w:cs="KylesHand" w:ascii="KylesHand" w:hAnsi="KylesHand"/>
          <w:sz w:val="24"/>
          <w:u w:val="single"/>
          <w:lang w:eastAsia="fr-FR"/>
        </w:rPr>
        <w:t>Confessions</w:t>
      </w:r>
      <w:r>
        <w:rPr>
          <w:rFonts w:cs="KylesHand" w:ascii="KylesHand" w:hAnsi="KylesHand"/>
          <w:sz w:val="24"/>
          <w:lang w:eastAsia="fr-FR"/>
        </w:rPr>
        <w:t>" sous des formes variées pour souligner chaque fois un éloignement par rapport à un état originel de bonheur et de pureté. Conséquence majeure de l'incident : la fin de l'enfance apparaît comme la destruction de l'Etat Paradisiaque avant la faute. Tous les sentiments y étaient vécus à l'état pur avec une intensité assimilée à un véritable envoûtement que traduit le terme "charme". La notion du jugement n'y existait pas, la relation de disciple à maître était empreinte de la plus grande authenticité dans une parfaite communion avec la nature. De tout cela, Rousseau tire une confirmation, "c'est bien la société qui contraint l'homme au mensonge" car la transparence d'une conscience innocente et pure se heurte obligatoirement à la noirceur du monde.</w:t>
      </w:r>
    </w:p>
    <w:p>
      <w:pPr>
        <w:pStyle w:val="Normal"/>
        <w:ind w:left="567" w:hanging="284"/>
        <w:rPr>
          <w:rFonts w:ascii="KylesHand" w:hAnsi="KylesHand" w:cs="KylesHand"/>
          <w:color w:val="000080"/>
          <w:sz w:val="24"/>
        </w:rPr>
      </w:pPr>
      <w:r>
        <w:rPr>
          <w:rFonts w:cs="KylesHand" w:ascii="KylesHand" w:hAnsi="KylesHand"/>
          <w:color w:val="000080"/>
          <w:sz w:val="24"/>
        </w:rPr>
      </w:r>
      <w:r>
        <w:br w:type="page"/>
      </w:r>
    </w:p>
    <w:p>
      <w:pPr>
        <w:pStyle w:val="Header"/>
        <w:jc w:val="center"/>
        <w:rPr/>
      </w:pPr>
      <w:r>
        <w:rPr>
          <w:i/>
          <w:color w:val="000080"/>
        </w:rPr>
        <w:t>Les Confessions</w:t>
      </w:r>
      <w:r>
        <w:rPr>
          <w:color w:val="000080"/>
        </w:rPr>
        <w:t> ,Texte #3 : « </w:t>
      </w:r>
      <w:r>
        <w:rPr>
          <w:smallCaps/>
          <w:color w:val="000080"/>
          <w:sz w:val="22"/>
        </w:rPr>
        <w:t>Mme de Warens »,</w:t>
      </w:r>
    </w:p>
    <w:p>
      <w:pPr>
        <w:pStyle w:val="Header"/>
        <w:jc w:val="center"/>
        <w:rPr>
          <w:smallCaps/>
          <w:color w:val="000080"/>
          <w:sz w:val="22"/>
        </w:rPr>
      </w:pPr>
      <w:r>
        <w:rPr>
          <w:smallCaps/>
          <w:color w:val="000080"/>
          <w:sz w:val="22"/>
        </w:rPr>
      </w:r>
    </w:p>
    <w:p>
      <w:pPr>
        <w:pStyle w:val="Header"/>
        <w:jc w:val="center"/>
        <w:rPr>
          <w:smallCaps/>
          <w:color w:val="000080"/>
          <w:sz w:val="22"/>
        </w:rPr>
      </w:pPr>
      <w:r>
        <w:rPr>
          <w:smallCaps/>
          <w:color w:val="000080"/>
          <w:sz w:val="22"/>
        </w:rPr>
      </w:r>
    </w:p>
    <w:p>
      <w:pPr>
        <w:pStyle w:val="Normal"/>
        <w:jc w:val="both"/>
        <w:rPr/>
      </w:pPr>
      <w:r>
        <w:rPr/>
        <w:t>J</w:t>
      </w:r>
      <w:r>
        <w:rPr>
          <w:rFonts w:cs="Jester" w:ascii="Jester" w:hAnsi="Jester"/>
          <w:sz w:val="24"/>
        </w:rPr>
        <w:t>e me sentais fort humilié d’avoir besoin d’une bonne dame bien charitable. J’aimais fort qu’on me donnât mon nécessaire, mais non pas qu’on me fît la charité ; et une dévote n’était pas pour moi fort attirante. Toutefois, pressé par M. de Pontverre, par la faim qui me talonnait, bien aise aussi de faire un voyage et d’avoir un but, je prends mon parti, quoique avec peine, et je pars pour Annecy. J’y pouvais être aisément en un jour ; mais je ne me pressais pas, j’en mis trois. Je ne voyais pas un château à droite ou à gauche sans aller chercher l’aventure que j’étais sûr qui m’attendait. Je n’osais entrer dans le château ni heurter, car j’étais fort timide, mais je chantais sous la fenêtre qui avait le plus d’apparence, fort surpris, après m’être longtemps époumoné, de ne voir paraître ni dames ni demoiselles qu’attirât la beauté de ma voix ou le sel de mes chansons, vu que j’en savais d’admirables que mes camarades m’avaient apprises, et que je chantais admirablement.</w:t>
      </w:r>
    </w:p>
    <w:p>
      <w:pPr>
        <w:pStyle w:val="Normal"/>
        <w:ind w:firstLine="709"/>
        <w:jc w:val="both"/>
        <w:rPr/>
      </w:pPr>
      <w:r>
        <w:rPr>
          <w:rFonts w:cs="Jester" w:ascii="Jester" w:hAnsi="Jester"/>
          <w:sz w:val="24"/>
        </w:rPr>
        <w:t xml:space="preserve">J’arrive enfin ; je vois Mme de Warens. </w:t>
      </w:r>
      <w:r>
        <w:rPr>
          <w:rFonts w:cs="Jester" w:ascii="Jester" w:hAnsi="Jester"/>
          <w:b/>
          <w:sz w:val="24"/>
        </w:rPr>
        <w:t>C</w:t>
      </w:r>
      <w:r>
        <w:rPr>
          <w:rFonts w:cs="Jester" w:ascii="Jester" w:hAnsi="Jester"/>
          <w:sz w:val="24"/>
        </w:rPr>
        <w:t xml:space="preserve">ette époque de ma vie a décidé de mon caractère ; je ne puis me résoudre à la passer légèrement . J’étais au milieu de ma seizième année. Sans être ce qu’on appelle un beau garçon, j’étais bien pris dans ma petite taille ; j’avais un joli pied, la jambe fine, l’air dégagé, la physionomie animée, la bouche mignonne, les sourcils et les cheveux noirs, les  yeux petits et même enfoncés, mais qui lançaient avec force le feu dont mon sang était embrasé. Malheureusement, je ne savais rien de tout cela, et de ma vie, il ne m’est arrivé de songer à ma figure que lorsqu’il n’était plus temps d’en tirer parti. Ainsi j’avais avec la timidité de mon âge celle d’un naturel très aimant, toujours troublé par la crainte de déplaire. D’ailleurs, quoique j’eusse l’esprit assez orné, n’ayant jamais vu le monde, je manquais totalement de manières, et mes connaissances, loin d’y suppléer, ne servaient qu’à m’intimider d’avantage, en me faisant sentir combien j’en manquais. </w:t>
      </w:r>
      <w:r>
        <w:rPr>
          <w:rFonts w:cs="Jester" w:ascii="Jester" w:hAnsi="Jester"/>
          <w:b/>
          <w:sz w:val="24"/>
        </w:rPr>
        <w:t>C</w:t>
      </w:r>
      <w:r>
        <w:rPr>
          <w:rFonts w:cs="Jester" w:ascii="Jester" w:hAnsi="Jester"/>
          <w:sz w:val="24"/>
        </w:rPr>
        <w:t>raignant donc que mon abord ne prévînt pas en ma faveur, je pris autrement mes avantages, et je fis une belle lettre en style d’orateur, où, cousant des phrases des livres avec des locutions d’apprenti, je déployais toute mon éloquence pour capter la bienveillance de Mme de Warens. J’enfermai la lettre de M. de Ponverre dans la mienne, et je partis pour cette terrible audience. Je ne trouvai point Mme de Warens ; on me dit qu’elle venait de sortir pour aller à l’église. C’était le jour des Rameaux de l’année 1728. Je cours pour la suivre : je la vois, je l’atteins, je lui parle... Je dois me souvenir du lieu ; je l’ai souvent depuis mouillé de mes larmes et couvert de mes baisers. Que ne puis-je entourer d’un balustre d’or cette heureuse place ! que n’y puis-je attirer les hommages de toute la terre ! Quiconque aime à honorer les monuments du salut des hommes n’en devrait approcher qu’à genoux.</w:t>
      </w:r>
    </w:p>
    <w:p>
      <w:pPr>
        <w:pStyle w:val="Normal"/>
        <w:ind w:firstLine="709"/>
        <w:jc w:val="both"/>
        <w:rPr>
          <w:rFonts w:ascii="Jester" w:hAnsi="Jester" w:cs="Jester"/>
          <w:i/>
          <w:i/>
          <w:sz w:val="22"/>
        </w:rPr>
      </w:pPr>
      <w:r>
        <w:rPr>
          <w:rFonts w:cs="Jester" w:ascii="Jester" w:hAnsi="Jester"/>
          <w:b/>
          <w:sz w:val="24"/>
        </w:rPr>
        <w:t>C</w:t>
      </w:r>
      <w:r>
        <w:rPr>
          <w:rFonts w:cs="Jester" w:ascii="Jester" w:hAnsi="Jester"/>
          <w:sz w:val="24"/>
        </w:rPr>
        <w:t xml:space="preserve">’était un passage derrière sa maison, entre un ruisseau à main droite qui la séparait du jardin, et le mur de la cour à gauche, conduisant par une fausse porte à l’église des cordeliers. Prête à entrer dans cette porte, Mme de Warens se retourne à ma voix. Que devins-je à cette vue ! Je m’étais figuré une vieille dévote bien rechignée : la bonne dame de M. de Pontverre ne pouvait être autre chose à mon avis. Je vois un visage pétri de grâce, de beaux yeux bleus pleins de douceur, un teint éblouissant, le contour d’une gorge enchanteresse. Rien n’échappa au rapide coup d’œil du jeune prosélyte ; car je devins à l’instant le sien, sûr qu’une religion prêchée par de tels missionnaires ne pouvait manquer de mener en paradis. Elle prends soin, en souriant, la lettre que je lui présente d’une main tremblante, l’ouvre, jette un coup d’oeil sur celle de M. de Ponverre, revient à la mienne, qu’elle lit toute entière, et qu’elle eût relue encore si son laquais ne l’eût avertie qu’il était temps d’entrer. </w:t>
      </w:r>
      <w:r>
        <w:rPr>
          <w:rFonts w:eastAsia="Courier New" w:cs="Courier New" w:ascii="Courier New" w:hAnsi="Courier New"/>
          <w:sz w:val="24"/>
        </w:rPr>
        <w:t>«</w:t>
      </w:r>
      <w:r>
        <w:rPr>
          <w:rFonts w:cs="Jester" w:ascii="Jester" w:hAnsi="Jester"/>
          <w:sz w:val="24"/>
        </w:rPr>
        <w:t>Eh ! mon enfant, me dit-elle d’un ton qui me fit tressaillir, voilà courant le pays bien jeune ; c’est dommage en vérité.</w:t>
      </w:r>
      <w:r>
        <w:rPr>
          <w:rFonts w:eastAsia="Courier New" w:cs="Courier New" w:ascii="Courier New" w:hAnsi="Courier New"/>
          <w:sz w:val="24"/>
        </w:rPr>
        <w:t>»</w:t>
      </w:r>
      <w:r>
        <w:rPr>
          <w:rFonts w:cs="Jester" w:ascii="Jester" w:hAnsi="Jester"/>
          <w:sz w:val="24"/>
        </w:rPr>
        <w:t xml:space="preserve"> Puis, sans attendre ma réponse, elle ajouta : </w:t>
      </w:r>
      <w:r>
        <w:rPr>
          <w:rFonts w:eastAsia="Courier New" w:cs="Courier New" w:ascii="Courier New" w:hAnsi="Courier New"/>
          <w:sz w:val="24"/>
        </w:rPr>
        <w:t>«</w:t>
      </w:r>
      <w:r>
        <w:rPr>
          <w:rFonts w:cs="Jester" w:ascii="Jester" w:hAnsi="Jester"/>
          <w:sz w:val="24"/>
        </w:rPr>
        <w:t>Allez chez moi m’attendre ; dites qu’on vous donne à déjeuner ; après la messe j’irai causer avec vous.</w:t>
      </w:r>
      <w:r>
        <w:rPr>
          <w:rFonts w:eastAsia="Courier New" w:cs="Courier New" w:ascii="Courier New" w:hAnsi="Courier New"/>
          <w:sz w:val="24"/>
        </w:rPr>
        <w:t>»</w:t>
      </w:r>
    </w:p>
    <w:p>
      <w:pPr>
        <w:pStyle w:val="Normal"/>
        <w:ind w:firstLine="708"/>
        <w:jc w:val="right"/>
        <w:rPr>
          <w:rFonts w:ascii="Jester" w:hAnsi="Jester" w:cs="Jester"/>
          <w:i/>
          <w:i/>
          <w:sz w:val="24"/>
        </w:rPr>
      </w:pPr>
      <w:r>
        <w:rPr>
          <w:rFonts w:cs="Jester" w:ascii="Jester" w:hAnsi="Jester"/>
          <w:i/>
          <w:sz w:val="24"/>
        </w:rPr>
      </w:r>
    </w:p>
    <w:p>
      <w:pPr>
        <w:pStyle w:val="Normal"/>
        <w:ind w:firstLine="708"/>
        <w:jc w:val="right"/>
        <w:rPr>
          <w:rFonts w:ascii="Jester" w:hAnsi="Jester" w:cs="Jester"/>
          <w:sz w:val="24"/>
        </w:rPr>
      </w:pPr>
      <w:r>
        <w:rPr>
          <w:rFonts w:cs="Jester" w:ascii="Jester" w:hAnsi="Jester"/>
          <w:sz w:val="24"/>
        </w:rPr>
      </w:r>
    </w:p>
    <w:p>
      <w:pPr>
        <w:pStyle w:val="Normal"/>
        <w:ind w:firstLine="708"/>
        <w:jc w:val="right"/>
        <w:rPr>
          <w:rFonts w:ascii="Pyxidium Caps" w:hAnsi="Pyxidium Caps" w:cs="Pyxidium Caps"/>
          <w:sz w:val="24"/>
        </w:rPr>
      </w:pPr>
      <w:r>
        <w:rPr>
          <w:rFonts w:cs="Jester" w:ascii="Jester" w:hAnsi="Jester"/>
          <w:sz w:val="24"/>
        </w:rPr>
        <w:t>Jean-Jacques Rousseau,</w:t>
      </w:r>
      <w:r>
        <w:rPr>
          <w:rFonts w:cs="Jester" w:ascii="Jester" w:hAnsi="Jester"/>
          <w:i/>
          <w:sz w:val="24"/>
        </w:rPr>
        <w:t xml:space="preserve"> Les Confessions</w:t>
      </w:r>
      <w:r>
        <w:rPr>
          <w:rFonts w:cs="Jester" w:ascii="Jester" w:hAnsi="Jester"/>
          <w:sz w:val="24"/>
        </w:rPr>
        <w:t>, Livre Deuxième</w:t>
      </w:r>
      <w:r>
        <w:br w:type="page"/>
      </w:r>
    </w:p>
    <w:p>
      <w:pPr>
        <w:pStyle w:val="Normal"/>
        <w:pBdr>
          <w:top w:val="single" w:sz="6" w:space="1" w:color="000000"/>
          <w:left w:val="single" w:sz="6" w:space="1" w:color="000000"/>
          <w:bottom w:val="single" w:sz="36" w:space="1" w:color="000000"/>
          <w:right w:val="single" w:sz="36" w:space="1" w:color="000000"/>
        </w:pBdr>
        <w:ind w:left="1985" w:right="1984" w:hanging="0"/>
        <w:jc w:val="center"/>
        <w:rPr/>
      </w:pPr>
      <w:r>
        <w:rPr>
          <w:rFonts w:cs="KylesHand" w:ascii="KylesHand" w:hAnsi="KylesHand"/>
          <w:b/>
          <w:i/>
          <w:sz w:val="44"/>
        </w:rPr>
        <w:t>Les Confessions</w:t>
      </w:r>
      <w:r>
        <w:rPr>
          <w:rFonts w:cs="KylesHand" w:ascii="KylesHand" w:hAnsi="KylesHand"/>
          <w:b/>
          <w:sz w:val="44"/>
        </w:rPr>
        <w:t>, texte#3 :</w:t>
      </w:r>
    </w:p>
    <w:p>
      <w:pPr>
        <w:pStyle w:val="Heading1"/>
        <w:ind w:left="1985" w:right="1984" w:hanging="0"/>
        <w:rPr/>
      </w:pPr>
      <w:r>
        <w:rPr/>
        <w:t>Mme de Warens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Heading2"/>
        <w:rPr/>
      </w:pPr>
      <w:r>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
        <w:tabs>
          <w:tab w:val="clear" w:pos="708"/>
          <w:tab w:val="left" w:pos="11057" w:leader="none"/>
        </w:tabs>
        <w:ind w:firstLine="709"/>
        <w:jc w:val="left"/>
        <w:rPr>
          <w:rFonts w:ascii="KylesHand" w:hAnsi="KylesHand" w:cs="KylesHand"/>
          <w:b w:val="false"/>
          <w:b w:val="false"/>
          <w:caps w:val="false"/>
          <w:smallCaps w:val="false"/>
          <w:sz w:val="24"/>
        </w:rPr>
      </w:pPr>
      <w:r>
        <w:rPr>
          <w:rFonts w:cs="KylesHand" w:ascii="KylesHand" w:hAnsi="KylesHand"/>
          <w:b w:val="false"/>
          <w:caps w:val="false"/>
          <w:smallCaps w:val="false"/>
          <w:sz w:val="24"/>
        </w:rPr>
        <w:t>Rousseau est accueillit par l'Abbé de Pontverre, qui veut lui faire l'apostolat. Une fois que Rousseau a réussi, il l'envoie à Annecy chez Mme de Warens, nouvelle convertie.</w:t>
      </w:r>
    </w:p>
    <w:p>
      <w:pPr>
        <w:pStyle w:val="Normal"/>
        <w:ind w:firstLine="709"/>
        <w:rPr>
          <w:rFonts w:ascii="KylesHand" w:hAnsi="KylesHand" w:cs="KylesHand"/>
          <w:b/>
          <w:b/>
          <w:smallCaps/>
          <w:sz w:val="24"/>
        </w:rPr>
      </w:pPr>
      <w:r>
        <w:rPr>
          <w:rFonts w:cs="KylesHand" w:ascii="KylesHand" w:hAnsi="KylesHand"/>
          <w:b/>
          <w:smallCaps/>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Le voyage vers Annecy  “Je ma sentais fort humilié … a décidé de mon caractère”</w:t>
      </w:r>
    </w:p>
    <w:p>
      <w:pPr>
        <w:pStyle w:val="Normal"/>
        <w:ind w:left="1843" w:hanging="1134"/>
        <w:rPr/>
      </w:pPr>
      <w:r>
        <w:rPr>
          <w:rFonts w:cs="KylesHand" w:ascii="KylesHand" w:hAnsi="KylesHand"/>
          <w:color w:val="FF0000"/>
          <w:sz w:val="24"/>
        </w:rPr>
        <w:t>II.</w:t>
      </w:r>
      <w:r>
        <w:rPr>
          <w:rFonts w:cs="KylesHand" w:ascii="KylesHand" w:hAnsi="KylesHand"/>
          <w:sz w:val="24"/>
        </w:rPr>
        <w:t xml:space="preserve"> Le portrait de Rousseau par lui même  “J’étais au milieu … j’en manquais”</w:t>
      </w:r>
    </w:p>
    <w:p>
      <w:pPr>
        <w:pStyle w:val="Normal"/>
        <w:ind w:left="1843" w:hanging="1134"/>
        <w:rPr/>
      </w:pPr>
      <w:r>
        <w:rPr>
          <w:rFonts w:cs="KylesHand" w:ascii="KylesHand" w:hAnsi="KylesHand"/>
          <w:color w:val="FF0000"/>
          <w:sz w:val="24"/>
        </w:rPr>
        <w:t>III.</w:t>
      </w:r>
      <w:r>
        <w:rPr>
          <w:rFonts w:cs="KylesHand" w:ascii="KylesHand" w:hAnsi="KylesHand"/>
          <w:sz w:val="24"/>
        </w:rPr>
        <w:t xml:space="preserve"> La rencontre proprement dite  “Craignant donc … à genoux”</w:t>
      </w:r>
    </w:p>
    <w:p>
      <w:pPr>
        <w:pStyle w:val="Normal"/>
        <w:ind w:left="1843" w:hanging="1134"/>
        <w:rPr/>
      </w:pPr>
      <w:r>
        <w:rPr>
          <w:rFonts w:cs="KylesHand" w:ascii="KylesHand" w:hAnsi="KylesHand"/>
          <w:color w:val="FF0000"/>
          <w:sz w:val="24"/>
        </w:rPr>
        <w:t>IV.</w:t>
      </w:r>
      <w:r>
        <w:rPr>
          <w:rFonts w:cs="KylesHand" w:ascii="KylesHand" w:hAnsi="KylesHand"/>
          <w:sz w:val="24"/>
        </w:rPr>
        <w:t xml:space="preserve"> Mme de Warens  “C’était un passage … j’irai causer avec vous”</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 Le Voyage vers Annecy</w:t>
      </w:r>
    </w:p>
    <w:p>
      <w:pPr>
        <w:pStyle w:val="Normal"/>
        <w:tabs>
          <w:tab w:val="clear" w:pos="708"/>
          <w:tab w:val="left" w:pos="11057" w:leader="none"/>
        </w:tabs>
        <w:ind w:left="709" w:hanging="283"/>
        <w:rPr>
          <w:rFonts w:ascii="KylesHand" w:hAnsi="KylesHand" w:cs="KylesHand"/>
          <w:b/>
          <w:b/>
          <w:smallCaps/>
          <w:color w:val="000080"/>
          <w:sz w:val="24"/>
          <w:u w:val="single"/>
        </w:rPr>
      </w:pPr>
      <w:r>
        <w:rPr>
          <w:rFonts w:cs="KylesHand" w:ascii="KylesHand" w:hAnsi="KylesHand"/>
          <w:b/>
          <w:smallCaps/>
          <w:color w:val="000080"/>
          <w:sz w:val="24"/>
          <w:u w:val="single"/>
        </w:rPr>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 xml:space="preserve">C'est un homme de 50 ans qui raconte ses émois de 15 ans. Il réagit et retient "une bonne dame bien charitable" ([l.126]), qui fait naître en lui un sentiment d'humiliation. Il ne peut l'imaginer que sous les traits d'une dévote, "une vieille dévote bien rechignée" ([l.192]). </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 xml:space="preserve">Il est pressé par Mr de Pontverre, par la faim et par l'envie de faire un voyage. Il en prit son parti quoique avec peine. Rousseau aime l'aventure. Il met 3 jours au lieu d'un ("j'arrive enfin, je vois Mme de Warens" [l.146]). </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On attend un portrait de lui, il n'en est rien. C'est un retour de Rousseau sur lui-même qui prend place ici. L'apparition de Mme de Warens n'arrivera qu'à la fin.</w:t>
      </w:r>
    </w:p>
    <w:p>
      <w:pPr>
        <w:pStyle w:val="Normal"/>
        <w:rPr>
          <w:rFonts w:ascii="KylesHand" w:hAnsi="KylesHand" w:cs="KylesHand"/>
          <w:sz w:val="24"/>
          <w:lang w:eastAsia="fr-FR"/>
        </w:rPr>
      </w:pPr>
      <w:r>
        <w:rPr>
          <w:rFonts w:cs="KylesHand" w:ascii="KylesHand" w:hAnsi="KylesHand"/>
          <w:sz w:val="24"/>
          <w:lang w:eastAsia="fr-FR"/>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Le Portrait de Rousseau par Lui même</w:t>
      </w:r>
    </w:p>
    <w:p>
      <w:pPr>
        <w:pStyle w:val="Normal"/>
        <w:ind w:left="709" w:hanging="283"/>
        <w:rPr>
          <w:rFonts w:ascii="KylesHand" w:hAnsi="KylesHand" w:cs="KylesHand"/>
          <w:b/>
          <w:b/>
          <w:smallCaps/>
          <w:color w:val="000080"/>
          <w:sz w:val="24"/>
          <w:u w:val="single"/>
        </w:rPr>
      </w:pPr>
      <w:r>
        <w:rPr>
          <w:rFonts w:cs="KylesHand" w:ascii="KylesHand" w:hAnsi="KylesHand"/>
          <w:b/>
          <w:smallCaps/>
          <w:color w:val="000080"/>
          <w:sz w:val="24"/>
          <w:u w:val="single"/>
        </w:rPr>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En une phrase, Rousseau justifie ce temps d'arrêt dans le récit, par l'importance de cette rencontre pour sa formation. Il est donc légitime qu'il s'y attarde. Il trace ici un portrait de lui-même, assez flatteur.</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On voit la vivacité de Rousseau. Des choses inalliables qui s'unissent déjà en lui, timide et vif. C'est un si joli garçon qui ne sait pas tirer parti de cela. Il a le sentiment d'être quelqu'un, déséquilibré entre ses différentes et ces qualités.</w:t>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I. La Rencontre Proprement Dite</w:t>
      </w:r>
    </w:p>
    <w:p>
      <w:pPr>
        <w:pStyle w:val="Normal"/>
        <w:ind w:left="709" w:hanging="283"/>
        <w:rPr>
          <w:rFonts w:ascii="KylesHand" w:hAnsi="KylesHand" w:cs="KylesHand"/>
          <w:b/>
          <w:b/>
          <w:smallCaps/>
          <w:color w:val="000080"/>
          <w:sz w:val="24"/>
          <w:u w:val="single"/>
        </w:rPr>
      </w:pPr>
      <w:r>
        <w:rPr>
          <w:rFonts w:cs="KylesHand" w:ascii="KylesHand" w:hAnsi="KylesHand"/>
          <w:b/>
          <w:smallCaps/>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Il va écrire et faire une "belle lettre en style d'orateur" ([l.169]). Il est d'abord éloquent (comme dans beaucoup d’œuvres : les Discours, les lettres à Mr de Malheserbes, les lettres écrites de la Montagne, les lettres à Sophie) pour montrer sa vrai valeur.</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Des points de suspension traduisent l'émotion qui l'envahit pour un tel souvenir : c'est le rappel d'une des heures les plus douces de sa vie. Là, il commence à vivre. Il traduit une émotion intense en utilisant un rythme excessif (alexandrin, décasyllabes : poésie pure).</w:t>
      </w:r>
    </w:p>
    <w:p>
      <w:pPr>
        <w:pStyle w:val="Normal"/>
        <w:ind w:left="709" w:hanging="283"/>
        <w:rPr>
          <w:rFonts w:ascii="KylesHand" w:hAnsi="KylesHand" w:cs="KylesHand"/>
          <w:sz w:val="24"/>
          <w:lang w:eastAsia="fr-FR"/>
        </w:rPr>
      </w:pPr>
      <w:r>
        <w:rPr>
          <w:rFonts w:cs="KylesHand" w:ascii="KylesHand" w:hAnsi="KylesHand"/>
          <w:sz w:val="24"/>
          <w:lang w:eastAsia="fr-FR"/>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V. Mme de Warens</w:t>
      </w:r>
    </w:p>
    <w:p>
      <w:pPr>
        <w:pStyle w:val="Normal"/>
        <w:ind w:left="709" w:hanging="283"/>
        <w:rPr>
          <w:rFonts w:ascii="KylesHand" w:hAnsi="KylesHand" w:cs="KylesHand"/>
          <w:b/>
          <w:b/>
          <w:smallCaps/>
          <w:color w:val="000080"/>
          <w:sz w:val="24"/>
          <w:u w:val="single"/>
        </w:rPr>
      </w:pPr>
      <w:r>
        <w:rPr>
          <w:rFonts w:cs="KylesHand" w:ascii="KylesHand" w:hAnsi="KylesHand"/>
          <w:b/>
          <w:smallCaps/>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Description précise des lieux : ruisseau à main droite ([l.187]), mur à gauche ([l.188]), Mme de Warens (au centre), qui se retourne à sa voix : portrait enchanteur de cette femme dont il détaille les charmes. Rousseau ressent une attirance pour cette femme.</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En quelques mots, la scène s'achève. On y note une pointe de vanité de Rousseau : Mme de Warens lit plusieurs fois sa lettre et ne jette qu'un coup d'œil sur celle de l'Abbé de Pontverre. Puis, se sont quelques paroles aimables, mais sans plus.</w:t>
      </w:r>
    </w:p>
    <w:p>
      <w:pPr>
        <w:pStyle w:val="Normal"/>
        <w:ind w:left="567" w:hanging="284"/>
        <w:rPr>
          <w:rFonts w:ascii="KylesHand" w:hAnsi="KylesHand" w:cs="KylesHand"/>
          <w:sz w:val="24"/>
          <w:lang w:eastAsia="fr-FR"/>
        </w:rPr>
      </w:pPr>
      <w:r>
        <w:rPr>
          <w:rFonts w:cs="KylesHand" w:ascii="KylesHand" w:hAnsi="KylesHand"/>
          <w:sz w:val="24"/>
          <w:lang w:eastAsia="fr-FR"/>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Indent"/>
        <w:tabs>
          <w:tab w:val="clear" w:pos="708"/>
          <w:tab w:val="left" w:pos="11057" w:leader="none"/>
        </w:tabs>
        <w:rPr>
          <w:lang w:eastAsia="fr-FR"/>
        </w:rPr>
      </w:pPr>
      <w:r>
        <w:rPr>
          <w:lang w:eastAsia="fr-FR"/>
        </w:rPr>
        <w:t>Ainsi, s'achève la première rencontre avec Mme de Warens. Trois jours plus tard, Rousseau partira pour Turin. Plus d'un an s'écoulera avant qu'ils ne se revoient et plusieurs années se passeront avant que des relations intimes s'établissent entre eux.</w:t>
      </w:r>
    </w:p>
    <w:p>
      <w:pPr>
        <w:pStyle w:val="TextBodyIndent"/>
        <w:rPr>
          <w:color w:val="000080"/>
        </w:rPr>
      </w:pPr>
      <w:r>
        <w:rPr>
          <w:rFonts w:eastAsia="KylesHand"/>
        </w:rPr>
        <w:t xml:space="preserve">   </w:t>
      </w:r>
      <w:r>
        <w:rPr/>
        <w:t>N’oublions pas que dans ce texte, c'est un adolescent de 15 ans qui se trouve mis en scène par le souvenir d'un homme de plus de 50 ans.</w:t>
      </w:r>
      <w:r>
        <w:br w:type="page"/>
      </w:r>
    </w:p>
    <w:p>
      <w:pPr>
        <w:pStyle w:val="Header"/>
        <w:jc w:val="center"/>
        <w:rPr>
          <w:color w:val="000080"/>
        </w:rPr>
      </w:pPr>
      <w:r>
        <w:rPr>
          <w:i/>
          <w:color w:val="000080"/>
        </w:rPr>
        <w:t>Les Confessions</w:t>
      </w:r>
      <w:r>
        <w:rPr>
          <w:color w:val="000080"/>
        </w:rPr>
        <w:t> ,Texte #4 : « </w:t>
      </w:r>
      <w:r>
        <w:rPr>
          <w:smallCaps/>
          <w:color w:val="000080"/>
          <w:sz w:val="22"/>
        </w:rPr>
        <w:t>Le ruban volé »,</w:t>
      </w:r>
    </w:p>
    <w:p>
      <w:pPr>
        <w:pStyle w:val="Heading"/>
        <w:rPr>
          <w:color w:val="000080"/>
          <w:sz w:val="24"/>
        </w:rPr>
      </w:pPr>
      <w:r>
        <w:rPr>
          <w:color w:val="000080"/>
          <w:sz w:val="24"/>
        </w:rPr>
      </w:r>
    </w:p>
    <w:p>
      <w:pPr>
        <w:pStyle w:val="Normal"/>
        <w:jc w:val="both"/>
        <w:rPr/>
      </w:pPr>
      <w:r>
        <w:rPr/>
        <w:t>I</w:t>
      </w:r>
      <w:r>
        <w:rPr>
          <w:rFonts w:cs="Jester" w:ascii="Jester" w:hAnsi="Jester"/>
        </w:rPr>
        <w:t>l est bien difficile que la dissolution d’un ménage n’entraîne un peu de confusion dans la maison, et qu’il ne s’égare bien des choses : cependant, telle était la fidélité des domestiques et la vigilance de M. et Mme Lorenzi, que rien ne se trouva de manque sur l’inventaire. La seule Mlle Pontal perdit un petit ruban couleur de rose et argent, déjà vieux. Beaucoup d’autres meilleurs choses étaient à ma portée ; ce ruban seul me tenta, je le volai, et comme je ne le cachais guère, on me le trouva bientôt. On voulu savoir où je l’avais pris. Je me trouble, je balbutie, et enfin je dis, en rougissant, que c’est Marion qui me l’a donné. Marion était une jeune Mauriennoise dont Mme de Vercellis avait fait sa cuisinière, quand, cessant de donner à manger, elle avait renvoyé la sienne, ayant plus besoin de bons bouillons que de ragoûts fins. Non seulement Marion était jolie, mais elle avait une fraîcheur de coloris qu’on ne trouve que dans les montagnes, et surtout un air de modestie et de douceur qui faisait qu’on ne pouvait la voir sans l’aimer ; d’ailleurs bonne fille, sage et d’une fidélité à toute épreuve. C’est ce qui surpris quand je la nommai. L’on n’avait guère moins de confiance en moi qu’en elle, et l’on jugea qu’il importait de vérifier lequel était le fripon des deux. On la fit venir ; l’assemblée était nombreuse, le comte de la Roque y était. Elle arrive, on lui montre le ruban, je la charge effrontément ; elle reste interdite, de tait, me jette un regard qui aurait désarmé les démons, et auquel mon barbare cœur résiste. Elle nie enfin avec assurance, mais  sans emportement, m’apostrophe, m’exhorte à rentrer en moi-même, à ne pas déshonorer une fille innocente qui ne m’a jamais fait de mal ; et moi, avec une impudence infernale, je confirme ma déclaration, et lui soutient en face qu’elle m’a donné le ruban. La pauvre fille se mit à pleurer, et ne me dit que ces mots : "Ah ! Rousseau, je vous croyais un bon caractère. Vous me rendez bien malheureuse ; mais je ne voudrais pas être à votre place." Voilà tout. Elle continua de se défendre avec autant de simplicité que de fermeté, mais sans se permettre jamais contre moi la moindre invective. Cette modération, comparée à mon ton décidé, lui fit tort. Il ne me semblait pas naturel de poser d’un côté une audace aussi diabolique, et de l’autre une aussi angélique douceur. On ne parut pas se décider absolument, mais les préjugés étaient pour moi. Dans le tracas où l’on était, on ne se donna pas le temps d’approfondir la chose ; et le comte de la Roque, en nous renvoyant tous deux, se contenta de dire que la conscience du coupable vengerait assez l’innocent. Sa prédiction n’a pas été vaine ; elle ne cesse pas un seul jour de s’accomplir.</w:t>
      </w:r>
    </w:p>
    <w:p>
      <w:pPr>
        <w:pStyle w:val="Normal"/>
        <w:ind w:firstLine="709"/>
        <w:jc w:val="both"/>
        <w:rPr/>
      </w:pPr>
      <w:r>
        <w:rPr>
          <w:rFonts w:cs="Jester" w:ascii="Jester" w:hAnsi="Jester"/>
          <w:b/>
        </w:rPr>
        <w:t>J</w:t>
      </w:r>
      <w:r>
        <w:rPr>
          <w:rFonts w:cs="Jester" w:ascii="Jester" w:hAnsi="Jester"/>
        </w:rPr>
        <w:t>’ignore ce que devint cette victime de ma calomnie mais il n’y a pas d’apparence qu’elle ait après cela trouvé facilement à se bien placer. Elle emportait une imputation cruelle à son honneur de toutes manières. Le vol n’était qu’une bagatelle, mais enfin c’était un vol, et qui pis est, employé à séduire un jeune garçon : enfin le mensonge et l’obstination ne laissaient rien à espérer de celle en qui tant de vices étaient réunis. Je ne regarde pas même la misère et l’abandon comme le plus grand danger auquel je l’ai exposée. Qui sait, à son âge, où le découragement de l’innocence avilie a pu la porter ? Eh ! si le remords d’avoir pu la rendre malheureuse est insupportable, qu’on juge de celui d’avoir pu la rendre pire que moi !</w:t>
      </w:r>
    </w:p>
    <w:p>
      <w:pPr>
        <w:pStyle w:val="Normal"/>
        <w:ind w:firstLine="709"/>
        <w:jc w:val="both"/>
        <w:rPr>
          <w:rFonts w:ascii="Jester" w:hAnsi="Jester" w:cs="Jester"/>
        </w:rPr>
      </w:pPr>
      <w:r>
        <w:rPr>
          <w:rFonts w:cs="Jester" w:ascii="Jester" w:hAnsi="Jester"/>
        </w:rPr>
        <w:t>Ce souvenir cruel me trouble quelquefois, et me bouleverse au point de voir dans mes insomnies cette pauvre fille venir me reprocher mon crime, comme s’il n’était commis que d’hier. Tant que j’ai vécu tranquille, il m’a moins tourmenté ; mais au milieu d’une vie orageuse il m’ôte la plus douce consolation des innocents persécutés : il me fait bien sentir ce que je crois avoir dit dans quelque ouvrage, que le remords s’endort durant un destin prospère, et s’aigrit dans l’adversité. Cependant, je n’ai jamais pu prendre sur moi de décharger mon cœur de cet aveu dans le sein d’un ami. La plus étroite intimité ne me l’a jamais fait faire à personne, pas même à Mme de Warens. Tout ce que j’ai pu faire a été d’avouer que j’avais à me reprocher une action atroce, mais jamais je n’ai dit en quoi elle consistait. Ce poids est donc resté jusqu'à ce jour sans allégement sur ma confiance, et je puis dire que le désir de m’en délivrer en quelque sorte a beaucoup contribué à la résolution que j’ai prise d’écrire mes confessions.</w:t>
      </w:r>
    </w:p>
    <w:p>
      <w:pPr>
        <w:pStyle w:val="Normal"/>
        <w:ind w:firstLine="709"/>
        <w:jc w:val="both"/>
        <w:rPr>
          <w:rFonts w:ascii="Jester" w:hAnsi="Jester" w:cs="Jester"/>
          <w:sz w:val="22"/>
        </w:rPr>
      </w:pPr>
      <w:r>
        <w:rPr>
          <w:rFonts w:cs="Jester" w:ascii="Jester" w:hAnsi="Jester"/>
          <w:b/>
        </w:rPr>
        <w:t>J</w:t>
      </w:r>
      <w:r>
        <w:rPr>
          <w:rFonts w:cs="Jester" w:ascii="Jester" w:hAnsi="Jester"/>
        </w:rPr>
        <w:t>’ai procédé rondement dans celle que je viens de faire, et l’on ne trouvera sûrement pas que j’aie ici pallié la noirceur de mon forfait. Mais je ne remplirais pas le but de ce livre, si je n’exposais en même temps mes dispositions intérieures, et que je craignisse de m’excuser en ce qui est conforme à la vérité. Jamais la méchanceté ne fut plus loin de moi que dans ce cruel moment, et que lorsque je chargeai cette malheureuse fille, il est bizarre, mais il est vrai que mon amitié pour elle en fut la cause. Elle était présente à ma pensée, je m’excusai sur le premier objet qui s’offrit. Je l’accusai d’avoir fait ce que je voulais faire, et de m’avoir donné le ruban, parce que mon intention était de le lui donner. Quand je la vis paraître ensuite, mon cœur fut déchiré, mais la présence de tant de monde fut plus forte que mon repentir. Je craignais peu la punition, je ne craignais que la honte ; mais je la craignais encore plus que la mort, plus que le crime, plus que tout au monde. J’aurais voulu m’enfoncer, m’étouffer dans le centre de la terre ; l’invincible honte l’emporta sur tout, la honte seule fit mon impudence ; et plus je devenais criminel, plus l’effroi d’en convenir me rendait intrépide. Je ne voyais que l’horreur d’être reconnu, déclaré publiquement, moi présent, voleur, menteur, calomniateur. Un trouble universel m’ôtait tout autre sentiment. Si l’on m’eût laisser revenir à moi-même, j’aurais infailliblement tout déclaré. Si M. de la Roque m’eût pris à part, qu’il m’eût dit : "Ne perdez pas cette pauvre fille ; si vous êtes coupable, avouez-le moi ", je me serais jeté à ses pieds dans l’instant, j’en suis parfaitement sûr. Mais on ne fit que m’intimider quand il fallait me donner du courage.</w:t>
      </w:r>
    </w:p>
    <w:p>
      <w:pPr>
        <w:pStyle w:val="Normal"/>
        <w:ind w:firstLine="708"/>
        <w:jc w:val="right"/>
        <w:rPr>
          <w:rFonts w:ascii="Jester" w:hAnsi="Jester" w:cs="Jester"/>
          <w:sz w:val="22"/>
        </w:rPr>
      </w:pPr>
      <w:r>
        <w:rPr>
          <w:rFonts w:cs="Jester" w:ascii="Jester" w:hAnsi="Jester"/>
          <w:sz w:val="22"/>
        </w:rPr>
      </w:r>
    </w:p>
    <w:p>
      <w:pPr>
        <w:pStyle w:val="Normal"/>
        <w:ind w:firstLine="708"/>
        <w:jc w:val="right"/>
        <w:rPr>
          <w:rFonts w:ascii="Pyxidium Caps" w:hAnsi="Pyxidium Caps" w:cs="Pyxidium Caps"/>
          <w:sz w:val="28"/>
        </w:rPr>
      </w:pPr>
      <w:r>
        <w:rPr>
          <w:rFonts w:cs="Jester" w:ascii="Jester" w:hAnsi="Jester"/>
          <w:sz w:val="28"/>
        </w:rPr>
        <w:t>Jean-Jacques Rousseau,</w:t>
      </w:r>
      <w:r>
        <w:rPr>
          <w:rFonts w:cs="Jester" w:ascii="Jester" w:hAnsi="Jester"/>
          <w:i/>
          <w:sz w:val="28"/>
        </w:rPr>
        <w:t xml:space="preserve"> Les Confessions</w:t>
      </w:r>
      <w:r>
        <w:rPr>
          <w:rFonts w:cs="Jester" w:ascii="Jester" w:hAnsi="Jester"/>
          <w:sz w:val="28"/>
        </w:rPr>
        <w:t>, Livre Deuxième</w:t>
      </w:r>
      <w:r>
        <w:br w:type="page"/>
      </w:r>
    </w:p>
    <w:p>
      <w:pPr>
        <w:pStyle w:val="Normal"/>
        <w:pBdr>
          <w:top w:val="single" w:sz="6" w:space="1" w:color="000000"/>
          <w:left w:val="single" w:sz="6" w:space="1" w:color="000000"/>
          <w:bottom w:val="single" w:sz="36" w:space="1" w:color="000000"/>
          <w:right w:val="single" w:sz="36" w:space="1" w:color="000000"/>
        </w:pBdr>
        <w:ind w:left="1985" w:right="1984" w:hanging="0"/>
        <w:jc w:val="center"/>
        <w:rPr/>
      </w:pPr>
      <w:r>
        <w:rPr>
          <w:rFonts w:cs="KylesHand" w:ascii="KylesHand" w:hAnsi="KylesHand"/>
          <w:b/>
          <w:i/>
          <w:sz w:val="44"/>
        </w:rPr>
        <w:t>Les Confessions</w:t>
      </w:r>
      <w:r>
        <w:rPr>
          <w:rFonts w:cs="KylesHand" w:ascii="KylesHand" w:hAnsi="KylesHand"/>
          <w:b/>
          <w:sz w:val="44"/>
        </w:rPr>
        <w:t>, texte#4 :</w:t>
      </w:r>
    </w:p>
    <w:p>
      <w:pPr>
        <w:pStyle w:val="Heading1"/>
        <w:ind w:left="1985" w:right="1984" w:hanging="0"/>
        <w:rPr/>
      </w:pPr>
      <w:r>
        <w:rPr/>
        <w:t>Le ruban volé : Commentaire</w:t>
      </w:r>
    </w:p>
    <w:p>
      <w:pPr>
        <w:pStyle w:val="Normal"/>
        <w:jc w:val="center"/>
        <w:rPr>
          <w:rFonts w:ascii="KylesHand" w:hAnsi="KylesHand" w:cs="KylesHand"/>
          <w:b/>
          <w:b/>
          <w:sz w:val="44"/>
        </w:rPr>
      </w:pPr>
      <w:r>
        <w:rPr>
          <w:rFonts w:cs="KylesHand" w:ascii="KylesHand" w:hAnsi="KylesHand"/>
          <w:b/>
          <w:sz w:val="44"/>
        </w:rPr>
      </w:r>
    </w:p>
    <w:p>
      <w:pPr>
        <w:pStyle w:val="Heading2"/>
        <w:rPr/>
      </w:pPr>
      <w:r>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
        <w:tabs>
          <w:tab w:val="clear" w:pos="708"/>
          <w:tab w:val="left" w:pos="11057" w:leader="none"/>
        </w:tabs>
        <w:ind w:firstLine="709"/>
        <w:jc w:val="left"/>
        <w:rPr>
          <w:rFonts w:ascii="KylesHand" w:hAnsi="KylesHand" w:cs="KylesHand"/>
          <w:b w:val="false"/>
          <w:b w:val="false"/>
          <w:caps w:val="false"/>
          <w:smallCaps w:val="false"/>
          <w:sz w:val="24"/>
        </w:rPr>
      </w:pPr>
      <w:r>
        <w:rPr>
          <w:rFonts w:cs="KylesHand" w:ascii="KylesHand" w:hAnsi="KylesHand"/>
          <w:b w:val="false"/>
          <w:caps w:val="false"/>
          <w:smallCaps w:val="false"/>
          <w:sz w:val="24"/>
        </w:rPr>
        <w:t>Cette fois, voici une des confessions de Rousseau qui justifie vraiment le titre de l'ouvrage. Il ne se contente pas de nous raconter sa vie : il se confesse, et même, il s'absout (il se "pardonne"), ou du moins, selon le mot d'André Maurois, il "bat sa coulpe" vigoureusement en sachant que le lecteur l'absoudra.</w:t>
      </w:r>
    </w:p>
    <w:p>
      <w:pPr>
        <w:pStyle w:val="Normal"/>
        <w:ind w:firstLine="709"/>
        <w:rPr>
          <w:rFonts w:ascii="KylesHand" w:hAnsi="KylesHand" w:cs="KylesHand"/>
          <w:b/>
          <w:b/>
          <w:smallCaps/>
          <w:sz w:val="24"/>
        </w:rPr>
      </w:pPr>
      <w:r>
        <w:rPr>
          <w:rFonts w:cs="KylesHand" w:ascii="KylesHand" w:hAnsi="KylesHand"/>
          <w:b/>
          <w:smallCaps/>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Le récit de l’incident  “Il est bien difficile … s’accomplir”</w:t>
      </w:r>
    </w:p>
    <w:p>
      <w:pPr>
        <w:pStyle w:val="Normal"/>
        <w:ind w:left="1843" w:hanging="1134"/>
        <w:rPr/>
      </w:pPr>
      <w:r>
        <w:rPr>
          <w:rFonts w:cs="KylesHand" w:ascii="KylesHand" w:hAnsi="KylesHand"/>
          <w:color w:val="FF0000"/>
          <w:sz w:val="24"/>
        </w:rPr>
        <w:t>II.</w:t>
      </w:r>
      <w:r>
        <w:rPr>
          <w:rFonts w:cs="KylesHand" w:ascii="KylesHand" w:hAnsi="KylesHand"/>
          <w:sz w:val="24"/>
        </w:rPr>
        <w:t xml:space="preserve"> Le commentaire  “J’ignore ce que … mes confessions”</w:t>
      </w:r>
    </w:p>
    <w:p>
      <w:pPr>
        <w:pStyle w:val="Normal"/>
        <w:ind w:left="1843" w:hanging="1134"/>
        <w:rPr/>
      </w:pPr>
      <w:r>
        <w:rPr>
          <w:rFonts w:cs="KylesHand" w:ascii="KylesHand" w:hAnsi="KylesHand"/>
          <w:color w:val="FF0000"/>
          <w:sz w:val="24"/>
        </w:rPr>
        <w:t>III.</w:t>
      </w:r>
      <w:r>
        <w:rPr>
          <w:rFonts w:cs="KylesHand" w:ascii="KylesHand" w:hAnsi="KylesHand"/>
          <w:sz w:val="24"/>
        </w:rPr>
        <w:t xml:space="preserve"> Le plaidoyer  “J’ai procédé rondement … du courage”</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 Le Récit</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 xml:space="preserve">Au moment où se situe cet épisode, en 1728, Rousseau se trouve à Turin, ou l'a envoyé Mme de Warens : convertit de fraîche date, il est plus ou moins livré à lui-même, et bat le pavé de la capitale Piémontaise. </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 xml:space="preserve">Après le passage sentimentale chez la jolie Mme Basile, il est pour trois mois chez Mme de Vercellis. Mais elle vient de mourir et dans le désordre de la succession, se produit l'incident auquel Jean Jacques, vieilli, consacre toute la fin du livre II des </w:t>
      </w:r>
      <w:r>
        <w:rPr>
          <w:rFonts w:cs="KylesHand" w:ascii="KylesHand" w:hAnsi="KylesHand"/>
          <w:i/>
          <w:sz w:val="24"/>
          <w:lang w:eastAsia="fr-FR"/>
        </w:rPr>
        <w:t>Confessions</w:t>
      </w:r>
      <w:r>
        <w:rPr>
          <w:rFonts w:cs="KylesHand" w:ascii="KylesHand" w:hAnsi="KylesHand"/>
          <w:sz w:val="24"/>
          <w:lang w:eastAsia="fr-FR"/>
        </w:rPr>
        <w:t xml:space="preserve">. </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e récit est naturel, vif. L'ordre suivi est des plus clair : du vol, on passe à l'enquête et à la dénonciation, puis à la confrontation et au débat, avant que ne soit prononcé le verdict qui renvoi les parties dos à dos. Le jeu des temps verbaux est remarquable : il fait succéder au passé simple, le présent, plus direct et plus évocateur, avant de revenir au passé simple. Quelques imparfaits de-ci de-là expriment l'état de l'antériorité. L'emphase (la solennité) des qualificatifs n'est pas moins notable : ils sont tous destinés à noircir et à charger Rousseau (barbare cœur [l.1912], infernal, diabolique) : la volonté du coupable ni est pour rien : ce fut œuvre du démon, aux attaques duquel un pauvre innocent n'a pu résister.</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e portrait moral doit rendre la victime intéressante : jeune, jolie, innocente, honnête, saine fille des montagnes ... Chez Marion (déjà pure héroïne de mélodrame), on notera la correspondance entre le physique et le moral. Inversement, tous les détails contribuent à noircir le jeune voleur. Enfin, tout doit minimiser le larcin et le préjudice, le désordre dans lequel est plongé la maisonnée. Quand au ruban, il est petit et vieux.</w:t>
      </w:r>
    </w:p>
    <w:p>
      <w:pPr>
        <w:pStyle w:val="Normal"/>
        <w:rPr>
          <w:rFonts w:ascii="KylesHand" w:hAnsi="KylesHand" w:cs="KylesHand"/>
          <w:sz w:val="24"/>
          <w:lang w:eastAsia="fr-FR"/>
        </w:rPr>
      </w:pPr>
      <w:r>
        <w:rPr>
          <w:rFonts w:cs="KylesHand" w:ascii="KylesHand" w:hAnsi="KylesHand"/>
          <w:sz w:val="24"/>
          <w:lang w:eastAsia="fr-FR"/>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Le Commentair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Rousseau examine les conséquences de l'acte de ce vol successivement pour Marion et pour lui ("j'ignore ce que devint ... [l.1937]). Pour Marion, il se trouve à émettre une simple hypothèse mais si l'affaire lui tient tant à cœur, pourquoi n'a t il jamais cherché à savoir ce qu'est devenu Marion ? Lorsqu'il parle de lui, il souligne la disproportion entre l'insignifiance du larcin et la gravité de ses incidences.</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Rousseau a marqué fortement au cours du récit le contraste entre sa propre obstination et la vertu digne et généreuse de Marion. Elle est parfaite : elle est l'ange assailli par un véritable démon. Mais ce jeu d'hypothèses gratuites et d'antithèses finit par infléchir assez hypocritement la situation réelle : la victime, suppose Rousseau, à sans doute connu bien des déboires en son existence matérielle. Mais Rousseau semble considérer que cela n'est rien au prix des souffrances morales que lui-même a connu dans sa vie. Le coupable se rend intéressant et pitoyable : nuits agitées, visité par la douloureuse image de Marion, une vie orageuse [l.1957], remords [l.1960], sans la confidence d'une amitié consolatrice. Seul une exigence de pénitence l'aurai amené à la confidence de sa faute, donc à la rédaction de ses Confessions.</w:t>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I. Le Plaidoyer</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Rousseau est fort habile ici : tous les traits par lesquels il s'était chargé sont maintenant repris et se trouvent fournis des justifications de sa conduite et autant de circonstances atténuantes. Paradoxalement, d'accusé, Rousseau passe pour finir au rôle d'accusateur. Il rejette la responsabilité sur autrui, selon un processus qui lui est assez coutumier.</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A en croire Rousseau, l'excès d'intérêt qu'il portait à Marion le poussait à la charger du vol lorsqu'elle fut présente à ses yeux. Si vraiment quelques penchants le portait vers elle, Marion dut être le dernier objet sur lequel il dut s'excuser. Quel rapport entre avoir songé donner le ruban à Marion et la laisser accuser du larcin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Il n'en demeure pas moins que pour un individu aussi stupide qu'il se prétend et n'ayant que l'esprit de l'escalier, Jean-Jacques manie passablement l'art de décharger sa responsabilité : toute la faute en définitive incombe à ces grandes personnes raisonnables, habiles, cultivées qui n'ont pas su le prendre, le guider et le délivrer de son aveu ("tout était si facile à arranger"). Et tout s’arrange si facilement avec des si …</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Pauvre Rousseau, Rousseau l'incompris.</w:t>
      </w:r>
    </w:p>
    <w:p>
      <w:pPr>
        <w:pStyle w:val="Normal"/>
        <w:ind w:left="567" w:hanging="284"/>
        <w:rPr>
          <w:rFonts w:ascii="KylesHand" w:hAnsi="KylesHand" w:cs="KylesHand"/>
          <w:sz w:val="24"/>
          <w:lang w:eastAsia="fr-FR"/>
        </w:rPr>
      </w:pPr>
      <w:r>
        <w:rPr>
          <w:rFonts w:cs="KylesHand" w:ascii="KylesHand" w:hAnsi="KylesHand"/>
          <w:sz w:val="24"/>
          <w:lang w:eastAsia="fr-FR"/>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Indent"/>
        <w:tabs>
          <w:tab w:val="clear" w:pos="708"/>
          <w:tab w:val="left" w:pos="11057" w:leader="none"/>
        </w:tabs>
        <w:rPr/>
      </w:pPr>
      <w:r>
        <w:rPr/>
        <w:t>Malgré la grâce et la vivacité du récit, une gène subsiste après la lecture de ces pages. On tiendra compte à Rousseau de ses bonnes intentions, de son courage. Son mea-culpa semble sincère et sans doute aussi le remords qu'il affiche, mais cette confession publique fournit des armes contre lui : son insistance à s'appesantir sur un si minime incident devient suspecte. Par un trop habile plaidoyer, il rejette à posteriori toute la responsabilité sur autrui et n'endosse que l'acte matériel. C'est une singulière appréciation morale des délits et des devoirs.</w:t>
      </w:r>
      <w:r>
        <w:br w:type="page"/>
      </w:r>
    </w:p>
    <w:p>
      <w:pPr>
        <w:pStyle w:val="Header"/>
        <w:tabs>
          <w:tab w:val="clear" w:pos="9072"/>
          <w:tab w:val="left" w:pos="3261" w:leader="none"/>
          <w:tab w:val="center" w:pos="4536" w:leader="none"/>
          <w:tab w:val="left" w:pos="8789" w:leader="none"/>
        </w:tabs>
        <w:jc w:val="center"/>
        <w:rPr>
          <w:smallCaps/>
          <w:color w:val="000080"/>
          <w:sz w:val="22"/>
        </w:rPr>
      </w:pPr>
      <w:r>
        <w:rPr>
          <w:i/>
          <w:color w:val="000080"/>
        </w:rPr>
        <w:t>Les Confessions</w:t>
      </w:r>
      <w:r>
        <w:rPr>
          <w:color w:val="000080"/>
        </w:rPr>
        <w:t> ,Texte #5 : « </w:t>
      </w:r>
      <w:r>
        <w:rPr>
          <w:smallCaps/>
          <w:color w:val="000080"/>
          <w:sz w:val="22"/>
        </w:rPr>
        <w:t>Rousseau peint par lui-même »,</w:t>
      </w:r>
      <w:r>
        <w:rPr>
          <w:color w:val="000080"/>
          <w:sz w:val="22"/>
        </w:rPr>
        <w:t xml:space="preserve"> 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2</w:t>
      </w:r>
      <w:r>
        <w:rPr>
          <w:rStyle w:val="PageNumber"/>
          <w:color w:val="000080"/>
        </w:rPr>
        <w:fldChar w:fldCharType="end"/>
      </w:r>
    </w:p>
    <w:p>
      <w:pPr>
        <w:pStyle w:val="Header"/>
        <w:jc w:val="center"/>
        <w:rPr>
          <w:smallCaps/>
          <w:color w:val="000080"/>
          <w:sz w:val="22"/>
        </w:rPr>
      </w:pPr>
      <w:r>
        <w:rPr>
          <w:smallCaps/>
          <w:color w:val="000080"/>
          <w:sz w:val="22"/>
        </w:rPr>
      </w:r>
    </w:p>
    <w:p>
      <w:pPr>
        <w:pStyle w:val="Header"/>
        <w:jc w:val="center"/>
        <w:rPr>
          <w:color w:val="000080"/>
        </w:rPr>
      </w:pPr>
      <w:r>
        <w:rPr>
          <w:color w:val="000080"/>
        </w:rPr>
      </w:r>
    </w:p>
    <w:p>
      <w:pPr>
        <w:pStyle w:val="Normal"/>
        <w:jc w:val="both"/>
        <w:rPr/>
      </w:pPr>
      <w:r>
        <w:rPr/>
        <w:t>D</w:t>
      </w:r>
      <w:r>
        <w:rPr>
          <w:rFonts w:cs="Jester" w:ascii="Jester" w:hAnsi="Jester"/>
          <w:sz w:val="24"/>
        </w:rPr>
        <w:t xml:space="preserve">eux choses presque inalliables s'unissent en moi sans que j'en puisse concevoir la manière : un tempérament très ardent, des passions vives, impétueuses, et des idées lentes à naître, embarrassées, et qui ne se présentent jamais qu'après coup. On dirait que mon cœur et mon esprit n'appartiennent pas au même individu. Le sentiment plus prompt que l'éclair vient remplir mon âme, mais au lieu de m'éclairer il me brûle et m'éblouit. Je sens tout et je ne vois rien. Je suis emporté mais stupide ; il faut que je sois de sang-froid pour penser. Ce qu'il y a d'étonnant est que j'ai cependant le tact assez sûr, de la pénétration, de la finesse même pourvu qu'on m'attende : Je fais d'excellents impromptus à loisir ; mais sur le temps je n'ai jamais rien fait ni dit qui vaille. je ferais une fort jolie conversation par la poste, comme on dit que les Espagnols jouent aux échecs. Quand je lus le trait d'un duc de Savoie qui se retourna faisant route pour crier : </w:t>
      </w:r>
      <w:r>
        <w:rPr>
          <w:rFonts w:cs="Jester" w:ascii="Jester" w:hAnsi="Jester"/>
          <w:i/>
          <w:sz w:val="24"/>
        </w:rPr>
        <w:t>à votre gorge, marchand de Paris</w:t>
      </w:r>
      <w:r>
        <w:rPr>
          <w:rFonts w:cs="Jester" w:ascii="Jester" w:hAnsi="Jester"/>
          <w:sz w:val="24"/>
        </w:rPr>
        <w:t xml:space="preserve">, je dis : "me voilà." </w:t>
      </w:r>
    </w:p>
    <w:p>
      <w:pPr>
        <w:pStyle w:val="TextBodyIndent"/>
        <w:rPr>
          <w:rFonts w:ascii="Jester" w:hAnsi="Jester" w:cs="Jester"/>
        </w:rPr>
      </w:pPr>
      <w:r>
        <w:rPr>
          <w:rFonts w:cs="Jester" w:ascii="Jester" w:hAnsi="Jester"/>
        </w:rPr>
        <w:t>Cette lenteur de penser, jointe à cette vivacité de sentir, je ne l'ai pas seulement dans la conversation, je l'ai même seul et quand je travaille. Mes idées s'arrangent dans ma tête avec la plus incroyable difficulté. Elles y circulent sourdement; elles y fermentent jusqu'à m'émouvoir, m'échauffer, me donner des palpitations, et au milieu de toute cette émotion je ne vois rien nettement ; je ne saurais écrire un seul mot, il faut que j'attende. Insensiblement ce grand mouvement s'apaise, ce chaos se débrouille ; chaque chose vient se mettre à sa place, mais lentement et après une longue et confuse agitation. […]</w:t>
      </w:r>
    </w:p>
    <w:p>
      <w:pPr>
        <w:pStyle w:val="Normal"/>
        <w:ind w:firstLine="709"/>
        <w:jc w:val="both"/>
        <w:rPr/>
      </w:pPr>
      <w:r>
        <w:rPr>
          <w:rFonts w:cs="Jester" w:ascii="Jester" w:hAnsi="Jester"/>
          <w:b/>
          <w:sz w:val="24"/>
        </w:rPr>
        <w:t>D</w:t>
      </w:r>
      <w:r>
        <w:rPr>
          <w:rFonts w:cs="Jester" w:ascii="Jester" w:hAnsi="Jester"/>
          <w:sz w:val="24"/>
        </w:rPr>
        <w:t>e là vient l'extrême difficulté que je trouve à écrire. Mes manuscrits raturés, barbouillés, mêlés, indéchiffrables, attestent la peine qu'ils m'ont coûtée. Il n'y en a pas un qu'il ne m'ait fallu transcrire quatre ou cinq fois avant de le donner à la presse. Je n'ai jamais pu rien faire la plume à la main vis-à-vis d'une table et de mon papier. C'est à la promenade au milieu des rochers et des bois, c'est la nuit dans mon lit et durant mes insomnies que j'écris dans mon cerveau, l'on peut juger avec quelle lenteur, surtout pour un homme absolument dépourvu de mémoire verbale, et qui de la vie n'a pu retenir six vers par cœur. Il y a telle de mes périodes que j'ai tournée et retournée cinq ou six nuits dans ma tête avant qu'elle fût en état d'être mise sur le papier. De là vient encore que je réussis mieux aux ouvrages qui demandent du travail, qu'à ceux qui veulent être faits avec une certaine légèreté, comme les lettres : genre dont je n'ai jamais pu prendre le ton, et dont l'occupation me met au supplice. Je n'écris point de lettres sur les moindres sujets qui ne me coûtent des heures de fatigue, ou, si je veux écrire de suite ce qui me vient, je ne sais ni commencer ni finir, ma lettre est un long et confus verbiage ; à peine m'entend-on quand on la lit.</w:t>
      </w:r>
    </w:p>
    <w:p>
      <w:pPr>
        <w:pStyle w:val="Normal"/>
        <w:ind w:firstLine="709"/>
        <w:jc w:val="both"/>
        <w:rPr>
          <w:rFonts w:ascii="Jester" w:hAnsi="Jester" w:cs="Jester"/>
          <w:sz w:val="24"/>
        </w:rPr>
      </w:pPr>
      <w:r>
        <w:rPr>
          <w:rFonts w:cs="Jester" w:ascii="Jester" w:hAnsi="Jester"/>
          <w:sz w:val="24"/>
        </w:rPr>
        <w:t>Non seulement les idées me coûtent à rendre, elles me coûtent même à recevoir. J'ai étudié les hommes et je me crois assez bon observateur. Cependant je ne sais rien voir de ce que je vois ; je ne vois bien que ce que je me rappelle, et je n'ai de l'esprit que dans mes souvenirs. De tout ce qu'on dit, de tout ce qu'on fait, de tout ce qui se passe en ma présence, je ne sens rien, je ne pénètre rien. Le signe extérieur est tout ce qui me frappe. Mais ensuite tout cela me revient : je me rappelle le lieu, le temps, le ton, le regard, le geste, la circonstance, rien ne m'échappe. Alors, sur ce qu'on a fait ou dit, je trouve ce qu'on a pensé, et il est rare que je me trompe.</w:t>
      </w:r>
    </w:p>
    <w:p>
      <w:pPr>
        <w:pStyle w:val="Normal"/>
        <w:ind w:firstLine="709"/>
        <w:jc w:val="both"/>
        <w:rPr/>
      </w:pPr>
      <w:r>
        <w:rPr>
          <w:rFonts w:cs="Jester" w:ascii="Jester" w:hAnsi="Jester"/>
          <w:b/>
          <w:sz w:val="24"/>
        </w:rPr>
        <w:t>S</w:t>
      </w:r>
      <w:r>
        <w:rPr>
          <w:rFonts w:cs="Jester" w:ascii="Jester" w:hAnsi="Jester"/>
          <w:sz w:val="24"/>
        </w:rPr>
        <w:t>i peu maître de mon esprit, seul avec moi-même, qu’on juge de ce que je doit être dans la conversation, où, pour parler à propos, il faut penser à la fois et sur-le-champ à mille choses. La seule idée de tant de convenances, dont je suis sûr d’oublier au moins quelqu’une, suffit pour m’intimider. Je ne comprends pas même comment on ose parler dans un cercle : car à chaque mot il faudrait passer en revue tous les gens qui sont là ; il faudrait connaître tous leurs caractères, savoir leurs histoires, pour être sûr de ne rien dire qui puisse offenser quelqu'un. Là-dessus, ceux qui vivent dans le monde ont un grand avantage : sachant mieux ce qu’il faut taire, ils sont plus sûrs de ce qu’ils disent ; encore leur échappe-t-il souvent des balourdises. Qu’on juge de celui qui tombe là des nues : il lui est presque impossible de parler une minute impunément. Dans le tête-à-tête, il y a un autre inconvénient que je trouve encore pire, la nécessité de parler toujours : quand on vous parle il faut répondre, et si l’on ne dit mot il faut relever la conversation. Cette insupportable contrainte m’eût seule dégoûte de la société. Je ne trouve point de gêne plus terrible que l’obligation de parler sur-le-champ et toujours. Je ne sais si ceci tient à ma mortelle aversion pour tout assujettissement ; mais c’est assez qu’il faille absolument sue je parle pour que je dise une sottise infailliblement.</w:t>
      </w:r>
    </w:p>
    <w:p>
      <w:pPr>
        <w:pStyle w:val="Normal"/>
        <w:ind w:firstLine="709"/>
        <w:jc w:val="both"/>
        <w:rPr>
          <w:rFonts w:ascii="Jester" w:hAnsi="Jester" w:cs="Jester"/>
          <w:sz w:val="24"/>
        </w:rPr>
      </w:pPr>
      <w:r>
        <w:rPr>
          <w:rFonts w:cs="Jester" w:ascii="Jester" w:hAnsi="Jester"/>
          <w:sz w:val="24"/>
        </w:rPr>
        <w:t>Ce qu’il y a de plus fatal est qu’au lieu de savoir me taire quand je n’ai rien à dire, c’est alors que pour payer plus tôt ma dette, j’ai la fureur de vouloir parler. Je me hâte de balbutier promptement des paroles sans idées, trop heureux quand elles ne signifiaient rien du tout. En voulant vaincre ou cacher mon ineptie, je manque rarement de la montrer. Entre mille exemples que j’en pourrais citer, j’en prends un qui n’est pas de ma jeunesse, mais d’un temps où, ayant vécu plusieurs années dans le monde, j’en aurais pris l’aisance et le ton, si la chose eût été possible. J’étais un soir avec deux grandes dames et un homme qu’on peut nommer ; c’était M. le duc de Gontaut. Il n’y avait personne autre dans la chambre, et je m’efforçais de fournir quelques mots, Dieu sait quels ! à une conversation entre quatre personnes, dont trois n’avaient pas assurément pas besoin de mon supplément. La maîtresse de la maison se fit apporter un opiat dont elle prenais tous les jours deux fois pour son estomac. L’autre dame, lui voyant faire la grimace, dit en riant : “Est-ce de l’opiate de M. Tronchin ? — Je ne crois pas, répondit sur le même ton la première. — Je crois qu’elle ne vaut guère mieux” , ajouta galamment le spirituel Rousseau. Tout le monde resta interdit ; il n’échappa ni le moindre mot ni le moindre sourire, et, l’instant d’après, la conversation pris un autre tour. Vis-à-vis d’une autre, la balourdise eût pu n’être que plaisante ; mais adressée à une femme trop aimable pour n’avoir pas un peu fait parler d’elle, et qu’assurément, je n’avais pas dessein d’offenser, elle était terrible ; et je crois que les deux témoins, homme et femme, eurent bien de la peine à s’abstenir d’éclater. Voilà de ces traits d’esprit qui m’échappent pour vouloir parler sans avoir rien à dire. J’oublierai difficilement celui-là ; car, outre qu’il est par lui-même très mémorable, j’ai dans la tête qu’il a eu des suites qui ne me le rappellent que trop souvent.</w:t>
      </w:r>
    </w:p>
    <w:p>
      <w:pPr>
        <w:pStyle w:val="Normal"/>
        <w:ind w:firstLine="709"/>
        <w:jc w:val="both"/>
        <w:rPr>
          <w:rFonts w:ascii="Jester" w:hAnsi="Jester" w:cs="Jester"/>
          <w:i/>
          <w:i/>
          <w:sz w:val="24"/>
        </w:rPr>
      </w:pP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616075</wp:posOffset>
                </wp:positionV>
                <wp:extent cx="274955" cy="274955"/>
                <wp:effectExtent l="0" t="635" r="0" b="0"/>
                <wp:wrapNone/>
                <wp:docPr id="7"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127.25pt;width:21.6pt;height:21.6pt;mso-wrap-style:none;v-text-anchor:middle">
                <v:fill o:detectmouseclick="t" type="solid" color2="black"/>
                <v:stroke color="#3465a4" joinstyle="round" endcap="flat"/>
                <w10:wrap type="none"/>
              </v:rect>
            </w:pict>
          </mc:Fallback>
        </mc:AlternateContent>
      </w:r>
      <w:r>
        <w:rPr>
          <w:rFonts w:cs="Jester" w:ascii="Jester" w:hAnsi="Jester"/>
          <w:sz w:val="24"/>
        </w:rPr>
        <w:t>Je crois que voilà de quoi faire assez comprendre comment, n’étant pas un sot, j’ai cependant souvent passé pour l’être, même chez les gens en état de bien juger : d’autant plus malheureux que ma physionomie et mes yeux promettent d’avantage, et que cette attente frustrée rend plus choquante aux autres ma stupidité. Ce détail, qu’une occasion particulière a fait naître, n’est pas inutile à ce qui doit suivre. Il contient la clef de bien des choses extraordinaires qu’on m’a vu faire et qu’on attribue à une humeur sauvage que je n’ai point. J’aimerais la société comme un autre, si je n’étais sûr de m’y montrer non seulement à mon désavantage, mais tout autre que je ne suis. Le parti que j’ai pris d’écrire et de me cacher est précisément celui qui me convenait.</w:t>
      </w:r>
    </w:p>
    <w:p>
      <w:pPr>
        <w:pStyle w:val="Normal"/>
        <w:ind w:firstLine="708"/>
        <w:jc w:val="right"/>
        <w:rPr>
          <w:rFonts w:ascii="Jester" w:hAnsi="Jester" w:cs="Jester"/>
          <w:i/>
          <w:i/>
          <w:sz w:val="24"/>
        </w:rPr>
      </w:pPr>
      <w:r>
        <w:rPr>
          <w:rFonts w:cs="Jester" w:ascii="Jester" w:hAnsi="Jester"/>
          <w:i/>
          <w:sz w:val="24"/>
        </w:rPr>
      </w:r>
    </w:p>
    <w:p>
      <w:pPr>
        <w:pStyle w:val="Normal"/>
        <w:ind w:firstLine="708"/>
        <w:jc w:val="right"/>
        <w:rPr>
          <w:rFonts w:ascii="Jester" w:hAnsi="Jester" w:cs="Jester"/>
          <w:sz w:val="24"/>
          <w:lang w:val="en-US"/>
        </w:rPr>
      </w:pPr>
      <w:r>
        <w:rPr>
          <w:rFonts w:cs="Jester" w:ascii="Jester" w:hAnsi="Jester"/>
          <w:sz w:val="24"/>
          <w:lang w:val="en-US"/>
        </w:rP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140970</wp:posOffset>
                </wp:positionV>
                <wp:extent cx="640080" cy="365760"/>
                <wp:effectExtent l="0" t="0" r="0" b="0"/>
                <wp:wrapNone/>
                <wp:docPr id="8"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11.1pt;width:50.35pt;height:28.75pt;mso-wrap-style:none;v-text-anchor:middle">
                <v:fill o:detectmouseclick="t" type="solid" color2="black"/>
                <v:stroke color="#3465a4" joinstyle="round" endcap="flat"/>
                <w10:wrap type="none"/>
              </v:rect>
            </w:pict>
          </mc:Fallback>
        </mc:AlternateContent>
      </w:r>
    </w:p>
    <w:p>
      <w:pPr>
        <w:pStyle w:val="Normal"/>
        <w:ind w:firstLine="708"/>
        <w:jc w:val="right"/>
        <w:rPr>
          <w:rFonts w:ascii="Jester" w:hAnsi="Jester" w:cs="Jester"/>
          <w:sz w:val="24"/>
        </w:rPr>
      </w:pPr>
      <w:r>
        <w:rPr>
          <w:rFonts w:cs="Jester" w:ascii="Jester" w:hAnsi="Jester"/>
          <w:sz w:val="24"/>
        </w:rPr>
      </w:r>
    </w:p>
    <w:p>
      <w:pPr>
        <w:pStyle w:val="Normal"/>
        <w:ind w:firstLine="708"/>
        <w:jc w:val="right"/>
        <w:rPr>
          <w:rFonts w:ascii="Pyxidium Caps" w:hAnsi="Pyxidium Caps" w:cs="Pyxidium Caps"/>
          <w:sz w:val="24"/>
        </w:rPr>
      </w:pPr>
      <w:r>
        <w:rPr>
          <w:rFonts w:cs="Jester" w:ascii="Jester" w:hAnsi="Jester"/>
          <w:sz w:val="24"/>
        </w:rPr>
        <w:t>Jean-Jacques Rousseau,</w:t>
      </w:r>
      <w:r>
        <w:rPr>
          <w:rFonts w:cs="Jester" w:ascii="Jester" w:hAnsi="Jester"/>
          <w:i/>
          <w:sz w:val="24"/>
        </w:rPr>
        <w:t xml:space="preserve"> Les Confessions</w:t>
      </w:r>
      <w:r>
        <w:rPr>
          <w:rFonts w:cs="Jester" w:ascii="Jester" w:hAnsi="Jester"/>
          <w:sz w:val="24"/>
        </w:rPr>
        <w:t>, Livre Troisième</w:t>
      </w:r>
    </w:p>
    <w:p>
      <w:pPr>
        <w:pStyle w:val="TextBodyIndent"/>
        <w:tabs>
          <w:tab w:val="clear" w:pos="708"/>
          <w:tab w:val="left" w:pos="11057" w:leader="none"/>
        </w:tabs>
        <w:rPr>
          <w:rFonts w:ascii="Pyxidium Caps" w:hAnsi="Pyxidium Caps" w:cs="Pyxidium Caps"/>
          <w:sz w:val="24"/>
          <w:lang w:eastAsia="fr-FR"/>
        </w:rPr>
      </w:pPr>
      <w:r>
        <w:rPr>
          <w:rFonts w:cs="Pyxidium Caps" w:ascii="Pyxidium Caps" w:hAnsi="Pyxidium Caps"/>
          <w:sz w:val="24"/>
          <w:lang w:eastAsia="fr-FR"/>
        </w:rPr>
      </w:r>
      <w:r>
        <w:br w:type="page"/>
      </w:r>
    </w:p>
    <w:p>
      <w:pPr>
        <w:pStyle w:val="Normal"/>
        <w:pBdr>
          <w:top w:val="single" w:sz="6" w:space="1" w:color="000000"/>
          <w:left w:val="single" w:sz="6" w:space="1" w:color="000000"/>
          <w:bottom w:val="single" w:sz="36" w:space="1" w:color="000000"/>
          <w:right w:val="single" w:sz="36" w:space="1" w:color="000000"/>
        </w:pBdr>
        <w:ind w:left="1276" w:right="1275" w:hanging="0"/>
        <w:jc w:val="center"/>
        <w:rPr/>
      </w:pPr>
      <w:r>
        <w:rPr>
          <w:rFonts w:cs="KylesHand" w:ascii="KylesHand" w:hAnsi="KylesHand"/>
          <w:b/>
          <w:i/>
          <w:sz w:val="44"/>
        </w:rPr>
        <w:t>Les Confessions</w:t>
      </w:r>
      <w:r>
        <w:rPr>
          <w:rFonts w:cs="KylesHand" w:ascii="KylesHand" w:hAnsi="KylesHand"/>
          <w:b/>
          <w:sz w:val="44"/>
        </w:rPr>
        <w:t>, texte#5 :</w:t>
      </w:r>
    </w:p>
    <w:p>
      <w:pPr>
        <w:pStyle w:val="Heading1"/>
        <w:ind w:left="1276" w:right="1275" w:hanging="0"/>
        <w:rPr/>
      </w:pPr>
      <w:r>
        <w:rPr/>
        <w:t>Rousseau peint par lui même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Heading2"/>
        <w:rPr/>
      </w:pPr>
      <w:r>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
        <w:tabs>
          <w:tab w:val="clear" w:pos="708"/>
          <w:tab w:val="left" w:pos="11057" w:leader="none"/>
        </w:tabs>
        <w:ind w:firstLine="709"/>
        <w:jc w:val="left"/>
        <w:rPr>
          <w:rFonts w:ascii="KylesHand" w:hAnsi="KylesHand" w:cs="KylesHand"/>
          <w:b w:val="false"/>
          <w:b w:val="false"/>
          <w:caps w:val="false"/>
          <w:smallCaps w:val="false"/>
          <w:sz w:val="24"/>
        </w:rPr>
      </w:pPr>
      <w:r>
        <w:rPr>
          <w:rFonts w:cs="KylesHand" w:ascii="KylesHand" w:hAnsi="KylesHand"/>
          <w:b w:val="false"/>
          <w:caps w:val="false"/>
          <w:smallCaps w:val="false"/>
          <w:sz w:val="24"/>
        </w:rPr>
        <w:t>En 1729, Rousseau revient à Annecy, chez Mme de Warens. Celle-ci le recommande à un de ses parents, Mr d'Aubonne, qui juge Jean-Jacques "si non tout à fait inepte, au moins un garçon de peu d'esprit sans idée, presque sans acquis, très borné en un mot à tous égards". Rédigeant, 36 ans plus tard ses Confessions, Rousseau rappelle ce jugement et en profite pour tracer de lui-même un portrait qui lui permet de se justifier une nouvelle fois contre les griefs de misanthropie et d'instabilité. Il va nous montrer que sa nature repose sur la contradiction entre l'intelligence et la sensibilité mais aussi sur les mécanismes de la création littéraire.</w:t>
      </w:r>
    </w:p>
    <w:p>
      <w:pPr>
        <w:pStyle w:val="Normal"/>
        <w:ind w:firstLine="709"/>
        <w:rPr>
          <w:rFonts w:ascii="KylesHand" w:hAnsi="KylesHand" w:cs="KylesHand"/>
          <w:b/>
          <w:b/>
          <w:smallCaps/>
          <w:sz w:val="24"/>
        </w:rPr>
      </w:pPr>
      <w:r>
        <w:rPr>
          <w:rFonts w:cs="KylesHand" w:ascii="KylesHand" w:hAnsi="KylesHand"/>
          <w:b/>
          <w:smallCaps/>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L’auto-analyse  “Deux choses … confuse d’agitation”</w:t>
      </w:r>
    </w:p>
    <w:p>
      <w:pPr>
        <w:pStyle w:val="Normal"/>
        <w:ind w:left="1843" w:hanging="1134"/>
        <w:rPr/>
      </w:pPr>
      <w:r>
        <w:rPr>
          <w:rFonts w:cs="KylesHand" w:ascii="KylesHand" w:hAnsi="KylesHand"/>
          <w:color w:val="FF0000"/>
          <w:sz w:val="24"/>
        </w:rPr>
        <w:t>II.</w:t>
      </w:r>
      <w:r>
        <w:rPr>
          <w:rFonts w:cs="KylesHand" w:ascii="KylesHand" w:hAnsi="KylesHand"/>
          <w:sz w:val="24"/>
        </w:rPr>
        <w:t xml:space="preserve"> La réflexion sur l’écriture  “De là vient … rare si je me trompe”</w:t>
      </w:r>
    </w:p>
    <w:p>
      <w:pPr>
        <w:pStyle w:val="Normal"/>
        <w:ind w:left="1843" w:hanging="1134"/>
        <w:rPr/>
      </w:pPr>
      <w:r>
        <w:rPr>
          <w:rFonts w:cs="KylesHand" w:ascii="KylesHand" w:hAnsi="KylesHand"/>
          <w:color w:val="FF0000"/>
          <w:sz w:val="24"/>
        </w:rPr>
        <w:t>III.</w:t>
      </w:r>
      <w:r>
        <w:rPr>
          <w:rFonts w:cs="KylesHand" w:ascii="KylesHand" w:hAnsi="KylesHand"/>
          <w:sz w:val="24"/>
        </w:rPr>
        <w:t xml:space="preserve"> </w:t>
      </w:r>
      <w:r>
        <w:rPr>
          <w:rFonts w:cs="KylesHand" w:ascii="KylesHand" w:hAnsi="KylesHand"/>
          <w:caps/>
          <w:sz w:val="24"/>
        </w:rPr>
        <w:t>l</w:t>
      </w:r>
      <w:r>
        <w:rPr>
          <w:rFonts w:cs="KylesHand" w:ascii="KylesHand" w:hAnsi="KylesHand"/>
          <w:sz w:val="24"/>
        </w:rPr>
        <w:t>’explication et la justification du comportement social  “Si peu maître … qui me convenait”</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 L’Auto-Analyse</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 xml:space="preserve">D'emblée, Rousseau reconnaît sa singularité, qu'il assume avec orgueil et complaisance. Il jette une lumière crue sur ses défauts ("je suis emporté mais stupide ("rite paralysé par l'émotion".)), dans un soucis de vérité lié à la volonté de se justifier et non sans un certain humour. </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 xml:space="preserve">Il décèle en lui une </w:t>
      </w:r>
      <w:r>
        <w:rPr>
          <w:rFonts w:cs="KylesHand" w:ascii="KylesHand" w:hAnsi="KylesHand"/>
          <w:sz w:val="24"/>
          <w:u w:val="single"/>
          <w:lang w:eastAsia="fr-FR"/>
        </w:rPr>
        <w:t>contradiction fondamentale</w:t>
      </w:r>
      <w:r>
        <w:rPr>
          <w:rFonts w:cs="KylesHand" w:ascii="KylesHand" w:hAnsi="KylesHand"/>
          <w:sz w:val="24"/>
          <w:lang w:eastAsia="fr-FR"/>
        </w:rPr>
        <w:t>, soulignée par toute une série d'antithèse entre le domaine de la pensée et le domaine du sentiment. Autant celui du sentiment est marqué par la lumière, la chaleur et la vie ("très ardent, vive, impétueuse, brûle, éblouie"), autant celui de la pensée semble figée ("lente, embarrassée, après coup"). La formule : "je sens tout et je ne vois rien ([l.1206-1207]", affirme cette primauté des sens pour expliquer la difficulté du comportement social. Rousseau insiste cependant sur de réelles qualités intellectuelles, afin d'atténuer l'impression que l'on pourrait tirer de sa lourdeur d'esprit.</w:t>
      </w:r>
    </w:p>
    <w:p>
      <w:pPr>
        <w:pStyle w:val="Normal"/>
        <w:rPr>
          <w:rFonts w:ascii="KylesHand" w:hAnsi="KylesHand" w:cs="KylesHand"/>
          <w:sz w:val="24"/>
          <w:lang w:eastAsia="fr-FR"/>
        </w:rPr>
      </w:pPr>
      <w:r>
        <w:rPr>
          <w:rFonts w:cs="KylesHand" w:ascii="KylesHand" w:hAnsi="KylesHand"/>
          <w:sz w:val="24"/>
          <w:lang w:eastAsia="fr-FR"/>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La Réflexion sur l’Ecritur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Cette sensibilité étonnante, mise en relief dans le 1er paragraphe, constitue un handicape majeur pour le développement de l'activité intellectuelle. On sait que Rousseau éprouvait une certaine difficulté à écrire, mais ce qui est surtout en cause ici, c'est le passage douloureux de l'inspiration à la mise au net rédigée. Le résultat de tout ceci est que l'écriture est un dur labeur. On connaît pour la nouvelle Héloïse, 2 brouillons et plusieurs copies successives. Non seulement, Rousseau ne pratique pas l'écriture spontanée, mais il se contraint à un travail considérable du styl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es coordonnées propices à l'inspiration ([l.1250 - 1254]) ne sont pas particulièrement originales. On remarquera surtout la justification de la solitude, indispensable à la création littéraire, et la belle formule : "j'écris dans mon cerveau" ([l.1254]). Si Rousseau n'a pas la facilité épistolaire de Voltaire, il a laissé d'agréables lettres. Coquetterie de l'auteur qui vient se présenter comme un tâcheron de la littératur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Concernant la mémoire, apparaissent des ambiguïtés, d'autant que Rousseau met l'accent sur le rôle majeur des souvenirs de la création. C'est pourquoi Rousseau insiste tant sur l'importance capitale du souvenir dans l'élaboration de œuvre. Ainsi, naît une autre vérité : la vérité artistique chargée de plus de poids que la vérité du réel : "je ne vois bien que ce que je me rappelle et je n'ai de l'esprit que dans mes souvenirs" ([l.1275 - 1276]).</w:t>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I. L’Explication</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Les observations de Rousseau portent sur la volonté de présenter ce qu'il juge son être profond derrière l'image faussée que l'on a pu donner de lui d'où son attaque en règle contre les exigences de la vie mondaine dont il souligne la facticité. C'est aussi que l'écrivain sait bien qu'il ne sert à rien de parler pour ne rien dire. C’est de façon plus profonde qu'il oppose ici une sorte d'état de nature, celui qui tombe là, des nues à la perversion de la vie sociale. Ainsi, ses défauts même deviennent des qualités.</w:t>
      </w:r>
    </w:p>
    <w:p>
      <w:pPr>
        <w:pStyle w:val="Normal"/>
        <w:tabs>
          <w:tab w:val="clear" w:pos="708"/>
          <w:tab w:val="left" w:pos="11057" w:leader="none"/>
        </w:tabs>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lang w:eastAsia="fr-FR"/>
        </w:rPr>
        <w:t>On peut cependant constater l'insistance avec laquelle Rousseau revient ici, sur les problèmes de communication avec autrui. Il démontre lumineusement le mécanisme pervers de cette communication : étant naturellement gauche, il craint de le paraître et cette crainte paralysante le rend encore plus gauche. Ce qui confirme ces détracteurs dans l'idée première qu'il se faisait de lui. Cette sincérité, à elle seule, doit faire reprendre conscience à autrui que sa sottise n'est pas réelle, mais surtout que les accusations de misanthropie et d'insociabilité ne reposent sur rien. Quand aux remarques sur l'écriture, elles trouvent leur justification et en cela, le texte est d'une parfaite cohérence interne : “le parti que j'ai pris d'écrire et de me cacher est précisément celui qui me convenait”)</w:t>
      </w:r>
    </w:p>
    <w:p>
      <w:pPr>
        <w:pStyle w:val="Normal"/>
        <w:ind w:left="567" w:hanging="284"/>
        <w:rPr>
          <w:rFonts w:ascii="KylesHand" w:hAnsi="KylesHand" w:cs="KylesHand"/>
          <w:sz w:val="24"/>
          <w:lang w:eastAsia="fr-FR"/>
        </w:rPr>
      </w:pPr>
      <w:r>
        <w:rPr>
          <w:rFonts w:cs="KylesHand" w:ascii="KylesHand" w:hAnsi="KylesHand"/>
          <w:sz w:val="24"/>
          <w:lang w:eastAsia="fr-FR"/>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Indent"/>
        <w:tabs>
          <w:tab w:val="clear" w:pos="708"/>
          <w:tab w:val="left" w:pos="11057" w:leader="none"/>
        </w:tabs>
        <w:rPr>
          <w:lang w:eastAsia="fr-FR"/>
        </w:rPr>
      </w:pPr>
      <w:r>
        <w:rPr/>
        <w:t>Nous conservons de ce texte, un curieux mélange d’orgueil étalé et d'humour, la fougue justificative toujours sous-jacente et on pourra conclure qu'on est loin de la bonhomie souriante de Montaigne : Rousseau nous apparaît comme le premier autobiographie et comme le fondateur de la psychologie moderne.</w:t>
      </w:r>
      <w:r>
        <w:br w:type="page"/>
      </w:r>
    </w:p>
    <w:p>
      <w:pPr>
        <w:pStyle w:val="Heading"/>
        <w:rPr>
          <w:rFonts w:ascii="Pyxid" w:hAnsi="Pyxid" w:cs="Pyxid"/>
          <w:sz w:val="52"/>
        </w:rPr>
      </w:pPr>
      <w:r>
        <w:rPr>
          <w:rFonts w:cs="Pyxid" w:ascii="Pyxid" w:hAnsi="Pyxid"/>
          <w:sz w:val="52"/>
        </w:rPr>
        <w:t>Groupement #3 :</w:t>
      </w:r>
    </w:p>
    <w:p>
      <w:pPr>
        <w:pStyle w:val="Heading"/>
        <w:rPr>
          <w:rFonts w:ascii="Pyxid" w:hAnsi="Pyxid" w:cs="Pyxid"/>
          <w:sz w:val="96"/>
        </w:rPr>
      </w:pPr>
      <w:r>
        <w:rPr>
          <w:rFonts w:cs="Pyxid" w:ascii="Pyxid" w:hAnsi="Pyxid"/>
          <w:sz w:val="96"/>
        </w:rPr>
      </w:r>
    </w:p>
    <w:p>
      <w:pPr>
        <w:pStyle w:val="Heading"/>
        <w:rPr>
          <w:rFonts w:ascii="Pyxid" w:hAnsi="Pyxid" w:cs="Pyxid"/>
          <w:sz w:val="96"/>
        </w:rPr>
      </w:pPr>
      <w:r>
        <w:rPr>
          <w:rFonts w:cs="Pyxid" w:ascii="Pyxid" w:hAnsi="Pyxid"/>
          <w:sz w:val="96"/>
        </w:rPr>
        <w:t>La Fuite du Temps</w:t>
      </w:r>
    </w:p>
    <w:p>
      <w:pPr>
        <w:pStyle w:val="Normal"/>
        <w:rPr>
          <w:rFonts w:ascii="Pyxid" w:hAnsi="Pyxid" w:cs="Pyxid"/>
          <w:sz w:val="24"/>
        </w:rPr>
      </w:pPr>
      <w:r>
        <w:rPr>
          <w:rFonts w:cs="Pyxid" w:ascii="Pyxid" w:hAnsi="Pyxid"/>
          <w:sz w:val="24"/>
        </w:rPr>
      </w:r>
    </w:p>
    <w:p>
      <w:pPr>
        <w:pStyle w:val="Normal"/>
        <w:rPr>
          <w:sz w:val="24"/>
        </w:rPr>
      </w:pPr>
      <w:r>
        <w:rPr>
          <w:sz w:val="24"/>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52"/>
        </w:rPr>
      </w:pPr>
      <w:r>
        <w:rPr>
          <w:sz w:val="52"/>
        </w:rPr>
        <w:t>L’Ennemi, Baudelaire</w:t>
      </w:r>
    </w:p>
    <w:p>
      <w:pPr>
        <w:pStyle w:val="Normal"/>
        <w:jc w:val="center"/>
        <w:rPr>
          <w:sz w:val="52"/>
        </w:rPr>
      </w:pPr>
      <w:r>
        <w:rPr>
          <w:sz w:val="52"/>
        </w:rPr>
      </w:r>
    </w:p>
    <w:p>
      <w:pPr>
        <w:pStyle w:val="Normal"/>
        <w:jc w:val="center"/>
        <w:rPr>
          <w:sz w:val="52"/>
        </w:rPr>
      </w:pPr>
      <w:r>
        <w:rPr>
          <w:sz w:val="52"/>
        </w:rPr>
        <w:t>Sonnet à Hélène, Ronsard</w:t>
      </w:r>
    </w:p>
    <w:p>
      <w:pPr>
        <w:pStyle w:val="Normal"/>
        <w:jc w:val="center"/>
        <w:rPr>
          <w:sz w:val="52"/>
        </w:rPr>
      </w:pPr>
      <w:r>
        <w:rPr>
          <w:sz w:val="52"/>
        </w:rPr>
      </w:r>
    </w:p>
    <w:p>
      <w:pPr>
        <w:pStyle w:val="Normal"/>
        <w:jc w:val="center"/>
        <w:rPr>
          <w:sz w:val="52"/>
        </w:rPr>
      </w:pPr>
      <w:r>
        <w:rPr>
          <w:sz w:val="52"/>
        </w:rPr>
        <w:t>Sonnet à Marie, Ronsard</w:t>
      </w:r>
    </w:p>
    <w:p>
      <w:pPr>
        <w:pStyle w:val="Normal"/>
        <w:jc w:val="center"/>
        <w:rPr>
          <w:sz w:val="52"/>
        </w:rPr>
      </w:pPr>
      <w:r>
        <w:rPr>
          <w:sz w:val="52"/>
        </w:rPr>
      </w:r>
    </w:p>
    <w:p>
      <w:pPr>
        <w:pStyle w:val="Heading"/>
        <w:rPr>
          <w:rFonts w:ascii="Times New Roman" w:hAnsi="Times New Roman" w:cs="Times New Roman"/>
          <w:sz w:val="52"/>
        </w:rPr>
      </w:pPr>
      <w:r>
        <w:rPr>
          <w:rFonts w:cs="Times New Roman" w:ascii="Times New Roman" w:hAnsi="Times New Roman"/>
          <w:sz w:val="52"/>
        </w:rPr>
        <w:t>Chanson d’Automne, Verlaine</w:t>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t>Ô souvenirs ! printemps ! aurore !…, Hugo</w:t>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24"/>
        </w:rPr>
      </w:pPr>
      <w:r>
        <w:rPr>
          <w:rFonts w:cs="Times New Roman" w:ascii="Times New Roman" w:hAnsi="Times New Roman"/>
          <w:sz w:val="52"/>
        </w:rPr>
        <w:t>La Belle Heaulmière, Villon</w:t>
      </w:r>
      <w:r>
        <w:br w:type="page"/>
      </w:r>
    </w:p>
    <w:p>
      <w:pPr>
        <w:pStyle w:val="Heading"/>
        <w:rPr/>
      </w:pPr>
      <w:r>
        <w:rPr/>
        <w:t>L’Ennemi</w:t>
      </w:r>
    </w:p>
    <w:p>
      <w:pPr>
        <w:pStyle w:val="Normal"/>
        <w:ind w:left="2694" w:hanging="0"/>
        <w:rPr>
          <w:rFonts w:ascii="RickysHand" w:hAnsi="RickysHand" w:cs="RickysHand"/>
          <w:sz w:val="32"/>
        </w:rPr>
      </w:pPr>
      <w:r>
        <w:rPr>
          <w:rFonts w:cs="RickysHand" w:ascii="RickysHand" w:hAnsi="RickysHand"/>
          <w:sz w:val="32"/>
        </w:rPr>
      </w:r>
    </w:p>
    <w:p>
      <w:pPr>
        <w:pStyle w:val="Normal"/>
        <w:ind w:left="2694" w:hanging="0"/>
        <w:rPr>
          <w:rFonts w:ascii="RickysHand" w:hAnsi="RickysHand" w:cs="RickysHand"/>
          <w:sz w:val="32"/>
        </w:rPr>
      </w:pPr>
      <w:r>
        <w:rPr>
          <w:rFonts w:cs="RickysHand" w:ascii="RickysHand" w:hAnsi="RickysHand"/>
          <w:sz w:val="32"/>
        </w:rPr>
      </w:r>
    </w:p>
    <w:p>
      <w:pPr>
        <w:pStyle w:val="Normal"/>
        <w:tabs>
          <w:tab w:val="clear" w:pos="708"/>
          <w:tab w:val="left" w:pos="567" w:leader="none"/>
        </w:tabs>
        <w:rPr>
          <w:rFonts w:ascii="RickysHand" w:hAnsi="RickysHand" w:cs="RickysHand"/>
          <w:sz w:val="28"/>
        </w:rPr>
      </w:pPr>
      <w:r>
        <w:rPr>
          <w:rFonts w:cs="RickysHand" w:ascii="RickysHand" w:hAnsi="RickysHand"/>
          <w:sz w:val="28"/>
        </w:rPr>
        <w:tab/>
        <w:t>Ma jeunesse ne fut qu’un ténébreux orage,</w:t>
      </w:r>
    </w:p>
    <w:p>
      <w:pPr>
        <w:pStyle w:val="Normal"/>
        <w:tabs>
          <w:tab w:val="clear" w:pos="708"/>
          <w:tab w:val="left" w:pos="567" w:leader="none"/>
        </w:tabs>
        <w:rPr>
          <w:rFonts w:ascii="RickysHand" w:hAnsi="RickysHand" w:cs="RickysHand"/>
          <w:sz w:val="28"/>
        </w:rPr>
      </w:pPr>
      <w:r>
        <w:rPr>
          <w:rFonts w:cs="RickysHand" w:ascii="RickysHand" w:hAnsi="RickysHand"/>
          <w:sz w:val="28"/>
        </w:rPr>
        <w:tab/>
        <w:t>Traversé çà et là par de brillants soleils ;</w:t>
      </w:r>
    </w:p>
    <w:p>
      <w:pPr>
        <w:pStyle w:val="Normal"/>
        <w:tabs>
          <w:tab w:val="clear" w:pos="708"/>
          <w:tab w:val="left" w:pos="567" w:leader="none"/>
        </w:tabs>
        <w:rPr>
          <w:rFonts w:ascii="RickysHand" w:hAnsi="RickysHand" w:cs="RickysHand"/>
          <w:sz w:val="28"/>
        </w:rPr>
      </w:pPr>
      <w:r>
        <w:rPr>
          <w:rFonts w:cs="RickysHand" w:ascii="RickysHand" w:hAnsi="RickysHand"/>
          <w:sz w:val="28"/>
        </w:rPr>
        <w:tab/>
        <w:t>Le tonnerre et la pluie ont fait un tel ravage,</w:t>
      </w:r>
    </w:p>
    <w:p>
      <w:pPr>
        <w:pStyle w:val="Normal"/>
        <w:tabs>
          <w:tab w:val="clear" w:pos="708"/>
          <w:tab w:val="left" w:pos="567" w:leader="none"/>
        </w:tabs>
        <w:rPr>
          <w:rFonts w:ascii="RickysHand" w:hAnsi="RickysHand" w:cs="RickysHand"/>
          <w:sz w:val="28"/>
        </w:rPr>
      </w:pPr>
      <w:r>
        <w:rPr>
          <w:rFonts w:cs="RickysHand" w:ascii="RickysHand" w:hAnsi="RickysHand"/>
          <w:sz w:val="28"/>
        </w:rPr>
        <w:tab/>
        <w:t>Qu’il reste en mon jardin bien peu de fruits vermeils.</w:t>
      </w:r>
    </w:p>
    <w:p>
      <w:pPr>
        <w:pStyle w:val="Normal"/>
        <w:tabs>
          <w:tab w:val="clear" w:pos="708"/>
          <w:tab w:val="left" w:pos="567" w:leader="none"/>
        </w:tabs>
        <w:rPr>
          <w:rFonts w:ascii="RickysHand" w:hAnsi="RickysHand" w:cs="RickysHand"/>
          <w:sz w:val="28"/>
        </w:rPr>
      </w:pPr>
      <w:r>
        <w:rPr>
          <w:rFonts w:cs="RickysHand" w:ascii="RickysHand" w:hAnsi="RickysHand"/>
          <w:sz w:val="28"/>
        </w:rPr>
      </w:r>
    </w:p>
    <w:p>
      <w:pPr>
        <w:pStyle w:val="Normal"/>
        <w:tabs>
          <w:tab w:val="clear" w:pos="708"/>
          <w:tab w:val="left" w:pos="567" w:leader="none"/>
        </w:tabs>
        <w:rPr/>
      </w:pPr>
      <w:r>
        <w:rPr>
          <w:sz w:val="24"/>
        </w:rPr>
        <w:t>5</w:t>
      </w:r>
      <w:r>
        <w:rPr>
          <w:rFonts w:cs="RickysHand" w:ascii="RickysHand" w:hAnsi="RickysHand"/>
          <w:sz w:val="28"/>
        </w:rPr>
        <w:tab/>
        <w:t>Voilà que j’ai touché l’automne des idées,</w:t>
      </w:r>
    </w:p>
    <w:p>
      <w:pPr>
        <w:pStyle w:val="Normal"/>
        <w:tabs>
          <w:tab w:val="clear" w:pos="708"/>
          <w:tab w:val="left" w:pos="567" w:leader="none"/>
        </w:tabs>
        <w:rPr>
          <w:rFonts w:ascii="RickysHand" w:hAnsi="RickysHand" w:cs="RickysHand"/>
          <w:sz w:val="28"/>
        </w:rPr>
      </w:pPr>
      <w:r>
        <w:rPr>
          <w:rFonts w:cs="RickysHand" w:ascii="RickysHand" w:hAnsi="RickysHand"/>
          <w:sz w:val="28"/>
        </w:rPr>
        <w:tab/>
        <w:t>Et qu’il faut employer la pelle et les râteaux</w:t>
      </w:r>
    </w:p>
    <w:p>
      <w:pPr>
        <w:pStyle w:val="Normal"/>
        <w:tabs>
          <w:tab w:val="clear" w:pos="708"/>
          <w:tab w:val="left" w:pos="567" w:leader="none"/>
        </w:tabs>
        <w:rPr>
          <w:rFonts w:ascii="RickysHand" w:hAnsi="RickysHand" w:cs="RickysHand"/>
          <w:sz w:val="28"/>
        </w:rPr>
      </w:pPr>
      <w:r>
        <w:rPr>
          <w:rFonts w:cs="RickysHand" w:ascii="RickysHand" w:hAnsi="RickysHand"/>
          <w:sz w:val="28"/>
        </w:rPr>
        <w:tab/>
        <w:t>Pour rassembler à neuf les terres inondées,</w:t>
      </w:r>
    </w:p>
    <w:p>
      <w:pPr>
        <w:pStyle w:val="Normal"/>
        <w:tabs>
          <w:tab w:val="clear" w:pos="708"/>
          <w:tab w:val="left" w:pos="567" w:leader="none"/>
        </w:tabs>
        <w:rPr>
          <w:rFonts w:ascii="RickysHand" w:hAnsi="RickysHand" w:cs="RickysHand"/>
          <w:sz w:val="28"/>
        </w:rPr>
      </w:pPr>
      <w:r>
        <w:rPr>
          <w:rFonts w:cs="RickysHand" w:ascii="RickysHand" w:hAnsi="RickysHand"/>
          <w:sz w:val="28"/>
        </w:rPr>
        <w:tab/>
        <w:t>Où l’eau creuse des trous grands comme des tombeaux.</w:t>
      </w:r>
    </w:p>
    <w:p>
      <w:pPr>
        <w:pStyle w:val="Normal"/>
        <w:tabs>
          <w:tab w:val="clear" w:pos="708"/>
          <w:tab w:val="left" w:pos="567" w:leader="none"/>
        </w:tabs>
        <w:rPr>
          <w:rFonts w:ascii="RickysHand" w:hAnsi="RickysHand" w:cs="RickysHand"/>
          <w:sz w:val="28"/>
        </w:rPr>
      </w:pPr>
      <w:r>
        <w:rPr>
          <w:rFonts w:cs="RickysHand" w:ascii="RickysHand" w:hAnsi="RickysHand"/>
          <w:sz w:val="28"/>
        </w:rPr>
      </w:r>
    </w:p>
    <w:p>
      <w:pPr>
        <w:pStyle w:val="Normal"/>
        <w:tabs>
          <w:tab w:val="clear" w:pos="708"/>
          <w:tab w:val="left" w:pos="567" w:leader="none"/>
        </w:tabs>
        <w:rPr>
          <w:rFonts w:ascii="RickysHand" w:hAnsi="RickysHand" w:cs="RickysHand"/>
          <w:sz w:val="28"/>
        </w:rPr>
      </w:pPr>
      <w:r>
        <w:rPr>
          <w:rFonts w:cs="RickysHand" w:ascii="RickysHand" w:hAnsi="RickysHand"/>
          <w:sz w:val="28"/>
        </w:rPr>
        <w:tab/>
        <w:t>Et qui sait si les fleurs nouvelles que je rêve</w:t>
      </w:r>
    </w:p>
    <w:p>
      <w:pPr>
        <w:pStyle w:val="Normal"/>
        <w:tabs>
          <w:tab w:val="clear" w:pos="708"/>
          <w:tab w:val="left" w:pos="567" w:leader="none"/>
        </w:tabs>
        <w:rPr/>
      </w:pPr>
      <w:r>
        <w:rPr>
          <w:sz w:val="24"/>
        </w:rPr>
        <w:t>10</w:t>
      </w:r>
      <w:r>
        <w:rPr>
          <w:rFonts w:cs="RickysHand" w:ascii="RickysHand" w:hAnsi="RickysHand"/>
          <w:sz w:val="28"/>
        </w:rPr>
        <w:tab/>
        <w:t>Trouveront dans ce sol lavé comme une grève</w:t>
      </w:r>
    </w:p>
    <w:p>
      <w:pPr>
        <w:pStyle w:val="Normal"/>
        <w:tabs>
          <w:tab w:val="clear" w:pos="708"/>
          <w:tab w:val="left" w:pos="567" w:leader="none"/>
        </w:tabs>
        <w:rPr>
          <w:rFonts w:ascii="RickysHand" w:hAnsi="RickysHand" w:cs="RickysHand"/>
          <w:sz w:val="28"/>
        </w:rPr>
      </w:pPr>
      <w:r>
        <w:rPr>
          <w:rFonts w:cs="RickysHand" w:ascii="RickysHand" w:hAnsi="RickysHand"/>
          <w:sz w:val="28"/>
        </w:rPr>
        <w:tab/>
        <w:t>Le mystique aliment qui ferait leur vigueur ?</w:t>
      </w:r>
    </w:p>
    <w:p>
      <w:pPr>
        <w:pStyle w:val="Normal"/>
        <w:tabs>
          <w:tab w:val="clear" w:pos="708"/>
          <w:tab w:val="left" w:pos="567" w:leader="none"/>
        </w:tabs>
        <w:rPr>
          <w:rFonts w:ascii="RickysHand" w:hAnsi="RickysHand" w:cs="RickysHand"/>
          <w:sz w:val="28"/>
        </w:rPr>
      </w:pPr>
      <w:r>
        <w:rPr>
          <w:rFonts w:cs="RickysHand" w:ascii="RickysHand" w:hAnsi="RickysHand"/>
          <w:sz w:val="28"/>
        </w:rPr>
      </w:r>
    </w:p>
    <w:p>
      <w:pPr>
        <w:pStyle w:val="Normal"/>
        <w:tabs>
          <w:tab w:val="clear" w:pos="708"/>
          <w:tab w:val="left" w:pos="567" w:leader="none"/>
        </w:tabs>
        <w:rPr>
          <w:rFonts w:ascii="RickysHand" w:hAnsi="RickysHand" w:cs="RickysHand"/>
          <w:sz w:val="28"/>
        </w:rPr>
      </w:pPr>
      <w:r>
        <w:rPr>
          <w:rFonts w:cs="RickysHand" w:ascii="RickysHand" w:hAnsi="RickysHand"/>
          <w:sz w:val="28"/>
        </w:rPr>
        <w:tab/>
        <w:t>— Ô douleur ! ô douleur ! Le temps mange la vie,</w:t>
      </w:r>
    </w:p>
    <w:p>
      <w:pPr>
        <w:pStyle w:val="Normal"/>
        <w:tabs>
          <w:tab w:val="clear" w:pos="708"/>
          <w:tab w:val="left" w:pos="567" w:leader="none"/>
        </w:tabs>
        <w:rPr>
          <w:rFonts w:ascii="RickysHand" w:hAnsi="RickysHand" w:cs="RickysHand"/>
          <w:sz w:val="28"/>
        </w:rPr>
      </w:pPr>
      <w:r>
        <w:rPr>
          <w:rFonts w:cs="RickysHand" w:ascii="RickysHand" w:hAnsi="RickysHand"/>
          <w:sz w:val="28"/>
        </w:rPr>
        <w:tab/>
        <w:t>Et l’obscur Ennemi qui nous ronge le cœur</w:t>
      </w:r>
    </w:p>
    <w:p>
      <w:pPr>
        <w:pStyle w:val="Normal"/>
        <w:tabs>
          <w:tab w:val="clear" w:pos="708"/>
          <w:tab w:val="left" w:pos="567" w:leader="none"/>
        </w:tabs>
        <w:rPr>
          <w:rFonts w:ascii="RickysHand" w:hAnsi="RickysHand" w:cs="RickysHand"/>
          <w:sz w:val="28"/>
        </w:rPr>
      </w:pPr>
      <w:r>
        <w:rPr>
          <w:rFonts w:cs="RickysHand" w:ascii="RickysHand" w:hAnsi="RickysHand"/>
          <w:sz w:val="28"/>
        </w:rPr>
        <w:tab/>
        <w:t>Du sang que nous perdons croît et se fortifie !</w:t>
      </w:r>
    </w:p>
    <w:p>
      <w:pPr>
        <w:pStyle w:val="Normal"/>
        <w:ind w:left="426" w:hanging="0"/>
        <w:rPr>
          <w:rFonts w:ascii="RickysHand" w:hAnsi="RickysHand" w:cs="RickysHand"/>
          <w:sz w:val="28"/>
        </w:rPr>
      </w:pPr>
      <w:r>
        <w:rPr>
          <w:rFonts w:cs="RickysHand" w:ascii="RickysHand" w:hAnsi="RickysHand"/>
          <w:sz w:val="28"/>
        </w:rPr>
      </w:r>
    </w:p>
    <w:p>
      <w:pPr>
        <w:pStyle w:val="Normal"/>
        <w:ind w:left="2694" w:firstLine="284"/>
        <w:rPr>
          <w:rFonts w:ascii="RickysHand" w:hAnsi="RickysHand" w:cs="RickysHand"/>
          <w:sz w:val="32"/>
        </w:rPr>
      </w:pPr>
      <w:r>
        <w:rPr>
          <w:rFonts w:cs="RickysHand" w:ascii="RickysHand" w:hAnsi="RickysHand"/>
          <w:sz w:val="32"/>
        </w:rPr>
      </w:r>
    </w:p>
    <w:p>
      <w:pPr>
        <w:pStyle w:val="Normal"/>
        <w:ind w:left="2694" w:right="1559" w:firstLine="284"/>
        <w:jc w:val="right"/>
        <w:rPr>
          <w:rFonts w:ascii="RickysHand" w:hAnsi="RickysHand" w:cs="RickysHand"/>
          <w:sz w:val="32"/>
        </w:rPr>
      </w:pPr>
      <w:r>
        <w:rPr>
          <w:rFonts w:cs="RickysHand" w:ascii="RickysHand" w:hAnsi="RickysHand"/>
          <w:sz w:val="32"/>
        </w:rPr>
        <w:t>Baudelaire.</w:t>
      </w:r>
      <w:r>
        <w:br w:type="page"/>
      </w:r>
    </w:p>
    <w:p>
      <w:pPr>
        <w:pStyle w:val="Normal"/>
        <w:ind w:left="2694" w:right="1559" w:firstLine="284"/>
        <w:jc w:val="right"/>
        <w:rPr>
          <w:rFonts w:ascii="RickysHand" w:hAnsi="RickysHand" w:cs="RickysHand"/>
          <w:sz w:val="32"/>
        </w:rPr>
      </w:pPr>
      <w:r>
        <w:rPr>
          <w:rFonts w:cs="RickysHand" w:ascii="RickysHand" w:hAnsi="RickysHand"/>
          <w:sz w:val="32"/>
        </w:rPr>
      </w:r>
    </w:p>
    <w:p>
      <w:pPr>
        <w:pStyle w:val="Normal"/>
        <w:pBdr>
          <w:top w:val="single" w:sz="6" w:space="1" w:color="000000"/>
          <w:left w:val="single" w:sz="6" w:space="1" w:color="000000"/>
          <w:bottom w:val="single" w:sz="36" w:space="1" w:color="000000"/>
          <w:right w:val="single" w:sz="36" w:space="1" w:color="000000"/>
        </w:pBdr>
        <w:ind w:left="2694" w:right="2692" w:hanging="0"/>
        <w:jc w:val="center"/>
        <w:rPr>
          <w:rFonts w:ascii="KylesHand" w:hAnsi="KylesHand" w:cs="KylesHand"/>
          <w:b/>
          <w:b/>
          <w:sz w:val="44"/>
        </w:rPr>
      </w:pPr>
      <w:r>
        <w:rPr>
          <w:rFonts w:cs="KylesHand" w:ascii="KylesHand" w:hAnsi="KylesHand"/>
          <w:b/>
          <w:sz w:val="44"/>
        </w:rPr>
        <w:t>L’Ennemi : Commentaire</w:t>
      </w:r>
    </w:p>
    <w:p>
      <w:pPr>
        <w:pStyle w:val="Normal"/>
        <w:jc w:val="center"/>
        <w:rPr>
          <w:rFonts w:ascii="KylesHand" w:hAnsi="KylesHand" w:cs="KylesHand"/>
          <w:b/>
          <w:b/>
          <w:sz w:val="44"/>
        </w:rPr>
      </w:pPr>
      <w:r>
        <w:rPr>
          <w:rFonts w:cs="KylesHand" w:ascii="KylesHand" w:hAnsi="KylesHand"/>
          <w:b/>
          <w:sz w:val="44"/>
        </w:rPr>
      </w:r>
    </w:p>
    <w:p>
      <w:pPr>
        <w:pStyle w:val="Normal"/>
        <w:rPr>
          <w:rFonts w:ascii="KylesHand" w:hAnsi="KylesHand" w:cs="KylesHand"/>
          <w:b/>
          <w:b/>
          <w:sz w:val="44"/>
        </w:rPr>
      </w:pPr>
      <w:r>
        <w:rPr>
          <w:rFonts w:cs="KylesHand" w:ascii="KylesHand" w:hAnsi="KylesHand"/>
          <w:b/>
          <w:sz w:val="44"/>
        </w:rPr>
      </w:r>
    </w:p>
    <w:p>
      <w:pPr>
        <w:pStyle w:val="Normal"/>
        <w:rPr>
          <w:rFonts w:ascii="KylesHand" w:hAnsi="KylesHand" w:cs="KylesHand"/>
          <w:b/>
          <w:b/>
          <w:sz w:val="44"/>
        </w:rPr>
      </w:pPr>
      <w:r>
        <w:rPr>
          <w:rFonts w:cs="KylesHand" w:ascii="KylesHand" w:hAnsi="KylesHand"/>
          <w:b/>
          <w:sz w:val="44"/>
        </w:rPr>
      </w:r>
    </w:p>
    <w:p>
      <w:pPr>
        <w:pStyle w:val="Normal"/>
        <w:rPr>
          <w:rFonts w:ascii="KylesHand" w:hAnsi="KylesHand" w:cs="KylesHand"/>
          <w:b/>
          <w:b/>
          <w:sz w:val="44"/>
        </w:rPr>
      </w:pPr>
      <w:r>
        <w:rPr>
          <w:rFonts w:cs="KylesHand" w:ascii="KylesHand" w:hAnsi="KylesHand"/>
          <w:b/>
          <w:sz w:val="4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pPr>
      <w:r>
        <w:rPr>
          <w:rFonts w:cs="KylesHand" w:ascii="KylesHand" w:hAnsi="KylesHand"/>
          <w:sz w:val="24"/>
        </w:rPr>
        <w:t xml:space="preserve">Le temps est l’une des plus obsédantes composantes du </w:t>
      </w:r>
      <w:r>
        <w:rPr>
          <w:rFonts w:cs="KylesHand" w:ascii="KylesHand" w:hAnsi="KylesHand"/>
          <w:color w:val="008000"/>
          <w:sz w:val="24"/>
        </w:rPr>
        <w:t>spleen Baudelairien</w:t>
      </w:r>
      <w:r>
        <w:rPr>
          <w:rStyle w:val="FootnoteCharacters"/>
          <w:rStyle w:val="FootnoteAnchor"/>
          <w:rFonts w:cs="KylesHand" w:ascii="KylesHand" w:hAnsi="KylesHand"/>
          <w:sz w:val="24"/>
        </w:rPr>
        <w:footnoteReference w:id="8"/>
      </w:r>
      <w:r>
        <w:rPr>
          <w:rFonts w:cs="KylesHand" w:ascii="KylesHand" w:hAnsi="KylesHand"/>
          <w:sz w:val="24"/>
        </w:rPr>
        <w:t xml:space="preserve"> (« l’horloge », « le goût du néant »). </w:t>
      </w:r>
    </w:p>
    <w:p>
      <w:pPr>
        <w:pStyle w:val="Normal"/>
        <w:ind w:firstLine="709"/>
        <w:rPr/>
      </w:pPr>
      <w:r>
        <w:rPr>
          <w:rFonts w:cs="KylesHand" w:ascii="KylesHand" w:hAnsi="KylesHand"/>
          <w:sz w:val="24"/>
        </w:rPr>
        <w:t xml:space="preserve">Omniprésent, étouffant, </w:t>
      </w:r>
      <w:r>
        <w:rPr>
          <w:rFonts w:cs="KylesHand" w:ascii="KylesHand" w:hAnsi="KylesHand"/>
          <w:color w:val="008000"/>
          <w:sz w:val="24"/>
        </w:rPr>
        <w:t>il se révèle douloureusement à chaque étape de la vie</w:t>
      </w:r>
      <w:r>
        <w:rPr>
          <w:rFonts w:cs="KylesHand" w:ascii="KylesHand" w:hAnsi="KylesHand"/>
          <w:sz w:val="24"/>
        </w:rPr>
        <w:t xml:space="preserve"> en y imposant un bilan désespérant. </w:t>
      </w:r>
    </w:p>
    <w:p>
      <w:pPr>
        <w:pStyle w:val="Normal"/>
        <w:ind w:firstLine="709"/>
        <w:rPr/>
      </w:pPr>
      <w:r>
        <w:rPr>
          <w:rFonts w:cs="KylesHand" w:ascii="KylesHand" w:hAnsi="KylesHand"/>
          <w:sz w:val="24"/>
        </w:rPr>
        <w:t xml:space="preserve">La </w:t>
      </w:r>
      <w:r>
        <w:rPr>
          <w:rFonts w:cs="KylesHand" w:ascii="KylesHand" w:hAnsi="KylesHand"/>
          <w:color w:val="008000"/>
          <w:sz w:val="24"/>
        </w:rPr>
        <w:t>personnification</w:t>
      </w:r>
      <w:r>
        <w:rPr>
          <w:rFonts w:cs="KylesHand" w:ascii="KylesHand" w:hAnsi="KylesHand"/>
          <w:sz w:val="24"/>
        </w:rPr>
        <w:t xml:space="preserve">, l’utilisation de la </w:t>
      </w:r>
      <w:r>
        <w:rPr>
          <w:rFonts w:cs="KylesHand" w:ascii="KylesHand" w:hAnsi="KylesHand"/>
          <w:color w:val="008000"/>
          <w:sz w:val="24"/>
        </w:rPr>
        <w:t>majuscule</w:t>
      </w:r>
      <w:r>
        <w:rPr>
          <w:rFonts w:cs="KylesHand" w:ascii="KylesHand" w:hAnsi="KylesHand"/>
          <w:sz w:val="24"/>
        </w:rPr>
        <w:t xml:space="preserve"> et de </w:t>
      </w:r>
      <w:r>
        <w:rPr>
          <w:rFonts w:cs="KylesHand" w:ascii="KylesHand" w:hAnsi="KylesHand"/>
          <w:color w:val="008000"/>
          <w:sz w:val="24"/>
        </w:rPr>
        <w:t>l’article défini</w:t>
      </w:r>
      <w:r>
        <w:rPr>
          <w:rFonts w:cs="KylesHand" w:ascii="KylesHand" w:hAnsi="KylesHand"/>
          <w:sz w:val="24"/>
        </w:rPr>
        <w:t xml:space="preserve"> font de lui, par excellence, le monstre que l’homme doit craindre. </w:t>
      </w:r>
    </w:p>
    <w:p>
      <w:pPr>
        <w:pStyle w:val="Normal"/>
        <w:ind w:firstLine="709"/>
        <w:rPr/>
      </w:pPr>
      <w:r>
        <w:rPr>
          <w:rFonts w:cs="KylesHand" w:ascii="KylesHand" w:hAnsi="KylesHand"/>
          <w:sz w:val="24"/>
        </w:rPr>
        <w:t xml:space="preserve">Le temps entretient avec l’homme et en particulier avec le poète (qui se met en cause personnellement dans le texte) </w:t>
      </w:r>
      <w:r>
        <w:rPr>
          <w:rFonts w:cs="KylesHand" w:ascii="KylesHand" w:hAnsi="KylesHand"/>
          <w:color w:val="008000"/>
          <w:sz w:val="24"/>
        </w:rPr>
        <w:t>des liens de domination</w:t>
      </w:r>
      <w:r>
        <w:rPr>
          <w:rFonts w:cs="KylesHand" w:ascii="KylesHand" w:hAnsi="KylesHand"/>
          <w:sz w:val="24"/>
        </w:rPr>
        <w:t xml:space="preserve"> quasi vampirique et le maintient dans un état d’aliénation qui brise toute espérance et toute forme d’inspiration.</w:t>
      </w:r>
    </w:p>
    <w:p>
      <w:pPr>
        <w:pStyle w:val="Normal"/>
        <w:ind w:firstLine="709"/>
        <w:rPr>
          <w:rFonts w:ascii="KylesHand" w:hAnsi="KylesHand" w:cs="KylesHand"/>
          <w:sz w:val="24"/>
        </w:rPr>
      </w:pPr>
      <w:r>
        <w:rPr>
          <w:rFonts w:cs="KylesHand" w:ascii="KylesHand" w:hAnsi="KylesHand"/>
          <w:sz w:val="24"/>
        </w:rPr>
        <w:t xml:space="preserve">Le texte souligne qu’il est donc </w:t>
      </w:r>
      <w:r>
        <w:rPr>
          <w:rFonts w:cs="KylesHand" w:ascii="KylesHand" w:hAnsi="KylesHand"/>
          <w:color w:val="008000"/>
          <w:sz w:val="24"/>
        </w:rPr>
        <w:t>doublement redoutable</w:t>
      </w:r>
      <w:r>
        <w:rPr>
          <w:rFonts w:cs="KylesHand" w:ascii="KylesHand" w:hAnsi="KylesHand"/>
          <w:sz w:val="24"/>
        </w:rPr>
        <w:t xml:space="preserve"> sur le plan</w:t>
      </w:r>
      <w:r>
        <w:rPr>
          <w:rFonts w:cs="KylesHand" w:ascii="KylesHand" w:hAnsi="KylesHand"/>
          <w:color w:val="008000"/>
          <w:sz w:val="24"/>
        </w:rPr>
        <w:t xml:space="preserve"> humain</w:t>
      </w:r>
      <w:r>
        <w:rPr>
          <w:rFonts w:cs="KylesHand" w:ascii="KylesHand" w:hAnsi="KylesHand"/>
          <w:sz w:val="24"/>
        </w:rPr>
        <w:t xml:space="preserve"> et sur le plan </w:t>
      </w:r>
      <w:r>
        <w:rPr>
          <w:rFonts w:cs="KylesHand" w:ascii="KylesHand" w:hAnsi="KylesHand"/>
          <w:color w:val="008000"/>
          <w:sz w:val="24"/>
        </w:rPr>
        <w:t>poétique.</w:t>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ind w:left="1418" w:hanging="1134"/>
        <w:rPr/>
      </w:pPr>
      <w:r>
        <w:rPr>
          <w:rFonts w:cs="KylesHand" w:ascii="KylesHand" w:hAnsi="KylesHand"/>
          <w:sz w:val="24"/>
        </w:rPr>
        <w:t xml:space="preserve">Le sonnet est construit sur une </w:t>
      </w:r>
      <w:r>
        <w:rPr>
          <w:rFonts w:cs="KylesHand" w:ascii="KylesHand" w:hAnsi="KylesHand"/>
          <w:color w:val="008000"/>
          <w:sz w:val="24"/>
        </w:rPr>
        <w:t>métaphore filée</w:t>
      </w:r>
      <w:r>
        <w:rPr>
          <w:rFonts w:cs="KylesHand" w:ascii="KylesHand" w:hAnsi="KylesHand"/>
          <w:sz w:val="24"/>
        </w:rPr>
        <w:t> :</w:t>
      </w:r>
    </w:p>
    <w:p>
      <w:pPr>
        <w:pStyle w:val="Normal"/>
        <w:ind w:left="1843" w:hanging="1134"/>
        <w:rPr/>
      </w:pPr>
      <w:r>
        <w:rPr>
          <w:rFonts w:cs="KylesHand" w:ascii="KylesHand" w:hAnsi="KylesHand"/>
          <w:sz w:val="24"/>
          <w:u w:val="single"/>
        </w:rPr>
        <w:t>1</w:t>
      </w:r>
      <w:r>
        <w:rPr>
          <w:rFonts w:cs="KylesHand" w:ascii="KylesHand" w:hAnsi="KylesHand"/>
          <w:sz w:val="24"/>
          <w:u w:val="single"/>
          <w:vertAlign w:val="superscript"/>
        </w:rPr>
        <w:t>er</w:t>
      </w:r>
      <w:r>
        <w:rPr>
          <w:rFonts w:cs="KylesHand" w:ascii="KylesHand" w:hAnsi="KylesHand"/>
          <w:sz w:val="24"/>
          <w:u w:val="single"/>
        </w:rPr>
        <w:t xml:space="preserve"> Quatrain :</w:t>
      </w:r>
      <w:r>
        <w:rPr>
          <w:rFonts w:cs="KylesHand" w:ascii="KylesHand" w:hAnsi="KylesHand"/>
          <w:sz w:val="24"/>
        </w:rPr>
        <w:t xml:space="preserve"> La jeunesse est comparée à un </w:t>
      </w:r>
      <w:r>
        <w:rPr>
          <w:rFonts w:cs="KylesHand" w:ascii="KylesHand" w:hAnsi="KylesHand"/>
          <w:sz w:val="24"/>
          <w:highlight w:val="yellow"/>
        </w:rPr>
        <w:t>été bouleversé</w:t>
      </w:r>
      <w:r>
        <w:rPr>
          <w:rFonts w:cs="KylesHand" w:ascii="KylesHand" w:hAnsi="KylesHand"/>
          <w:sz w:val="24"/>
        </w:rPr>
        <w:t xml:space="preserve"> par les vicissitudes du temps.</w:t>
      </w:r>
    </w:p>
    <w:p>
      <w:pPr>
        <w:pStyle w:val="Normal"/>
        <w:ind w:left="1843" w:hanging="1134"/>
        <w:rPr/>
      </w:pPr>
      <w:r>
        <w:rPr>
          <w:rFonts w:cs="KylesHand" w:ascii="KylesHand" w:hAnsi="KylesHand"/>
          <w:sz w:val="24"/>
          <w:u w:val="single"/>
        </w:rPr>
        <w:t>2</w:t>
      </w:r>
      <w:r>
        <w:rPr>
          <w:rFonts w:cs="KylesHand" w:ascii="KylesHand" w:hAnsi="KylesHand"/>
          <w:sz w:val="24"/>
          <w:u w:val="single"/>
          <w:vertAlign w:val="superscript"/>
        </w:rPr>
        <w:t>éme</w:t>
      </w:r>
      <w:r>
        <w:rPr>
          <w:rFonts w:cs="KylesHand" w:ascii="KylesHand" w:hAnsi="KylesHand"/>
          <w:sz w:val="24"/>
          <w:u w:val="single"/>
        </w:rPr>
        <w:t xml:space="preserve"> Quatrain :</w:t>
      </w:r>
      <w:r>
        <w:rPr>
          <w:rFonts w:cs="KylesHand" w:ascii="KylesHand" w:hAnsi="KylesHand"/>
          <w:sz w:val="24"/>
        </w:rPr>
        <w:t xml:space="preserve"> Le bilan négatif de la maturité est comparée à </w:t>
      </w:r>
      <w:r>
        <w:rPr>
          <w:rFonts w:cs="KylesHand" w:ascii="KylesHand" w:hAnsi="KylesHand"/>
          <w:sz w:val="24"/>
          <w:highlight w:val="yellow"/>
        </w:rPr>
        <w:t>l’automne</w:t>
      </w:r>
      <w:r>
        <w:rPr>
          <w:rFonts w:cs="KylesHand" w:ascii="KylesHand" w:hAnsi="KylesHand"/>
          <w:sz w:val="24"/>
        </w:rPr>
        <w:t>. On note l’annonce de la mort.</w:t>
      </w:r>
    </w:p>
    <w:p>
      <w:pPr>
        <w:pStyle w:val="Normal"/>
        <w:ind w:left="1843" w:hanging="1134"/>
        <w:rPr/>
      </w:pPr>
      <w:r>
        <w:rPr>
          <w:rFonts w:cs="KylesHand" w:ascii="KylesHand" w:hAnsi="KylesHand"/>
          <w:sz w:val="24"/>
          <w:u w:val="single"/>
        </w:rPr>
        <w:t>1</w:t>
      </w:r>
      <w:r>
        <w:rPr>
          <w:rFonts w:cs="KylesHand" w:ascii="KylesHand" w:hAnsi="KylesHand"/>
          <w:sz w:val="24"/>
          <w:u w:val="single"/>
          <w:vertAlign w:val="superscript"/>
        </w:rPr>
        <w:t>er</w:t>
      </w:r>
      <w:r>
        <w:rPr>
          <w:rFonts w:cs="KylesHand" w:ascii="KylesHand" w:hAnsi="KylesHand"/>
          <w:sz w:val="24"/>
          <w:u w:val="single"/>
        </w:rPr>
        <w:t xml:space="preserve"> Tercet :</w:t>
      </w:r>
      <w:r>
        <w:rPr>
          <w:rFonts w:cs="KylesHand" w:ascii="KylesHand" w:hAnsi="KylesHand"/>
          <w:sz w:val="24"/>
        </w:rPr>
        <w:t xml:space="preserve"> Espoir d’un renouveau qui s’apparente au </w:t>
      </w:r>
      <w:r>
        <w:rPr>
          <w:rFonts w:cs="KylesHand" w:ascii="KylesHand" w:hAnsi="KylesHand"/>
          <w:sz w:val="24"/>
          <w:highlight w:val="yellow"/>
        </w:rPr>
        <w:t>printemps</w:t>
      </w:r>
      <w:r>
        <w:rPr>
          <w:rFonts w:cs="KylesHand" w:ascii="KylesHand" w:hAnsi="KylesHand"/>
          <w:sz w:val="24"/>
        </w:rPr>
        <w:t>.</w:t>
      </w:r>
    </w:p>
    <w:p>
      <w:pPr>
        <w:pStyle w:val="Normal"/>
        <w:ind w:left="1843" w:hanging="1134"/>
        <w:rPr/>
      </w:pPr>
      <w:r>
        <w:rPr>
          <w:rFonts w:cs="KylesHand" w:ascii="KylesHand" w:hAnsi="KylesHand"/>
          <w:sz w:val="24"/>
          <w:u w:val="single"/>
        </w:rPr>
        <w:t>2</w:t>
      </w:r>
      <w:r>
        <w:rPr>
          <w:rFonts w:cs="KylesHand" w:ascii="KylesHand" w:hAnsi="KylesHand"/>
          <w:sz w:val="24"/>
          <w:u w:val="single"/>
          <w:vertAlign w:val="superscript"/>
        </w:rPr>
        <w:t>ème</w:t>
      </w:r>
      <w:r>
        <w:rPr>
          <w:rFonts w:cs="KylesHand" w:ascii="KylesHand" w:hAnsi="KylesHand"/>
          <w:sz w:val="24"/>
          <w:u w:val="single"/>
        </w:rPr>
        <w:t xml:space="preserve"> Tercet :</w:t>
      </w:r>
      <w:r>
        <w:rPr>
          <w:rFonts w:cs="KylesHand" w:ascii="KylesHand" w:hAnsi="KylesHand"/>
          <w:sz w:val="24"/>
        </w:rPr>
        <w:t xml:space="preserve"> démenti catégorique : la présence destructrice du temps s’oppose à tout développement et à toute croissance nouvelle </w:t>
      </w:r>
      <w:r>
        <w:rPr>
          <w:rFonts w:cs="KylesHand" w:ascii="KylesHand" w:hAnsi="KylesHand"/>
          <w:sz w:val="24"/>
          <w:highlight w:val="yellow"/>
        </w:rPr>
        <w:t>(=l’hiver)</w:t>
      </w:r>
      <w:r>
        <w:rPr>
          <w:rFonts w:cs="KylesHand" w:ascii="KylesHand" w:hAnsi="KylesHand"/>
          <w:sz w:val="24"/>
        </w:rPr>
        <w:t>.</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pPr>
      <w:r>
        <w:rPr>
          <w:rFonts w:cs="KylesHand" w:ascii="KylesHand" w:hAnsi="KylesHand"/>
          <w:b/>
          <w:smallCaps/>
          <w:color w:val="FF0000"/>
          <w:sz w:val="36"/>
          <w:u w:val="single"/>
        </w:rPr>
        <w:t>I. 1</w:t>
      </w:r>
      <w:r>
        <w:rPr>
          <w:rFonts w:cs="KylesHand" w:ascii="KylesHand" w:hAnsi="KylesHand"/>
          <w:b/>
          <w:smallCaps/>
          <w:color w:val="FF0000"/>
          <w:sz w:val="36"/>
          <w:u w:val="single"/>
          <w:vertAlign w:val="superscript"/>
        </w:rPr>
        <w:t>er</w:t>
      </w:r>
      <w:r>
        <w:rPr>
          <w:rFonts w:cs="KylesHand" w:ascii="KylesHand" w:hAnsi="KylesHand"/>
          <w:b/>
          <w:smallCaps/>
          <w:color w:val="FF0000"/>
          <w:sz w:val="36"/>
          <w:u w:val="single"/>
        </w:rPr>
        <w:t xml:space="preserve"> Quatrai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Il se compose de </w:t>
      </w:r>
      <w:r>
        <w:rPr>
          <w:rFonts w:cs="KylesHand" w:ascii="KylesHand" w:hAnsi="KylesHand"/>
          <w:sz w:val="24"/>
          <w:highlight w:val="yellow"/>
        </w:rPr>
        <w:t>deux parties</w:t>
      </w:r>
      <w:r>
        <w:rPr>
          <w:rFonts w:cs="KylesHand" w:ascii="KylesHand" w:hAnsi="KylesHand"/>
          <w:sz w:val="24"/>
        </w:rPr>
        <w:t xml:space="preserve"> complémentaires délimitées par la ponctuation (v. 1-2/v. 3-4). A l’évocation de la jeunesse fait suite un </w:t>
      </w:r>
      <w:r>
        <w:rPr>
          <w:rFonts w:cs="KylesHand" w:ascii="KylesHand" w:hAnsi="KylesHand"/>
          <w:sz w:val="24"/>
          <w:highlight w:val="yellow"/>
        </w:rPr>
        <w:t>bilan décourageant</w:t>
      </w:r>
      <w:r>
        <w:rPr>
          <w:rFonts w:cs="KylesHand" w:ascii="KylesHand" w:hAnsi="KylesHand"/>
          <w:sz w:val="24"/>
        </w:rPr>
        <w:t>.</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a caractérisation de la jeunesse passée : la jeunesse est présentée comme ponctuée par une </w:t>
      </w:r>
      <w:r>
        <w:rPr>
          <w:rFonts w:cs="KylesHand" w:ascii="KylesHand" w:hAnsi="KylesHand"/>
          <w:sz w:val="24"/>
          <w:highlight w:val="yellow"/>
        </w:rPr>
        <w:t>alternance d’ombre et de lumière</w:t>
      </w:r>
      <w:r>
        <w:rPr>
          <w:rFonts w:cs="KylesHand" w:ascii="KylesHand" w:hAnsi="KylesHand"/>
          <w:sz w:val="24"/>
        </w:rPr>
        <w:t xml:space="preserve"> (« çà et là », « ténébreux », « brillant »). Cette alternance est métaphoriquement celle de l’espoir et du désespoir, des élans vers l’idéal et du poids du spleen.</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e bilan décourageant est souligné par le passé composé « on fait » v.3 et par la proposition de conséquence. C’est le </w:t>
      </w:r>
      <w:r>
        <w:rPr>
          <w:rFonts w:cs="KylesHand" w:ascii="KylesHand" w:hAnsi="KylesHand"/>
          <w:sz w:val="24"/>
          <w:highlight w:val="yellow"/>
        </w:rPr>
        <w:t>résultat d’une jeunesse orageuse</w:t>
      </w:r>
      <w:r>
        <w:rPr>
          <w:rFonts w:cs="KylesHand" w:ascii="KylesHand" w:hAnsi="KylesHand"/>
          <w:sz w:val="24"/>
        </w:rPr>
        <w:t>. La métaphore se poursuit dans l’image du jardin (la vie) dévasté et presque entièrement dépouillé de ses productions comme en automne.</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idée d’alternance soleil/pluie soulignée par la </w:t>
      </w:r>
      <w:r>
        <w:rPr>
          <w:rFonts w:cs="KylesHand" w:ascii="KylesHand" w:hAnsi="KylesHand"/>
          <w:sz w:val="24"/>
          <w:highlight w:val="yellow"/>
        </w:rPr>
        <w:t>ponctuation forte</w:t>
      </w:r>
      <w:r>
        <w:rPr>
          <w:rFonts w:cs="KylesHand" w:ascii="KylesHand" w:hAnsi="KylesHand"/>
          <w:sz w:val="24"/>
        </w:rPr>
        <w:t xml:space="preserve"> (; et .).</w:t>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rPr/>
      </w:pPr>
      <w:r>
        <w:rPr>
          <w:rFonts w:cs="KylesHand" w:ascii="KylesHand" w:hAnsi="KylesHand"/>
          <w:b/>
          <w:smallCaps/>
          <w:color w:val="FF0000"/>
          <w:sz w:val="36"/>
          <w:u w:val="single"/>
        </w:rPr>
        <w:t>II. 2</w:t>
      </w:r>
      <w:r>
        <w:rPr>
          <w:rFonts w:cs="KylesHand" w:ascii="KylesHand" w:hAnsi="KylesHand"/>
          <w:b/>
          <w:smallCaps/>
          <w:color w:val="FF0000"/>
          <w:sz w:val="36"/>
          <w:u w:val="single"/>
          <w:vertAlign w:val="superscript"/>
        </w:rPr>
        <w:t>éme</w:t>
      </w:r>
      <w:r>
        <w:rPr>
          <w:rFonts w:cs="KylesHand" w:ascii="KylesHand" w:hAnsi="KylesHand"/>
          <w:b/>
          <w:smallCaps/>
          <w:color w:val="FF0000"/>
          <w:sz w:val="36"/>
          <w:u w:val="single"/>
        </w:rPr>
        <w:t xml:space="preserve"> Quatrai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Il s’ouvre sur une constatation résignée qui apparaît comme </w:t>
      </w:r>
      <w:r>
        <w:rPr>
          <w:rFonts w:cs="KylesHand" w:ascii="KylesHand" w:hAnsi="KylesHand"/>
          <w:sz w:val="24"/>
          <w:highlight w:val="yellow"/>
        </w:rPr>
        <w:t>la conséquence</w:t>
      </w:r>
      <w:r>
        <w:rPr>
          <w:rFonts w:cs="KylesHand" w:ascii="KylesHand" w:hAnsi="KylesHand"/>
          <w:sz w:val="24"/>
        </w:rPr>
        <w:t xml:space="preserve"> (« Voilà que », v.5) sur le plan de la pensée de la première strophe. C’est un résultat donné en deux étapes successives (« voilà que »... « et que », v.5-6).</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Il fait apparaître une </w:t>
      </w:r>
      <w:r>
        <w:rPr>
          <w:rFonts w:cs="KylesHand" w:ascii="KylesHand" w:hAnsi="KylesHand"/>
          <w:sz w:val="24"/>
          <w:highlight w:val="yellow"/>
        </w:rPr>
        <w:t>suite chronologique</w:t>
      </w:r>
      <w:r>
        <w:rPr>
          <w:rFonts w:cs="KylesHand" w:ascii="KylesHand" w:hAnsi="KylesHand"/>
          <w:sz w:val="24"/>
        </w:rPr>
        <w:t xml:space="preserve"> (l’automne après l’été). L’image du jardin est prolongée et aggravée (dévastation et nécessité de réparation).</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utilisation de termes concrets (« pelle », « râteaux ») et l’accumulation des images font de cette strophe une </w:t>
      </w:r>
      <w:r>
        <w:rPr>
          <w:rFonts w:cs="KylesHand" w:ascii="KylesHand" w:hAnsi="KylesHand"/>
          <w:sz w:val="24"/>
          <w:highlight w:val="yellow"/>
        </w:rPr>
        <w:t>illustration visuelle des désastres du temps</w:t>
      </w:r>
      <w:r>
        <w:rPr>
          <w:rFonts w:cs="KylesHand" w:ascii="KylesHand" w:hAnsi="KylesHand"/>
          <w:sz w:val="24"/>
        </w:rPr>
        <w:t>.</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Ces désastres </w:t>
      </w:r>
      <w:r>
        <w:rPr>
          <w:rFonts w:cs="KylesHand" w:ascii="KylesHand" w:hAnsi="KylesHand"/>
          <w:sz w:val="24"/>
          <w:highlight w:val="yellow"/>
        </w:rPr>
        <w:t>préfigurent la mort</w:t>
      </w:r>
      <w:r>
        <w:rPr>
          <w:rFonts w:cs="KylesHand" w:ascii="KylesHand" w:hAnsi="KylesHand"/>
          <w:sz w:val="24"/>
        </w:rPr>
        <w:t>, comme le suggère la comparaison du vers 8 (« comme des tombeaux ») : la vie et l’inspiration sont ravagées par le temps.</w:t>
      </w:r>
    </w:p>
    <w:p>
      <w:pPr>
        <w:pStyle w:val="Normal"/>
        <w:ind w:left="567" w:hanging="284"/>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rPr/>
      </w:pPr>
      <w:r>
        <w:rPr>
          <w:rFonts w:cs="KylesHand" w:ascii="KylesHand" w:hAnsi="KylesHand"/>
          <w:b/>
          <w:smallCaps/>
          <w:color w:val="FF0000"/>
          <w:sz w:val="36"/>
          <w:u w:val="single"/>
        </w:rPr>
        <w:t>III. 1</w:t>
      </w:r>
      <w:r>
        <w:rPr>
          <w:rFonts w:cs="KylesHand" w:ascii="KylesHand" w:hAnsi="KylesHand"/>
          <w:b/>
          <w:smallCaps/>
          <w:color w:val="FF0000"/>
          <w:sz w:val="36"/>
          <w:u w:val="single"/>
          <w:vertAlign w:val="superscript"/>
        </w:rPr>
        <w:t>er</w:t>
      </w:r>
      <w:r>
        <w:rPr>
          <w:rFonts w:cs="KylesHand" w:ascii="KylesHand" w:hAnsi="KylesHand"/>
          <w:b/>
          <w:smallCaps/>
          <w:color w:val="FF0000"/>
          <w:sz w:val="36"/>
          <w:u w:val="single"/>
        </w:rPr>
        <w:t xml:space="preserve"> Tercet</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Il suggère </w:t>
      </w:r>
      <w:r>
        <w:rPr>
          <w:rFonts w:cs="KylesHand" w:ascii="KylesHand" w:hAnsi="KylesHand"/>
          <w:sz w:val="24"/>
          <w:highlight w:val="yellow"/>
        </w:rPr>
        <w:t>une hypothèse</w:t>
      </w:r>
      <w:r>
        <w:rPr>
          <w:rFonts w:cs="KylesHand" w:ascii="KylesHand" w:hAnsi="KylesHand"/>
          <w:sz w:val="24"/>
        </w:rPr>
        <w:t xml:space="preserve"> (« et qui sait ») qui apparaît comme un </w:t>
      </w:r>
      <w:r>
        <w:rPr>
          <w:rFonts w:cs="KylesHand" w:ascii="KylesHand" w:hAnsi="KylesHand"/>
          <w:sz w:val="24"/>
          <w:highlight w:val="yellow"/>
        </w:rPr>
        <w:t>élan d’espoir</w:t>
      </w:r>
      <w:r>
        <w:rPr>
          <w:rFonts w:cs="KylesHand" w:ascii="KylesHand" w:hAnsi="KylesHand"/>
          <w:sz w:val="24"/>
        </w:rPr>
        <w:t xml:space="preserve">. Cet élan prend appui sur les images de la strophe précédante dans le cycle des saisons, l’automne, puis l’hiver associé à la mort, font espérer le </w:t>
      </w:r>
      <w:r>
        <w:rPr>
          <w:rFonts w:cs="KylesHand" w:ascii="KylesHand" w:hAnsi="KylesHand"/>
          <w:sz w:val="24"/>
          <w:highlight w:val="yellow"/>
        </w:rPr>
        <w:t>renouveau du printemps</w:t>
      </w:r>
      <w:r>
        <w:rPr>
          <w:rFonts w:cs="KylesHand" w:ascii="KylesHand" w:hAnsi="KylesHand"/>
          <w:sz w:val="24"/>
        </w:rPr>
        <w:t xml:space="preserve"> (« fleurs nouvelles », v.9).</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enchaînement des images conduit à une interprétation qui se situe sur le plan de </w:t>
      </w:r>
      <w:r>
        <w:rPr>
          <w:rFonts w:cs="KylesHand" w:ascii="KylesHand" w:hAnsi="KylesHand"/>
          <w:sz w:val="24"/>
          <w:highlight w:val="yellow"/>
        </w:rPr>
        <w:t>la nature</w:t>
      </w:r>
      <w:r>
        <w:rPr>
          <w:rFonts w:cs="KylesHand" w:ascii="KylesHand" w:hAnsi="KylesHand"/>
          <w:sz w:val="24"/>
        </w:rPr>
        <w:t xml:space="preserve"> (« automne », « eau », « sol lavé », « fleurs nouvelles »).</w:t>
      </w:r>
    </w:p>
    <w:p>
      <w:pPr>
        <w:pStyle w:val="Normal"/>
        <w:ind w:left="567" w:hanging="284"/>
        <w:rPr>
          <w:rFonts w:ascii="KylesHand" w:hAnsi="KylesHand" w:cs="KylesHand"/>
          <w:color w:val="000000"/>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enchaînement des symboles (saisons = représentation symbolique des étapes de la vie) conduit à considérer les « fleurs nouvelles » comme le </w:t>
      </w:r>
      <w:r>
        <w:rPr>
          <w:rFonts w:cs="KylesHand" w:ascii="KylesHand" w:hAnsi="KylesHand"/>
          <w:sz w:val="24"/>
          <w:highlight w:val="yellow"/>
        </w:rPr>
        <w:t>printemps des idées</w:t>
      </w:r>
      <w:r>
        <w:rPr>
          <w:rFonts w:cs="KylesHand" w:ascii="KylesHand" w:hAnsi="KylesHand"/>
          <w:sz w:val="24"/>
        </w:rPr>
        <w:t xml:space="preserve">, c'est à dire un renouvellement de l’inspiration après une purification qui s’apparente à un rite. Le « mystique aliment » prend alors </w:t>
      </w:r>
      <w:r>
        <w:rPr>
          <w:rFonts w:cs="KylesHand" w:ascii="KylesHand" w:hAnsi="KylesHand"/>
          <w:sz w:val="24"/>
          <w:highlight w:val="yellow"/>
        </w:rPr>
        <w:t>une valeur religieuse</w:t>
      </w:r>
      <w:r>
        <w:rPr>
          <w:rFonts w:cs="KylesHand" w:ascii="KylesHand" w:hAnsi="KylesHand"/>
          <w:sz w:val="24"/>
        </w:rPr>
        <w:t>, « les fleurs » évoquant le titre d’un recueil (</w:t>
      </w:r>
      <w:r>
        <w:rPr>
          <w:rFonts w:cs="KylesHand" w:ascii="KylesHand" w:hAnsi="KylesHand"/>
          <w:i/>
          <w:sz w:val="24"/>
        </w:rPr>
        <w:t>Les Fleurs du Mal</w:t>
      </w:r>
      <w:r>
        <w:rPr>
          <w:rFonts w:cs="KylesHand" w:ascii="KylesHand" w:hAnsi="KylesHand"/>
          <w:sz w:val="24"/>
        </w:rPr>
        <w:t>).</w:t>
      </w:r>
    </w:p>
    <w:p>
      <w:pPr>
        <w:pStyle w:val="Normal"/>
        <w:ind w:left="993" w:hanging="284"/>
        <w:rPr>
          <w:rFonts w:ascii="KylesHand" w:hAnsi="KylesHand" w:cs="KylesHand"/>
          <w:color w:val="000000"/>
          <w:sz w:val="24"/>
        </w:rPr>
      </w:pPr>
      <w:r>
        <w:rPr>
          <w:rFonts w:cs="KylesHand" w:ascii="KylesHand" w:hAnsi="KylesHand"/>
          <w:color w:val="000000"/>
          <w:sz w:val="24"/>
        </w:rPr>
      </w:r>
    </w:p>
    <w:p>
      <w:pPr>
        <w:pStyle w:val="Normal"/>
        <w:rPr/>
      </w:pPr>
      <w:r>
        <w:rPr>
          <w:rFonts w:cs="KylesHand" w:ascii="KylesHand" w:hAnsi="KylesHand"/>
          <w:b/>
          <w:smallCaps/>
          <w:color w:val="FF0000"/>
          <w:sz w:val="36"/>
          <w:u w:val="single"/>
        </w:rPr>
        <w:t>IV. 2</w:t>
      </w:r>
      <w:r>
        <w:rPr>
          <w:rFonts w:cs="KylesHand" w:ascii="KylesHand" w:hAnsi="KylesHand"/>
          <w:b/>
          <w:smallCaps/>
          <w:color w:val="FF0000"/>
          <w:sz w:val="36"/>
          <w:u w:val="single"/>
          <w:vertAlign w:val="superscript"/>
        </w:rPr>
        <w:t>éme</w:t>
      </w:r>
      <w:r>
        <w:rPr>
          <w:rFonts w:cs="KylesHand" w:ascii="KylesHand" w:hAnsi="KylesHand"/>
          <w:b/>
          <w:smallCaps/>
          <w:color w:val="FF0000"/>
          <w:sz w:val="36"/>
          <w:u w:val="single"/>
        </w:rPr>
        <w:t xml:space="preserve"> Tercet</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Il apporte un </w:t>
      </w:r>
      <w:r>
        <w:rPr>
          <w:rFonts w:cs="KylesHand" w:ascii="KylesHand" w:hAnsi="KylesHand"/>
          <w:sz w:val="24"/>
          <w:highlight w:val="yellow"/>
        </w:rPr>
        <w:t>démenti catégorique</w:t>
      </w:r>
      <w:r>
        <w:rPr>
          <w:rFonts w:cs="KylesHand" w:ascii="KylesHand" w:hAnsi="KylesHand"/>
          <w:sz w:val="24"/>
        </w:rPr>
        <w:t xml:space="preserve"> qui s’exprime en deux temps :</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xpression de la souffrance : le premier hémistiche du vers 12 est un double cri du désespoir, peut-être une invocation suppliante (« Ô douleur ! ô douleur ! »).</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action dévorante et irrémédiable du temps : </w:t>
      </w:r>
      <w:r>
        <w:rPr>
          <w:rFonts w:cs="KylesHand" w:ascii="KylesHand" w:hAnsi="KylesHand"/>
          <w:sz w:val="24"/>
          <w:highlight w:val="yellow"/>
        </w:rPr>
        <w:t>le temps est assimilé à un monstre </w:t>
      </w:r>
      <w:r>
        <w:rPr>
          <w:rFonts w:cs="KylesHand" w:ascii="KylesHand" w:hAnsi="KylesHand"/>
          <w:sz w:val="24"/>
        </w:rPr>
        <w:t>: il est enfin nommé alors qu’il était omniprésent dans la métaphore des saisons puis désigné par une périphrase (« l’obscure Ennemi », v.13) qui insiste sur son hostilité et sur le caractère caché de son action.</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lle-ci, exprimée sous forme d’</w:t>
      </w:r>
      <w:r>
        <w:rPr>
          <w:rFonts w:cs="KylesHand" w:ascii="KylesHand" w:hAnsi="KylesHand"/>
          <w:sz w:val="24"/>
          <w:highlight w:val="yellow"/>
        </w:rPr>
        <w:t>images réalistes et horribles</w:t>
      </w:r>
      <w:r>
        <w:rPr>
          <w:rFonts w:cs="KylesHand" w:ascii="KylesHand" w:hAnsi="KylesHand"/>
          <w:sz w:val="24"/>
        </w:rPr>
        <w:t xml:space="preserve"> (« mange la vie », « ronge le cœur ») est restée présentée comme l’action d’un parasite dévastateur.</w:t>
      </w:r>
    </w:p>
    <w:p>
      <w:pPr>
        <w:pStyle w:val="Normal"/>
        <w:ind w:left="567" w:hanging="28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Il se nourrit (« croît et se fortifie », v.14) des forces vives de l’être humain et </w:t>
      </w:r>
      <w:r>
        <w:rPr>
          <w:rFonts w:cs="KylesHand" w:ascii="KylesHand" w:hAnsi="KylesHand"/>
          <w:sz w:val="24"/>
          <w:highlight w:val="green"/>
        </w:rPr>
        <w:t>? ? ?</w:t>
      </w:r>
      <w:r>
        <w:rPr>
          <w:rFonts w:cs="KylesHand" w:ascii="KylesHand" w:hAnsi="KylesHand"/>
          <w:sz w:val="24"/>
        </w:rPr>
        <w:t xml:space="preserve"> en lui, par la destruction de l’aliment mystique toute possibilité d’inspiration nouvelle.</w:t>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pPr>
      <w:r>
        <w:rPr>
          <w:rFonts w:cs="KylesHand" w:ascii="KylesHand" w:hAnsi="KylesHand"/>
          <w:sz w:val="24"/>
        </w:rPr>
        <w:t xml:space="preserve">Ce poème est </w:t>
      </w:r>
      <w:r>
        <w:rPr>
          <w:rFonts w:cs="KylesHand" w:ascii="KylesHand" w:hAnsi="KylesHand"/>
          <w:color w:val="008000"/>
          <w:sz w:val="24"/>
        </w:rPr>
        <w:t>révélateur du spleen Baudelairien</w:t>
      </w:r>
      <w:r>
        <w:rPr>
          <w:rFonts w:cs="KylesHand" w:ascii="KylesHand" w:hAnsi="KylesHand"/>
          <w:sz w:val="24"/>
        </w:rPr>
        <w:t>, de l’angoisse qui étreint le poète, quand il constate les ravages du temps sur son organisme. Grâce à l’art, il met en forme ce malaise existentiel , ce qui constitue</w:t>
      </w:r>
      <w:r>
        <w:rPr>
          <w:rFonts w:cs="KylesHand" w:ascii="KylesHand" w:hAnsi="KylesHand"/>
          <w:color w:val="008000"/>
          <w:sz w:val="24"/>
        </w:rPr>
        <w:t xml:space="preserve"> une manière de l’exorciser</w:t>
      </w:r>
      <w:r>
        <w:rPr>
          <w:rFonts w:cs="KylesHand" w:ascii="KylesHand" w:hAnsi="KylesHand"/>
          <w:sz w:val="24"/>
        </w:rPr>
        <w:t>.</w:t>
      </w:r>
    </w:p>
    <w:p>
      <w:pPr>
        <w:pStyle w:val="Normal"/>
        <w:ind w:firstLine="709"/>
        <w:rPr/>
      </w:pPr>
      <w:r>
        <w:rPr>
          <w:rFonts w:cs="KylesHand" w:ascii="KylesHand" w:hAnsi="KylesHand"/>
          <w:sz w:val="24"/>
        </w:rPr>
        <w:t xml:space="preserve">L’écriture apparaît alors comme un </w:t>
      </w:r>
      <w:r>
        <w:rPr>
          <w:rFonts w:cs="KylesHand" w:ascii="KylesHand" w:hAnsi="KylesHand"/>
          <w:color w:val="008000"/>
          <w:sz w:val="24"/>
        </w:rPr>
        <w:t>remède à l’usure du temps</w:t>
      </w:r>
      <w:r>
        <w:rPr>
          <w:rFonts w:cs="KylesHand" w:ascii="KylesHand" w:hAnsi="KylesHand"/>
          <w:sz w:val="24"/>
        </w:rPr>
        <w:t xml:space="preserve"> et au dégoût de soi qu’inspire au poète sa dégradation progressive : l’art permet d’opposer la résistance de l’intelligence à la force corrosive de la nature.</w:t>
      </w:r>
    </w:p>
    <w:p>
      <w:pPr>
        <w:pStyle w:val="Normal"/>
        <w:ind w:firstLine="709"/>
        <w:rPr>
          <w:rFonts w:ascii="KylesHand" w:hAnsi="KylesHand" w:cs="KylesHand"/>
          <w:sz w:val="24"/>
        </w:rPr>
      </w:pPr>
      <w:r>
        <w:rPr>
          <w:rFonts w:cs="KylesHand" w:ascii="KylesHand" w:hAnsi="KylesHand"/>
          <w:sz w:val="24"/>
        </w:rPr>
        <w:t>Le poète survit alors par sa parole.</w:t>
      </w:r>
      <w:r>
        <w:br w:type="page"/>
      </w:r>
    </w:p>
    <w:p>
      <w:pPr>
        <w:pStyle w:val="Normal"/>
        <w:jc w:val="center"/>
        <w:rPr>
          <w:rFonts w:ascii="KylesHand" w:hAnsi="KylesHand" w:cs="KylesHand"/>
          <w:sz w:val="24"/>
        </w:rPr>
      </w:pPr>
      <w:r>
        <w:rPr>
          <w:rFonts w:cs="KylesHand" w:ascii="KylesHand" w:hAnsi="KylesHand"/>
          <w:sz w:val="24"/>
        </w:rPr>
      </w:r>
    </w:p>
    <w:p>
      <w:pPr>
        <w:pStyle w:val="Normal"/>
        <w:jc w:val="center"/>
        <w:rPr>
          <w:rFonts w:ascii="RickysHand" w:hAnsi="RickysHand" w:cs="RickysHand"/>
          <w:sz w:val="48"/>
        </w:rPr>
      </w:pPr>
      <w:r>
        <w:rPr>
          <w:rFonts w:cs="RickysHand" w:ascii="RickysHand" w:hAnsi="RickysHand"/>
          <w:sz w:val="48"/>
        </w:rPr>
        <w:t>Sonnet à Hélène</w:t>
      </w:r>
    </w:p>
    <w:p>
      <w:pPr>
        <w:pStyle w:val="Normal"/>
        <w:ind w:left="2694" w:hanging="0"/>
        <w:rPr>
          <w:rFonts w:ascii="RickysHand" w:hAnsi="RickysHand" w:cs="RickysHand"/>
          <w:sz w:val="32"/>
        </w:rPr>
      </w:pPr>
      <w:r>
        <w:rPr>
          <w:rFonts w:cs="RickysHand" w:ascii="RickysHand" w:hAnsi="RickysHand"/>
          <w:sz w:val="32"/>
        </w:rPr>
      </w:r>
    </w:p>
    <w:p>
      <w:pPr>
        <w:pStyle w:val="Normal"/>
        <w:ind w:left="2694" w:hanging="0"/>
        <w:rPr>
          <w:rFonts w:ascii="RickysHand" w:hAnsi="RickysHand" w:cs="RickysHand"/>
          <w:sz w:val="32"/>
        </w:rPr>
      </w:pPr>
      <w:r>
        <w:rPr>
          <w:rFonts w:cs="RickysHand" w:ascii="RickysHand" w:hAnsi="RickysHand"/>
          <w:sz w:val="32"/>
        </w:rPr>
      </w:r>
    </w:p>
    <w:p>
      <w:pPr>
        <w:pStyle w:val="Normal"/>
        <w:ind w:left="2694" w:hanging="0"/>
        <w:rPr>
          <w:rFonts w:ascii="RickysHand" w:hAnsi="RickysHand" w:cs="RickysHand"/>
          <w:sz w:val="32"/>
        </w:rPr>
      </w:pPr>
      <w:r>
        <w:rPr>
          <w:rFonts w:cs="RickysHand" w:ascii="RickysHand" w:hAnsi="RickysHand"/>
          <w:sz w:val="32"/>
        </w:rPr>
      </w:r>
    </w:p>
    <w:p>
      <w:pPr>
        <w:pStyle w:val="Normal"/>
        <w:tabs>
          <w:tab w:val="clear" w:pos="708"/>
          <w:tab w:val="left" w:pos="567" w:leader="none"/>
        </w:tabs>
        <w:rPr>
          <w:rFonts w:ascii="RickysHand" w:hAnsi="RickysHand" w:cs="RickysHand"/>
          <w:sz w:val="28"/>
        </w:rPr>
      </w:pPr>
      <w:r>
        <w:rPr>
          <w:rFonts w:cs="RickysHand" w:ascii="RickysHand" w:hAnsi="RickysHand"/>
          <w:sz w:val="28"/>
        </w:rPr>
        <w:tab/>
        <w:t>Quand vous serez bien vieille, au soir, à la chandelle,</w:t>
      </w:r>
    </w:p>
    <w:p>
      <w:pPr>
        <w:pStyle w:val="Normal"/>
        <w:tabs>
          <w:tab w:val="clear" w:pos="708"/>
          <w:tab w:val="left" w:pos="567" w:leader="none"/>
        </w:tabs>
        <w:rPr>
          <w:rFonts w:ascii="RickysHand" w:hAnsi="RickysHand" w:cs="RickysHand"/>
          <w:sz w:val="28"/>
        </w:rPr>
      </w:pPr>
      <w:r>
        <w:rPr>
          <w:rFonts w:cs="RickysHand" w:ascii="RickysHand" w:hAnsi="RickysHand"/>
          <w:sz w:val="28"/>
        </w:rPr>
        <w:tab/>
        <w:t>Assise auprès du feu, dévidant et filant,</w:t>
      </w:r>
    </w:p>
    <w:p>
      <w:pPr>
        <w:pStyle w:val="Normal"/>
        <w:tabs>
          <w:tab w:val="clear" w:pos="708"/>
          <w:tab w:val="left" w:pos="567" w:leader="none"/>
        </w:tabs>
        <w:rPr>
          <w:rFonts w:ascii="RickysHand" w:hAnsi="RickysHand" w:cs="RickysHand"/>
          <w:sz w:val="28"/>
        </w:rPr>
      </w:pPr>
      <w:r>
        <w:rPr>
          <w:rFonts w:cs="RickysHand" w:ascii="RickysHand" w:hAnsi="RickysHand"/>
          <w:sz w:val="28"/>
        </w:rPr>
        <w:tab/>
        <w:t>Direz, chantant mes vers, en vous émerveillant :</w:t>
      </w:r>
    </w:p>
    <w:p>
      <w:pPr>
        <w:pStyle w:val="Normal"/>
        <w:tabs>
          <w:tab w:val="clear" w:pos="708"/>
          <w:tab w:val="left" w:pos="567" w:leader="none"/>
        </w:tabs>
        <w:rPr>
          <w:rFonts w:ascii="RickysHand" w:hAnsi="RickysHand" w:cs="RickysHand"/>
          <w:sz w:val="28"/>
        </w:rPr>
      </w:pPr>
      <w:r>
        <w:rPr>
          <w:rFonts w:cs="RickysHand" w:ascii="RickysHand" w:hAnsi="RickysHand"/>
          <w:sz w:val="28"/>
        </w:rPr>
        <w:tab/>
        <w:t>« Ronsard me célébrait du temps que j’étais belle ! »</w:t>
      </w:r>
    </w:p>
    <w:p>
      <w:pPr>
        <w:pStyle w:val="Normal"/>
        <w:tabs>
          <w:tab w:val="clear" w:pos="708"/>
          <w:tab w:val="left" w:pos="567" w:leader="none"/>
        </w:tabs>
        <w:rPr>
          <w:rFonts w:ascii="RickysHand" w:hAnsi="RickysHand" w:cs="RickysHand"/>
          <w:sz w:val="28"/>
        </w:rPr>
      </w:pPr>
      <w:r>
        <w:rPr>
          <w:rFonts w:cs="RickysHand" w:ascii="RickysHand" w:hAnsi="RickysHand"/>
          <w:sz w:val="28"/>
        </w:rPr>
      </w:r>
    </w:p>
    <w:p>
      <w:pPr>
        <w:pStyle w:val="Normal"/>
        <w:tabs>
          <w:tab w:val="clear" w:pos="708"/>
          <w:tab w:val="left" w:pos="567" w:leader="none"/>
        </w:tabs>
        <w:rPr/>
      </w:pPr>
      <w:r>
        <w:rPr>
          <w:sz w:val="24"/>
        </w:rPr>
        <w:t>5</w:t>
      </w:r>
      <w:r>
        <w:rPr>
          <w:rFonts w:cs="RickysHand" w:ascii="RickysHand" w:hAnsi="RickysHand"/>
          <w:sz w:val="28"/>
        </w:rPr>
        <w:tab/>
        <w:t>Lors, vous n’aurez servante oyant</w:t>
      </w:r>
      <w:r>
        <w:rPr>
          <w:rFonts w:cs="RickysHand" w:ascii="RickysHand" w:hAnsi="RickysHand"/>
          <w:sz w:val="16"/>
        </w:rPr>
        <w:t xml:space="preserve"> </w:t>
      </w:r>
      <w:r>
        <w:rPr>
          <w:rStyle w:val="FootnoteCharacters"/>
          <w:rStyle w:val="FootnoteAnchor"/>
          <w:rFonts w:cs="RickysHand" w:ascii="RickysHand" w:hAnsi="RickysHand"/>
          <w:sz w:val="28"/>
        </w:rPr>
        <w:footnoteReference w:id="9"/>
      </w:r>
      <w:r>
        <w:rPr>
          <w:rFonts w:cs="RickysHand" w:ascii="RickysHand" w:hAnsi="RickysHand"/>
          <w:sz w:val="28"/>
        </w:rPr>
        <w:t xml:space="preserve"> telle nouvelle,</w:t>
      </w:r>
    </w:p>
    <w:p>
      <w:pPr>
        <w:pStyle w:val="Normal"/>
        <w:tabs>
          <w:tab w:val="clear" w:pos="708"/>
          <w:tab w:val="left" w:pos="567" w:leader="none"/>
        </w:tabs>
        <w:rPr>
          <w:rFonts w:ascii="RickysHand" w:hAnsi="RickysHand" w:cs="RickysHand"/>
          <w:sz w:val="28"/>
        </w:rPr>
      </w:pPr>
      <w:r>
        <w:rPr>
          <w:rFonts w:cs="RickysHand" w:ascii="RickysHand" w:hAnsi="RickysHand"/>
          <w:sz w:val="28"/>
        </w:rPr>
        <w:tab/>
        <w:t>Déjà sous le labeur à demi sommeillant,</w:t>
      </w:r>
    </w:p>
    <w:p>
      <w:pPr>
        <w:pStyle w:val="Normal"/>
        <w:tabs>
          <w:tab w:val="clear" w:pos="708"/>
          <w:tab w:val="left" w:pos="567" w:leader="none"/>
        </w:tabs>
        <w:rPr>
          <w:rFonts w:ascii="RickysHand" w:hAnsi="RickysHand" w:cs="RickysHand"/>
          <w:sz w:val="28"/>
        </w:rPr>
      </w:pPr>
      <w:r>
        <w:rPr>
          <w:rFonts w:cs="RickysHand" w:ascii="RickysHand" w:hAnsi="RickysHand"/>
          <w:sz w:val="28"/>
        </w:rPr>
        <w:tab/>
        <w:t>Qui au bruit de Ronsard ne s’aille réveillant,</w:t>
      </w:r>
    </w:p>
    <w:p>
      <w:pPr>
        <w:pStyle w:val="Normal"/>
        <w:tabs>
          <w:tab w:val="clear" w:pos="708"/>
          <w:tab w:val="left" w:pos="567" w:leader="none"/>
        </w:tabs>
        <w:rPr>
          <w:rFonts w:ascii="RickysHand" w:hAnsi="RickysHand" w:cs="RickysHand"/>
          <w:sz w:val="28"/>
        </w:rPr>
      </w:pPr>
      <w:r>
        <w:rPr>
          <w:rFonts w:cs="RickysHand" w:ascii="RickysHand" w:hAnsi="RickysHand"/>
          <w:sz w:val="28"/>
        </w:rPr>
        <w:tab/>
        <w:t>Bénissant votre nom de louange immortelle.</w:t>
      </w:r>
    </w:p>
    <w:p>
      <w:pPr>
        <w:pStyle w:val="Normal"/>
        <w:tabs>
          <w:tab w:val="clear" w:pos="708"/>
          <w:tab w:val="left" w:pos="567" w:leader="none"/>
        </w:tabs>
        <w:rPr>
          <w:rFonts w:ascii="RickysHand" w:hAnsi="RickysHand" w:cs="RickysHand"/>
          <w:sz w:val="28"/>
        </w:rPr>
      </w:pPr>
      <w:r>
        <w:rPr>
          <w:rFonts w:cs="RickysHand" w:ascii="RickysHand" w:hAnsi="RickysHand"/>
          <w:sz w:val="28"/>
        </w:rPr>
      </w:r>
    </w:p>
    <w:p>
      <w:pPr>
        <w:pStyle w:val="Normal"/>
        <w:tabs>
          <w:tab w:val="clear" w:pos="708"/>
          <w:tab w:val="left" w:pos="567" w:leader="none"/>
        </w:tabs>
        <w:rPr>
          <w:rFonts w:ascii="RickysHand" w:hAnsi="RickysHand" w:cs="RickysHand"/>
          <w:sz w:val="28"/>
        </w:rPr>
      </w:pPr>
      <w:r>
        <w:rPr>
          <w:rFonts w:cs="RickysHand" w:ascii="RickysHand" w:hAnsi="RickysHand"/>
          <w:sz w:val="28"/>
        </w:rPr>
        <w:tab/>
        <w:t>Je serais sous la terre, et, fantôme sans os,</w:t>
      </w:r>
    </w:p>
    <w:p>
      <w:pPr>
        <w:pStyle w:val="Normal"/>
        <w:tabs>
          <w:tab w:val="clear" w:pos="708"/>
          <w:tab w:val="left" w:pos="567" w:leader="none"/>
        </w:tabs>
        <w:rPr/>
      </w:pPr>
      <w:r>
        <w:rPr>
          <w:sz w:val="24"/>
        </w:rPr>
        <w:t>10</w:t>
      </w:r>
      <w:r>
        <w:rPr>
          <w:rFonts w:cs="RickysHand" w:ascii="RickysHand" w:hAnsi="RickysHand"/>
          <w:sz w:val="28"/>
        </w:rPr>
        <w:tab/>
        <w:t>Par les ombres myrteux</w:t>
      </w:r>
      <w:r>
        <w:rPr>
          <w:rFonts w:cs="RickysHand" w:ascii="RickysHand" w:hAnsi="RickysHand"/>
          <w:sz w:val="16"/>
        </w:rPr>
        <w:t xml:space="preserve"> </w:t>
      </w:r>
      <w:r>
        <w:rPr>
          <w:rStyle w:val="FootnoteCharacters"/>
          <w:rStyle w:val="FootnoteAnchor"/>
          <w:rFonts w:cs="RickysHand" w:ascii="RickysHand" w:hAnsi="RickysHand"/>
          <w:sz w:val="28"/>
        </w:rPr>
        <w:footnoteReference w:id="10"/>
      </w:r>
      <w:r>
        <w:rPr>
          <w:rFonts w:cs="RickysHand" w:ascii="RickysHand" w:hAnsi="RickysHand"/>
          <w:sz w:val="28"/>
        </w:rPr>
        <w:t xml:space="preserve"> je prendrai mon repos ;</w:t>
      </w:r>
    </w:p>
    <w:p>
      <w:pPr>
        <w:pStyle w:val="Normal"/>
        <w:tabs>
          <w:tab w:val="clear" w:pos="708"/>
          <w:tab w:val="left" w:pos="567" w:leader="none"/>
        </w:tabs>
        <w:rPr>
          <w:rFonts w:ascii="RickysHand" w:hAnsi="RickysHand" w:cs="RickysHand"/>
          <w:sz w:val="28"/>
        </w:rPr>
      </w:pPr>
      <w:r>
        <w:rPr>
          <w:rFonts w:cs="RickysHand" w:ascii="RickysHand" w:hAnsi="RickysHand"/>
          <w:sz w:val="28"/>
        </w:rPr>
        <w:tab/>
        <w:t>Vous serez au foyer une vieille accroupie,</w:t>
      </w:r>
    </w:p>
    <w:p>
      <w:pPr>
        <w:pStyle w:val="Normal"/>
        <w:tabs>
          <w:tab w:val="clear" w:pos="708"/>
          <w:tab w:val="left" w:pos="567" w:leader="none"/>
        </w:tabs>
        <w:rPr>
          <w:rFonts w:ascii="RickysHand" w:hAnsi="RickysHand" w:cs="RickysHand"/>
          <w:sz w:val="28"/>
        </w:rPr>
      </w:pPr>
      <w:r>
        <w:rPr>
          <w:rFonts w:cs="RickysHand" w:ascii="RickysHand" w:hAnsi="RickysHand"/>
          <w:sz w:val="28"/>
        </w:rPr>
      </w:r>
    </w:p>
    <w:p>
      <w:pPr>
        <w:pStyle w:val="Normal"/>
        <w:tabs>
          <w:tab w:val="clear" w:pos="708"/>
          <w:tab w:val="left" w:pos="567" w:leader="none"/>
        </w:tabs>
        <w:rPr>
          <w:rFonts w:ascii="RickysHand" w:hAnsi="RickysHand" w:cs="RickysHand"/>
          <w:sz w:val="28"/>
        </w:rPr>
      </w:pPr>
      <w:r>
        <w:rPr>
          <w:rFonts w:cs="RickysHand" w:ascii="RickysHand" w:hAnsi="RickysHand"/>
          <w:sz w:val="28"/>
        </w:rPr>
        <w:tab/>
        <w:t>Regrettant mon amour et votre fier dédain.</w:t>
      </w:r>
    </w:p>
    <w:p>
      <w:pPr>
        <w:pStyle w:val="Normal"/>
        <w:tabs>
          <w:tab w:val="clear" w:pos="708"/>
          <w:tab w:val="left" w:pos="567" w:leader="none"/>
        </w:tabs>
        <w:rPr>
          <w:rFonts w:ascii="RickysHand" w:hAnsi="RickysHand" w:cs="RickysHand"/>
          <w:sz w:val="28"/>
        </w:rPr>
      </w:pPr>
      <w:r>
        <w:rPr>
          <w:rFonts w:cs="RickysHand" w:ascii="RickysHand" w:hAnsi="RickysHand"/>
          <w:sz w:val="28"/>
        </w:rPr>
        <w:tab/>
        <w:t>Vivez, si m’en croyez, n’attendez à demain :</w:t>
      </w:r>
    </w:p>
    <w:p>
      <w:pPr>
        <w:pStyle w:val="Normal"/>
        <w:tabs>
          <w:tab w:val="clear" w:pos="708"/>
          <w:tab w:val="left" w:pos="567" w:leader="none"/>
        </w:tabs>
        <w:rPr>
          <w:rFonts w:ascii="RickysHand" w:hAnsi="RickysHand" w:cs="RickysHand"/>
          <w:sz w:val="28"/>
        </w:rPr>
      </w:pPr>
      <w:r>
        <w:rPr>
          <w:rFonts w:cs="RickysHand" w:ascii="RickysHand" w:hAnsi="RickysHand"/>
          <w:sz w:val="28"/>
        </w:rPr>
        <w:tab/>
        <w:t>Cueillez dès aujourd’hui les roses de la vie.</w:t>
      </w:r>
    </w:p>
    <w:p>
      <w:pPr>
        <w:pStyle w:val="Normal"/>
        <w:ind w:left="2694" w:firstLine="284"/>
        <w:rPr>
          <w:rFonts w:ascii="RickysHand" w:hAnsi="RickysHand" w:cs="RickysHand"/>
          <w:sz w:val="32"/>
        </w:rPr>
      </w:pPr>
      <w:r>
        <w:rPr>
          <w:rFonts w:cs="RickysHand" w:ascii="RickysHand" w:hAnsi="RickysHand"/>
          <w:sz w:val="32"/>
        </w:rPr>
      </w:r>
    </w:p>
    <w:p>
      <w:pPr>
        <w:pStyle w:val="Normal"/>
        <w:ind w:left="2694" w:right="1559" w:firstLine="284"/>
        <w:jc w:val="right"/>
        <w:rPr>
          <w:rFonts w:ascii="RickysHand" w:hAnsi="RickysHand" w:cs="RickysHand"/>
          <w:sz w:val="36"/>
        </w:rPr>
      </w:pPr>
      <w:r>
        <w:rPr>
          <w:rFonts w:cs="RickysHand" w:ascii="RickysHand" w:hAnsi="RickysHand"/>
          <w:sz w:val="36"/>
        </w:rPr>
      </w:r>
    </w:p>
    <w:p>
      <w:pPr>
        <w:pStyle w:val="Normal"/>
        <w:ind w:left="2694" w:right="1559" w:firstLine="284"/>
        <w:jc w:val="right"/>
        <w:rPr>
          <w:rFonts w:ascii="RickysHand" w:hAnsi="RickysHand" w:cs="RickysHand"/>
          <w:sz w:val="36"/>
        </w:rPr>
      </w:pPr>
      <w:r>
        <w:rPr>
          <w:rFonts w:cs="RickysHand" w:ascii="RickysHand" w:hAnsi="RickysHand"/>
          <w:sz w:val="36"/>
        </w:rPr>
        <w:t>Ronsard.</w:t>
      </w:r>
    </w:p>
    <w:p>
      <w:pPr>
        <w:pStyle w:val="Normal"/>
        <w:ind w:firstLine="709"/>
        <w:rPr>
          <w:rFonts w:ascii="KylesHand" w:hAnsi="KylesHand" w:cs="KylesHand"/>
          <w:sz w:val="24"/>
        </w:rPr>
      </w:pPr>
      <w:r>
        <w:rPr>
          <w:rFonts w:cs="KylesHand" w:ascii="KylesHand" w:hAnsi="KylesHand"/>
          <w:sz w:val="24"/>
        </w:rPr>
      </w:r>
      <w:r>
        <w:br w:type="page"/>
      </w:r>
    </w:p>
    <w:p>
      <w:pPr>
        <w:pStyle w:val="Normal"/>
        <w:numPr>
          <w:ilvl w:val="0"/>
          <w:numId w:val="0"/>
        </w:numPr>
        <w:pBdr>
          <w:top w:val="single" w:sz="6" w:space="1" w:color="000000"/>
          <w:left w:val="single" w:sz="6" w:space="1" w:color="000000"/>
          <w:bottom w:val="single" w:sz="36" w:space="1" w:color="000000"/>
          <w:right w:val="single" w:sz="36" w:space="1" w:color="000000"/>
        </w:pBdr>
        <w:ind w:left="1985" w:right="1984" w:hanging="0"/>
        <w:jc w:val="center"/>
        <w:outlineLvl w:val="0"/>
        <w:rPr/>
      </w:pPr>
      <w:r>
        <w:rPr>
          <w:rFonts w:cs="KylesHand" w:ascii="KylesHand" w:hAnsi="KylesHand"/>
          <w:b/>
          <w:i/>
          <w:sz w:val="44"/>
        </w:rPr>
        <w:t>Sonnet à Hélène</w:t>
      </w:r>
      <w:r>
        <w:rPr>
          <w:rFonts w:cs="KylesHand" w:ascii="KylesHand" w:hAnsi="KylesHand"/>
          <w:b/>
          <w:sz w:val="44"/>
        </w:rPr>
        <w:t>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pPr>
      <w:r>
        <w:rPr>
          <w:rFonts w:cs="KylesHand" w:ascii="KylesHand" w:hAnsi="KylesHand"/>
          <w:color w:val="008000"/>
          <w:sz w:val="24"/>
        </w:rPr>
        <w:t>Prendre conscience du temps</w:t>
      </w:r>
      <w:r>
        <w:rPr>
          <w:rFonts w:cs="KylesHand" w:ascii="KylesHand" w:hAnsi="KylesHand"/>
          <w:sz w:val="24"/>
        </w:rPr>
        <w:t xml:space="preserve"> qui conduit à évoquer la vieillesse, c’est ce que fait Ronsard dans ce sonnet adressé à Hélène. Si elle se reconnaît dans l’image cruelle d’une jeune femme nostalgique, elle comprendra qu’il faut </w:t>
      </w:r>
      <w:r>
        <w:rPr>
          <w:rFonts w:cs="KylesHand" w:ascii="KylesHand" w:hAnsi="KylesHand"/>
          <w:color w:val="008000"/>
          <w:sz w:val="24"/>
        </w:rPr>
        <w:t>profiter du présent</w:t>
      </w:r>
      <w:r>
        <w:rPr>
          <w:rFonts w:cs="KylesHand" w:ascii="KylesHand" w:hAnsi="KylesHand"/>
          <w:sz w:val="24"/>
        </w:rPr>
        <w:t>. La vie humaine est aussi brève que celle des roses.</w:t>
      </w:r>
    </w:p>
    <w:p>
      <w:pPr>
        <w:pStyle w:val="Normal"/>
        <w:ind w:firstLine="709"/>
        <w:rPr>
          <w:rFonts w:ascii="KylesHand" w:hAnsi="KylesHand" w:cs="KylesHand"/>
          <w:sz w:val="24"/>
        </w:rPr>
      </w:pPr>
      <w:r>
        <w:rPr>
          <w:rFonts w:cs="KylesHand" w:ascii="KylesHand" w:hAnsi="KylesHand"/>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L’originalité de la demande amoureuse.</w:t>
      </w:r>
    </w:p>
    <w:p>
      <w:pPr>
        <w:pStyle w:val="Normal"/>
        <w:ind w:left="1843" w:hanging="1134"/>
        <w:rPr/>
      </w:pPr>
      <w:r>
        <w:rPr>
          <w:rFonts w:cs="KylesHand" w:ascii="KylesHand" w:hAnsi="KylesHand"/>
          <w:color w:val="FF0000"/>
          <w:sz w:val="24"/>
        </w:rPr>
        <w:t>II.</w:t>
      </w:r>
      <w:r>
        <w:rPr>
          <w:rFonts w:cs="KylesHand" w:ascii="KylesHand" w:hAnsi="KylesHand"/>
          <w:sz w:val="24"/>
        </w:rPr>
        <w:t xml:space="preserve"> La célébration de la poésie</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 Originalité de la Demande Amoureus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0"/>
        </w:numPr>
        <w:ind w:left="284" w:hanging="0"/>
        <w:outlineLvl w:val="0"/>
        <w:rPr>
          <w:rFonts w:ascii="KylesHand" w:hAnsi="KylesHand" w:cs="KylesHand"/>
          <w:color w:val="00FF00"/>
          <w:sz w:val="36"/>
          <w:u w:val="single"/>
        </w:rPr>
      </w:pPr>
      <w:r>
        <w:rPr>
          <w:rFonts w:cs="KylesHand" w:ascii="KylesHand" w:hAnsi="KylesHand"/>
          <w:color w:val="00FF00"/>
          <w:sz w:val="36"/>
          <w:u w:val="single"/>
        </w:rPr>
        <w:t>1. Une image peu flatteus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Sa beauté est passée. Ce sonnet a été écrit pour Hélène, or </w:t>
      </w:r>
      <w:r>
        <w:rPr>
          <w:rFonts w:cs="KylesHand" w:ascii="KylesHand" w:hAnsi="KylesHand"/>
          <w:sz w:val="24"/>
          <w:highlight w:val="yellow"/>
        </w:rPr>
        <w:t>il ne cherche pas à la célébrer</w:t>
      </w:r>
      <w:r>
        <w:rPr>
          <w:rFonts w:cs="KylesHand" w:ascii="KylesHand" w:hAnsi="KylesHand"/>
          <w:sz w:val="24"/>
        </w:rPr>
        <w:t xml:space="preserve"> mais lui renvoie plutôt une </w:t>
      </w:r>
      <w:r>
        <w:rPr>
          <w:rFonts w:cs="KylesHand" w:ascii="KylesHand" w:hAnsi="KylesHand"/>
          <w:sz w:val="24"/>
          <w:highlight w:val="yellow"/>
        </w:rPr>
        <w:t>image peu flatteuse</w:t>
      </w:r>
      <w:r>
        <w:rPr>
          <w:rFonts w:cs="KylesHand" w:ascii="KylesHand" w:hAnsi="KylesHand"/>
          <w:sz w:val="24"/>
        </w:rPr>
        <w:t xml:space="preserve"> d’elle même. Sa beauté n’apparaît qu’à l’imparfait « Ronsard me célébrait du temps que j’étais belle » (v.4).</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Son dédain. Au moral non plus, Hélène n’est pas célébrée. Son attitude en face de Ronsard est évoquée pour être</w:t>
      </w:r>
      <w:r>
        <w:rPr>
          <w:rFonts w:cs="KylesHand" w:ascii="KylesHand" w:hAnsi="KylesHand"/>
          <w:sz w:val="24"/>
          <w:highlight w:val="yellow"/>
        </w:rPr>
        <w:t xml:space="preserve"> regrettée</w:t>
      </w:r>
      <w:r>
        <w:rPr>
          <w:rFonts w:cs="KylesHand" w:ascii="KylesHand" w:hAnsi="KylesHand"/>
          <w:sz w:val="24"/>
        </w:rPr>
        <w:t>. Elle apparaît en effet dans une attitude de dédain en face de l’amour qui lui est offert « regrettant mon amour et votre fier dédain » (v.12).</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Sa vieillesse, non sans une certaine cruauté, Ronsard préfère envisager l’heure des souvenirs mélancoliques. A deux reprises, il se plait à </w:t>
      </w:r>
      <w:r>
        <w:rPr>
          <w:rFonts w:cs="KylesHand" w:ascii="KylesHand" w:hAnsi="KylesHand"/>
          <w:sz w:val="24"/>
          <w:highlight w:val="yellow"/>
        </w:rPr>
        <w:t>faire envisager à Hélène sa vieillesse</w:t>
      </w:r>
      <w:r>
        <w:rPr>
          <w:rFonts w:cs="KylesHand" w:ascii="KylesHand" w:hAnsi="KylesHand"/>
          <w:sz w:val="24"/>
        </w:rPr>
        <w:t> : « Quand vous serez bien vieille » (v.1), « vous serez au foyer une vieille accroupie » (v.11).</w:t>
      </w:r>
    </w:p>
    <w:p>
      <w:pPr>
        <w:pStyle w:val="Normal"/>
        <w:ind w:left="709" w:hanging="283"/>
        <w:rPr>
          <w:rFonts w:ascii="KylesHand" w:hAnsi="KylesHand" w:cs="KylesHand"/>
          <w:sz w:val="24"/>
        </w:rPr>
      </w:pPr>
      <w:r>
        <w:rPr>
          <w:rFonts w:cs="KylesHand" w:ascii="KylesHand" w:hAnsi="KylesHand"/>
          <w:sz w:val="24"/>
        </w:rPr>
      </w:r>
    </w:p>
    <w:p>
      <w:pPr>
        <w:pStyle w:val="Normal"/>
        <w:numPr>
          <w:ilvl w:val="0"/>
          <w:numId w:val="0"/>
        </w:numPr>
        <w:ind w:left="284" w:hanging="0"/>
        <w:outlineLvl w:val="0"/>
        <w:rPr>
          <w:rFonts w:ascii="KylesHand" w:hAnsi="KylesHand" w:cs="KylesHand"/>
          <w:color w:val="00FF00"/>
          <w:sz w:val="36"/>
          <w:u w:val="single"/>
        </w:rPr>
      </w:pPr>
      <w:r>
        <w:rPr>
          <w:rFonts w:cs="KylesHand" w:ascii="KylesHand" w:hAnsi="KylesHand"/>
          <w:color w:val="00FF00"/>
          <w:sz w:val="36"/>
          <w:u w:val="single"/>
        </w:rPr>
        <w:t>2. La précision de la scèn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Au vers 1, </w:t>
      </w:r>
      <w:r>
        <w:rPr>
          <w:rFonts w:cs="KylesHand" w:ascii="KylesHand" w:hAnsi="KylesHand"/>
          <w:sz w:val="24"/>
          <w:highlight w:val="yellow"/>
        </w:rPr>
        <w:t>les circonstances</w:t>
      </w:r>
      <w:r>
        <w:rPr>
          <w:rFonts w:cs="KylesHand" w:ascii="KylesHand" w:hAnsi="KylesHand"/>
          <w:sz w:val="24"/>
        </w:rPr>
        <w:t> : "au soir", "à la chandelle", qui permettent d’imaginer la scène ne manquent pas de douceur. En effet, l’heure choisie s’accorde avec l’âge et la chandelle (éclairage réservé aux riches du XVI</w:t>
      </w:r>
      <w:r>
        <w:rPr>
          <w:rFonts w:cs="KylesHand" w:ascii="KylesHand" w:hAnsi="KylesHand"/>
          <w:sz w:val="24"/>
          <w:vertAlign w:val="superscript"/>
        </w:rPr>
        <w:t>ème</w:t>
      </w:r>
      <w:r>
        <w:rPr>
          <w:rFonts w:cs="KylesHand" w:ascii="KylesHand" w:hAnsi="KylesHand"/>
          <w:sz w:val="24"/>
        </w:rPr>
        <w:t xml:space="preserve"> siècle) rappellent discrètement </w:t>
      </w:r>
      <w:r>
        <w:rPr>
          <w:rFonts w:cs="KylesHand" w:ascii="KylesHand" w:hAnsi="KylesHand"/>
          <w:sz w:val="24"/>
          <w:highlight w:val="yellow"/>
        </w:rPr>
        <w:t>l’aisance matérielle d’Hélène</w:t>
      </w:r>
      <w:r>
        <w:rPr>
          <w:rFonts w:cs="KylesHand" w:ascii="KylesHand" w:hAnsi="KylesHand"/>
          <w:sz w:val="24"/>
        </w:rPr>
        <w:t xml:space="preserv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évolution vers la familiarité : L’adjectif </w:t>
      </w:r>
      <w:r>
        <w:rPr>
          <w:rFonts w:cs="KylesHand" w:ascii="KylesHand" w:hAnsi="KylesHand"/>
          <w:sz w:val="24"/>
          <w:highlight w:val="yellow"/>
        </w:rPr>
        <w:t>vieille</w:t>
      </w:r>
      <w:r>
        <w:rPr>
          <w:rFonts w:cs="KylesHand" w:ascii="KylesHand" w:hAnsi="KylesHand"/>
          <w:sz w:val="24"/>
        </w:rPr>
        <w:t xml:space="preserve"> n’était au vers 1 qu’un attribut d’Hélène et non sa caractéristique essentielle. Au vers 11, Ronsard y substitue le substantif "une vieille" signifiant qu’Hélène n’a plus d’autre qualité que la vieillesse. </w:t>
      </w:r>
    </w:p>
    <w:p>
      <w:pPr>
        <w:pStyle w:val="Normal"/>
        <w:ind w:left="709" w:hanging="283"/>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sz w:val="24"/>
        </w:rPr>
        <w:t xml:space="preserve">Au même vers 11 s’achève le tableau avant l’apostrophe finale : « Vous serez au foyer une vieille accroupie ». Le participe passé "accroupie" apparaît brutal. Il est resté en quelque </w:t>
      </w:r>
      <w:r>
        <w:rPr>
          <w:rFonts w:cs="KylesHand" w:ascii="KylesHand" w:hAnsi="KylesHand"/>
          <w:sz w:val="24"/>
          <w:highlight w:val="yellow"/>
        </w:rPr>
        <w:t>sorte l’écho réaliste du participe "assise"</w:t>
      </w:r>
      <w:r>
        <w:rPr>
          <w:rFonts w:cs="KylesHand" w:ascii="KylesHand" w:hAnsi="KylesHand"/>
          <w:sz w:val="24"/>
        </w:rPr>
        <w:t xml:space="preserve"> du vers 2. Ce qui confirme cette idée, c’est que le groupe de mots "au foyer" reprend l’expression "auprès du feu".</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Ronsard est donc devenu plus </w:t>
      </w:r>
      <w:r>
        <w:rPr>
          <w:rFonts w:cs="KylesHand" w:ascii="KylesHand" w:hAnsi="KylesHand"/>
          <w:sz w:val="24"/>
          <w:highlight w:val="yellow"/>
        </w:rPr>
        <w:t>cynique</w:t>
      </w:r>
      <w:r>
        <w:rPr>
          <w:rFonts w:cs="KylesHand" w:ascii="KylesHand" w:hAnsi="KylesHand"/>
          <w:sz w:val="24"/>
        </w:rPr>
        <w:t>. De plus, la douceur du rythme initial bien cadencé « Quand vous serez bien vieille / au soir, à la chandelle » a disparu au vers 11, alexandrin d’une seule trait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a solitude d’Hélène : En outre, la vieillesse d’Hélène ne se trouve nullement douce : Sa vie parait au contraire </w:t>
      </w:r>
      <w:r>
        <w:rPr>
          <w:rFonts w:cs="KylesHand" w:ascii="KylesHand" w:hAnsi="KylesHand"/>
          <w:sz w:val="24"/>
          <w:highlight w:val="yellow"/>
        </w:rPr>
        <w:t>particulièrement monotone</w:t>
      </w:r>
      <w:r>
        <w:rPr>
          <w:rFonts w:cs="KylesHand" w:ascii="KylesHand" w:hAnsi="KylesHand"/>
          <w:sz w:val="24"/>
        </w:rPr>
        <w:t>. D’abord parce que Ronsard a l’habileté de la présenter seule et non entourée d’enfants ou petits enfants. La seule présence que l’on perçoive autour d’elle est celle des domestique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a monotonie de sa vie : En outre, la vie d’Hélène semble bien monotone. Le rythme des vers 2-3 coupés à l’hémistiche donne l’impression </w:t>
      </w:r>
      <w:r>
        <w:rPr>
          <w:rFonts w:cs="KylesHand" w:ascii="KylesHand" w:hAnsi="KylesHand"/>
          <w:sz w:val="24"/>
          <w:highlight w:val="yellow"/>
        </w:rPr>
        <w:t>d’une vie trop bien réglée</w:t>
      </w:r>
      <w:r>
        <w:rPr>
          <w:rFonts w:cs="KylesHand" w:ascii="KylesHand" w:hAnsi="KylesHand"/>
          <w:sz w:val="24"/>
        </w:rPr>
        <w:t xml:space="preserve"> qui ne manque pas de susciter le </w:t>
      </w:r>
      <w:r>
        <w:rPr>
          <w:rFonts w:cs="KylesHand" w:ascii="KylesHand" w:hAnsi="KylesHand"/>
          <w:sz w:val="24"/>
          <w:highlight w:val="yellow"/>
        </w:rPr>
        <w:t>regret du passé</w:t>
      </w:r>
      <w:r>
        <w:rPr>
          <w:rFonts w:cs="KylesHand" w:ascii="KylesHand" w:hAnsi="KylesHand"/>
          <w:sz w:val="24"/>
        </w:rPr>
        <w:t>.</w:t>
      </w:r>
    </w:p>
    <w:p>
      <w:pPr>
        <w:pStyle w:val="Normal"/>
        <w:ind w:left="709" w:hanging="283"/>
        <w:rPr>
          <w:rFonts w:ascii="KylesHand" w:hAnsi="KylesHand" w:cs="KylesHand"/>
          <w:sz w:val="24"/>
        </w:rPr>
      </w:pPr>
      <w:r>
        <w:rPr>
          <w:rFonts w:cs="KylesHand" w:ascii="KylesHand" w:hAnsi="KylesHand"/>
          <w:sz w:val="24"/>
        </w:rPr>
      </w:r>
    </w:p>
    <w:p>
      <w:pPr>
        <w:pStyle w:val="Normal"/>
        <w:numPr>
          <w:ilvl w:val="0"/>
          <w:numId w:val="0"/>
        </w:numPr>
        <w:ind w:left="284" w:hanging="0"/>
        <w:outlineLvl w:val="0"/>
        <w:rPr>
          <w:rFonts w:ascii="KylesHand" w:hAnsi="KylesHand" w:cs="KylesHand"/>
          <w:color w:val="00FF00"/>
          <w:sz w:val="36"/>
          <w:u w:val="single"/>
        </w:rPr>
      </w:pPr>
      <w:r>
        <w:rPr>
          <w:rFonts w:cs="KylesHand" w:ascii="KylesHand" w:hAnsi="KylesHand"/>
          <w:color w:val="00FF00"/>
          <w:sz w:val="36"/>
          <w:u w:val="single"/>
        </w:rPr>
        <w:t>3. La nostalgi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es  formes du regret. Le participe "regrettant" au vers 12 a un double sens : Il signifie à la fois </w:t>
      </w:r>
      <w:r>
        <w:rPr>
          <w:rFonts w:cs="KylesHand" w:ascii="KylesHand" w:hAnsi="KylesHand"/>
          <w:i/>
          <w:sz w:val="24"/>
        </w:rPr>
        <w:t>éprouvant de la nostalgie</w:t>
      </w:r>
      <w:r>
        <w:rPr>
          <w:rFonts w:cs="KylesHand" w:ascii="KylesHand" w:hAnsi="KylesHand"/>
          <w:sz w:val="24"/>
        </w:rPr>
        <w:t xml:space="preserve"> </w:t>
      </w:r>
      <w:r>
        <w:rPr>
          <w:rFonts w:cs="KylesHand" w:ascii="KylesHand" w:hAnsi="KylesHand"/>
          <w:i/>
          <w:sz w:val="24"/>
        </w:rPr>
        <w:t>à l’égard de mon amour pour vous</w:t>
      </w:r>
      <w:r>
        <w:rPr>
          <w:rFonts w:cs="KylesHand" w:ascii="KylesHand" w:hAnsi="KylesHand"/>
          <w:sz w:val="24"/>
        </w:rPr>
        <w:t xml:space="preserve"> et </w:t>
      </w:r>
      <w:r>
        <w:rPr>
          <w:rFonts w:cs="KylesHand" w:ascii="KylesHand" w:hAnsi="KylesHand"/>
          <w:i/>
          <w:sz w:val="24"/>
        </w:rPr>
        <w:t>regrettant de ne pas y avoir répondu</w:t>
      </w:r>
      <w:r>
        <w:rPr>
          <w:rFonts w:cs="KylesHand" w:ascii="KylesHand" w:hAnsi="KylesHand"/>
          <w:sz w:val="24"/>
        </w:rPr>
        <w:t xml:space="preserve">. Ce </w:t>
      </w:r>
      <w:r>
        <w:rPr>
          <w:rFonts w:cs="KylesHand" w:ascii="KylesHand" w:hAnsi="KylesHand"/>
          <w:sz w:val="24"/>
          <w:highlight w:val="yellow"/>
        </w:rPr>
        <w:t>regret</w:t>
      </w:r>
      <w:r>
        <w:rPr>
          <w:rFonts w:cs="KylesHand" w:ascii="KylesHand" w:hAnsi="KylesHand"/>
          <w:sz w:val="24"/>
        </w:rPr>
        <w:t xml:space="preserve">, Ronsard se plait à </w:t>
      </w:r>
      <w:r>
        <w:rPr>
          <w:rFonts w:cs="KylesHand" w:ascii="KylesHand" w:hAnsi="KylesHand"/>
          <w:sz w:val="24"/>
          <w:highlight w:val="yellow"/>
        </w:rPr>
        <w:t>le faire durer</w:t>
      </w:r>
      <w:r>
        <w:rPr>
          <w:rFonts w:cs="KylesHand" w:ascii="KylesHand" w:hAnsi="KylesHand"/>
          <w:sz w:val="24"/>
        </w:rPr>
        <w:t xml:space="preserve"> en employant les participes présents </w:t>
      </w:r>
      <w:r>
        <w:rPr>
          <w:rFonts w:cs="KylesHand" w:ascii="KylesHand" w:hAnsi="KylesHand"/>
          <w:i/>
          <w:sz w:val="24"/>
        </w:rPr>
        <w:t>chantant</w:t>
      </w:r>
      <w:r>
        <w:rPr>
          <w:rFonts w:cs="KylesHand" w:ascii="KylesHand" w:hAnsi="KylesHand"/>
          <w:sz w:val="24"/>
        </w:rPr>
        <w:t xml:space="preserve"> et </w:t>
      </w:r>
      <w:r>
        <w:rPr>
          <w:rFonts w:cs="KylesHand" w:ascii="KylesHand" w:hAnsi="KylesHand"/>
          <w:i/>
          <w:sz w:val="24"/>
        </w:rPr>
        <w:t>vous émerveillant</w:t>
      </w:r>
      <w:r>
        <w:rPr>
          <w:rFonts w:cs="KylesHand" w:ascii="KylesHand" w:hAnsi="KylesHand"/>
          <w:sz w:val="24"/>
        </w:rPr>
        <w:t>. Transférés à la servante, les participes présents du second quatrain jouent le même rôle nostalgique : « Qui au bruit de mon nom ne s’aille réveillant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 projection dans le futur aux vers 13 et 14. Le poète</w:t>
      </w:r>
      <w:r>
        <w:rPr>
          <w:rFonts w:cs="KylesHand" w:ascii="KylesHand" w:hAnsi="KylesHand"/>
          <w:sz w:val="24"/>
          <w:highlight w:val="yellow"/>
        </w:rPr>
        <w:t xml:space="preserve"> lance à Hélène son appel</w:t>
      </w:r>
      <w:r>
        <w:rPr>
          <w:rFonts w:cs="KylesHand" w:ascii="KylesHand" w:hAnsi="KylesHand"/>
          <w:sz w:val="24"/>
        </w:rPr>
        <w:t xml:space="preserve"> : « Vivez si m’en croyez… » (v.13-14). Dans ces deux vers, il ne cherche pas à montrer que la beauté actuelle d’Hélène contredit à l’annonce de sa décrépitude : omettant de lui redire qu’elle est belle (adj. </w:t>
      </w:r>
      <w:r>
        <w:rPr>
          <w:rFonts w:cs="KylesHand" w:ascii="KylesHand" w:hAnsi="KylesHand"/>
          <w:i/>
          <w:sz w:val="24"/>
        </w:rPr>
        <w:t>belle</w:t>
      </w:r>
      <w:r>
        <w:rPr>
          <w:rFonts w:cs="KylesHand" w:ascii="KylesHand" w:hAnsi="KylesHand"/>
          <w:sz w:val="24"/>
        </w:rPr>
        <w:t xml:space="preserve"> au passé) comme s’il voulait par là qu’Hélène prenne bien conscience </w:t>
      </w:r>
      <w:r>
        <w:rPr>
          <w:rFonts w:cs="KylesHand" w:ascii="KylesHand" w:hAnsi="KylesHand"/>
          <w:sz w:val="24"/>
          <w:highlight w:val="yellow"/>
        </w:rPr>
        <w:t>du caractère fugitif de sa beauté</w:t>
      </w:r>
      <w:r>
        <w:rPr>
          <w:rFonts w:cs="KylesHand" w:ascii="KylesHand" w:hAnsi="KylesHand"/>
          <w:sz w:val="24"/>
        </w:rPr>
        <w:t>. C’est parce que cette beauté est éphémère qu’elle a besoin de la poésie de Ronsard.</w:t>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La Célébration de la Poési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0"/>
        </w:numPr>
        <w:ind w:left="284" w:hanging="0"/>
        <w:outlineLvl w:val="0"/>
        <w:rPr>
          <w:rFonts w:ascii="KylesHand" w:hAnsi="KylesHand" w:cs="KylesHand"/>
          <w:color w:val="00FF00"/>
          <w:sz w:val="36"/>
          <w:u w:val="single"/>
        </w:rPr>
      </w:pPr>
      <w:r>
        <w:rPr>
          <w:rFonts w:cs="KylesHand" w:ascii="KylesHand" w:hAnsi="KylesHand"/>
          <w:color w:val="00FF00"/>
          <w:sz w:val="36"/>
          <w:u w:val="single"/>
        </w:rPr>
        <w:t>1. La présence du poèt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une part, Ronsard se consacre à peu près autant de vers qu’à Hélèn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D’autre part, il a soin de </w:t>
      </w:r>
      <w:r>
        <w:rPr>
          <w:rFonts w:cs="KylesHand" w:ascii="KylesHand" w:hAnsi="KylesHand"/>
          <w:sz w:val="24"/>
          <w:highlight w:val="yellow"/>
        </w:rPr>
        <w:t>ne pas se mettre en scène</w:t>
      </w:r>
      <w:r>
        <w:rPr>
          <w:rFonts w:cs="KylesHand" w:ascii="KylesHand" w:hAnsi="KylesHand"/>
          <w:sz w:val="24"/>
        </w:rPr>
        <w:t xml:space="preserve"> au moment crucial de sa vieilless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De plus, alors qu’Hélène n’a pas droit à être nommé dans ce poème (elle n’acquerra ce droit que si elle cède à l’amour de Ronsard), </w:t>
      </w:r>
      <w:r>
        <w:rPr>
          <w:rFonts w:cs="KylesHand" w:ascii="KylesHand" w:hAnsi="KylesHand"/>
          <w:sz w:val="24"/>
          <w:highlight w:val="yellow"/>
        </w:rPr>
        <w:t>le poète se cite deux fois</w:t>
      </w:r>
      <w:r>
        <w:rPr>
          <w:rFonts w:cs="KylesHand" w:ascii="KylesHand" w:hAnsi="KylesHand"/>
          <w:sz w:val="24"/>
        </w:rPr>
        <w:t>.</w:t>
      </w:r>
    </w:p>
    <w:p>
      <w:pPr>
        <w:pStyle w:val="Normal"/>
        <w:ind w:left="709" w:hanging="283"/>
        <w:rPr>
          <w:rFonts w:ascii="KylesHand" w:hAnsi="KylesHand" w:cs="KylesHand"/>
          <w:sz w:val="24"/>
        </w:rPr>
      </w:pPr>
      <w:r>
        <w:rPr>
          <w:rFonts w:cs="KylesHand" w:ascii="KylesHand" w:hAnsi="KylesHand"/>
          <w:sz w:val="24"/>
        </w:rPr>
      </w:r>
    </w:p>
    <w:p>
      <w:pPr>
        <w:pStyle w:val="Normal"/>
        <w:numPr>
          <w:ilvl w:val="0"/>
          <w:numId w:val="0"/>
        </w:numPr>
        <w:ind w:left="284" w:hanging="0"/>
        <w:outlineLvl w:val="0"/>
        <w:rPr>
          <w:rFonts w:ascii="KylesHand" w:hAnsi="KylesHand" w:cs="KylesHand"/>
          <w:color w:val="00FF00"/>
          <w:sz w:val="36"/>
          <w:u w:val="single"/>
        </w:rPr>
      </w:pPr>
      <w:r>
        <w:rPr>
          <w:rFonts w:cs="KylesHand" w:ascii="KylesHand" w:hAnsi="KylesHand"/>
          <w:color w:val="00FF00"/>
          <w:sz w:val="36"/>
          <w:u w:val="single"/>
        </w:rPr>
        <w:t>2. Une mort très douc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Plus que sa vieillesse, c’est </w:t>
      </w:r>
      <w:r>
        <w:rPr>
          <w:rFonts w:cs="KylesHand" w:ascii="KylesHand" w:hAnsi="KylesHand"/>
          <w:sz w:val="24"/>
          <w:highlight w:val="yellow"/>
        </w:rPr>
        <w:t>son fantôme qu’il met en scène</w:t>
      </w:r>
      <w:r>
        <w:rPr>
          <w:rFonts w:cs="KylesHand" w:ascii="KylesHand" w:hAnsi="KylesHand"/>
          <w:sz w:val="24"/>
        </w:rPr>
        <w:t xml:space="preserve"> et sa mort même semble légère. Là où Hélène était </w:t>
      </w:r>
      <w:r>
        <w:rPr>
          <w:rFonts w:cs="KylesHand" w:ascii="KylesHand" w:hAnsi="KylesHand"/>
          <w:i/>
          <w:sz w:val="24"/>
        </w:rPr>
        <w:t>accroupie</w:t>
      </w:r>
      <w:r>
        <w:rPr>
          <w:rFonts w:cs="KylesHand" w:ascii="KylesHand" w:hAnsi="KylesHand"/>
          <w:sz w:val="24"/>
        </w:rPr>
        <w:t xml:space="preserve">, Ronsard se repose parmi des arbres consacrés à Vénus. Certes le poète meurt, mais il continue à </w:t>
      </w:r>
      <w:r>
        <w:rPr>
          <w:rFonts w:cs="KylesHand" w:ascii="KylesHand" w:hAnsi="KylesHand"/>
          <w:sz w:val="24"/>
          <w:highlight w:val="yellow"/>
        </w:rPr>
        <w:t>vivre dans les mémoires</w:t>
      </w:r>
      <w:r>
        <w:rPr>
          <w:rFonts w:cs="KylesHand" w:ascii="KylesHand" w:hAnsi="KylesHand"/>
          <w:sz w:val="24"/>
        </w:rPr>
        <w: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Chacun sur terre se souvient de lui, Hélène bien sûr : « Direz chantant mes vers » (v.3) mais encore </w:t>
      </w:r>
      <w:r>
        <w:rPr>
          <w:rFonts w:cs="KylesHand" w:ascii="KylesHand" w:hAnsi="KylesHand"/>
          <w:sz w:val="24"/>
          <w:highlight w:val="yellow"/>
        </w:rPr>
        <w:t>l’ensemble de ses servantes se souviennent de Ronsard</w:t>
      </w:r>
      <w:r>
        <w:rPr>
          <w:rFonts w:cs="KylesHand" w:ascii="KylesHand" w:hAnsi="KylesHand"/>
          <w:sz w:val="24"/>
        </w:rPr>
        <w:t xml:space="preserve">. L’expression « lors vous n’aurez servante » (v.5) a un caractère absolu. Elle signifie toutes les servantes. Ronsard est au cœur du dialogue qu’il imagine entre Hélène et ses servantes, et c’est </w:t>
      </w:r>
      <w:r>
        <w:rPr>
          <w:rFonts w:cs="KylesHand" w:ascii="KylesHand" w:hAnsi="KylesHand"/>
          <w:sz w:val="24"/>
          <w:highlight w:val="yellow"/>
        </w:rPr>
        <w:t>la force de son seul nom qui les tire de leur somnolence</w:t>
      </w:r>
      <w:r>
        <w:rPr>
          <w:rFonts w:cs="KylesHand" w:ascii="KylesHand" w:hAnsi="KylesHand"/>
          <w:sz w:val="24"/>
        </w:rPr>
        <w:t>.</w:t>
      </w:r>
    </w:p>
    <w:p>
      <w:pPr>
        <w:pStyle w:val="Normal"/>
        <w:ind w:left="567" w:hanging="284"/>
        <w:rPr>
          <w:rFonts w:ascii="KylesHand" w:hAnsi="KylesHand" w:cs="KylesHand"/>
          <w:sz w:val="24"/>
        </w:rPr>
      </w:pPr>
      <w:r>
        <w:rPr>
          <w:rFonts w:cs="KylesHand" w:ascii="KylesHand" w:hAnsi="KylesHand"/>
          <w:sz w:val="24"/>
        </w:rPr>
      </w:r>
    </w:p>
    <w:p>
      <w:pPr>
        <w:pStyle w:val="Normal"/>
        <w:numPr>
          <w:ilvl w:val="0"/>
          <w:numId w:val="0"/>
        </w:numPr>
        <w:ind w:left="284" w:hanging="0"/>
        <w:outlineLvl w:val="0"/>
        <w:rPr>
          <w:rFonts w:ascii="KylesHand" w:hAnsi="KylesHand" w:cs="KylesHand"/>
          <w:color w:val="00FF00"/>
          <w:sz w:val="36"/>
          <w:u w:val="single"/>
        </w:rPr>
      </w:pPr>
      <w:r>
        <w:rPr>
          <w:rFonts w:cs="KylesHand" w:ascii="KylesHand" w:hAnsi="KylesHand"/>
          <w:color w:val="00FF00"/>
          <w:sz w:val="36"/>
          <w:u w:val="single"/>
        </w:rPr>
        <w:t>3. Le nom de la gloir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orgueil du poète ici ne manque pas de finesse puisqu’il envisage sa gloire pour la faire rejaillir sur Hélène : « bénissant votre nom de louange immortelle » (v.8). Ne pouvant plus célébrer Ronsard mort, la servante transfert son admiration à celle qui lui a inspiré des poèmes, ce qui permet à Ronsard, écrivain de ce texte, de célébrer Hélèn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Ainsi </w:t>
      </w:r>
      <w:r>
        <w:rPr>
          <w:rFonts w:cs="KylesHand" w:ascii="KylesHand" w:hAnsi="KylesHand"/>
          <w:sz w:val="24"/>
          <w:highlight w:val="yellow"/>
        </w:rPr>
        <w:t>Ronsard a vaincu la mort</w:t>
      </w:r>
      <w:r>
        <w:rPr>
          <w:rFonts w:cs="KylesHand" w:ascii="KylesHand" w:hAnsi="KylesHand"/>
          <w:sz w:val="24"/>
        </w:rPr>
        <w:t>. Au nom de la poésie Hélène devrait donc répondre de son amour : « Vivez si m’en croyez, n’attendez à demain ».</w:t>
      </w:r>
    </w:p>
    <w:p>
      <w:pPr>
        <w:pStyle w:val="Normal"/>
        <w:ind w:left="567" w:hanging="284"/>
        <w:rPr>
          <w:rFonts w:ascii="KylesHand" w:hAnsi="KylesHand" w:cs="KylesHand"/>
          <w:sz w:val="24"/>
        </w:rPr>
      </w:pPr>
      <w:r>
        <w:rPr>
          <w:rFonts w:cs="KylesHand" w:ascii="KylesHand" w:hAnsi="KylesHand"/>
          <w:sz w:val="2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pPr>
      <w:r>
        <w:rPr>
          <w:rFonts w:cs="KylesHand" w:ascii="KylesHand" w:hAnsi="KylesHand"/>
          <w:sz w:val="24"/>
        </w:rPr>
        <w:t xml:space="preserve">De façon inattendue, Ronsard mêle </w:t>
      </w:r>
      <w:r>
        <w:rPr>
          <w:rFonts w:cs="KylesHand" w:ascii="KylesHand" w:hAnsi="KylesHand"/>
          <w:color w:val="008000"/>
          <w:sz w:val="24"/>
        </w:rPr>
        <w:t>deux thèmes communs</w:t>
      </w:r>
      <w:r>
        <w:rPr>
          <w:rFonts w:cs="KylesHand" w:ascii="KylesHand" w:hAnsi="KylesHand"/>
          <w:sz w:val="24"/>
        </w:rPr>
        <w:t xml:space="preserve"> : d’une part l’épicurisme et la poursuite du bonheur, d’autre part l’immortalité que prodigue la poésie. Ce poème est une forme de </w:t>
      </w:r>
      <w:r>
        <w:rPr>
          <w:rFonts w:cs="KylesHand" w:ascii="KylesHand" w:hAnsi="KylesHand"/>
          <w:color w:val="008000"/>
          <w:sz w:val="24"/>
        </w:rPr>
        <w:t xml:space="preserve">provocation </w:t>
      </w:r>
      <w:r>
        <w:rPr>
          <w:rFonts w:cs="KylesHand" w:ascii="KylesHand" w:hAnsi="KylesHand"/>
          <w:sz w:val="24"/>
        </w:rPr>
        <w:t xml:space="preserve">puisque Ronsard projette par Hélène une vision réaliste de son avenir mais il est aussi un </w:t>
      </w:r>
      <w:r>
        <w:rPr>
          <w:rFonts w:cs="KylesHand" w:ascii="KylesHand" w:hAnsi="KylesHand"/>
          <w:color w:val="008000"/>
          <w:sz w:val="24"/>
        </w:rPr>
        <w:t>appel à vivre le présent pour vaincre la mort</w:t>
      </w:r>
      <w:r>
        <w:rPr>
          <w:rFonts w:cs="KylesHand" w:ascii="KylesHand" w:hAnsi="KylesHand"/>
          <w:sz w:val="24"/>
        </w:rPr>
        <w:t xml:space="preserve"> (</w:t>
      </w:r>
      <w:r>
        <w:rPr>
          <w:rFonts w:cs="KylesHand" w:ascii="KylesHand" w:hAnsi="KylesHand"/>
          <w:i/>
          <w:sz w:val="24"/>
        </w:rPr>
        <w:t>Carpe diem</w:t>
      </w:r>
      <w:r>
        <w:rPr>
          <w:rFonts w:cs="KylesHand" w:ascii="KylesHand" w:hAnsi="KylesHand"/>
          <w:sz w:val="24"/>
        </w:rPr>
        <w:t>).</w:t>
      </w:r>
      <w:r>
        <w:br w:type="page"/>
      </w:r>
    </w:p>
    <w:p>
      <w:pPr>
        <w:pStyle w:val="Normal"/>
        <w:jc w:val="center"/>
        <w:rPr>
          <w:rFonts w:ascii="RickysHand" w:hAnsi="RickysHand" w:cs="RickysHand"/>
          <w:sz w:val="48"/>
        </w:rPr>
      </w:pPr>
      <w:r>
        <w:rPr>
          <w:rFonts w:cs="RickysHand" w:ascii="RickysHand" w:hAnsi="RickysHand"/>
          <w:sz w:val="48"/>
        </w:rPr>
        <w:t>Sonnet à Marie</w:t>
      </w:r>
    </w:p>
    <w:p>
      <w:pPr>
        <w:pStyle w:val="Normal"/>
        <w:ind w:left="2694" w:hanging="0"/>
        <w:rPr>
          <w:rFonts w:ascii="RickysHand" w:hAnsi="RickysHand" w:cs="RickysHand"/>
          <w:sz w:val="32"/>
        </w:rPr>
      </w:pPr>
      <w:r>
        <w:rPr>
          <w:rFonts w:cs="RickysHand" w:ascii="RickysHand" w:hAnsi="RickysHand"/>
          <w:sz w:val="32"/>
        </w:rPr>
      </w:r>
    </w:p>
    <w:p>
      <w:pPr>
        <w:pStyle w:val="Normal"/>
        <w:ind w:left="2694" w:hanging="0"/>
        <w:rPr>
          <w:rFonts w:ascii="RickysHand" w:hAnsi="RickysHand" w:cs="RickysHand"/>
          <w:sz w:val="32"/>
        </w:rPr>
      </w:pPr>
      <w:r>
        <w:rPr>
          <w:rFonts w:cs="RickysHand" w:ascii="RickysHand" w:hAnsi="RickysHand"/>
          <w:sz w:val="32"/>
        </w:rPr>
      </w:r>
    </w:p>
    <w:p>
      <w:pPr>
        <w:pStyle w:val="Normal"/>
        <w:tabs>
          <w:tab w:val="clear" w:pos="708"/>
          <w:tab w:val="left" w:pos="567" w:leader="none"/>
        </w:tabs>
        <w:rPr>
          <w:rFonts w:ascii="RickysHand" w:hAnsi="RickysHand" w:cs="RickysHand"/>
          <w:sz w:val="32"/>
        </w:rPr>
      </w:pPr>
      <w:r>
        <w:rPr>
          <w:rFonts w:cs="RickysHand" w:ascii="RickysHand" w:hAnsi="RickysHand"/>
          <w:sz w:val="32"/>
        </w:rPr>
        <w:tab/>
        <w:t>Je vous envoie un bouquet que ma main</w:t>
      </w:r>
    </w:p>
    <w:p>
      <w:pPr>
        <w:pStyle w:val="Normal"/>
        <w:tabs>
          <w:tab w:val="clear" w:pos="708"/>
          <w:tab w:val="left" w:pos="567" w:leader="none"/>
        </w:tabs>
        <w:rPr>
          <w:rFonts w:ascii="RickysHand" w:hAnsi="RickysHand" w:cs="RickysHand"/>
          <w:sz w:val="32"/>
        </w:rPr>
      </w:pPr>
      <w:r>
        <w:rPr>
          <w:rFonts w:cs="RickysHand" w:ascii="RickysHand" w:hAnsi="RickysHand"/>
          <w:sz w:val="32"/>
        </w:rPr>
        <w:tab/>
        <w:t>Vient de trier de ces fleurs épanies ;</w:t>
      </w:r>
    </w:p>
    <w:p>
      <w:pPr>
        <w:pStyle w:val="Normal"/>
        <w:tabs>
          <w:tab w:val="clear" w:pos="708"/>
          <w:tab w:val="left" w:pos="567" w:leader="none"/>
        </w:tabs>
        <w:rPr>
          <w:rFonts w:ascii="RickysHand" w:hAnsi="RickysHand" w:cs="RickysHand"/>
          <w:sz w:val="32"/>
        </w:rPr>
      </w:pPr>
      <w:r>
        <w:rPr>
          <w:rFonts w:cs="RickysHand" w:ascii="RickysHand" w:hAnsi="RickysHand"/>
          <w:sz w:val="32"/>
        </w:rPr>
        <w:tab/>
        <w:t>Qui ne les eût à ce vêpre cueillies,</w:t>
      </w:r>
    </w:p>
    <w:p>
      <w:pPr>
        <w:pStyle w:val="Normal"/>
        <w:tabs>
          <w:tab w:val="clear" w:pos="708"/>
          <w:tab w:val="left" w:pos="567" w:leader="none"/>
        </w:tabs>
        <w:rPr>
          <w:rFonts w:ascii="RickysHand" w:hAnsi="RickysHand" w:cs="RickysHand"/>
          <w:sz w:val="32"/>
        </w:rPr>
      </w:pPr>
      <w:r>
        <w:rPr>
          <w:rFonts w:cs="RickysHand" w:ascii="RickysHand" w:hAnsi="RickysHand"/>
          <w:sz w:val="32"/>
        </w:rPr>
        <w:tab/>
        <w:t>Chutes à terre elles fussent demain.</w:t>
      </w:r>
    </w:p>
    <w:p>
      <w:pPr>
        <w:pStyle w:val="Normal"/>
        <w:tabs>
          <w:tab w:val="clear" w:pos="708"/>
          <w:tab w:val="left" w:pos="567" w:leader="none"/>
        </w:tabs>
        <w:rPr>
          <w:rFonts w:ascii="RickysHand" w:hAnsi="RickysHand" w:cs="RickysHand"/>
          <w:sz w:val="32"/>
        </w:rPr>
      </w:pPr>
      <w:r>
        <w:rPr>
          <w:rFonts w:cs="RickysHand" w:ascii="RickysHand" w:hAnsi="RickysHand"/>
          <w:sz w:val="32"/>
        </w:rPr>
        <w:tab/>
      </w:r>
    </w:p>
    <w:p>
      <w:pPr>
        <w:pStyle w:val="Normal"/>
        <w:tabs>
          <w:tab w:val="clear" w:pos="708"/>
          <w:tab w:val="left" w:pos="567" w:leader="none"/>
        </w:tabs>
        <w:rPr/>
      </w:pPr>
      <w:r>
        <w:rPr>
          <w:sz w:val="24"/>
        </w:rPr>
        <w:t>5</w:t>
      </w:r>
      <w:r>
        <w:rPr>
          <w:rFonts w:cs="RickysHand" w:ascii="RickysHand" w:hAnsi="RickysHand"/>
          <w:sz w:val="32"/>
        </w:rPr>
        <w:tab/>
        <w:t>Cela vous soit un exemple certain</w:t>
      </w:r>
    </w:p>
    <w:p>
      <w:pPr>
        <w:pStyle w:val="Normal"/>
        <w:tabs>
          <w:tab w:val="clear" w:pos="708"/>
          <w:tab w:val="left" w:pos="567" w:leader="none"/>
        </w:tabs>
        <w:rPr>
          <w:rFonts w:ascii="RickysHand" w:hAnsi="RickysHand" w:cs="RickysHand"/>
          <w:sz w:val="32"/>
        </w:rPr>
      </w:pPr>
      <w:r>
        <w:rPr>
          <w:rFonts w:cs="RickysHand" w:ascii="RickysHand" w:hAnsi="RickysHand"/>
          <w:sz w:val="32"/>
        </w:rPr>
        <w:tab/>
        <w:t>Que vos beautés, bien qu’elles soient fleuries,</w:t>
      </w:r>
    </w:p>
    <w:p>
      <w:pPr>
        <w:pStyle w:val="Normal"/>
        <w:tabs>
          <w:tab w:val="clear" w:pos="708"/>
          <w:tab w:val="left" w:pos="567" w:leader="none"/>
        </w:tabs>
        <w:rPr>
          <w:rFonts w:ascii="RickysHand" w:hAnsi="RickysHand" w:cs="RickysHand"/>
          <w:sz w:val="32"/>
        </w:rPr>
      </w:pPr>
      <w:r>
        <w:rPr>
          <w:rFonts w:cs="RickysHand" w:ascii="RickysHand" w:hAnsi="RickysHand"/>
          <w:sz w:val="32"/>
        </w:rPr>
        <w:tab/>
        <w:t>En peu de temps cherront toutes flétries,</w:t>
      </w:r>
    </w:p>
    <w:p>
      <w:pPr>
        <w:pStyle w:val="Normal"/>
        <w:tabs>
          <w:tab w:val="clear" w:pos="708"/>
          <w:tab w:val="left" w:pos="567" w:leader="none"/>
        </w:tabs>
        <w:rPr>
          <w:rFonts w:ascii="RickysHand" w:hAnsi="RickysHand" w:cs="RickysHand"/>
          <w:sz w:val="32"/>
        </w:rPr>
      </w:pPr>
      <w:r>
        <w:rPr>
          <w:rFonts w:cs="RickysHand" w:ascii="RickysHand" w:hAnsi="RickysHand"/>
          <w:sz w:val="32"/>
        </w:rPr>
        <w:tab/>
        <w:t>Et, comme fleurs, périront tout soudain.</w:t>
      </w:r>
    </w:p>
    <w:p>
      <w:pPr>
        <w:pStyle w:val="Normal"/>
        <w:tabs>
          <w:tab w:val="clear" w:pos="708"/>
          <w:tab w:val="left" w:pos="567" w:leader="none"/>
        </w:tabs>
        <w:rPr>
          <w:rFonts w:ascii="RickysHand" w:hAnsi="RickysHand" w:cs="RickysHand"/>
          <w:sz w:val="32"/>
        </w:rPr>
      </w:pPr>
      <w:r>
        <w:rPr>
          <w:rFonts w:cs="RickysHand" w:ascii="RickysHand" w:hAnsi="RickysHand"/>
          <w:sz w:val="32"/>
        </w:rPr>
      </w:r>
    </w:p>
    <w:p>
      <w:pPr>
        <w:pStyle w:val="Normal"/>
        <w:tabs>
          <w:tab w:val="clear" w:pos="708"/>
          <w:tab w:val="left" w:pos="567" w:leader="none"/>
        </w:tabs>
        <w:rPr>
          <w:rFonts w:ascii="RickysHand" w:hAnsi="RickysHand" w:cs="RickysHand"/>
          <w:sz w:val="32"/>
        </w:rPr>
      </w:pPr>
      <w:r>
        <w:rPr>
          <w:rFonts w:cs="RickysHand" w:ascii="RickysHand" w:hAnsi="RickysHand"/>
          <w:sz w:val="32"/>
        </w:rPr>
        <w:tab/>
        <w:t>Le temps s’en va, le temps s’en va, ma dame ;</w:t>
      </w:r>
    </w:p>
    <w:p>
      <w:pPr>
        <w:pStyle w:val="Normal"/>
        <w:tabs>
          <w:tab w:val="clear" w:pos="708"/>
          <w:tab w:val="left" w:pos="567" w:leader="none"/>
        </w:tabs>
        <w:rPr/>
      </w:pPr>
      <w:r>
        <w:rPr>
          <w:sz w:val="24"/>
        </w:rPr>
        <w:t>10</w:t>
      </w:r>
      <w:r>
        <w:rPr>
          <w:rFonts w:cs="RickysHand" w:ascii="RickysHand" w:hAnsi="RickysHand"/>
          <w:sz w:val="32"/>
        </w:rPr>
        <w:tab/>
        <w:t>Las ! le temps, non, mais nous nous en allons,</w:t>
      </w:r>
    </w:p>
    <w:p>
      <w:pPr>
        <w:pStyle w:val="Normal"/>
        <w:tabs>
          <w:tab w:val="clear" w:pos="708"/>
          <w:tab w:val="left" w:pos="567" w:leader="none"/>
        </w:tabs>
        <w:rPr>
          <w:rFonts w:ascii="RickysHand" w:hAnsi="RickysHand" w:cs="RickysHand"/>
          <w:sz w:val="32"/>
        </w:rPr>
      </w:pPr>
      <w:r>
        <w:rPr>
          <w:rFonts w:cs="RickysHand" w:ascii="RickysHand" w:hAnsi="RickysHand"/>
          <w:sz w:val="32"/>
        </w:rPr>
        <w:tab/>
        <w:t>Et tôt serons étendus sous la lame ;</w:t>
      </w:r>
    </w:p>
    <w:p>
      <w:pPr>
        <w:pStyle w:val="Normal"/>
        <w:tabs>
          <w:tab w:val="clear" w:pos="708"/>
          <w:tab w:val="left" w:pos="567" w:leader="none"/>
        </w:tabs>
        <w:rPr>
          <w:rFonts w:ascii="RickysHand" w:hAnsi="RickysHand" w:cs="RickysHand"/>
          <w:sz w:val="32"/>
        </w:rPr>
      </w:pPr>
      <w:r>
        <w:rPr>
          <w:rFonts w:cs="RickysHand" w:ascii="RickysHand" w:hAnsi="RickysHand"/>
          <w:sz w:val="32"/>
        </w:rPr>
      </w:r>
    </w:p>
    <w:p>
      <w:pPr>
        <w:pStyle w:val="Normal"/>
        <w:tabs>
          <w:tab w:val="clear" w:pos="708"/>
          <w:tab w:val="left" w:pos="567" w:leader="none"/>
        </w:tabs>
        <w:rPr>
          <w:rFonts w:ascii="RickysHand" w:hAnsi="RickysHand" w:cs="RickysHand"/>
          <w:sz w:val="32"/>
        </w:rPr>
      </w:pPr>
      <w:r>
        <w:rPr>
          <w:rFonts w:cs="RickysHand" w:ascii="RickysHand" w:hAnsi="RickysHand"/>
          <w:sz w:val="32"/>
        </w:rPr>
        <w:tab/>
        <w:t>Et des amours desquelles nous parlons,</w:t>
      </w:r>
    </w:p>
    <w:p>
      <w:pPr>
        <w:pStyle w:val="Normal"/>
        <w:tabs>
          <w:tab w:val="clear" w:pos="708"/>
          <w:tab w:val="left" w:pos="567" w:leader="none"/>
        </w:tabs>
        <w:rPr>
          <w:rFonts w:ascii="RickysHand" w:hAnsi="RickysHand" w:cs="RickysHand"/>
          <w:sz w:val="32"/>
        </w:rPr>
      </w:pPr>
      <w:r>
        <w:rPr>
          <w:rFonts w:cs="RickysHand" w:ascii="RickysHand" w:hAnsi="RickysHand"/>
          <w:sz w:val="32"/>
        </w:rPr>
        <w:tab/>
        <w:t>Quand serons morts, n’en sera plus nouvelle.</w:t>
      </w:r>
    </w:p>
    <w:p>
      <w:pPr>
        <w:pStyle w:val="Normal"/>
        <w:tabs>
          <w:tab w:val="clear" w:pos="708"/>
          <w:tab w:val="left" w:pos="567" w:leader="none"/>
        </w:tabs>
        <w:rPr>
          <w:rFonts w:ascii="RickysHand" w:hAnsi="RickysHand" w:cs="RickysHand"/>
          <w:sz w:val="32"/>
        </w:rPr>
      </w:pPr>
      <w:r>
        <w:rPr>
          <w:rFonts w:cs="RickysHand" w:ascii="RickysHand" w:hAnsi="RickysHand"/>
          <w:sz w:val="32"/>
        </w:rPr>
        <w:tab/>
        <w:t>Pour c’aimez-moi cependant qu’êtes belle.</w:t>
      </w:r>
    </w:p>
    <w:p>
      <w:pPr>
        <w:pStyle w:val="Normal"/>
        <w:ind w:left="2694" w:firstLine="284"/>
        <w:rPr>
          <w:rFonts w:ascii="RickysHand" w:hAnsi="RickysHand" w:cs="RickysHand"/>
          <w:sz w:val="32"/>
        </w:rPr>
      </w:pPr>
      <w:r>
        <w:rPr>
          <w:rFonts w:cs="RickysHand" w:ascii="RickysHand" w:hAnsi="RickysHand"/>
          <w:sz w:val="32"/>
        </w:rPr>
      </w:r>
    </w:p>
    <w:p>
      <w:pPr>
        <w:pStyle w:val="Normal"/>
        <w:ind w:left="2694" w:right="1559" w:firstLine="284"/>
        <w:jc w:val="right"/>
        <w:rPr>
          <w:rFonts w:ascii="RickysHand" w:hAnsi="RickysHand" w:cs="RickysHand"/>
          <w:sz w:val="36"/>
        </w:rPr>
      </w:pPr>
      <w:r>
        <w:rPr>
          <w:rFonts w:cs="RickysHand" w:ascii="RickysHand" w:hAnsi="RickysHand"/>
          <w:sz w:val="40"/>
        </w:rPr>
        <w:t>Ronsard.</w:t>
      </w:r>
      <w:r>
        <w:br w:type="page"/>
      </w:r>
    </w:p>
    <w:p>
      <w:pPr>
        <w:pStyle w:val="Normal"/>
        <w:numPr>
          <w:ilvl w:val="0"/>
          <w:numId w:val="0"/>
        </w:numPr>
        <w:pBdr>
          <w:top w:val="single" w:sz="6" w:space="1" w:color="000000"/>
          <w:left w:val="single" w:sz="6" w:space="1" w:color="000000"/>
          <w:bottom w:val="single" w:sz="36" w:space="1" w:color="000000"/>
          <w:right w:val="single" w:sz="36" w:space="1" w:color="000000"/>
        </w:pBdr>
        <w:ind w:left="1985" w:right="1984" w:hanging="0"/>
        <w:jc w:val="center"/>
        <w:outlineLvl w:val="0"/>
        <w:rPr/>
      </w:pPr>
      <w:r>
        <w:rPr>
          <w:rStyle w:val="VisitedInternetLink"/>
          <w:rFonts w:cs="KylesHand" w:ascii="KylesHand" w:hAnsi="KylesHand"/>
          <w:b/>
          <w:sz w:val="44"/>
          <w:u w:val="none"/>
        </w:rPr>
        <w:t>Sonnet à Marie </w:t>
      </w:r>
      <w:r>
        <w:rPr>
          <w:rFonts w:cs="KylesHand" w:ascii="KylesHand" w:hAnsi="KylesHand"/>
          <w:b/>
          <w:color w:val="000000"/>
          <w:sz w:val="44"/>
        </w:rPr>
        <w:t>: Commentaire</w:t>
      </w:r>
    </w:p>
    <w:p>
      <w:pPr>
        <w:pStyle w:val="Normal"/>
        <w:jc w:val="center"/>
        <w:rPr>
          <w:rFonts w:ascii="KylesHand" w:hAnsi="KylesHand" w:cs="KylesHand"/>
          <w:b/>
          <w:b/>
          <w:color w:val="000000"/>
          <w:sz w:val="44"/>
        </w:rPr>
      </w:pPr>
      <w:r>
        <w:rPr>
          <w:rFonts w:cs="KylesHand" w:ascii="KylesHand" w:hAnsi="KylesHand"/>
          <w:b/>
          <w:color w:val="000000"/>
          <w:sz w:val="44"/>
        </w:rPr>
      </w:r>
    </w:p>
    <w:p>
      <w:pPr>
        <w:pStyle w:val="Normal"/>
        <w:jc w:val="center"/>
        <w:rPr>
          <w:rFonts w:ascii="KylesHand" w:hAnsi="KylesHand" w:cs="KylesHand"/>
          <w:b/>
          <w:b/>
          <w:sz w:val="44"/>
        </w:rPr>
      </w:pPr>
      <w:r>
        <w:rPr>
          <w:rFonts w:cs="KylesHand" w:ascii="KylesHand" w:hAnsi="KylesHand"/>
          <w:b/>
          <w:sz w:val="4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Indent"/>
        <w:rPr/>
      </w:pPr>
      <w:r>
        <w:rPr/>
        <w:t>Marie Dupin, jeune paysanne de Bourgueil. Il lui envoie ici un poème de 14 décasyllabes pour accompagner un bouquet de fleurs. Une nouvelle fois, il associe à la beauté des fleurs l’hommage amoureux, mais aussi la conviction de la brièveté de la vie. Ce poème est constitué de trois phrases, une par quatrain, et une seule pour les deux tercets.</w:t>
      </w:r>
    </w:p>
    <w:p>
      <w:pPr>
        <w:pStyle w:val="Normal"/>
        <w:ind w:firstLine="709"/>
        <w:rPr>
          <w:rFonts w:ascii="KylesHand" w:hAnsi="KylesHand" w:cs="KylesHand"/>
          <w:sz w:val="24"/>
        </w:rPr>
      </w:pPr>
      <w:r>
        <w:rPr>
          <w:rFonts w:cs="KylesHand" w:ascii="KylesHand" w:hAnsi="KylesHand"/>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Vers 1 à 4 : Envoi du bouquet et assimilation de la femme aux fleurs.</w:t>
      </w:r>
    </w:p>
    <w:p>
      <w:pPr>
        <w:pStyle w:val="Normal"/>
        <w:ind w:left="1418" w:hanging="1134"/>
        <w:rPr>
          <w:rFonts w:ascii="KylesHand" w:hAnsi="KylesHand" w:cs="KylesHand"/>
          <w:sz w:val="24"/>
        </w:rPr>
      </w:pPr>
      <w:r>
        <w:rPr>
          <w:rFonts w:cs="KylesHand" w:ascii="KylesHand" w:hAnsi="KylesHand"/>
          <w:sz w:val="24"/>
        </w:rPr>
        <w:t>Vers 5 à 13 : La vision de la mort par anticipation.</w:t>
      </w:r>
    </w:p>
    <w:p>
      <w:pPr>
        <w:pStyle w:val="Normal"/>
        <w:ind w:left="1418" w:hanging="1134"/>
        <w:rPr>
          <w:rFonts w:ascii="KylesHand" w:hAnsi="KylesHand" w:cs="KylesHand"/>
          <w:sz w:val="24"/>
        </w:rPr>
      </w:pPr>
      <w:r>
        <w:rPr>
          <w:rFonts w:cs="KylesHand" w:ascii="KylesHand" w:hAnsi="KylesHand"/>
          <w:sz w:val="24"/>
        </w:rPr>
        <w:t>Dernier vers : L’invite au Carpe Diem.</w:t>
      </w:r>
    </w:p>
    <w:p>
      <w:pPr>
        <w:pStyle w:val="Normal"/>
        <w:ind w:left="1418" w:hanging="1134"/>
        <w:rPr>
          <w:rFonts w:ascii="KylesHand" w:hAnsi="KylesHand" w:cs="KylesHand"/>
          <w:sz w:val="24"/>
        </w:rPr>
      </w:pPr>
      <w:r>
        <w:rPr>
          <w:rFonts w:cs="KylesHand" w:ascii="KylesHand" w:hAnsi="KylesHand"/>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L’envoi du bouquet et assimilation de la femme aux fleurs</w:t>
      </w:r>
    </w:p>
    <w:p>
      <w:pPr>
        <w:pStyle w:val="Normal"/>
        <w:ind w:left="1843" w:hanging="1134"/>
        <w:rPr/>
      </w:pPr>
      <w:r>
        <w:rPr>
          <w:rFonts w:cs="KylesHand" w:ascii="KylesHand" w:hAnsi="KylesHand"/>
          <w:color w:val="FF0000"/>
          <w:sz w:val="24"/>
        </w:rPr>
        <w:t>II.</w:t>
      </w:r>
      <w:r>
        <w:rPr>
          <w:rFonts w:cs="KylesHand" w:ascii="KylesHand" w:hAnsi="KylesHand"/>
          <w:sz w:val="24"/>
        </w:rPr>
        <w:t xml:space="preserve"> La vision de la mort par anticipation</w:t>
      </w:r>
    </w:p>
    <w:p>
      <w:pPr>
        <w:pStyle w:val="Normal"/>
        <w:ind w:left="1843" w:hanging="1134"/>
        <w:rPr/>
      </w:pPr>
      <w:r>
        <w:rPr>
          <w:rFonts w:cs="KylesHand" w:ascii="KylesHand" w:hAnsi="KylesHand"/>
          <w:color w:val="FF0000"/>
          <w:sz w:val="24"/>
        </w:rPr>
        <w:t>III.</w:t>
      </w:r>
      <w:r>
        <w:rPr>
          <w:rFonts w:cs="KylesHand" w:ascii="KylesHand" w:hAnsi="KylesHand"/>
          <w:sz w:val="24"/>
        </w:rPr>
        <w:t xml:space="preserve"> L’invite au Carpe Diem</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Normal"/>
        <w:rPr/>
      </w:pPr>
      <w:r>
        <w:rPr>
          <w:rFonts w:cs="KylesHand" w:ascii="KylesHand" w:hAnsi="KylesHand"/>
          <w:b/>
          <w:smallCaps/>
          <w:color w:val="FF0000"/>
          <w:sz w:val="36"/>
          <w:u w:val="single"/>
        </w:rPr>
        <w:t xml:space="preserve">I. Envoi du Bouquet et Assimilation de la </w:t>
      </w:r>
      <w:r>
        <w:rPr>
          <w:rFonts w:eastAsia="Bookshelf Symbol 3" w:cs="Bookshelf Symbol 3" w:ascii="Bookshelf Symbol 3" w:hAnsi="Bookshelf Symbol 3"/>
          <w:b/>
          <w:smallCaps/>
          <w:color w:val="FF0000"/>
          <w:sz w:val="36"/>
          <w:u w:val="single"/>
        </w:rPr>
        <w:t></w:t>
      </w:r>
      <w:r>
        <w:rPr>
          <w:rFonts w:cs="KylesHand" w:ascii="KylesHand" w:hAnsi="KylesHand"/>
          <w:b/>
          <w:smallCaps/>
          <w:color w:val="FF0000"/>
          <w:sz w:val="36"/>
          <w:u w:val="single"/>
        </w:rPr>
        <w:t xml:space="preserve"> aux fleurs</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709" w:hanging="567"/>
        <w:rPr>
          <w:rFonts w:ascii="KylesHand" w:hAnsi="KylesHand" w:cs="KylesHand"/>
          <w:color w:val="00FF00"/>
          <w:sz w:val="24"/>
        </w:rPr>
      </w:pPr>
      <w:r>
        <w:rPr>
          <w:rFonts w:cs="KylesHand" w:ascii="KylesHand" w:hAnsi="KylesHand"/>
          <w:color w:val="00FF00"/>
          <w:sz w:val="24"/>
        </w:rPr>
        <w:t>Vers 1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ès le premier « je vous », le poète et la femme qu’il aime se trouvent en scèn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présent du verbe « envoie » actualise le gest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mot « bouquet » est mis en valeur car il est séparé, isolé au centre du vers.</w:t>
      </w:r>
    </w:p>
    <w:p>
      <w:pPr>
        <w:pStyle w:val="Normal"/>
        <w:ind w:left="709" w:hanging="567"/>
        <w:rPr>
          <w:rFonts w:ascii="KylesHand" w:hAnsi="KylesHand" w:cs="KylesHand"/>
          <w:color w:val="00FF00"/>
          <w:sz w:val="24"/>
        </w:rPr>
      </w:pPr>
      <w:r>
        <w:rPr>
          <w:rFonts w:cs="KylesHand" w:ascii="KylesHand" w:hAnsi="KylesHand"/>
          <w:color w:val="00FF00"/>
          <w:sz w:val="24"/>
        </w:rPr>
        <w:t>Vers 2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verbe « trier » suppose un choix, ce qui renforce l’attention déjà présente dans « que ma main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 épanies » signifie que les fleurs sont au summum de leur et suggère en même temps la proximité du déclin qui suivra cet épanouissement. </w:t>
      </w:r>
    </w:p>
    <w:p>
      <w:pPr>
        <w:pStyle w:val="Normal"/>
        <w:ind w:left="709" w:hanging="567"/>
        <w:rPr>
          <w:rFonts w:ascii="KylesHand" w:hAnsi="KylesHand" w:cs="KylesHand"/>
          <w:color w:val="00FF00"/>
          <w:sz w:val="24"/>
        </w:rPr>
      </w:pPr>
      <w:r>
        <w:rPr>
          <w:rFonts w:cs="KylesHand" w:ascii="KylesHand" w:hAnsi="KylesHand"/>
          <w:color w:val="00FF00"/>
          <w:sz w:val="24"/>
        </w:rPr>
        <w:t>Vers 3 :</w:t>
      </w:r>
    </w:p>
    <w:p>
      <w:pPr>
        <w:pStyle w:val="Normal"/>
        <w:ind w:left="709" w:hanging="283"/>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sz w:val="24"/>
        </w:rPr>
        <w:t>« Qui ne les eût à ce vêpre cueillies » veut dire "</w:t>
      </w:r>
      <w:r>
        <w:rPr>
          <w:rFonts w:cs="KylesHand" w:ascii="KylesHand" w:hAnsi="KylesHand"/>
          <w:i/>
          <w:sz w:val="24"/>
        </w:rPr>
        <w:t>si on ne les eût cueillies ce soir</w:t>
      </w:r>
      <w:r>
        <w:rPr>
          <w:rFonts w:cs="KylesHand" w:ascii="KylesHand" w:hAnsi="KylesHand"/>
          <w:sz w:val="24"/>
        </w:rPr>
        <w: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thème du déclin envahit à présent le texte, le mot « vêpre » est mis en relief par le rejet du participe passé « cueillies » en fin de vers.</w:t>
      </w:r>
    </w:p>
    <w:p>
      <w:pPr>
        <w:pStyle w:val="Normal"/>
        <w:ind w:left="709" w:hanging="567"/>
        <w:rPr>
          <w:rFonts w:ascii="KylesHand" w:hAnsi="KylesHand" w:cs="KylesHand"/>
          <w:color w:val="00FF00"/>
          <w:sz w:val="24"/>
        </w:rPr>
      </w:pPr>
      <w:r>
        <w:rPr>
          <w:rFonts w:cs="KylesHand" w:ascii="KylesHand" w:hAnsi="KylesHand"/>
          <w:color w:val="00FF00"/>
          <w:sz w:val="24"/>
        </w:rPr>
      </w:r>
    </w:p>
    <w:p>
      <w:pPr>
        <w:pStyle w:val="Normal"/>
        <w:ind w:left="709" w:hanging="567"/>
        <w:rPr>
          <w:rFonts w:ascii="KylesHand" w:hAnsi="KylesHand" w:cs="KylesHand"/>
          <w:color w:val="00FF00"/>
          <w:sz w:val="24"/>
        </w:rPr>
      </w:pPr>
      <w:r>
        <w:rPr>
          <w:rFonts w:cs="KylesHand" w:ascii="KylesHand" w:hAnsi="KylesHand"/>
          <w:color w:val="00FF00"/>
          <w:sz w:val="24"/>
        </w:rPr>
        <w:t>Vers 4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 dernier vers crée, avec l’assonance en "u" une impression mélancolique. Au début de ce vers 4, le détachement du participe passé « chutes » qui devance l’auxiliaire « fussent » produit un effet d’accélération. Cet ordre particulier des mots met l’accent sur la chute, la mort des fleurs. Notons enfin les sons "ch" et "f" qui font entendre un chuchotement ici.</w:t>
      </w:r>
    </w:p>
    <w:p>
      <w:pPr>
        <w:pStyle w:val="Normal"/>
        <w:ind w:firstLine="709"/>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La Vision de la Mort par anticipa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709" w:hanging="567"/>
        <w:rPr>
          <w:rFonts w:ascii="KylesHand" w:hAnsi="KylesHand" w:cs="KylesHand"/>
          <w:color w:val="00FF00"/>
          <w:sz w:val="24"/>
        </w:rPr>
      </w:pPr>
      <w:r>
        <w:rPr>
          <w:rFonts w:cs="KylesHand" w:ascii="KylesHand" w:hAnsi="KylesHand"/>
          <w:color w:val="00FF00"/>
          <w:sz w:val="24"/>
        </w:rPr>
        <w:t>Vers 5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Au tableau des fleurs (1</w:t>
      </w:r>
      <w:r>
        <w:rPr>
          <w:rFonts w:cs="KylesHand" w:ascii="KylesHand" w:hAnsi="KylesHand"/>
          <w:sz w:val="24"/>
          <w:vertAlign w:val="superscript"/>
        </w:rPr>
        <w:t>er</w:t>
      </w:r>
      <w:r>
        <w:rPr>
          <w:rFonts w:cs="KylesHand" w:ascii="KylesHand" w:hAnsi="KylesHand"/>
          <w:sz w:val="24"/>
        </w:rPr>
        <w:t xml:space="preserve"> quatrain) succède la leçon. Le subjonctif « vous soit » a à la fois une valeur d’ordre et de souhait et l’adjectif « certain » apparaît menaçant : l’adresse à la femme se fait insistante. Le pronom </w:t>
      </w:r>
      <w:r>
        <w:rPr>
          <w:rFonts w:cs="KylesHand" w:ascii="KylesHand" w:hAnsi="KylesHand"/>
          <w:i/>
          <w:sz w:val="24"/>
        </w:rPr>
        <w:t>vous</w:t>
      </w:r>
      <w:r>
        <w:rPr>
          <w:rFonts w:cs="KylesHand" w:ascii="KylesHand" w:hAnsi="KylesHand"/>
          <w:sz w:val="24"/>
        </w:rPr>
        <w:t xml:space="preserve"> est repris par « </w:t>
      </w:r>
      <w:r>
        <w:rPr>
          <w:rFonts w:cs="KylesHand" w:ascii="KylesHand" w:hAnsi="KylesHand"/>
          <w:i/>
          <w:sz w:val="24"/>
        </w:rPr>
        <w:t>vos</w:t>
      </w:r>
      <w:r>
        <w:rPr>
          <w:rFonts w:cs="KylesHand" w:ascii="KylesHand" w:hAnsi="KylesHand"/>
          <w:sz w:val="24"/>
        </w:rPr>
        <w:t xml:space="preserve"> beautés » au vers 6 comme pour expliciter la comparaison avec les fleurs.</w:t>
      </w:r>
    </w:p>
    <w:p>
      <w:pPr>
        <w:pStyle w:val="Normal"/>
        <w:ind w:left="709" w:hanging="567"/>
        <w:rPr>
          <w:rFonts w:ascii="KylesHand" w:hAnsi="KylesHand" w:cs="KylesHand"/>
          <w:color w:val="00FF00"/>
          <w:sz w:val="24"/>
        </w:rPr>
      </w:pPr>
      <w:r>
        <w:rPr>
          <w:rFonts w:cs="KylesHand" w:ascii="KylesHand" w:hAnsi="KylesHand"/>
          <w:color w:val="00FF00"/>
          <w:sz w:val="24"/>
        </w:rPr>
        <w:t>Vers 6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participe « fleuries » fait écho à « fleurs » et Ronsard renforce encore cet effet en comparant à nouveau avec « comme » les beautés aux fleurs ( « Et, comme fleurs », v.8).</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Nous observons également que les deux participes passés « fleuries » et « flétries » (v.6-7) riment ensemble comme pour souligner la proximité qu’il y a de l’épanouissement à la mort.</w:t>
      </w:r>
    </w:p>
    <w:p>
      <w:pPr>
        <w:pStyle w:val="Normal"/>
        <w:ind w:left="709" w:hanging="567"/>
        <w:rPr>
          <w:rFonts w:ascii="KylesHand" w:hAnsi="KylesHand" w:cs="KylesHand"/>
          <w:color w:val="00FF00"/>
          <w:sz w:val="24"/>
        </w:rPr>
      </w:pPr>
      <w:r>
        <w:rPr>
          <w:rFonts w:cs="KylesHand" w:ascii="KylesHand" w:hAnsi="KylesHand"/>
          <w:color w:val="00FF00"/>
          <w:sz w:val="24"/>
        </w:rPr>
        <w:t>Vers 7 :</w:t>
      </w:r>
    </w:p>
    <w:p>
      <w:pPr>
        <w:pStyle w:val="Normal"/>
        <w:ind w:left="709" w:hanging="283"/>
        <w:rPr>
          <w:rFonts w:ascii="KylesHand" w:hAnsi="KylesHand" w:cs="KylesHand"/>
          <w:color w:val="000080"/>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verbe « cherront » (v.7) reprend « chute » (v.4) martelant l’idée de la mort.</w:t>
      </w:r>
    </w:p>
    <w:p>
      <w:pPr>
        <w:pStyle w:val="Normal"/>
        <w:ind w:left="567" w:hanging="425"/>
        <w:rPr>
          <w:rFonts w:ascii="KylesHand" w:hAnsi="KylesHand" w:cs="KylesHand"/>
          <w:color w:val="00FF00"/>
          <w:sz w:val="24"/>
        </w:rPr>
      </w:pPr>
      <w:r>
        <w:rPr>
          <w:rFonts w:cs="KylesHand" w:ascii="KylesHand" w:hAnsi="KylesHand"/>
          <w:color w:val="00FF00"/>
          <w:sz w:val="24"/>
        </w:rPr>
        <w:t>Vers 8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djectif « toutes » et l’adverbe « tout » avant « soudain » (v.8) intensifient l’imminence du déclin.</w:t>
      </w:r>
    </w:p>
    <w:p>
      <w:pPr>
        <w:pStyle w:val="Normal"/>
        <w:numPr>
          <w:ilvl w:val="0"/>
          <w:numId w:val="0"/>
        </w:numPr>
        <w:ind w:left="709" w:hanging="283"/>
        <w:outlineLvl w:val="0"/>
        <w:rPr>
          <w:rFonts w:ascii="KylesHand" w:hAnsi="KylesHand" w:cs="KylesHand"/>
          <w:color w:val="00FF00"/>
          <w:sz w:val="36"/>
          <w:u w:val="single"/>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 virgule marque l’arrêt brutal de cet épanouissement voué à la mort. Le sens symbolique de cet envoi de fleurs se trouve donc expliqué ici.</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Ronsard veut rappeler à la femme qu’il aime la fuite du temps, le passage de l’épanouissement à la mort certaine « périront » (v.8).</w:t>
      </w:r>
    </w:p>
    <w:p>
      <w:pPr>
        <w:pStyle w:val="Normal"/>
        <w:ind w:left="426" w:hanging="283"/>
        <w:rPr>
          <w:rFonts w:ascii="KylesHand" w:hAnsi="KylesHand" w:cs="KylesHand"/>
          <w:color w:val="00FF00"/>
          <w:sz w:val="24"/>
        </w:rPr>
      </w:pPr>
      <w:r>
        <w:rPr>
          <w:rFonts w:cs="KylesHand" w:ascii="KylesHand" w:hAnsi="KylesHand"/>
          <w:color w:val="00FF00"/>
          <w:sz w:val="24"/>
        </w:rPr>
        <w:t>Vers 9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xpression « le temps s’en va » toute constituée de monosyllabes et répétée dans ce même vers a pour effet d’accélérer le rythme. Le temps du présent fait de ce constat à la fois une réalité vécue et une vérité générale.</w:t>
      </w:r>
    </w:p>
    <w:p>
      <w:pPr>
        <w:pStyle w:val="Normal"/>
        <w:ind w:left="426" w:hanging="283"/>
        <w:rPr>
          <w:rFonts w:ascii="KylesHand" w:hAnsi="KylesHand" w:cs="KylesHand"/>
          <w:color w:val="00FF00"/>
          <w:sz w:val="24"/>
        </w:rPr>
      </w:pPr>
      <w:r>
        <w:rPr>
          <w:rFonts w:cs="KylesHand" w:ascii="KylesHand" w:hAnsi="KylesHand"/>
          <w:color w:val="00FF00"/>
          <w:sz w:val="24"/>
        </w:rPr>
        <w:t>Vers 10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 vers rectifie le premier pour substituer à l’expression banale « le temps s’en va » l’image plus originale de notre passage.</w:t>
      </w:r>
      <w:r>
        <w:rPr>
          <w:rFonts w:cs="KylesHand" w:ascii="KylesHand" w:hAnsi="KylesHand"/>
          <w:color w:val="000080"/>
          <w:sz w:val="24"/>
        </w:rPr>
        <w:t xml:space="preserv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s liquides « Las », « le », « allons » donnent l’impression d’un écoulement irréversibl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utilisation du pronom « nous » réunit les amants mais il étend de plus leur cas particulier à l’humanité en général.</w:t>
      </w:r>
    </w:p>
    <w:p>
      <w:pPr>
        <w:pStyle w:val="Normal"/>
        <w:ind w:left="426" w:hanging="283"/>
        <w:rPr>
          <w:rFonts w:ascii="KylesHand" w:hAnsi="KylesHand" w:cs="KylesHand"/>
          <w:color w:val="00FF00"/>
          <w:sz w:val="24"/>
        </w:rPr>
      </w:pPr>
      <w:r>
        <w:rPr>
          <w:rFonts w:cs="KylesHand" w:ascii="KylesHand" w:hAnsi="KylesHand"/>
          <w:color w:val="00FF00"/>
          <w:sz w:val="24"/>
        </w:rPr>
        <w:t>Vers 11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évocation de la mort est très réaliste. L’adverbe « tôt » fait écho à « tout soudain » et souligne l’urgence de la situation.</w:t>
      </w:r>
    </w:p>
    <w:p>
      <w:pPr>
        <w:pStyle w:val="Normal"/>
        <w:ind w:left="426" w:hanging="283"/>
        <w:rPr>
          <w:rFonts w:ascii="KylesHand" w:hAnsi="KylesHand" w:cs="KylesHand"/>
          <w:color w:val="00FF00"/>
          <w:sz w:val="24"/>
        </w:rPr>
      </w:pPr>
      <w:r>
        <w:rPr>
          <w:rFonts w:cs="KylesHand" w:ascii="KylesHand" w:hAnsi="KylesHand"/>
          <w:color w:val="00FF00"/>
          <w:sz w:val="24"/>
        </w:rPr>
      </w:r>
    </w:p>
    <w:p>
      <w:pPr>
        <w:pStyle w:val="Normal"/>
        <w:ind w:left="426" w:hanging="283"/>
        <w:rPr>
          <w:rFonts w:ascii="KylesHand" w:hAnsi="KylesHand" w:cs="KylesHand"/>
          <w:color w:val="00FF00"/>
          <w:sz w:val="24"/>
        </w:rPr>
      </w:pPr>
      <w:r>
        <w:rPr>
          <w:rFonts w:cs="KylesHand" w:ascii="KylesHand" w:hAnsi="KylesHand"/>
          <w:color w:val="00FF00"/>
          <w:sz w:val="24"/>
        </w:rPr>
        <w:t>Vers 12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tte dernière strophe fait retour au présent ; en même temps, la conjonction de coordination « et » assure la liaison des deux tercet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e nouveau, Ronsard adopte le ton de la confidence pour évoquer le plaisir de la conversation à deux.</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mot « amour » prend le genre féminin au pluriel qui a ici une valeur d’amplification.</w:t>
      </w:r>
    </w:p>
    <w:p>
      <w:pPr>
        <w:pStyle w:val="Normal"/>
        <w:ind w:left="426" w:hanging="283"/>
        <w:rPr>
          <w:rFonts w:ascii="KylesHand" w:hAnsi="KylesHand" w:cs="KylesHand"/>
          <w:color w:val="00FF00"/>
          <w:sz w:val="24"/>
        </w:rPr>
      </w:pPr>
      <w:r>
        <w:rPr>
          <w:rFonts w:cs="KylesHand" w:ascii="KylesHand" w:hAnsi="KylesHand"/>
          <w:color w:val="00FF00"/>
          <w:sz w:val="24"/>
        </w:rPr>
        <w:t>Vers 13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Il pourrait être traduit par : </w:t>
      </w:r>
      <w:r>
        <w:rPr>
          <w:rFonts w:cs="KylesHand" w:ascii="KylesHand" w:hAnsi="KylesHand"/>
          <w:i/>
          <w:sz w:val="24"/>
        </w:rPr>
        <w:t>Quand nous serons morts, on n’entendra plus parler de nou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Ronsard revient avec le futur à l’idée de la mort qui efface tout. L’idée est originale chez Ronsard qui souvent insiste sur la pérennité que sa poésie donne à l’amour.</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Soulignons que le mot « mort » a été longuement préparé : « chutes à terre » (v.4), « cherront » (v.7), « périront » (v.8), « sous la lame » (v.11). Le cheminement  exprimé dans « nous nous en allons » (v.10) a maintenant trouvé son terme.</w:t>
      </w:r>
    </w:p>
    <w:p>
      <w:pPr>
        <w:pStyle w:val="Normal"/>
        <w:ind w:left="709" w:hanging="283"/>
        <w:rPr>
          <w:rFonts w:ascii="KylesHand" w:hAnsi="KylesHand" w:cs="KylesHand"/>
          <w:color w:val="000080"/>
          <w:sz w:val="24"/>
        </w:rPr>
      </w:pPr>
      <w:r>
        <w:rPr>
          <w:rFonts w:cs="KylesHand" w:ascii="KylesHand" w:hAnsi="KylesHand"/>
          <w:color w:val="000080"/>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I. L’Invite au Carpe Diem</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709" w:hanging="567"/>
        <w:rPr>
          <w:rFonts w:ascii="KylesHand" w:hAnsi="KylesHand" w:cs="KylesHand"/>
          <w:color w:val="00FF00"/>
          <w:sz w:val="24"/>
        </w:rPr>
      </w:pPr>
      <w:r>
        <w:rPr>
          <w:rFonts w:cs="KylesHand" w:ascii="KylesHand" w:hAnsi="KylesHand"/>
          <w:color w:val="00FF00"/>
          <w:sz w:val="24"/>
        </w:rPr>
        <w:t>Vers 14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C’est l’invite au carpe diem. Ronsard revient à la vie et au présent. Le raisonnement de Ronsard s’achève ainsi dans sa logique ; « pour » signifiant </w:t>
      </w:r>
      <w:r>
        <w:rPr>
          <w:rFonts w:cs="KylesHand" w:ascii="KylesHand" w:hAnsi="KylesHand"/>
          <w:i/>
          <w:sz w:val="24"/>
        </w:rPr>
        <w:t>c’est pourquoi</w:t>
      </w:r>
      <w:r>
        <w:rPr>
          <w:rFonts w:cs="KylesHand" w:ascii="KylesHand" w:hAnsi="KylesHand"/>
          <w:sz w:val="24"/>
        </w:rPr>
        <w: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 demande d’amour se double d’un conseil d’épicurisme lui-même teinté du sentiment de la précarité de l’existence, de la beauté en particulier, ici marquée par « cependant que ».</w:t>
      </w:r>
    </w:p>
    <w:p>
      <w:pPr>
        <w:pStyle w:val="Normal"/>
        <w:ind w:left="709" w:hanging="283"/>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sz w:val="24"/>
        </w:rPr>
      </w:pPr>
      <w:r>
        <w:rPr>
          <w:rFonts w:cs="KylesHand" w:ascii="KylesHand" w:hAnsi="KylesHand"/>
          <w:sz w:val="24"/>
        </w:rPr>
        <w:t>La hantise toute ronsardienne du temps qui passe donne à ce poème dont le thème n’est pas nouveau un caractère authentique de part sa simplicité et son émotion. Ronsard cherche à séduire Marie en lui faisant lucidement partager son angoisse. Le poème prend une profondeur nouvelle quand on songe que Marie mourra jeune.</w:t>
      </w:r>
    </w:p>
    <w:p>
      <w:pPr>
        <w:pStyle w:val="Normal"/>
        <w:ind w:firstLine="709"/>
        <w:rPr/>
      </w:pPr>
      <w:r>
        <w:rPr/>
      </w:r>
      <w:r>
        <w:br w:type="page"/>
      </w:r>
    </w:p>
    <w:p>
      <w:pPr>
        <w:pStyle w:val="Normal"/>
        <w:jc w:val="center"/>
        <w:rPr>
          <w:rFonts w:ascii="RickysHand" w:hAnsi="RickysHand" w:cs="RickysHand"/>
          <w:sz w:val="48"/>
        </w:rPr>
      </w:pPr>
      <w:r>
        <w:rPr>
          <w:rFonts w:cs="RickysHand" w:ascii="RickysHand" w:hAnsi="RickysHand"/>
          <w:sz w:val="48"/>
        </w:rPr>
        <w:t>Chanson d’automne</w:t>
      </w:r>
    </w:p>
    <w:p>
      <w:pPr>
        <w:pStyle w:val="Normal"/>
        <w:ind w:left="2694" w:hanging="0"/>
        <w:rPr>
          <w:rFonts w:ascii="RickysHand" w:hAnsi="RickysHand" w:cs="RickysHand"/>
          <w:sz w:val="32"/>
        </w:rPr>
      </w:pPr>
      <w:r>
        <w:rPr>
          <w:rFonts w:cs="RickysHand" w:ascii="RickysHand" w:hAnsi="RickysHand"/>
          <w:sz w:val="32"/>
        </w:rPr>
      </w:r>
    </w:p>
    <w:p>
      <w:pPr>
        <w:pStyle w:val="Normal"/>
        <w:ind w:left="2694" w:hanging="0"/>
        <w:rPr>
          <w:rFonts w:ascii="RickysHand" w:hAnsi="RickysHand" w:cs="RickysHand"/>
          <w:sz w:val="32"/>
        </w:rPr>
      </w:pPr>
      <w:r>
        <w:rPr>
          <w:rFonts w:cs="RickysHand" w:ascii="RickysHand" w:hAnsi="RickysHand"/>
          <w:sz w:val="32"/>
        </w:rPr>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tab/>
        <w:t>Les sanglots longs</w:t>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tab/>
        <w:t>Des violons</w:t>
      </w:r>
    </w:p>
    <w:p>
      <w:pPr>
        <w:pStyle w:val="Normal"/>
        <w:tabs>
          <w:tab w:val="clear" w:pos="708"/>
          <w:tab w:val="left" w:pos="2694" w:leader="none"/>
          <w:tab w:val="left" w:pos="2977" w:leader="none"/>
        </w:tabs>
        <w:ind w:left="2127" w:firstLine="284"/>
        <w:rPr>
          <w:rFonts w:ascii="RickysHand" w:hAnsi="RickysHand" w:cs="RickysHand"/>
          <w:sz w:val="32"/>
        </w:rPr>
      </w:pPr>
      <w:r>
        <w:rPr>
          <w:rFonts w:cs="RickysHand" w:ascii="RickysHand" w:hAnsi="RickysHand"/>
          <w:sz w:val="32"/>
        </w:rPr>
        <w:tab/>
        <w:tab/>
        <w:t>De l’automne</w:t>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tab/>
        <w:t>Blessent mon cœur</w:t>
      </w:r>
    </w:p>
    <w:p>
      <w:pPr>
        <w:pStyle w:val="Normal"/>
        <w:tabs>
          <w:tab w:val="clear" w:pos="708"/>
          <w:tab w:val="left" w:pos="2694" w:leader="none"/>
          <w:tab w:val="left" w:pos="2977" w:leader="none"/>
        </w:tabs>
        <w:ind w:left="2127" w:hanging="0"/>
        <w:rPr/>
      </w:pPr>
      <w:r>
        <w:rPr>
          <w:sz w:val="24"/>
        </w:rPr>
        <w:t>5</w:t>
      </w:r>
      <w:r>
        <w:rPr>
          <w:rFonts w:cs="RickysHand" w:ascii="RickysHand" w:hAnsi="RickysHand"/>
          <w:sz w:val="32"/>
        </w:rPr>
        <w:tab/>
        <w:t>D’une langueur</w:t>
      </w:r>
    </w:p>
    <w:p>
      <w:pPr>
        <w:pStyle w:val="Normal"/>
        <w:tabs>
          <w:tab w:val="clear" w:pos="708"/>
          <w:tab w:val="left" w:pos="2694" w:leader="none"/>
          <w:tab w:val="left" w:pos="2977" w:leader="none"/>
        </w:tabs>
        <w:ind w:left="2127" w:firstLine="284"/>
        <w:rPr>
          <w:rFonts w:ascii="RickysHand" w:hAnsi="RickysHand" w:cs="RickysHand"/>
          <w:sz w:val="32"/>
        </w:rPr>
      </w:pPr>
      <w:r>
        <w:rPr>
          <w:rFonts w:cs="RickysHand" w:ascii="RickysHand" w:hAnsi="RickysHand"/>
          <w:sz w:val="32"/>
        </w:rPr>
        <w:tab/>
        <w:tab/>
        <w:t>Monotone.</w:t>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tab/>
        <w:t>Tout suffocant</w:t>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tab/>
        <w:t>Et blême, quand</w:t>
      </w:r>
    </w:p>
    <w:p>
      <w:pPr>
        <w:pStyle w:val="Normal"/>
        <w:tabs>
          <w:tab w:val="clear" w:pos="708"/>
          <w:tab w:val="left" w:pos="2694" w:leader="none"/>
          <w:tab w:val="left" w:pos="2977" w:leader="none"/>
        </w:tabs>
        <w:ind w:left="2127" w:firstLine="284"/>
        <w:rPr>
          <w:rFonts w:ascii="RickysHand" w:hAnsi="RickysHand" w:cs="RickysHand"/>
          <w:sz w:val="32"/>
        </w:rPr>
      </w:pPr>
      <w:r>
        <w:rPr>
          <w:rFonts w:cs="RickysHand" w:ascii="RickysHand" w:hAnsi="RickysHand"/>
          <w:sz w:val="32"/>
        </w:rPr>
        <w:tab/>
        <w:tab/>
        <w:t>Sonne l’heure,</w:t>
      </w:r>
    </w:p>
    <w:p>
      <w:pPr>
        <w:pStyle w:val="Normal"/>
        <w:tabs>
          <w:tab w:val="clear" w:pos="708"/>
          <w:tab w:val="left" w:pos="2694" w:leader="none"/>
          <w:tab w:val="left" w:pos="2977" w:leader="none"/>
        </w:tabs>
        <w:ind w:left="2127" w:hanging="0"/>
        <w:rPr/>
      </w:pPr>
      <w:r>
        <w:rPr>
          <w:sz w:val="24"/>
        </w:rPr>
        <w:t>10</w:t>
      </w:r>
      <w:r>
        <w:rPr>
          <w:rFonts w:cs="RickysHand" w:ascii="RickysHand" w:hAnsi="RickysHand"/>
          <w:sz w:val="32"/>
        </w:rPr>
        <w:tab/>
        <w:t>Je me souviens</w:t>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tab/>
        <w:t>Des jours anciens</w:t>
      </w:r>
    </w:p>
    <w:p>
      <w:pPr>
        <w:pStyle w:val="Normal"/>
        <w:tabs>
          <w:tab w:val="clear" w:pos="708"/>
          <w:tab w:val="left" w:pos="2694" w:leader="none"/>
          <w:tab w:val="left" w:pos="2977" w:leader="none"/>
        </w:tabs>
        <w:ind w:left="2127" w:firstLine="284"/>
        <w:rPr>
          <w:rFonts w:ascii="RickysHand" w:hAnsi="RickysHand" w:cs="RickysHand"/>
          <w:sz w:val="32"/>
        </w:rPr>
      </w:pPr>
      <w:r>
        <w:rPr>
          <w:rFonts w:cs="RickysHand" w:ascii="RickysHand" w:hAnsi="RickysHand"/>
          <w:sz w:val="32"/>
        </w:rPr>
        <w:tab/>
        <w:tab/>
        <w:t>Et je pleure,</w:t>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tab/>
        <w:t>Et je m’en vais</w:t>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tab/>
        <w:t>Au vent mauvais</w:t>
      </w:r>
    </w:p>
    <w:p>
      <w:pPr>
        <w:pStyle w:val="Normal"/>
        <w:tabs>
          <w:tab w:val="clear" w:pos="708"/>
          <w:tab w:val="left" w:pos="2694" w:leader="none"/>
          <w:tab w:val="left" w:pos="2977" w:leader="none"/>
        </w:tabs>
        <w:ind w:left="2127" w:hanging="0"/>
        <w:rPr/>
      </w:pPr>
      <w:r>
        <w:rPr>
          <w:sz w:val="24"/>
        </w:rPr>
        <w:t>15</w:t>
      </w:r>
      <w:r>
        <w:rPr>
          <w:rFonts w:cs="RickysHand" w:ascii="RickysHand" w:hAnsi="RickysHand"/>
          <w:sz w:val="32"/>
        </w:rPr>
        <w:tab/>
        <w:tab/>
        <w:t>Qui m’emporte</w:t>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tab/>
        <w:t>Deçà, delà,</w:t>
      </w:r>
    </w:p>
    <w:p>
      <w:pPr>
        <w:pStyle w:val="Normal"/>
        <w:tabs>
          <w:tab w:val="clear" w:pos="708"/>
          <w:tab w:val="left" w:pos="2694" w:leader="none"/>
          <w:tab w:val="left" w:pos="2977" w:leader="none"/>
        </w:tabs>
        <w:ind w:left="2127" w:hanging="0"/>
        <w:rPr>
          <w:rFonts w:ascii="RickysHand" w:hAnsi="RickysHand" w:cs="RickysHand"/>
          <w:sz w:val="32"/>
        </w:rPr>
      </w:pPr>
      <w:r>
        <w:rPr>
          <w:rFonts w:cs="RickysHand" w:ascii="RickysHand" w:hAnsi="RickysHand"/>
          <w:sz w:val="32"/>
        </w:rPr>
        <w:tab/>
        <w:t>Pareil à la</w:t>
      </w:r>
    </w:p>
    <w:p>
      <w:pPr>
        <w:pStyle w:val="Normal"/>
        <w:tabs>
          <w:tab w:val="clear" w:pos="708"/>
          <w:tab w:val="left" w:pos="2694" w:leader="none"/>
          <w:tab w:val="left" w:pos="2977" w:leader="none"/>
        </w:tabs>
        <w:ind w:left="2127" w:firstLine="284"/>
        <w:rPr>
          <w:rFonts w:ascii="RickysHand" w:hAnsi="RickysHand" w:cs="RickysHand"/>
          <w:sz w:val="32"/>
        </w:rPr>
      </w:pPr>
      <w:r>
        <w:rPr>
          <w:rFonts w:cs="RickysHand" w:ascii="RickysHand" w:hAnsi="RickysHand"/>
          <w:sz w:val="32"/>
        </w:rPr>
        <w:tab/>
        <w:tab/>
        <w:t>Feuille morte.</w:t>
      </w:r>
    </w:p>
    <w:p>
      <w:pPr>
        <w:pStyle w:val="Normal"/>
        <w:ind w:left="2694" w:firstLine="284"/>
        <w:rPr>
          <w:rFonts w:ascii="RickysHand" w:hAnsi="RickysHand" w:cs="RickysHand"/>
          <w:sz w:val="32"/>
        </w:rPr>
      </w:pPr>
      <w:r>
        <w:rPr>
          <w:rFonts w:cs="RickysHand" w:ascii="RickysHand" w:hAnsi="RickysHand"/>
          <w:sz w:val="32"/>
        </w:rPr>
      </w:r>
    </w:p>
    <w:p>
      <w:pPr>
        <w:pStyle w:val="Normal"/>
        <w:ind w:left="2694" w:right="1559" w:firstLine="284"/>
        <w:jc w:val="right"/>
        <w:rPr>
          <w:rFonts w:ascii="RickysHand" w:hAnsi="RickysHand" w:cs="RickysHand"/>
          <w:sz w:val="36"/>
        </w:rPr>
      </w:pPr>
      <w:r>
        <w:rPr>
          <w:rFonts w:cs="RickysHand" w:ascii="RickysHand" w:hAnsi="RickysHand"/>
          <w:sz w:val="36"/>
        </w:rPr>
        <w:t>Verlaine.</w:t>
      </w:r>
      <w:r>
        <w:br w:type="page"/>
      </w:r>
    </w:p>
    <w:p>
      <w:pPr>
        <w:pStyle w:val="Heading1"/>
        <w:ind w:left="2127" w:right="1984" w:hanging="0"/>
        <w:rPr/>
      </w:pPr>
      <w:r>
        <w:rPr/>
        <w:t>Chanson d’automne : Commentaire</w:t>
      </w:r>
    </w:p>
    <w:p>
      <w:pPr>
        <w:pStyle w:val="Normal"/>
        <w:jc w:val="center"/>
        <w:rPr>
          <w:rFonts w:ascii="KylesHand" w:hAnsi="KylesHand" w:cs="KylesHand"/>
          <w:b/>
          <w:b/>
          <w:sz w:val="44"/>
        </w:rPr>
      </w:pPr>
      <w:r>
        <w:rPr>
          <w:rFonts w:cs="KylesHand" w:ascii="KylesHand" w:hAnsi="KylesHand"/>
          <w:b/>
          <w:sz w:val="44"/>
        </w:rPr>
      </w:r>
    </w:p>
    <w:p>
      <w:pPr>
        <w:pStyle w:val="Heading2"/>
        <w:rPr/>
      </w:pPr>
      <w:r>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
        <w:tabs>
          <w:tab w:val="clear" w:pos="708"/>
          <w:tab w:val="left" w:pos="11057" w:leader="none"/>
        </w:tabs>
        <w:ind w:firstLine="709"/>
        <w:jc w:val="left"/>
        <w:rPr>
          <w:rFonts w:ascii="KylesHand" w:hAnsi="KylesHand" w:cs="KylesHand"/>
          <w:b w:val="false"/>
          <w:b w:val="false"/>
          <w:caps w:val="false"/>
          <w:smallCaps w:val="false"/>
          <w:sz w:val="24"/>
        </w:rPr>
      </w:pPr>
      <w:r>
        <w:rPr>
          <w:rFonts w:cs="KylesHand" w:ascii="KylesHand" w:hAnsi="KylesHand"/>
          <w:b w:val="false"/>
          <w:caps w:val="false"/>
          <w:smallCaps w:val="false"/>
          <w:sz w:val="24"/>
        </w:rPr>
        <w:t>Comme tant d’écrivains et de poètes du XVIIIe S, Verlaine s’est laissé inspirer par le charme mélancolique de l’automne. Mais il traite ce thème, à sa manière musicale et harmonieuse tout en nuance et en accent léger. La douceur des sonorités, la fluidité d’un rythme varié, n’exclut cependant ni les regrets, ni la souffrance physique et morale ni la conscience d’une errance douloureuse et passive. Le poète et l’homme se révèlent avec sincérité et spontanéité dans ces quelques vers qui sonnent comme nue complainte nostalgique.</w:t>
      </w:r>
    </w:p>
    <w:p>
      <w:pPr>
        <w:pStyle w:val="Normal"/>
        <w:ind w:firstLine="709"/>
        <w:rPr>
          <w:rFonts w:ascii="KylesHand" w:hAnsi="KylesHand" w:cs="KylesHand"/>
          <w:b/>
          <w:b/>
          <w:smallCaps/>
          <w:sz w:val="24"/>
        </w:rPr>
      </w:pPr>
      <w:r>
        <w:rPr>
          <w:rFonts w:cs="KylesHand" w:ascii="KylesHand" w:hAnsi="KylesHand"/>
          <w:b/>
          <w:smallCaps/>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TextBodyIndent"/>
        <w:ind w:hanging="0"/>
        <w:rPr/>
      </w:pPr>
      <w:r>
        <w:rPr/>
        <w:t>Liées par le thème de la souffrance et de l’errance, et marquée par une progression que souligne le « et » du v.13, les 3 strophes ont cependant une autonomie :</w:t>
      </w:r>
    </w:p>
    <w:p>
      <w:pPr>
        <w:pStyle w:val="Retraitcorpsdetexte2"/>
        <w:rPr/>
      </w:pPr>
      <w:r>
        <w:rPr/>
        <w:t>–</w:t>
      </w:r>
      <w:r>
        <w:rPr>
          <w:rFonts w:eastAsia="KylesHand"/>
        </w:rPr>
        <w:t xml:space="preserve"> </w:t>
      </w:r>
      <w:r>
        <w:rPr/>
        <w:t>La première évoque explicitement l’automne à travers une correspondance entre une sonorité et une douleur.</w:t>
      </w:r>
    </w:p>
    <w:p>
      <w:pPr>
        <w:pStyle w:val="Normal"/>
        <w:ind w:left="567" w:hanging="283"/>
        <w:rPr>
          <w:rFonts w:ascii="KylesHand" w:hAnsi="KylesHand" w:cs="KylesHand"/>
          <w:sz w:val="24"/>
        </w:rPr>
      </w:pPr>
      <w:r>
        <w:rPr>
          <w:rFonts w:cs="KylesHand" w:ascii="KylesHand" w:hAnsi="KylesHand"/>
          <w:sz w:val="24"/>
        </w:rPr>
        <w:t>–</w:t>
      </w:r>
      <w:r>
        <w:rPr>
          <w:rFonts w:eastAsia="KylesHand" w:cs="KylesHand" w:ascii="KylesHand" w:hAnsi="KylesHand"/>
          <w:sz w:val="24"/>
        </w:rPr>
        <w:t xml:space="preserve"> </w:t>
      </w:r>
      <w:r>
        <w:rPr>
          <w:rFonts w:cs="KylesHand" w:ascii="KylesHand" w:hAnsi="KylesHand"/>
          <w:sz w:val="24"/>
        </w:rPr>
        <w:t>La deuxième souligne la tentation de la mémoire et des souvenirs comme remèdes à la fuite du temps.</w:t>
      </w:r>
    </w:p>
    <w:p>
      <w:pPr>
        <w:pStyle w:val="Normal"/>
        <w:ind w:left="567" w:hanging="283"/>
        <w:rPr>
          <w:rFonts w:ascii="KylesHand" w:hAnsi="KylesHand" w:cs="KylesHand"/>
          <w:sz w:val="24"/>
        </w:rPr>
      </w:pPr>
      <w:r>
        <w:rPr>
          <w:rFonts w:cs="KylesHand" w:ascii="KylesHand" w:hAnsi="KylesHand"/>
          <w:sz w:val="24"/>
        </w:rPr>
        <w:t>–</w:t>
      </w:r>
      <w:r>
        <w:rPr>
          <w:rFonts w:eastAsia="KylesHand" w:cs="KylesHand" w:ascii="KylesHand" w:hAnsi="KylesHand"/>
          <w:sz w:val="24"/>
        </w:rPr>
        <w:t xml:space="preserve"> </w:t>
      </w:r>
      <w:r>
        <w:rPr>
          <w:rFonts w:cs="KylesHand" w:ascii="KylesHand" w:hAnsi="KylesHand"/>
          <w:sz w:val="24"/>
        </w:rPr>
        <w:t>La troisième conclut sur l’impuissance du poète dont la destinée est aussi fragile que celle des feuilles automnales.</w:t>
      </w:r>
    </w:p>
    <w:p>
      <w:pPr>
        <w:pStyle w:val="Normal"/>
        <w:ind w:left="1418" w:hanging="1134"/>
        <w:rPr>
          <w:rFonts w:ascii="KylesHand" w:hAnsi="KylesHand" w:cs="KylesHand"/>
          <w:sz w:val="24"/>
        </w:rPr>
      </w:pPr>
      <w:r>
        <w:rPr>
          <w:rFonts w:cs="KylesHand" w:ascii="KylesHand" w:hAnsi="KylesHand"/>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1</w:t>
      </w:r>
      <w:r>
        <w:rPr>
          <w:rFonts w:cs="KylesHand" w:ascii="KylesHand" w:hAnsi="KylesHand"/>
          <w:sz w:val="24"/>
          <w:vertAlign w:val="superscript"/>
        </w:rPr>
        <w:t>re</w:t>
      </w:r>
      <w:r>
        <w:rPr>
          <w:rFonts w:cs="KylesHand" w:ascii="KylesHand" w:hAnsi="KylesHand"/>
          <w:sz w:val="24"/>
        </w:rPr>
        <w:t xml:space="preserve"> Strophe</w:t>
      </w:r>
    </w:p>
    <w:p>
      <w:pPr>
        <w:pStyle w:val="Normal"/>
        <w:ind w:left="1843" w:hanging="1134"/>
        <w:rPr/>
      </w:pPr>
      <w:r>
        <w:rPr>
          <w:rFonts w:cs="KylesHand" w:ascii="KylesHand" w:hAnsi="KylesHand"/>
          <w:color w:val="FF0000"/>
          <w:sz w:val="24"/>
        </w:rPr>
        <w:t>II.</w:t>
      </w:r>
      <w:r>
        <w:rPr>
          <w:rFonts w:cs="KylesHand" w:ascii="KylesHand" w:hAnsi="KylesHand"/>
          <w:sz w:val="24"/>
        </w:rPr>
        <w:t> 2</w:t>
      </w:r>
      <w:r>
        <w:rPr>
          <w:rFonts w:cs="KylesHand" w:ascii="KylesHand" w:hAnsi="KylesHand"/>
          <w:sz w:val="24"/>
          <w:vertAlign w:val="superscript"/>
        </w:rPr>
        <w:t>ème</w:t>
      </w:r>
      <w:r>
        <w:rPr>
          <w:rFonts w:cs="KylesHand" w:ascii="KylesHand" w:hAnsi="KylesHand"/>
          <w:sz w:val="24"/>
        </w:rPr>
        <w:t xml:space="preserve"> Strophe</w:t>
      </w:r>
    </w:p>
    <w:p>
      <w:pPr>
        <w:pStyle w:val="Normal"/>
        <w:ind w:left="1843" w:hanging="1134"/>
        <w:rPr/>
      </w:pPr>
      <w:r>
        <w:rPr>
          <w:rFonts w:cs="KylesHand" w:ascii="KylesHand" w:hAnsi="KylesHand"/>
          <w:color w:val="FF0000"/>
          <w:sz w:val="24"/>
        </w:rPr>
        <w:t>III.</w:t>
      </w:r>
      <w:r>
        <w:rPr>
          <w:rFonts w:cs="KylesHand" w:ascii="KylesHand" w:hAnsi="KylesHand"/>
          <w:sz w:val="24"/>
        </w:rPr>
        <w:t> 3</w:t>
      </w:r>
      <w:r>
        <w:rPr>
          <w:rFonts w:cs="KylesHand" w:ascii="KylesHand" w:hAnsi="KylesHand"/>
          <w:sz w:val="24"/>
          <w:vertAlign w:val="superscript"/>
        </w:rPr>
        <w:t>ème</w:t>
      </w:r>
      <w:r>
        <w:rPr>
          <w:rFonts w:cs="KylesHand" w:ascii="KylesHand" w:hAnsi="KylesHand"/>
          <w:sz w:val="24"/>
        </w:rPr>
        <w:t xml:space="preserve"> Strophe</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 Première Strophe</w:t>
      </w:r>
    </w:p>
    <w:p>
      <w:pPr>
        <w:pStyle w:val="Normal"/>
        <w:tabs>
          <w:tab w:val="clear" w:pos="708"/>
          <w:tab w:val="left" w:pos="11057" w:leader="none"/>
        </w:tabs>
        <w:ind w:left="709" w:hanging="283"/>
        <w:rPr>
          <w:rFonts w:ascii="KylesHand" w:hAnsi="KylesHand" w:cs="KylesHand"/>
          <w:b/>
          <w:b/>
          <w:smallCaps/>
          <w:color w:val="000080"/>
          <w:sz w:val="24"/>
          <w:u w:val="single"/>
        </w:rPr>
      </w:pPr>
      <w:r>
        <w:rPr>
          <w:rFonts w:cs="KylesHand" w:ascii="KylesHand" w:hAnsi="KylesHand"/>
          <w:b/>
          <w:smallCaps/>
          <w:color w:val="000080"/>
          <w:sz w:val="24"/>
          <w:u w:val="single"/>
        </w:rPr>
      </w:r>
    </w:p>
    <w:p>
      <w:pPr>
        <w:pStyle w:val="Retraitcorpsdetexte3"/>
        <w:ind w:left="284" w:firstLine="567"/>
        <w:rPr>
          <w:lang w:eastAsia="fr-FR"/>
        </w:rPr>
      </w:pPr>
      <w:r>
        <w:rPr/>
        <w:t>On remarque qu’elle est construite sur des sonorités sourdes adoucies par de nombreuses liquides (« l », « m », « n ») sans articulations fortes. Le seul verbe de la strophe (« blesse » v.4) qui appartient au champ lexical de la douleur, établit une correspondance entre la saison et la sensibilité du poète.</w:t>
      </w:r>
    </w:p>
    <w:p>
      <w:pPr>
        <w:pStyle w:val="Normal"/>
        <w:tabs>
          <w:tab w:val="clear" w:pos="708"/>
          <w:tab w:val="left" w:pos="11057" w:leader="none"/>
        </w:tabs>
        <w:ind w:left="1701" w:hanging="1275"/>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80"/>
          <w:sz w:val="24"/>
          <w:u w:val="single"/>
        </w:rPr>
        <w:t>La saison </w:t>
      </w:r>
      <w:r>
        <w:rPr>
          <w:rFonts w:cs="KylesHand" w:ascii="KylesHand" w:hAnsi="KylesHand"/>
          <w:color w:val="000080"/>
          <w:sz w:val="24"/>
        </w:rPr>
        <w:t>:</w:t>
      </w:r>
      <w:r>
        <w:rPr>
          <w:rFonts w:cs="KylesHand" w:ascii="KylesHand" w:hAnsi="KylesHand"/>
          <w:sz w:val="24"/>
        </w:rPr>
        <w:t xml:space="preserve"> Elle est exprimée sous la forme d’un complément déterminatif (« de l’automne »). Le noyau du groupe nominal est donc le mot « sanglots » qui oriente immédiatement le texte vers une sonorité triste. Il faut 3 vers bref (4,4,3) indissous par la structure syntaxique et très proche par leurs sonorités pour préciser à la fois leur sujet grammatical et le thème du poème.</w:t>
      </w:r>
    </w:p>
    <w:p>
      <w:pPr>
        <w:pStyle w:val="Normal"/>
        <w:tabs>
          <w:tab w:val="clear" w:pos="708"/>
          <w:tab w:val="left" w:pos="11057" w:leader="none"/>
        </w:tabs>
        <w:ind w:left="1701" w:hanging="1275"/>
        <w:rPr>
          <w:rFonts w:ascii="KylesHand" w:hAnsi="KylesHand" w:cs="KylesHand"/>
          <w:sz w:val="24"/>
          <w:lang w:eastAsia="fr-FR"/>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80"/>
          <w:sz w:val="24"/>
          <w:u w:val="single"/>
        </w:rPr>
        <w:t>La sensibilité du poète </w:t>
      </w:r>
      <w:r>
        <w:rPr>
          <w:rFonts w:cs="KylesHand" w:ascii="KylesHand" w:hAnsi="KylesHand"/>
          <w:color w:val="000080"/>
          <w:sz w:val="24"/>
        </w:rPr>
        <w:t>:</w:t>
      </w:r>
      <w:r>
        <w:rPr>
          <w:rFonts w:cs="KylesHand" w:ascii="KylesHand" w:hAnsi="KylesHand"/>
          <w:sz w:val="24"/>
        </w:rPr>
        <w:t xml:space="preserve"> Elle est double (physique et affective) comme le souligne la répartition des mots « blesse », « cœur », « longueur », « monotone » qui s’appliquent à la fois au domaine affectif et au domaine physique. La rime « automne », « monotone » qui apparaît chez Baudelaire (dans chant d’automne) souligne la caractéristique de cette strophe, douceur douloureuse. Lenteur, harmonie, due aux répétitions (allitérations) et à l’absence de ponctuation.</w:t>
      </w:r>
    </w:p>
    <w:p>
      <w:pPr>
        <w:pStyle w:val="Normal"/>
        <w:rPr>
          <w:rFonts w:ascii="KylesHand" w:hAnsi="KylesHand" w:cs="KylesHand"/>
          <w:sz w:val="24"/>
          <w:lang w:eastAsia="fr-FR"/>
        </w:rPr>
      </w:pPr>
      <w:r>
        <w:rPr>
          <w:rFonts w:cs="KylesHand" w:ascii="KylesHand" w:hAnsi="KylesHand"/>
          <w:sz w:val="24"/>
          <w:lang w:eastAsia="fr-FR"/>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Deuxième Strophe</w:t>
      </w:r>
    </w:p>
    <w:p>
      <w:pPr>
        <w:pStyle w:val="Normal"/>
        <w:ind w:left="284" w:firstLine="567"/>
        <w:rPr>
          <w:rFonts w:ascii="KylesHand" w:hAnsi="KylesHand" w:cs="KylesHand"/>
          <w:color w:val="000080"/>
          <w:sz w:val="24"/>
        </w:rPr>
      </w:pPr>
      <w:r>
        <w:rPr>
          <w:rFonts w:cs="KylesHand" w:ascii="KylesHand" w:hAnsi="KylesHand"/>
          <w:sz w:val="24"/>
        </w:rPr>
        <w:t xml:space="preserve">On note le changement de ton et l’absence apparente de lien logique. Les articulations sont plus nettes (présence d’occlusives : </w:t>
      </w:r>
      <w:r>
        <w:rPr>
          <w:rFonts w:cs="KylesHand" w:ascii="KylesHand" w:hAnsi="KylesHand"/>
          <w:i/>
          <w:sz w:val="24"/>
        </w:rPr>
        <w:t>b</w:t>
      </w:r>
      <w:r>
        <w:rPr>
          <w:rFonts w:cs="KylesHand" w:ascii="KylesHand" w:hAnsi="KylesHand"/>
          <w:sz w:val="24"/>
        </w:rPr>
        <w:t xml:space="preserve">, </w:t>
      </w:r>
      <w:r>
        <w:rPr>
          <w:rFonts w:cs="KylesHand" w:ascii="KylesHand" w:hAnsi="KylesHand"/>
          <w:i/>
          <w:sz w:val="24"/>
        </w:rPr>
        <w:t>d</w:t>
      </w:r>
      <w:r>
        <w:rPr>
          <w:rFonts w:cs="KylesHand" w:ascii="KylesHand" w:hAnsi="KylesHand"/>
          <w:sz w:val="24"/>
        </w:rPr>
        <w:t xml:space="preserve">, </w:t>
      </w:r>
      <w:r>
        <w:rPr>
          <w:rFonts w:cs="KylesHand" w:ascii="KylesHand" w:hAnsi="KylesHand"/>
          <w:i/>
          <w:sz w:val="24"/>
        </w:rPr>
        <w:t>p</w:t>
      </w:r>
      <w:r>
        <w:rPr>
          <w:rFonts w:cs="KylesHand" w:ascii="KylesHand" w:hAnsi="KylesHand"/>
          <w:sz w:val="24"/>
        </w:rPr>
        <w:t xml:space="preserve">, </w:t>
      </w:r>
      <w:r>
        <w:rPr>
          <w:rFonts w:cs="KylesHand" w:ascii="KylesHand" w:hAnsi="KylesHand"/>
          <w:i/>
          <w:sz w:val="24"/>
        </w:rPr>
        <w:t>t</w:t>
      </w:r>
      <w:r>
        <w:rPr>
          <w:rFonts w:cs="KylesHand" w:ascii="KylesHand" w:hAnsi="KylesHand"/>
          <w:sz w:val="24"/>
        </w:rPr>
        <w:t xml:space="preserve">, </w:t>
      </w:r>
      <w:r>
        <w:rPr>
          <w:rFonts w:cs="KylesHand" w:ascii="KylesHand" w:hAnsi="KylesHand"/>
          <w:i/>
          <w:sz w:val="24"/>
        </w:rPr>
        <w:t>g</w:t>
      </w:r>
      <w:r>
        <w:rPr>
          <w:rFonts w:cs="KylesHand" w:ascii="KylesHand" w:hAnsi="KylesHand"/>
          <w:sz w:val="24"/>
        </w:rPr>
        <w:t xml:space="preserve">, </w:t>
      </w:r>
      <w:r>
        <w:rPr>
          <w:rFonts w:cs="KylesHand" w:ascii="KylesHand" w:hAnsi="KylesHand"/>
          <w:i/>
          <w:sz w:val="24"/>
        </w:rPr>
        <w:t>q</w:t>
      </w:r>
      <w:r>
        <w:rPr>
          <w:rFonts w:cs="KylesHand" w:ascii="KylesHand" w:hAnsi="KylesHand"/>
          <w:sz w:val="24"/>
        </w:rPr>
        <w:t xml:space="preserve">, </w:t>
      </w:r>
      <w:r>
        <w:rPr>
          <w:rFonts w:cs="KylesHand" w:ascii="KylesHand" w:hAnsi="KylesHand"/>
          <w:i/>
          <w:sz w:val="24"/>
        </w:rPr>
        <w:t>k</w:t>
      </w:r>
      <w:r>
        <w:rPr>
          <w:rFonts w:cs="KylesHand" w:ascii="KylesHand" w:hAnsi="KylesHand"/>
          <w:sz w:val="24"/>
        </w:rPr>
        <w:t>). Le rythme est très nettement syncopé dans les vers 7 et 8. La ponctuation du v.9 semble couper la strophe 2 ; bien que la continuité soit établie à la fois par la rime en “eure” et par la construction syntaxique (subordonnée de temps et principale).</w:t>
      </w:r>
    </w:p>
    <w:p>
      <w:pPr>
        <w:pStyle w:val="Normal"/>
        <w:tabs>
          <w:tab w:val="clear" w:pos="708"/>
          <w:tab w:val="left" w:pos="11057" w:leader="none"/>
        </w:tabs>
        <w:ind w:left="1701" w:hanging="1275"/>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80"/>
          <w:sz w:val="24"/>
          <w:u w:val="single"/>
        </w:rPr>
        <w:t>1</w:t>
      </w:r>
      <w:r>
        <w:rPr>
          <w:rFonts w:cs="KylesHand" w:ascii="KylesHand" w:hAnsi="KylesHand"/>
          <w:color w:val="000080"/>
          <w:sz w:val="24"/>
          <w:u w:val="single"/>
          <w:vertAlign w:val="superscript"/>
        </w:rPr>
        <w:t>re</w:t>
      </w:r>
      <w:r>
        <w:rPr>
          <w:rFonts w:cs="KylesHand" w:ascii="KylesHand" w:hAnsi="KylesHand"/>
          <w:color w:val="000080"/>
          <w:sz w:val="24"/>
          <w:u w:val="single"/>
        </w:rPr>
        <w:t xml:space="preserve"> Partie </w:t>
      </w:r>
      <w:r>
        <w:rPr>
          <w:rFonts w:cs="KylesHand" w:ascii="KylesHand" w:hAnsi="KylesHand"/>
          <w:color w:val="000080"/>
          <w:sz w:val="24"/>
        </w:rPr>
        <w:t>:</w:t>
      </w:r>
      <w:r>
        <w:rPr>
          <w:rFonts w:cs="KylesHand" w:ascii="KylesHand" w:hAnsi="KylesHand"/>
          <w:sz w:val="24"/>
        </w:rPr>
        <w:t xml:space="preserve"> Le poète analyse ses réactions physiques, au moment d’une prise de conscience du temps (« heure », v.9). On peut voir là, sans certitude cependant, tout Verlaine aime à rester flou une allusion à la mort (la dernière heure : « Quand sonne l’heure »). Les réactions décrites sont proches de l’asphyxie (« suffocant », « blême », v.7-8). Le rythme des structures (7,4) et non plus (4,4,3) peut évoquer une lutte désespérée pour survivre.</w:t>
      </w:r>
    </w:p>
    <w:p>
      <w:pPr>
        <w:pStyle w:val="Normal"/>
        <w:ind w:left="1701" w:hanging="1275"/>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color w:val="000080"/>
          <w:sz w:val="24"/>
          <w:u w:val="single"/>
        </w:rPr>
        <w:t>2</w:t>
      </w:r>
      <w:r>
        <w:rPr>
          <w:rFonts w:cs="KylesHand" w:ascii="KylesHand" w:hAnsi="KylesHand"/>
          <w:color w:val="000080"/>
          <w:sz w:val="24"/>
          <w:u w:val="single"/>
          <w:vertAlign w:val="superscript"/>
        </w:rPr>
        <w:t>ème</w:t>
      </w:r>
      <w:r>
        <w:rPr>
          <w:rFonts w:cs="KylesHand" w:ascii="KylesHand" w:hAnsi="KylesHand"/>
          <w:color w:val="000080"/>
          <w:sz w:val="24"/>
          <w:u w:val="single"/>
        </w:rPr>
        <w:t xml:space="preserve"> Partie </w:t>
      </w:r>
      <w:r>
        <w:rPr>
          <w:rFonts w:cs="KylesHand" w:ascii="KylesHand" w:hAnsi="KylesHand"/>
          <w:color w:val="000080"/>
          <w:sz w:val="24"/>
        </w:rPr>
        <w:t>:</w:t>
      </w:r>
      <w:r>
        <w:rPr>
          <w:rFonts w:cs="KylesHand" w:ascii="KylesHand" w:hAnsi="KylesHand"/>
          <w:sz w:val="24"/>
        </w:rPr>
        <w:t xml:space="preserve"> Elle est rendue plus musicale et plus harmonieuse par la répétitions de certaines sonorités. Le poète fait allusion au passé, peut-être heureux (jours anciens v.11) comme remède à la conscience douloureuse de la fuite du temps. La strophe se termine sur l’aveu simple et touchant du chagrin (« et je pleure » v.12). Regret, nostalgie, sentiment de la propre impuissance comme souvent Verlaine laisse la réponse dans l’incertitude.</w:t>
      </w:r>
    </w:p>
    <w:p>
      <w:pPr>
        <w:pStyle w:val="Normal"/>
        <w:ind w:left="1701" w:hanging="1275"/>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I. Troisième Strophe</w:t>
      </w:r>
    </w:p>
    <w:p>
      <w:pPr>
        <w:pStyle w:val="Normal"/>
        <w:ind w:left="709" w:hanging="283"/>
        <w:rPr>
          <w:rFonts w:ascii="KylesHand" w:hAnsi="KylesHand" w:cs="KylesHand"/>
          <w:sz w:val="24"/>
          <w:lang w:eastAsia="fr-FR"/>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Un phénomène d’écho apparaît dans la reprise du « et » et semble souligner à la fois une simple constatation et la conséquence de l’impuissance suggérée dans la strophe 2.</w:t>
      </w:r>
    </w:p>
    <w:p>
      <w:pPr>
        <w:pStyle w:val="Normal"/>
        <w:tabs>
          <w:tab w:val="clear" w:pos="708"/>
          <w:tab w:val="left" w:pos="11057" w:leader="none"/>
        </w:tabs>
        <w:ind w:left="709" w:hanging="283"/>
        <w:rPr>
          <w:rFonts w:ascii="KylesHand" w:hAnsi="KylesHand" w:cs="KylesHand"/>
          <w:sz w:val="24"/>
          <w:lang w:eastAsia="fr-FR"/>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bsence de remède et de forces à la fois physique et affective conduisent le poète à une passivité qu'exprime bien la comparaison avec la feuille livrée au vent.</w:t>
      </w:r>
    </w:p>
    <w:p>
      <w:pPr>
        <w:pStyle w:val="Normal"/>
        <w:tabs>
          <w:tab w:val="clear" w:pos="708"/>
          <w:tab w:val="left" w:pos="11057" w:leader="none"/>
        </w:tabs>
        <w:ind w:left="709" w:hanging="283"/>
        <w:rPr>
          <w:rFonts w:ascii="KylesHand" w:hAnsi="KylesHand" w:cs="KylesHand"/>
          <w:sz w:val="24"/>
          <w:lang w:eastAsia="fr-FR"/>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 strophe est construite sur l’idée de dispersion, de discontinuité. La première partie résonne de rimes internes et de sonorités très proches (« vais », « mauvais », « en », « vent ») et qui crée une confusion sonore évocatrice de la confusion et du désordre qui caractérise le comportement du poète. L’allusion au vent rappelle l’automne et annonce la comparaison avec la feuille. Celle-ci souligne bien la passivité physique et la faiblesse morale d’un être qui se laisse aller et subit toutes les influences.</w:t>
      </w:r>
    </w:p>
    <w:p>
      <w:pPr>
        <w:pStyle w:val="Normal"/>
        <w:tabs>
          <w:tab w:val="clear" w:pos="708"/>
          <w:tab w:val="left" w:pos="11057" w:leader="none"/>
        </w:tabs>
        <w:ind w:left="709" w:hanging="283"/>
        <w:rPr>
          <w:rFonts w:ascii="KylesHand" w:hAnsi="KylesHand" w:cs="KylesHand"/>
          <w:sz w:val="24"/>
          <w:lang w:eastAsia="fr-FR"/>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s 3 derniers vers soulignent avec l’alternance manquée par les adverbes de lieu (deçà, delà) et la dissociation métrique syntaxe (pareil à la). L’idée d’une dispersion et le mouvement incontrôlé de celui qui s’abandonne avec passivité à son destin.</w:t>
      </w:r>
    </w:p>
    <w:p>
      <w:pPr>
        <w:pStyle w:val="Normal"/>
        <w:ind w:left="567" w:hanging="284"/>
        <w:rPr>
          <w:rFonts w:ascii="KylesHand" w:hAnsi="KylesHand" w:cs="KylesHand"/>
          <w:sz w:val="24"/>
          <w:lang w:eastAsia="fr-FR"/>
        </w:rPr>
      </w:pPr>
      <w:r>
        <w:rPr>
          <w:rFonts w:cs="KylesHand" w:ascii="KylesHand" w:hAnsi="KylesHand"/>
          <w:sz w:val="24"/>
          <w:lang w:eastAsia="fr-FR"/>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TextBodyIndent"/>
        <w:tabs>
          <w:tab w:val="clear" w:pos="708"/>
          <w:tab w:val="left" w:pos="11057" w:leader="none"/>
        </w:tabs>
        <w:rPr>
          <w:lang w:eastAsia="fr-FR"/>
        </w:rPr>
      </w:pPr>
      <w:r>
        <w:rPr/>
        <w:t>Sur un thème pourtant rebattu : l’automne et la sensation de tristesse qui l’accompagne, Verlaine compose une chanson d’une extraordinaire nouveauté par sa facture métrique te syntaxique.</w:t>
      </w:r>
      <w:r>
        <w:br w:type="page"/>
      </w:r>
    </w:p>
    <w:p>
      <w:pPr>
        <w:pStyle w:val="Heading"/>
        <w:rPr/>
      </w:pPr>
      <w:r>
        <w:rPr/>
        <w:t>Ô souvenirs ! printemps ! aurore !…</w:t>
      </w:r>
    </w:p>
    <w:p>
      <w:pPr>
        <w:pStyle w:val="Normal"/>
        <w:tabs>
          <w:tab w:val="clear" w:pos="708"/>
          <w:tab w:val="left" w:pos="567" w:leader="none"/>
        </w:tabs>
        <w:rPr/>
      </w:pPr>
      <w:r>
        <w:rPr/>
        <w:tab/>
      </w:r>
    </w:p>
    <w:tbl>
      <w:tblPr>
        <w:tblW w:w="11341" w:type="dxa"/>
        <w:jc w:val="left"/>
        <w:tblInd w:w="0" w:type="dxa"/>
        <w:tblLayout w:type="fixed"/>
        <w:tblCellMar>
          <w:top w:w="0" w:type="dxa"/>
          <w:left w:w="70" w:type="dxa"/>
          <w:bottom w:w="0" w:type="dxa"/>
          <w:right w:w="70" w:type="dxa"/>
        </w:tblCellMar>
      </w:tblPr>
      <w:tblGrid>
        <w:gridCol w:w="5813"/>
        <w:gridCol w:w="5528"/>
      </w:tblGrid>
      <w:tr>
        <w:trPr/>
        <w:tc>
          <w:tcPr>
            <w:tcW w:w="5813" w:type="dxa"/>
            <w:tcBorders/>
          </w:tcPr>
          <w:p>
            <w:pPr>
              <w:pStyle w:val="Normal"/>
              <w:tabs>
                <w:tab w:val="clear" w:pos="708"/>
                <w:tab w:val="left" w:pos="356" w:leader="none"/>
              </w:tabs>
              <w:rPr>
                <w:rFonts w:ascii="RickysHand" w:hAnsi="RickysHand" w:cs="RickysHand"/>
                <w:sz w:val="24"/>
              </w:rPr>
            </w:pPr>
            <w:r>
              <w:rPr>
                <w:rFonts w:cs="RickysHand" w:ascii="RickysHand" w:hAnsi="RickysHand"/>
                <w:sz w:val="24"/>
              </w:rPr>
              <w:tab/>
              <w:t>Ô souvenirs ! printemps ! aurore !</w:t>
            </w:r>
          </w:p>
          <w:p>
            <w:pPr>
              <w:pStyle w:val="Heading3"/>
              <w:tabs>
                <w:tab w:val="left" w:pos="356" w:leader="none"/>
                <w:tab w:val="left" w:pos="5387" w:leader="none"/>
              </w:tabs>
              <w:rPr>
                <w:rFonts w:ascii="RickysHand" w:hAnsi="RickysHand" w:cs="RickysHand"/>
              </w:rPr>
            </w:pPr>
            <w:r>
              <w:rPr>
                <w:rFonts w:cs="RickysHand" w:ascii="RickysHand" w:hAnsi="RickysHand"/>
              </w:rPr>
              <w:tab/>
              <w:t>Doux rayon triste et réchauffant !</w:t>
            </w:r>
          </w:p>
          <w:p>
            <w:pPr>
              <w:pStyle w:val="Normal"/>
              <w:tabs>
                <w:tab w:val="clear" w:pos="708"/>
                <w:tab w:val="left" w:pos="356" w:leader="none"/>
              </w:tabs>
              <w:rPr>
                <w:rFonts w:ascii="RickysHand" w:hAnsi="RickysHand" w:cs="RickysHand"/>
                <w:sz w:val="24"/>
              </w:rPr>
            </w:pPr>
            <w:r>
              <w:rPr>
                <w:rFonts w:cs="RickysHand" w:ascii="RickysHand" w:hAnsi="RickysHand"/>
                <w:sz w:val="24"/>
              </w:rPr>
              <w:tab/>
              <w:t>— Lorsqu’elle était petite encore,</w:t>
            </w:r>
          </w:p>
          <w:p>
            <w:pPr>
              <w:pStyle w:val="Normal"/>
              <w:tabs>
                <w:tab w:val="clear" w:pos="708"/>
                <w:tab w:val="left" w:pos="356" w:leader="none"/>
              </w:tabs>
              <w:rPr>
                <w:rFonts w:ascii="RickysHand" w:hAnsi="RickysHand" w:cs="RickysHand"/>
                <w:sz w:val="24"/>
              </w:rPr>
            </w:pPr>
            <w:r>
              <w:rPr>
                <w:rFonts w:cs="RickysHand" w:ascii="RickysHand" w:hAnsi="RickysHand"/>
                <w:sz w:val="24"/>
              </w:rPr>
              <w:tab/>
              <w:t>Que sa sœur était tout enfant…—</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356" w:leader="none"/>
              </w:tabs>
              <w:rPr/>
            </w:pPr>
            <w:r>
              <w:rPr/>
              <w:t>5</w:t>
            </w:r>
            <w:r>
              <w:rPr>
                <w:sz w:val="24"/>
              </w:rPr>
              <w:tab/>
            </w:r>
            <w:r>
              <w:rPr>
                <w:rFonts w:cs="RickysHand" w:ascii="RickysHand" w:hAnsi="RickysHand"/>
                <w:sz w:val="24"/>
              </w:rPr>
              <w:t>Connaissez-vous, sur la colline</w:t>
            </w:r>
          </w:p>
          <w:p>
            <w:pPr>
              <w:pStyle w:val="Normal"/>
              <w:tabs>
                <w:tab w:val="clear" w:pos="708"/>
                <w:tab w:val="left" w:pos="356" w:leader="none"/>
              </w:tabs>
              <w:rPr/>
            </w:pPr>
            <w:r>
              <w:rPr>
                <w:rFonts w:cs="RickysHand" w:ascii="RickysHand" w:hAnsi="RickysHand"/>
                <w:sz w:val="24"/>
              </w:rPr>
              <w:tab/>
              <w:t>Qui joint Montlignon à Saint-Leu</w:t>
            </w:r>
            <w:r>
              <w:rPr>
                <w:rStyle w:val="FootnoteCharacters"/>
                <w:rStyle w:val="FootnoteAnchor"/>
                <w:rFonts w:cs="RickysHand" w:ascii="RickysHand" w:hAnsi="RickysHand"/>
                <w:sz w:val="24"/>
              </w:rPr>
              <w:footnoteReference w:id="11"/>
            </w:r>
            <w:r>
              <w:rPr>
                <w:rFonts w:cs="RickysHand" w:ascii="RickysHand" w:hAnsi="RickysHand"/>
                <w:sz w:val="24"/>
              </w:rPr>
              <w:t>,</w:t>
            </w:r>
          </w:p>
          <w:p>
            <w:pPr>
              <w:pStyle w:val="Normal"/>
              <w:tabs>
                <w:tab w:val="clear" w:pos="708"/>
                <w:tab w:val="left" w:pos="356" w:leader="none"/>
              </w:tabs>
              <w:rPr>
                <w:rFonts w:ascii="RickysHand" w:hAnsi="RickysHand" w:cs="RickysHand"/>
                <w:sz w:val="24"/>
              </w:rPr>
            </w:pPr>
            <w:r>
              <w:rPr>
                <w:rFonts w:cs="RickysHand" w:ascii="RickysHand" w:hAnsi="RickysHand"/>
                <w:sz w:val="24"/>
              </w:rPr>
              <w:tab/>
              <w:t>Une terrasse qui s’incline</w:t>
            </w:r>
          </w:p>
          <w:p>
            <w:pPr>
              <w:pStyle w:val="Normal"/>
              <w:tabs>
                <w:tab w:val="clear" w:pos="708"/>
                <w:tab w:val="left" w:pos="356" w:leader="none"/>
              </w:tabs>
              <w:rPr>
                <w:rFonts w:ascii="RickysHand" w:hAnsi="RickysHand" w:cs="RickysHand"/>
                <w:sz w:val="24"/>
              </w:rPr>
            </w:pPr>
            <w:r>
              <w:rPr>
                <w:rFonts w:cs="RickysHand" w:ascii="RickysHand" w:hAnsi="RickysHand"/>
                <w:sz w:val="24"/>
              </w:rPr>
              <w:tab/>
              <w:t>Entre un bois sombre et le ciel bleu ?</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356" w:leader="none"/>
              </w:tabs>
              <w:rPr>
                <w:rFonts w:ascii="RickysHand" w:hAnsi="RickysHand" w:cs="RickysHand"/>
                <w:sz w:val="24"/>
              </w:rPr>
            </w:pPr>
            <w:r>
              <w:rPr>
                <w:rFonts w:cs="RickysHand" w:ascii="RickysHand" w:hAnsi="RickysHand"/>
                <w:sz w:val="24"/>
              </w:rPr>
              <w:tab/>
              <w:t>C’est là que nous vivons. — Pénètre,</w:t>
            </w:r>
          </w:p>
          <w:p>
            <w:pPr>
              <w:pStyle w:val="Normal"/>
              <w:tabs>
                <w:tab w:val="clear" w:pos="708"/>
                <w:tab w:val="left" w:pos="356" w:leader="none"/>
              </w:tabs>
              <w:rPr/>
            </w:pPr>
            <w:r>
              <w:rPr/>
              <w:t>10</w:t>
            </w:r>
            <w:r>
              <w:rPr>
                <w:rFonts w:cs="RickysHand" w:ascii="RickysHand" w:hAnsi="RickysHand"/>
                <w:sz w:val="24"/>
              </w:rPr>
              <w:tab/>
              <w:t>Mon cœur, dans ce passé charmant ! —</w:t>
            </w:r>
          </w:p>
          <w:p>
            <w:pPr>
              <w:pStyle w:val="Normal"/>
              <w:tabs>
                <w:tab w:val="clear" w:pos="708"/>
                <w:tab w:val="left" w:pos="356" w:leader="none"/>
              </w:tabs>
              <w:rPr>
                <w:rFonts w:ascii="RickysHand" w:hAnsi="RickysHand" w:cs="RickysHand"/>
                <w:sz w:val="24"/>
              </w:rPr>
            </w:pPr>
            <w:r>
              <w:rPr>
                <w:rFonts w:cs="RickysHand" w:ascii="RickysHand" w:hAnsi="RickysHand"/>
                <w:sz w:val="24"/>
              </w:rPr>
              <w:tab/>
              <w:t>Je l’entendais sous ma fenêtre</w:t>
            </w:r>
          </w:p>
          <w:p>
            <w:pPr>
              <w:pStyle w:val="Normal"/>
              <w:tabs>
                <w:tab w:val="clear" w:pos="708"/>
                <w:tab w:val="left" w:pos="356" w:leader="none"/>
              </w:tabs>
              <w:rPr>
                <w:rFonts w:ascii="RickysHand" w:hAnsi="RickysHand" w:cs="RickysHand"/>
                <w:sz w:val="24"/>
              </w:rPr>
            </w:pPr>
            <w:r>
              <w:rPr>
                <w:rFonts w:cs="RickysHand" w:ascii="RickysHand" w:hAnsi="RickysHand"/>
                <w:sz w:val="24"/>
              </w:rPr>
              <w:tab/>
              <w:t>Jouer le matin doucement.</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356" w:leader="none"/>
              </w:tabs>
              <w:rPr>
                <w:rFonts w:ascii="RickysHand" w:hAnsi="RickysHand" w:cs="RickysHand"/>
                <w:sz w:val="24"/>
              </w:rPr>
            </w:pPr>
            <w:r>
              <w:rPr>
                <w:rFonts w:cs="RickysHand" w:ascii="RickysHand" w:hAnsi="RickysHand"/>
                <w:sz w:val="24"/>
              </w:rPr>
              <w:tab/>
              <w:t>Elle courait dans la rosée,</w:t>
            </w:r>
          </w:p>
          <w:p>
            <w:pPr>
              <w:pStyle w:val="Normal"/>
              <w:tabs>
                <w:tab w:val="clear" w:pos="708"/>
                <w:tab w:val="left" w:pos="356" w:leader="none"/>
              </w:tabs>
              <w:rPr>
                <w:rFonts w:ascii="RickysHand" w:hAnsi="RickysHand" w:cs="RickysHand"/>
                <w:sz w:val="24"/>
              </w:rPr>
            </w:pPr>
            <w:r>
              <w:rPr>
                <w:rFonts w:cs="RickysHand" w:ascii="RickysHand" w:hAnsi="RickysHand"/>
                <w:sz w:val="24"/>
              </w:rPr>
              <w:tab/>
              <w:t>Sans bruit, de peur de m’éveiller ;</w:t>
            </w:r>
          </w:p>
          <w:p>
            <w:pPr>
              <w:pStyle w:val="Normal"/>
              <w:tabs>
                <w:tab w:val="clear" w:pos="708"/>
                <w:tab w:val="left" w:pos="356" w:leader="none"/>
              </w:tabs>
              <w:rPr/>
            </w:pPr>
            <w:r>
              <w:rPr/>
              <w:t>15</w:t>
            </w:r>
            <w:r>
              <w:rPr>
                <w:sz w:val="24"/>
              </w:rPr>
              <w:tab/>
            </w:r>
            <w:r>
              <w:rPr>
                <w:rFonts w:cs="RickysHand" w:ascii="RickysHand" w:hAnsi="RickysHand"/>
                <w:sz w:val="24"/>
              </w:rPr>
              <w:t>Moi, je n’ouvrais pas ma croisée,</w:t>
            </w:r>
          </w:p>
          <w:p>
            <w:pPr>
              <w:pStyle w:val="Normal"/>
              <w:tabs>
                <w:tab w:val="clear" w:pos="708"/>
                <w:tab w:val="left" w:pos="356" w:leader="none"/>
              </w:tabs>
              <w:rPr>
                <w:rFonts w:ascii="RickysHand" w:hAnsi="RickysHand" w:cs="RickysHand"/>
                <w:sz w:val="24"/>
              </w:rPr>
            </w:pPr>
            <w:r>
              <w:rPr>
                <w:rFonts w:cs="RickysHand" w:ascii="RickysHand" w:hAnsi="RickysHand"/>
                <w:sz w:val="24"/>
              </w:rPr>
              <w:tab/>
              <w:t>De peur de la faire envoler.</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356" w:leader="none"/>
              </w:tabs>
              <w:rPr>
                <w:rFonts w:ascii="RickysHand" w:hAnsi="RickysHand" w:cs="RickysHand"/>
                <w:sz w:val="24"/>
              </w:rPr>
            </w:pPr>
            <w:r>
              <w:rPr>
                <w:rFonts w:cs="RickysHand" w:ascii="RickysHand" w:hAnsi="RickysHand"/>
                <w:sz w:val="24"/>
              </w:rPr>
              <w:tab/>
              <w:t>Ses frères riaient… — Aube pure !</w:t>
            </w:r>
          </w:p>
          <w:p>
            <w:pPr>
              <w:pStyle w:val="Normal"/>
              <w:tabs>
                <w:tab w:val="clear" w:pos="708"/>
                <w:tab w:val="left" w:pos="356" w:leader="none"/>
              </w:tabs>
              <w:rPr>
                <w:rFonts w:ascii="RickysHand" w:hAnsi="RickysHand" w:cs="RickysHand"/>
                <w:sz w:val="24"/>
              </w:rPr>
            </w:pPr>
            <w:r>
              <w:rPr>
                <w:rFonts w:cs="RickysHand" w:ascii="RickysHand" w:hAnsi="RickysHand"/>
                <w:sz w:val="24"/>
              </w:rPr>
              <w:tab/>
              <w:t>Tout chantait sous ces frais berceaux,</w:t>
            </w:r>
          </w:p>
          <w:p>
            <w:pPr>
              <w:pStyle w:val="Normal"/>
              <w:tabs>
                <w:tab w:val="clear" w:pos="708"/>
                <w:tab w:val="left" w:pos="356" w:leader="none"/>
              </w:tabs>
              <w:rPr>
                <w:rFonts w:ascii="RickysHand" w:hAnsi="RickysHand" w:cs="RickysHand"/>
                <w:sz w:val="24"/>
              </w:rPr>
            </w:pPr>
            <w:r>
              <w:rPr>
                <w:rFonts w:cs="RickysHand" w:ascii="RickysHand" w:hAnsi="RickysHand"/>
                <w:sz w:val="24"/>
              </w:rPr>
              <w:tab/>
              <w:t>Ma famille avec la nature,</w:t>
            </w:r>
          </w:p>
          <w:p>
            <w:pPr>
              <w:pStyle w:val="Normal"/>
              <w:tabs>
                <w:tab w:val="clear" w:pos="708"/>
                <w:tab w:val="left" w:pos="356" w:leader="none"/>
              </w:tabs>
              <w:rPr/>
            </w:pPr>
            <w:r>
              <w:rPr/>
              <w:t>20</w:t>
            </w:r>
            <w:r>
              <w:rPr>
                <w:sz w:val="24"/>
              </w:rPr>
              <w:tab/>
            </w:r>
            <w:r>
              <w:rPr>
                <w:rFonts w:cs="RickysHand" w:ascii="RickysHand" w:hAnsi="RickysHand"/>
                <w:sz w:val="24"/>
              </w:rPr>
              <w:t>Mes enfants avec les oiseaux ! —</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356" w:leader="none"/>
              </w:tabs>
              <w:rPr>
                <w:rFonts w:ascii="RickysHand" w:hAnsi="RickysHand" w:cs="RickysHand"/>
                <w:sz w:val="24"/>
              </w:rPr>
            </w:pPr>
            <w:r>
              <w:rPr>
                <w:rFonts w:cs="RickysHand" w:ascii="RickysHand" w:hAnsi="RickysHand"/>
                <w:sz w:val="24"/>
              </w:rPr>
              <w:tab/>
              <w:t>Je toussais, on devenait grave.</w:t>
            </w:r>
          </w:p>
          <w:p>
            <w:pPr>
              <w:pStyle w:val="Normal"/>
              <w:tabs>
                <w:tab w:val="clear" w:pos="708"/>
                <w:tab w:val="left" w:pos="356" w:leader="none"/>
              </w:tabs>
              <w:rPr>
                <w:rFonts w:ascii="RickysHand" w:hAnsi="RickysHand" w:cs="RickysHand"/>
                <w:sz w:val="24"/>
              </w:rPr>
            </w:pPr>
            <w:r>
              <w:rPr>
                <w:rFonts w:cs="RickysHand" w:ascii="RickysHand" w:hAnsi="RickysHand"/>
                <w:sz w:val="24"/>
              </w:rPr>
              <w:tab/>
              <w:t>Elle montait à petits pas,</w:t>
            </w:r>
          </w:p>
          <w:p>
            <w:pPr>
              <w:pStyle w:val="Normal"/>
              <w:tabs>
                <w:tab w:val="clear" w:pos="708"/>
                <w:tab w:val="left" w:pos="356" w:leader="none"/>
              </w:tabs>
              <w:rPr>
                <w:rFonts w:ascii="RickysHand" w:hAnsi="RickysHand" w:cs="RickysHand"/>
                <w:sz w:val="24"/>
              </w:rPr>
            </w:pPr>
            <w:r>
              <w:rPr>
                <w:rFonts w:cs="RickysHand" w:ascii="RickysHand" w:hAnsi="RickysHand"/>
                <w:sz w:val="24"/>
              </w:rPr>
              <w:tab/>
              <w:t>Et me disait d’un air très grave :</w:t>
            </w:r>
          </w:p>
          <w:p>
            <w:pPr>
              <w:pStyle w:val="Normal"/>
              <w:tabs>
                <w:tab w:val="clear" w:pos="708"/>
                <w:tab w:val="left" w:pos="356" w:leader="none"/>
              </w:tabs>
              <w:rPr>
                <w:rFonts w:ascii="RickysHand" w:hAnsi="RickysHand" w:cs="RickysHand"/>
                <w:sz w:val="24"/>
              </w:rPr>
            </w:pPr>
            <w:r>
              <w:rPr>
                <w:rFonts w:cs="RickysHand" w:ascii="RickysHand" w:hAnsi="RickysHand"/>
                <w:sz w:val="24"/>
              </w:rPr>
              <w:tab/>
              <w:t>« J’ai laissé les enfants en bas. »</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356" w:leader="none"/>
              </w:tabs>
              <w:rPr/>
            </w:pPr>
            <w:r>
              <w:rPr/>
              <w:t>25</w:t>
            </w:r>
            <w:r>
              <w:rPr>
                <w:sz w:val="24"/>
              </w:rPr>
              <w:tab/>
            </w:r>
            <w:r>
              <w:rPr>
                <w:rFonts w:cs="RickysHand" w:ascii="RickysHand" w:hAnsi="RickysHand"/>
                <w:sz w:val="24"/>
              </w:rPr>
              <w:t>Qu’elle fût bien ou mal coiffée,</w:t>
            </w:r>
          </w:p>
          <w:p>
            <w:pPr>
              <w:pStyle w:val="Normal"/>
              <w:tabs>
                <w:tab w:val="clear" w:pos="708"/>
                <w:tab w:val="left" w:pos="356" w:leader="none"/>
              </w:tabs>
              <w:ind w:left="356" w:hanging="0"/>
              <w:rPr>
                <w:rFonts w:ascii="RickysHand" w:hAnsi="RickysHand" w:cs="RickysHand"/>
                <w:sz w:val="24"/>
              </w:rPr>
            </w:pPr>
            <w:r>
              <w:rPr>
                <w:rFonts w:cs="RickysHand" w:ascii="RickysHand" w:hAnsi="RickysHand"/>
                <w:sz w:val="24"/>
              </w:rPr>
              <w:t>Que mon cœur fût triste ou joyeux,</w:t>
            </w:r>
          </w:p>
          <w:p>
            <w:pPr>
              <w:pStyle w:val="Normal"/>
              <w:tabs>
                <w:tab w:val="clear" w:pos="708"/>
                <w:tab w:val="left" w:pos="356" w:leader="none"/>
              </w:tabs>
              <w:ind w:left="356" w:hanging="0"/>
              <w:rPr>
                <w:rFonts w:ascii="RickysHand" w:hAnsi="RickysHand" w:cs="RickysHand"/>
                <w:sz w:val="24"/>
              </w:rPr>
            </w:pPr>
            <w:r>
              <w:rPr>
                <w:rFonts w:cs="RickysHand" w:ascii="RickysHand" w:hAnsi="RickysHand"/>
                <w:sz w:val="24"/>
              </w:rPr>
              <w:t>Je l’admirais. C’était ma fée,</w:t>
            </w:r>
          </w:p>
          <w:p>
            <w:pPr>
              <w:pStyle w:val="Normal"/>
              <w:tabs>
                <w:tab w:val="clear" w:pos="708"/>
                <w:tab w:val="left" w:pos="356" w:leader="none"/>
              </w:tabs>
              <w:ind w:left="356" w:hanging="0"/>
              <w:rPr>
                <w:rFonts w:ascii="RickysHand" w:hAnsi="RickysHand" w:cs="RickysHand"/>
                <w:sz w:val="24"/>
              </w:rPr>
            </w:pPr>
            <w:r>
              <w:rPr>
                <w:rFonts w:cs="RickysHand" w:ascii="RickysHand" w:hAnsi="RickysHand"/>
                <w:sz w:val="24"/>
              </w:rPr>
              <w:t>Et le doux astre de mes yeux !</w:t>
            </w:r>
          </w:p>
          <w:p>
            <w:pPr>
              <w:pStyle w:val="Footnote"/>
              <w:tabs>
                <w:tab w:val="clear" w:pos="708"/>
                <w:tab w:val="left" w:pos="356" w:leader="none"/>
              </w:tabs>
              <w:rPr>
                <w:rFonts w:ascii="RickysHand" w:hAnsi="RickysHand" w:cs="RickysHand"/>
                <w:sz w:val="24"/>
              </w:rPr>
            </w:pPr>
            <w:r>
              <w:rPr>
                <w:rFonts w:cs="RickysHand" w:ascii="RickysHand" w:hAnsi="RickysHand"/>
                <w:sz w:val="24"/>
              </w:rPr>
            </w:r>
          </w:p>
        </w:tc>
        <w:tc>
          <w:tcPr>
            <w:tcW w:w="5528" w:type="dxa"/>
            <w:tcBorders/>
          </w:tcPr>
          <w:p>
            <w:pPr>
              <w:pStyle w:val="Normal"/>
              <w:tabs>
                <w:tab w:val="clear" w:pos="708"/>
                <w:tab w:val="left" w:pos="291" w:leader="none"/>
              </w:tabs>
              <w:rPr/>
            </w:pPr>
            <w:r>
              <w:rPr>
                <w:sz w:val="24"/>
              </w:rPr>
              <w:tab/>
            </w:r>
            <w:r>
              <w:rPr>
                <w:rFonts w:cs="RickysHand" w:ascii="RickysHand" w:hAnsi="RickysHand"/>
                <w:sz w:val="24"/>
              </w:rPr>
              <w:t>Nous jouions toute la journée.</w:t>
            </w:r>
          </w:p>
          <w:p>
            <w:pPr>
              <w:pStyle w:val="Normal"/>
              <w:tabs>
                <w:tab w:val="clear" w:pos="708"/>
                <w:tab w:val="left" w:pos="291" w:leader="none"/>
              </w:tabs>
              <w:rPr/>
            </w:pPr>
            <w:r>
              <w:rPr/>
              <w:t>30</w:t>
            </w:r>
            <w:r>
              <w:rPr>
                <w:rFonts w:cs="RickysHand" w:ascii="RickysHand" w:hAnsi="RickysHand"/>
                <w:sz w:val="24"/>
              </w:rPr>
              <w:tab/>
              <w:t>Ô jeux charmants ! chers entretiens !</w:t>
            </w:r>
          </w:p>
          <w:p>
            <w:pPr>
              <w:pStyle w:val="Normal"/>
              <w:tabs>
                <w:tab w:val="clear" w:pos="708"/>
                <w:tab w:val="left" w:pos="291" w:leader="none"/>
              </w:tabs>
              <w:rPr>
                <w:rFonts w:ascii="RickysHand" w:hAnsi="RickysHand" w:cs="RickysHand"/>
                <w:sz w:val="24"/>
              </w:rPr>
            </w:pPr>
            <w:r>
              <w:rPr>
                <w:rFonts w:cs="RickysHand" w:ascii="RickysHand" w:hAnsi="RickysHand"/>
                <w:sz w:val="24"/>
              </w:rPr>
              <w:tab/>
              <w:t>Le soir, comme elle était l’aînée,</w:t>
            </w:r>
          </w:p>
          <w:p>
            <w:pPr>
              <w:pStyle w:val="Normal"/>
              <w:tabs>
                <w:tab w:val="clear" w:pos="708"/>
                <w:tab w:val="left" w:pos="291" w:leader="none"/>
              </w:tabs>
              <w:rPr>
                <w:rFonts w:ascii="RickysHand" w:hAnsi="RickysHand" w:cs="RickysHand"/>
                <w:sz w:val="24"/>
              </w:rPr>
            </w:pPr>
            <w:r>
              <w:rPr>
                <w:rFonts w:cs="RickysHand" w:ascii="RickysHand" w:hAnsi="RickysHand"/>
                <w:sz w:val="24"/>
              </w:rPr>
              <w:tab/>
              <w:t>Elle me disait : « Père, viens !</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291" w:leader="none"/>
              </w:tabs>
              <w:rPr>
                <w:rFonts w:ascii="RickysHand" w:hAnsi="RickysHand" w:cs="RickysHand"/>
                <w:sz w:val="24"/>
              </w:rPr>
            </w:pPr>
            <w:r>
              <w:rPr>
                <w:rFonts w:cs="RickysHand" w:ascii="RickysHand" w:hAnsi="RickysHand"/>
                <w:sz w:val="24"/>
              </w:rPr>
              <w:tab/>
              <w:t>Nous allons t’apporter ta chaise,</w:t>
            </w:r>
          </w:p>
          <w:p>
            <w:pPr>
              <w:pStyle w:val="Normal"/>
              <w:tabs>
                <w:tab w:val="clear" w:pos="708"/>
                <w:tab w:val="left" w:pos="291" w:leader="none"/>
              </w:tabs>
              <w:rPr>
                <w:rFonts w:ascii="RickysHand" w:hAnsi="RickysHand" w:cs="RickysHand"/>
                <w:sz w:val="24"/>
              </w:rPr>
            </w:pPr>
            <w:r>
              <w:rPr>
                <w:rFonts w:cs="RickysHand" w:ascii="RickysHand" w:hAnsi="RickysHand"/>
                <w:sz w:val="24"/>
              </w:rPr>
              <w:tab/>
              <w:t>Conte-nous une histoire, dis ! » —</w:t>
            </w:r>
          </w:p>
          <w:p>
            <w:pPr>
              <w:pStyle w:val="Normal"/>
              <w:tabs>
                <w:tab w:val="clear" w:pos="708"/>
                <w:tab w:val="left" w:pos="291" w:leader="none"/>
              </w:tabs>
              <w:rPr/>
            </w:pPr>
            <w:r>
              <w:rPr/>
              <w:t>35</w:t>
              <w:tab/>
            </w:r>
            <w:r>
              <w:rPr>
                <w:rFonts w:cs="RickysHand" w:ascii="RickysHand" w:hAnsi="RickysHand"/>
                <w:sz w:val="24"/>
              </w:rPr>
              <w:t>Et je voyais rayonner d’aise</w:t>
            </w:r>
          </w:p>
          <w:p>
            <w:pPr>
              <w:pStyle w:val="Normal"/>
              <w:tabs>
                <w:tab w:val="clear" w:pos="708"/>
                <w:tab w:val="left" w:pos="291" w:leader="none"/>
              </w:tabs>
              <w:rPr>
                <w:rFonts w:ascii="RickysHand" w:hAnsi="RickysHand" w:cs="RickysHand"/>
                <w:sz w:val="24"/>
              </w:rPr>
            </w:pPr>
            <w:r>
              <w:rPr>
                <w:rFonts w:cs="RickysHand" w:ascii="RickysHand" w:hAnsi="RickysHand"/>
                <w:sz w:val="24"/>
              </w:rPr>
              <w:tab/>
              <w:t>Tous ces regards du paradis.</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291" w:leader="none"/>
              </w:tabs>
              <w:rPr>
                <w:rFonts w:ascii="RickysHand" w:hAnsi="RickysHand" w:cs="RickysHand"/>
                <w:sz w:val="24"/>
              </w:rPr>
            </w:pPr>
            <w:r>
              <w:rPr>
                <w:rFonts w:cs="RickysHand" w:ascii="RickysHand" w:hAnsi="RickysHand"/>
                <w:sz w:val="24"/>
              </w:rPr>
              <w:tab/>
              <w:t>Alors, prodiguant les carnages,</w:t>
            </w:r>
          </w:p>
          <w:p>
            <w:pPr>
              <w:pStyle w:val="Normal"/>
              <w:tabs>
                <w:tab w:val="clear" w:pos="708"/>
                <w:tab w:val="left" w:pos="291" w:leader="none"/>
              </w:tabs>
              <w:rPr>
                <w:rFonts w:ascii="RickysHand" w:hAnsi="RickysHand" w:cs="RickysHand"/>
                <w:sz w:val="24"/>
              </w:rPr>
            </w:pPr>
            <w:r>
              <w:rPr>
                <w:rFonts w:cs="RickysHand" w:ascii="RickysHand" w:hAnsi="RickysHand"/>
                <w:sz w:val="24"/>
              </w:rPr>
              <w:tab/>
              <w:t>J’inventais un conte profond</w:t>
            </w:r>
          </w:p>
          <w:p>
            <w:pPr>
              <w:pStyle w:val="Normal"/>
              <w:tabs>
                <w:tab w:val="clear" w:pos="708"/>
                <w:tab w:val="left" w:pos="291" w:leader="none"/>
              </w:tabs>
              <w:rPr>
                <w:rFonts w:ascii="RickysHand" w:hAnsi="RickysHand" w:cs="RickysHand"/>
                <w:sz w:val="24"/>
              </w:rPr>
            </w:pPr>
            <w:r>
              <w:rPr>
                <w:rFonts w:cs="RickysHand" w:ascii="RickysHand" w:hAnsi="RickysHand"/>
                <w:sz w:val="24"/>
              </w:rPr>
              <w:tab/>
              <w:t>Dont je trouvais les personnages</w:t>
            </w:r>
          </w:p>
          <w:p>
            <w:pPr>
              <w:pStyle w:val="Normal"/>
              <w:tabs>
                <w:tab w:val="clear" w:pos="708"/>
                <w:tab w:val="left" w:pos="291" w:leader="none"/>
              </w:tabs>
              <w:rPr/>
            </w:pPr>
            <w:r>
              <w:rPr/>
              <w:t>40</w:t>
            </w:r>
            <w:r>
              <w:rPr>
                <w:sz w:val="24"/>
              </w:rPr>
              <w:tab/>
            </w:r>
            <w:r>
              <w:rPr>
                <w:rFonts w:cs="RickysHand" w:ascii="RickysHand" w:hAnsi="RickysHand"/>
                <w:sz w:val="24"/>
              </w:rPr>
              <w:t>Parmi les ombres du plafond.</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291" w:leader="none"/>
              </w:tabs>
              <w:rPr>
                <w:rFonts w:ascii="RickysHand" w:hAnsi="RickysHand" w:cs="RickysHand"/>
                <w:sz w:val="24"/>
              </w:rPr>
            </w:pPr>
            <w:r>
              <w:rPr>
                <w:rFonts w:cs="RickysHand" w:ascii="RickysHand" w:hAnsi="RickysHand"/>
                <w:sz w:val="24"/>
              </w:rPr>
              <w:tab/>
              <w:t>Toujours, ces quatre douces têtes</w:t>
            </w:r>
          </w:p>
          <w:p>
            <w:pPr>
              <w:pStyle w:val="Normal"/>
              <w:tabs>
                <w:tab w:val="clear" w:pos="708"/>
                <w:tab w:val="left" w:pos="291" w:leader="none"/>
              </w:tabs>
              <w:rPr>
                <w:rFonts w:ascii="RickysHand" w:hAnsi="RickysHand" w:cs="RickysHand"/>
                <w:sz w:val="24"/>
              </w:rPr>
            </w:pPr>
            <w:r>
              <w:rPr>
                <w:rFonts w:cs="RickysHand" w:ascii="RickysHand" w:hAnsi="RickysHand"/>
                <w:sz w:val="24"/>
              </w:rPr>
              <w:tab/>
              <w:t>Riaient, comme à cet âge on rit,</w:t>
            </w:r>
          </w:p>
          <w:p>
            <w:pPr>
              <w:pStyle w:val="Normal"/>
              <w:tabs>
                <w:tab w:val="clear" w:pos="708"/>
                <w:tab w:val="left" w:pos="291" w:leader="none"/>
              </w:tabs>
              <w:rPr>
                <w:rFonts w:ascii="RickysHand" w:hAnsi="RickysHand" w:cs="RickysHand"/>
                <w:sz w:val="24"/>
              </w:rPr>
            </w:pPr>
            <w:r>
              <w:rPr>
                <w:rFonts w:cs="RickysHand" w:ascii="RickysHand" w:hAnsi="RickysHand"/>
                <w:sz w:val="24"/>
              </w:rPr>
              <w:tab/>
              <w:t>De voir d’affreux géants très bêtes</w:t>
            </w:r>
          </w:p>
          <w:p>
            <w:pPr>
              <w:pStyle w:val="Normal"/>
              <w:tabs>
                <w:tab w:val="clear" w:pos="708"/>
                <w:tab w:val="left" w:pos="291" w:leader="none"/>
              </w:tabs>
              <w:rPr>
                <w:rFonts w:ascii="RickysHand" w:hAnsi="RickysHand" w:cs="RickysHand"/>
                <w:sz w:val="24"/>
              </w:rPr>
            </w:pPr>
            <w:r>
              <w:rPr>
                <w:rFonts w:cs="RickysHand" w:ascii="RickysHand" w:hAnsi="RickysHand"/>
                <w:sz w:val="24"/>
              </w:rPr>
              <w:tab/>
              <w:t>Vaincus par des nains pleins d’esprit.</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291" w:leader="none"/>
              </w:tabs>
              <w:rPr/>
            </w:pPr>
            <w:r>
              <w:rPr/>
              <w:t>45</w:t>
            </w:r>
            <w:r>
              <w:rPr>
                <w:sz w:val="24"/>
              </w:rPr>
              <w:tab/>
            </w:r>
            <w:r>
              <w:rPr>
                <w:rFonts w:cs="RickysHand" w:ascii="RickysHand" w:hAnsi="RickysHand"/>
                <w:sz w:val="24"/>
              </w:rPr>
              <w:t>J’étais l’Arioste</w:t>
            </w:r>
            <w:r>
              <w:rPr>
                <w:rStyle w:val="FootnoteCharacters"/>
                <w:rStyle w:val="FootnoteAnchor"/>
                <w:rFonts w:cs="RickysHand" w:ascii="RickysHand" w:hAnsi="RickysHand"/>
                <w:sz w:val="24"/>
              </w:rPr>
              <w:footnoteReference w:id="12"/>
            </w:r>
            <w:r>
              <w:rPr>
                <w:rFonts w:cs="RickysHand" w:ascii="RickysHand" w:hAnsi="RickysHand"/>
                <w:sz w:val="24"/>
              </w:rPr>
              <w:t xml:space="preserve"> et l’Homère</w:t>
            </w:r>
          </w:p>
          <w:p>
            <w:pPr>
              <w:pStyle w:val="Normal"/>
              <w:tabs>
                <w:tab w:val="clear" w:pos="708"/>
                <w:tab w:val="left" w:pos="291" w:leader="none"/>
              </w:tabs>
              <w:rPr>
                <w:rFonts w:ascii="RickysHand" w:hAnsi="RickysHand" w:cs="RickysHand"/>
                <w:sz w:val="24"/>
              </w:rPr>
            </w:pPr>
            <w:r>
              <w:rPr>
                <w:rFonts w:cs="RickysHand" w:ascii="RickysHand" w:hAnsi="RickysHand"/>
                <w:sz w:val="24"/>
              </w:rPr>
              <w:tab/>
              <w:t>D’un poème éclos d’un seul jet ;</w:t>
            </w:r>
          </w:p>
          <w:p>
            <w:pPr>
              <w:pStyle w:val="Normal"/>
              <w:tabs>
                <w:tab w:val="clear" w:pos="708"/>
                <w:tab w:val="left" w:pos="291" w:leader="none"/>
              </w:tabs>
              <w:rPr>
                <w:rFonts w:ascii="RickysHand" w:hAnsi="RickysHand" w:cs="RickysHand"/>
                <w:sz w:val="24"/>
              </w:rPr>
            </w:pPr>
            <w:r>
              <w:rPr>
                <w:rFonts w:cs="RickysHand" w:ascii="RickysHand" w:hAnsi="RickysHand"/>
                <w:sz w:val="24"/>
              </w:rPr>
              <w:tab/>
              <w:t>Pendant que je parlais, leur mère</w:t>
            </w:r>
          </w:p>
          <w:p>
            <w:pPr>
              <w:pStyle w:val="Normal"/>
              <w:tabs>
                <w:tab w:val="clear" w:pos="708"/>
                <w:tab w:val="left" w:pos="291" w:leader="none"/>
              </w:tabs>
              <w:rPr>
                <w:rFonts w:ascii="RickysHand" w:hAnsi="RickysHand" w:cs="RickysHand"/>
                <w:sz w:val="24"/>
              </w:rPr>
            </w:pPr>
            <w:r>
              <w:rPr>
                <w:rFonts w:cs="RickysHand" w:ascii="RickysHand" w:hAnsi="RickysHand"/>
                <w:sz w:val="24"/>
              </w:rPr>
              <w:tab/>
              <w:t>Les regardait rire, et songeait.</w:t>
            </w:r>
          </w:p>
          <w:p>
            <w:pPr>
              <w:pStyle w:val="Normal"/>
              <w:tabs>
                <w:tab w:val="clear" w:pos="708"/>
                <w:tab w:val="left" w:pos="356" w:leader="none"/>
              </w:tabs>
              <w:rPr>
                <w:rFonts w:ascii="RickysHand" w:hAnsi="RickysHand" w:cs="RickysHand"/>
                <w:sz w:val="16"/>
              </w:rPr>
            </w:pPr>
            <w:r>
              <w:rPr>
                <w:rFonts w:cs="RickysHand" w:ascii="RickysHand" w:hAnsi="RickysHand"/>
                <w:sz w:val="16"/>
              </w:rPr>
            </w:r>
          </w:p>
          <w:p>
            <w:pPr>
              <w:pStyle w:val="Normal"/>
              <w:tabs>
                <w:tab w:val="clear" w:pos="708"/>
                <w:tab w:val="left" w:pos="291" w:leader="none"/>
              </w:tabs>
              <w:rPr>
                <w:rFonts w:ascii="RickysHand" w:hAnsi="RickysHand" w:cs="RickysHand"/>
                <w:sz w:val="24"/>
              </w:rPr>
            </w:pPr>
            <w:r>
              <w:rPr>
                <w:rFonts w:cs="RickysHand" w:ascii="RickysHand" w:hAnsi="RickysHand"/>
                <w:sz w:val="24"/>
              </w:rPr>
              <w:tab/>
              <w:t>Leur aïeul, qui lisait dans l’ombre,</w:t>
            </w:r>
          </w:p>
          <w:p>
            <w:pPr>
              <w:pStyle w:val="Normal"/>
              <w:tabs>
                <w:tab w:val="clear" w:pos="708"/>
                <w:tab w:val="left" w:pos="291" w:leader="none"/>
              </w:tabs>
              <w:rPr/>
            </w:pPr>
            <w:r>
              <w:rPr/>
              <w:t>50</w:t>
            </w:r>
            <w:r>
              <w:rPr>
                <w:sz w:val="24"/>
              </w:rPr>
              <w:tab/>
            </w:r>
            <w:r>
              <w:rPr>
                <w:rFonts w:cs="RickysHand" w:ascii="RickysHand" w:hAnsi="RickysHand"/>
                <w:sz w:val="24"/>
              </w:rPr>
              <w:t>Sur eux parfois levait les yeux,</w:t>
            </w:r>
          </w:p>
          <w:p>
            <w:pPr>
              <w:pStyle w:val="Normal"/>
              <w:tabs>
                <w:tab w:val="clear" w:pos="708"/>
                <w:tab w:val="left" w:pos="291" w:leader="none"/>
              </w:tabs>
              <w:rPr>
                <w:rFonts w:ascii="RickysHand" w:hAnsi="RickysHand" w:cs="RickysHand"/>
                <w:sz w:val="24"/>
              </w:rPr>
            </w:pPr>
            <w:r>
              <w:rPr>
                <w:rFonts w:cs="RickysHand" w:ascii="RickysHand" w:hAnsi="RickysHand"/>
                <w:sz w:val="24"/>
              </w:rPr>
              <w:tab/>
              <w:t>Et moi, par la fenêtre sombre,</w:t>
            </w:r>
          </w:p>
          <w:p>
            <w:pPr>
              <w:pStyle w:val="Normal"/>
              <w:tabs>
                <w:tab w:val="clear" w:pos="708"/>
                <w:tab w:val="left" w:pos="291" w:leader="none"/>
              </w:tabs>
              <w:rPr>
                <w:rFonts w:ascii="RickysHand" w:hAnsi="RickysHand" w:cs="RickysHand"/>
                <w:sz w:val="24"/>
              </w:rPr>
            </w:pPr>
            <w:r>
              <w:rPr>
                <w:rFonts w:cs="RickysHand" w:ascii="RickysHand" w:hAnsi="RickysHand"/>
                <w:sz w:val="24"/>
              </w:rPr>
              <w:tab/>
              <w:t>J’entrevoyais un coin des cieux !</w:t>
            </w:r>
          </w:p>
          <w:p>
            <w:pPr>
              <w:pStyle w:val="Normal"/>
              <w:tabs>
                <w:tab w:val="clear" w:pos="708"/>
                <w:tab w:val="left" w:pos="291" w:leader="none"/>
              </w:tabs>
              <w:rPr>
                <w:rFonts w:ascii="RickysHand" w:hAnsi="RickysHand" w:cs="RickysHand"/>
                <w:sz w:val="24"/>
              </w:rPr>
            </w:pPr>
            <w:r>
              <w:rPr>
                <w:rFonts w:cs="RickysHand" w:ascii="RickysHand" w:hAnsi="RickysHand"/>
                <w:sz w:val="24"/>
              </w:rPr>
            </w:r>
          </w:p>
          <w:p>
            <w:pPr>
              <w:pStyle w:val="Normal"/>
              <w:tabs>
                <w:tab w:val="clear" w:pos="708"/>
                <w:tab w:val="left" w:pos="291" w:leader="none"/>
              </w:tabs>
              <w:ind w:left="426" w:hanging="0"/>
              <w:rPr>
                <w:rFonts w:ascii="RickysHand" w:hAnsi="RickysHand" w:cs="RickysHand"/>
                <w:sz w:val="24"/>
              </w:rPr>
            </w:pPr>
            <w:r>
              <w:rPr>
                <w:rFonts w:cs="RickysHand" w:ascii="RickysHand" w:hAnsi="RickysHand"/>
                <w:sz w:val="24"/>
              </w:rPr>
            </w:r>
          </w:p>
          <w:p>
            <w:pPr>
              <w:pStyle w:val="Normal"/>
              <w:tabs>
                <w:tab w:val="clear" w:pos="708"/>
                <w:tab w:val="left" w:pos="291" w:leader="none"/>
              </w:tabs>
              <w:ind w:left="2694" w:firstLine="284"/>
              <w:rPr>
                <w:rFonts w:ascii="RickysHand" w:hAnsi="RickysHand" w:cs="RickysHand"/>
                <w:sz w:val="24"/>
              </w:rPr>
            </w:pPr>
            <w:r>
              <w:rPr>
                <w:rFonts w:cs="RickysHand" w:ascii="RickysHand" w:hAnsi="RickysHand"/>
                <w:sz w:val="24"/>
              </w:rPr>
            </w:r>
          </w:p>
          <w:p>
            <w:pPr>
              <w:pStyle w:val="Normal"/>
              <w:tabs>
                <w:tab w:val="clear" w:pos="708"/>
                <w:tab w:val="left" w:pos="291" w:leader="none"/>
              </w:tabs>
              <w:ind w:left="426" w:right="781" w:firstLine="284"/>
              <w:jc w:val="right"/>
              <w:rPr>
                <w:rFonts w:ascii="RickysHand" w:hAnsi="RickysHand" w:cs="RickysHand"/>
                <w:sz w:val="24"/>
              </w:rPr>
            </w:pPr>
            <w:r>
              <w:rPr>
                <w:rFonts w:cs="RickysHand" w:ascii="RickysHand" w:hAnsi="RickysHand"/>
                <w:sz w:val="24"/>
              </w:rPr>
              <w:t>Villequier, 4 septembre 1846.</w:t>
            </w:r>
          </w:p>
          <w:p>
            <w:pPr>
              <w:pStyle w:val="Normal"/>
              <w:tabs>
                <w:tab w:val="clear" w:pos="708"/>
                <w:tab w:val="left" w:pos="291" w:leader="none"/>
              </w:tabs>
              <w:ind w:left="426" w:right="781" w:firstLine="284"/>
              <w:jc w:val="right"/>
              <w:rPr/>
            </w:pPr>
            <w:r>
              <w:rPr>
                <w:rFonts w:cs="RickysHand" w:ascii="RickysHand" w:hAnsi="RickysHand"/>
                <w:i/>
                <w:sz w:val="24"/>
              </w:rPr>
              <w:t>Les Contemplations</w:t>
            </w:r>
            <w:r>
              <w:rPr>
                <w:rFonts w:cs="RickysHand" w:ascii="RickysHand" w:hAnsi="RickysHand"/>
                <w:sz w:val="24"/>
              </w:rPr>
              <w:t>, Aujourd’hui, IV, 9.</w:t>
            </w:r>
          </w:p>
          <w:p>
            <w:pPr>
              <w:pStyle w:val="Normal"/>
              <w:tabs>
                <w:tab w:val="clear" w:pos="708"/>
                <w:tab w:val="left" w:pos="567" w:leader="none"/>
              </w:tabs>
              <w:rPr>
                <w:rFonts w:ascii="RickysHand" w:hAnsi="RickysHand" w:cs="RickysHand"/>
                <w:sz w:val="24"/>
              </w:rPr>
            </w:pPr>
            <w:r>
              <w:rPr>
                <w:rFonts w:cs="RickysHand" w:ascii="RickysHand" w:hAnsi="RickysHand"/>
                <w:sz w:val="24"/>
              </w:rPr>
            </w:r>
          </w:p>
        </w:tc>
      </w:tr>
    </w:tbl>
    <w:p>
      <w:pPr>
        <w:pStyle w:val="Normal"/>
        <w:numPr>
          <w:ilvl w:val="0"/>
          <w:numId w:val="0"/>
        </w:numPr>
        <w:pBdr>
          <w:top w:val="single" w:sz="6" w:space="1" w:color="000000"/>
          <w:left w:val="single" w:sz="6" w:space="1" w:color="000000"/>
          <w:bottom w:val="single" w:sz="36" w:space="1" w:color="000000"/>
          <w:right w:val="single" w:sz="36" w:space="1" w:color="000000"/>
        </w:pBdr>
        <w:ind w:left="851" w:right="850" w:hanging="0"/>
        <w:jc w:val="center"/>
        <w:outlineLvl w:val="0"/>
        <w:rPr/>
      </w:pPr>
      <w:r>
        <w:rPr>
          <w:rStyle w:val="VisitedInternetLink"/>
          <w:rFonts w:cs="KylesHand" w:ascii="KylesHand" w:hAnsi="KylesHand"/>
          <w:b/>
          <w:sz w:val="44"/>
          <w:u w:val="none"/>
        </w:rPr>
        <w:t>Ô souvenirs! printemps! aurore!…</w:t>
      </w:r>
      <w:r>
        <w:rPr>
          <w:rFonts w:cs="KylesHand" w:ascii="KylesHand" w:hAnsi="KylesHand"/>
          <w:b/>
          <w:color w:val="000000"/>
          <w:sz w:val="44"/>
        </w:rPr>
        <w:t>: Commentaire</w:t>
      </w:r>
    </w:p>
    <w:p>
      <w:pPr>
        <w:pStyle w:val="Normal"/>
        <w:jc w:val="center"/>
        <w:rPr>
          <w:rFonts w:ascii="KylesHand" w:hAnsi="KylesHand" w:cs="KylesHand"/>
          <w:b/>
          <w:b/>
          <w:color w:val="000000"/>
          <w:sz w:val="44"/>
        </w:rPr>
      </w:pPr>
      <w:r>
        <w:rPr>
          <w:rFonts w:cs="KylesHand" w:ascii="KylesHand" w:hAnsi="KylesHand"/>
          <w:b/>
          <w:color w:val="000000"/>
          <w:sz w:val="44"/>
        </w:rPr>
      </w:r>
    </w:p>
    <w:p>
      <w:pPr>
        <w:pStyle w:val="Normal"/>
        <w:jc w:val="center"/>
        <w:rPr>
          <w:rFonts w:ascii="KylesHand" w:hAnsi="KylesHand" w:cs="KylesHand"/>
          <w:b/>
          <w:b/>
          <w:sz w:val="44"/>
        </w:rPr>
      </w:pPr>
      <w:r>
        <w:rPr>
          <w:rFonts w:cs="KylesHand" w:ascii="KylesHand" w:hAnsi="KylesHand"/>
          <w:b/>
          <w:sz w:val="4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Indent"/>
        <w:rPr/>
      </w:pPr>
      <w:r>
        <w:rPr/>
        <w:t xml:space="preserve">La fille de Victor Hugo, Léopoldine, s'est noyée dans la Seine en 1843. Après cela, il écrit </w:t>
      </w:r>
      <w:r>
        <w:rPr>
          <w:i/>
        </w:rPr>
        <w:t>Les Contemplations</w:t>
      </w:r>
      <w:r>
        <w:rPr/>
        <w:t>, recueil de poèmes consacrés à sa fille.</w:t>
      </w:r>
    </w:p>
    <w:p>
      <w:pPr>
        <w:pStyle w:val="Normal"/>
        <w:ind w:firstLine="709"/>
        <w:rPr>
          <w:rFonts w:ascii="KylesHand" w:hAnsi="KylesHand" w:cs="KylesHand"/>
          <w:sz w:val="24"/>
        </w:rPr>
      </w:pPr>
      <w:r>
        <w:rPr>
          <w:rFonts w:cs="KylesHand" w:ascii="KylesHand" w:hAnsi="KylesHand"/>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TextBodyIndent"/>
        <w:rPr/>
      </w:pPr>
      <w:r>
        <w:rPr/>
        <w:t>Cette évocation heureuse de Léopoldine au milieu du reste de la famille est d'abord assuré par des vers qui font ouverture (v.1-10). L'évocation elle même ressuscite deux moments de ces journées de bonheur: la matinée (v.11-28) et le soir (v.29-52)</w:t>
      </w:r>
    </w:p>
    <w:p>
      <w:pPr>
        <w:pStyle w:val="Normal"/>
        <w:ind w:left="1418" w:hanging="1134"/>
        <w:rPr>
          <w:rFonts w:ascii="KylesHand" w:hAnsi="KylesHand" w:cs="KylesHand"/>
          <w:sz w:val="24"/>
        </w:rPr>
      </w:pPr>
      <w:r>
        <w:rPr>
          <w:rFonts w:cs="KylesHand" w:ascii="KylesHand" w:hAnsi="KylesHand"/>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L'ouverture (v.1-10)</w:t>
      </w:r>
    </w:p>
    <w:p>
      <w:pPr>
        <w:pStyle w:val="Normal"/>
        <w:ind w:left="1843" w:hanging="1134"/>
        <w:rPr/>
      </w:pPr>
      <w:r>
        <w:rPr>
          <w:rFonts w:cs="KylesHand" w:ascii="KylesHand" w:hAnsi="KylesHand"/>
          <w:color w:val="FF0000"/>
          <w:sz w:val="24"/>
        </w:rPr>
        <w:t>II.</w:t>
      </w:r>
      <w:r>
        <w:rPr>
          <w:rFonts w:cs="KylesHand" w:ascii="KylesHand" w:hAnsi="KylesHand"/>
          <w:sz w:val="24"/>
        </w:rPr>
        <w:t xml:space="preserve"> La matinée (v.11-28)</w:t>
      </w:r>
    </w:p>
    <w:p>
      <w:pPr>
        <w:pStyle w:val="Normal"/>
        <w:ind w:left="1843" w:hanging="1134"/>
        <w:rPr/>
      </w:pPr>
      <w:r>
        <w:rPr>
          <w:rFonts w:cs="KylesHand" w:ascii="KylesHand" w:hAnsi="KylesHand"/>
          <w:color w:val="FF0000"/>
          <w:sz w:val="24"/>
        </w:rPr>
        <w:t>III.</w:t>
      </w:r>
      <w:r>
        <w:rPr>
          <w:rFonts w:cs="KylesHand" w:ascii="KylesHand" w:hAnsi="KylesHand"/>
          <w:sz w:val="24"/>
        </w:rPr>
        <w:t xml:space="preserve"> La soirée (v.29-52)</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 L'Ouvertur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Indent"/>
        <w:rPr/>
      </w:pPr>
      <w:r>
        <w:rPr/>
        <w:t>Ces vers (1-10) qui sont peut-être les plus beaux du poème permettent au poète d'aborder l'évocation du souvenir proprement dite et de le rendre intelligible à l'interlocuteur auquel il s'adresse.</w:t>
      </w:r>
    </w:p>
    <w:p>
      <w:pPr>
        <w:pStyle w:val="TextBodyIndent"/>
        <w:rPr/>
      </w:pPr>
      <w:r>
        <w:rPr/>
        <w:t>Interruptions, précisions, réflexions à soi même créent peu à peu une impression d'intimité qui va donner le ton du récit.</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709" w:hanging="567"/>
        <w:rPr>
          <w:rFonts w:ascii="KylesHand" w:hAnsi="KylesHand" w:cs="KylesHand"/>
          <w:color w:val="00FF00"/>
          <w:sz w:val="24"/>
        </w:rPr>
      </w:pPr>
      <w:r>
        <w:rPr>
          <w:rFonts w:cs="KylesHand" w:ascii="KylesHand" w:hAnsi="KylesHand"/>
          <w:color w:val="00FF00"/>
          <w:sz w:val="24"/>
        </w:rPr>
        <w:t>Vers 1-2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s vers sont un commentaire qui tout en indiquant le sujet du poème —les souvenirs— précisent l'effet psychologique lié à leur évocation.</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Printemps et aurore désignant l'enfance de l'année et du jour, symboles de joie et d'espoir montrent que Hugo, ailleurs sensible à la cruauté des souvenirs heureux dans le malheur, se laisse ici gagner par leurs charmes, ce que confirment les vers suivants, dans lesquels ils sont qualifiés de "doux et réchauffants" malgré leur tristesse.</w:t>
      </w:r>
    </w:p>
    <w:p>
      <w:pPr>
        <w:pStyle w:val="Normal"/>
        <w:ind w:left="709" w:hanging="567"/>
        <w:rPr>
          <w:rFonts w:ascii="KylesHand" w:hAnsi="KylesHand" w:cs="KylesHand"/>
          <w:color w:val="00FF00"/>
          <w:sz w:val="24"/>
        </w:rPr>
      </w:pPr>
      <w:r>
        <w:rPr>
          <w:rFonts w:cs="KylesHand" w:ascii="KylesHand" w:hAnsi="KylesHand"/>
          <w:color w:val="00FF00"/>
          <w:sz w:val="24"/>
        </w:rPr>
        <w:t>Vers 3-4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Elle" n'a pas à être nommée dans un livre des </w:t>
      </w:r>
      <w:r>
        <w:rPr>
          <w:rFonts w:cs="KylesHand" w:ascii="KylesHand" w:hAnsi="KylesHand"/>
          <w:i/>
          <w:sz w:val="24"/>
        </w:rPr>
        <w:t>Contemplations</w:t>
      </w:r>
      <w:r>
        <w:rPr>
          <w:rFonts w:cs="KylesHand" w:ascii="KylesHand" w:hAnsi="KylesHand"/>
          <w:sz w:val="24"/>
        </w:rPr>
        <w:t xml:space="preserve"> qui est tout entier consacré à Léopoldine. Le livre IV l'évoque à divers moments de sa vie; ici, elle est enfant comme le précise familièrement "petite" au milieu de ses frères et de ses sœurs.</w:t>
      </w:r>
    </w:p>
    <w:p>
      <w:pPr>
        <w:pStyle w:val="Normal"/>
        <w:ind w:left="709" w:hanging="567"/>
        <w:rPr>
          <w:rFonts w:ascii="KylesHand" w:hAnsi="KylesHand" w:cs="KylesHand"/>
          <w:color w:val="00FF00"/>
          <w:sz w:val="24"/>
        </w:rPr>
      </w:pPr>
      <w:r>
        <w:rPr>
          <w:rFonts w:cs="KylesHand" w:ascii="KylesHand" w:hAnsi="KylesHand"/>
          <w:color w:val="00FF00"/>
          <w:sz w:val="24"/>
        </w:rPr>
        <w:t>Vers 5-9 :</w:t>
      </w:r>
    </w:p>
    <w:p>
      <w:pPr>
        <w:pStyle w:val="Normal"/>
        <w:ind w:left="709" w:hanging="283"/>
        <w:rPr/>
      </w:pPr>
      <w:r>
        <w:rPr>
          <w:rFonts w:eastAsia="Wingdings" w:cs="Wingdings" w:ascii="Wingdings" w:hAnsi="Wingdings"/>
          <w:color w:val="000080"/>
          <w:sz w:val="24"/>
        </w:rPr>
        <w:t></w:t>
      </w:r>
      <w:r>
        <w:rPr>
          <w:rFonts w:eastAsia="KylesHand" w:cs="KylesHand" w:ascii="KylesHand" w:hAnsi="KylesHand"/>
          <w:color w:val="000080"/>
          <w:sz w:val="24"/>
        </w:rPr>
        <w:t xml:space="preserve"> </w:t>
      </w:r>
      <w:r>
        <w:rPr>
          <w:rFonts w:cs="KylesHand" w:ascii="KylesHand" w:hAnsi="KylesHand"/>
          <w:sz w:val="24"/>
        </w:rPr>
        <w:t>Hugo s'interrompt pour que la personne à laquelle il s'adresse (non précisée et qui devient le lecteur) puisse situer cette évocation, il précise qu'à cette époque, il habitait avec sa famille, cette maison proche de la forêt de Montmorency.</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La terrasse d'où sont datés plusieurs textes des </w:t>
      </w:r>
      <w:r>
        <w:rPr>
          <w:rFonts w:cs="KylesHand" w:ascii="KylesHand" w:hAnsi="KylesHand"/>
          <w:i/>
          <w:sz w:val="24"/>
        </w:rPr>
        <w:t>Contemplations</w:t>
      </w:r>
      <w:r>
        <w:rPr>
          <w:rFonts w:cs="KylesHand" w:ascii="KylesHand" w:hAnsi="KylesHand"/>
          <w:sz w:val="24"/>
        </w:rPr>
        <w:t xml:space="preserve"> en particulier </w:t>
      </w:r>
      <w:r>
        <w:rPr>
          <w:rFonts w:cs="KylesHand" w:ascii="KylesHand" w:hAnsi="KylesHand"/>
          <w:i/>
          <w:sz w:val="24"/>
        </w:rPr>
        <w:t>mes deux filles</w:t>
      </w:r>
      <w:r>
        <w:rPr>
          <w:rFonts w:cs="KylesHand" w:ascii="KylesHand" w:hAnsi="KylesHand"/>
          <w:sz w:val="24"/>
        </w:rPr>
        <w:t>. En donnant cette précision, Hugo crée avec son lecteur un lien particulier qu'il associe à sa vie intime.</w:t>
      </w:r>
    </w:p>
    <w:p>
      <w:pPr>
        <w:pStyle w:val="Normal"/>
        <w:ind w:left="709" w:hanging="567"/>
        <w:rPr>
          <w:rFonts w:ascii="KylesHand" w:hAnsi="KylesHand" w:cs="KylesHand"/>
          <w:color w:val="00FF00"/>
          <w:sz w:val="24"/>
        </w:rPr>
      </w:pPr>
      <w:r>
        <w:rPr>
          <w:rFonts w:cs="KylesHand" w:ascii="KylesHand" w:hAnsi="KylesHand"/>
          <w:color w:val="00FF00"/>
          <w:sz w:val="24"/>
        </w:rPr>
        <w:t>Vers 9-10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Avec cette simple exhortation à soi même, l'impératif mis en valeur par la coupe et la place en fin de vers, Hugo suggère à quel point il est désormais loin du bonheur.</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 réticence de l'âme, au seuil du passé charmant, fait comprendre ce qui sépare le passé heureux du présent.</w:t>
      </w:r>
    </w:p>
    <w:p>
      <w:pPr>
        <w:pStyle w:val="Normal"/>
        <w:ind w:left="709" w:hanging="567"/>
        <w:rPr>
          <w:rFonts w:ascii="KylesHand" w:hAnsi="KylesHand" w:cs="KylesHand"/>
          <w:color w:val="00FF00"/>
          <w:sz w:val="24"/>
        </w:rPr>
      </w:pPr>
      <w:r>
        <w:rPr>
          <w:rFonts w:cs="KylesHand" w:ascii="KylesHand" w:hAnsi="KylesHand"/>
          <w:color w:val="00FF00"/>
          <w:sz w:val="24"/>
        </w:rPr>
      </w:r>
    </w:p>
    <w:p>
      <w:pPr>
        <w:pStyle w:val="Normal"/>
        <w:ind w:left="567" w:hanging="425"/>
        <w:rPr>
          <w:rFonts w:ascii="KylesHand" w:hAnsi="KylesHand" w:cs="KylesHand"/>
          <w:color w:val="00FF00"/>
          <w:sz w:val="24"/>
        </w:rPr>
      </w:pPr>
      <w:r>
        <w:rPr>
          <w:rFonts w:cs="KylesHand" w:ascii="KylesHand" w:hAnsi="KylesHand"/>
          <w:color w:val="00FF00"/>
          <w:sz w:val="24"/>
        </w:rPr>
        <w:t>Ccl:</w:t>
      </w:r>
      <w:r>
        <w:rPr>
          <w:rFonts w:cs="KylesHand" w:ascii="KylesHand" w:hAnsi="KylesHand"/>
          <w:sz w:val="24"/>
        </w:rPr>
        <w:t xml:space="preserve"> La réussite de cette ouverture tient à l'intimité et au naturel du ton marqué en particulier par les interruptions.</w:t>
      </w:r>
    </w:p>
    <w:p>
      <w:pPr>
        <w:pStyle w:val="Normal"/>
        <w:ind w:firstLine="709"/>
        <w:rPr>
          <w:rFonts w:ascii="KylesHand" w:hAnsi="KylesHand" w:cs="KylesHand"/>
          <w:color w:val="00FF00"/>
          <w:sz w:val="24"/>
        </w:rPr>
      </w:pPr>
      <w:r>
        <w:rPr>
          <w:rFonts w:cs="KylesHand" w:ascii="KylesHand" w:hAnsi="KylesHand"/>
          <w:color w:val="00FF00"/>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 La Matiné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TextBodyIndent"/>
        <w:rPr/>
      </w:pPr>
      <w:r>
        <w:rPr/>
        <w:t>L'évocation comprend deux moments: Léopoldine est admirée de loin avant de venir près de son père.</w:t>
      </w:r>
    </w:p>
    <w:p>
      <w:pPr>
        <w:pStyle w:val="TextBodyIndent"/>
        <w:rPr/>
      </w:pPr>
      <w:r>
        <w:rPr/>
      </w:r>
    </w:p>
    <w:p>
      <w:pPr>
        <w:pStyle w:val="Normal"/>
        <w:ind w:left="709" w:hanging="567"/>
        <w:rPr>
          <w:rFonts w:ascii="KylesHand" w:hAnsi="KylesHand" w:cs="KylesHand"/>
          <w:color w:val="00FF00"/>
          <w:sz w:val="24"/>
        </w:rPr>
      </w:pPr>
      <w:r>
        <w:rPr>
          <w:rFonts w:cs="KylesHand" w:ascii="KylesHand" w:hAnsi="KylesHand"/>
          <w:color w:val="00FF00"/>
          <w:sz w:val="24"/>
        </w:rPr>
        <w:t>Vers 11-17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s premiers vers suggèrent en particulier par la répétition "de peur de", l'accord parfait des deux êtres et l'égalité de l'amour qu'ils se portent marquée par des attentions mutuelles: elle craint de l'éveiller, lui retarde le moment où il lui fait savoir qu'il est réveillé pour mieux admirer l'enfant qu'il sent prête à s'effaroucher comme un oiseau.</w:t>
      </w:r>
    </w:p>
    <w:p>
      <w:pPr>
        <w:pStyle w:val="Normal"/>
        <w:ind w:left="709" w:hanging="567"/>
        <w:rPr>
          <w:rFonts w:ascii="KylesHand" w:hAnsi="KylesHand" w:cs="KylesHand"/>
          <w:color w:val="00FF00"/>
          <w:sz w:val="24"/>
        </w:rPr>
      </w:pPr>
      <w:r>
        <w:rPr>
          <w:rFonts w:cs="KylesHand" w:ascii="KylesHand" w:hAnsi="KylesHand"/>
          <w:color w:val="00FF00"/>
          <w:sz w:val="24"/>
        </w:rPr>
        <w:t>Vers 17-20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tte strophe est consacrée à l'évocation d'un aspect jusqu'alors laissé en arrière-plan: le décor naturel dans lequel se situe cette scèn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Par le sentiment d'une harmonie, d'un accord dans la pureté, entre les enfants et ce matin d'été à la campagne, cette évocation élargit l'impression de bonheur suggérée par le spectacle du jeu des enfants dans un décor naturel et des précautions de Léopoldine.</w:t>
      </w:r>
    </w:p>
    <w:p>
      <w:pPr>
        <w:pStyle w:val="Normal"/>
        <w:ind w:left="709" w:hanging="567"/>
        <w:rPr>
          <w:rFonts w:ascii="KylesHand" w:hAnsi="KylesHand" w:cs="KylesHand"/>
          <w:color w:val="00FF00"/>
          <w:sz w:val="24"/>
        </w:rPr>
      </w:pPr>
      <w:r>
        <w:rPr>
          <w:rFonts w:cs="KylesHand" w:ascii="KylesHand" w:hAnsi="KylesHand"/>
          <w:color w:val="00FF00"/>
          <w:sz w:val="24"/>
        </w:rPr>
        <w:t>Vers 21-24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père a montré qu'il était réveillé, les enfants s'enhardissent, Léopoldine est distinguée du groupe.</w:t>
      </w:r>
    </w:p>
    <w:p>
      <w:pPr>
        <w:pStyle w:val="Normal"/>
        <w:ind w:left="709" w:hanging="283"/>
        <w:rPr>
          <w:rFonts w:ascii="KylesHand" w:hAnsi="KylesHand" w:cs="KylesHand"/>
          <w:color w:val="000080"/>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Son âge, sa gravité, peut-être une préférence inavouée pour le premier né, la mettent au dessus de ses frères et de sa sœur et la rapprochent de son père: en face des enfants, il y a entre eux une complicité.</w:t>
      </w:r>
    </w:p>
    <w:p>
      <w:pPr>
        <w:pStyle w:val="Normal"/>
        <w:ind w:left="567" w:hanging="425"/>
        <w:rPr>
          <w:rFonts w:ascii="KylesHand" w:hAnsi="KylesHand" w:cs="KylesHand"/>
          <w:color w:val="00FF00"/>
          <w:sz w:val="24"/>
        </w:rPr>
      </w:pPr>
      <w:r>
        <w:rPr>
          <w:rFonts w:cs="KylesHand" w:ascii="KylesHand" w:hAnsi="KylesHand"/>
          <w:color w:val="00FF00"/>
          <w:sz w:val="24"/>
        </w:rPr>
        <w:t>Vers 25-28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tte strophe précise le sentiment fondamental du père en face de sa fille: l'admiration.</w:t>
      </w:r>
    </w:p>
    <w:p>
      <w:pPr>
        <w:pStyle w:val="Normal"/>
        <w:numPr>
          <w:ilvl w:val="0"/>
          <w:numId w:val="0"/>
        </w:numPr>
        <w:ind w:left="709" w:hanging="283"/>
        <w:outlineLvl w:val="0"/>
        <w:rPr>
          <w:rFonts w:ascii="KylesHand" w:hAnsi="KylesHand" w:cs="KylesHand"/>
          <w:color w:val="00FF00"/>
          <w:sz w:val="36"/>
          <w:u w:val="single"/>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s deux premiers vers soulignent avec insistance la profondeur de cette admiration qui ne dépend ni d'une beauté qui se trouverait mise en valeur certains jours, ni des dispositions particulières d'Hugo. Les termes de "fée" et d' "astres" traduisent de même l'impression de se trouver devant un être supérieur dont la présence est une grâc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st la troisième fois que l'idée de douceur intervient pour qualifier Léopoldine, de sorte que c'est l'idée qui restera attachée à son souvenir.</w:t>
      </w:r>
    </w:p>
    <w:p>
      <w:pPr>
        <w:pStyle w:val="Normal"/>
        <w:ind w:left="709" w:hanging="283"/>
        <w:rPr>
          <w:rFonts w:ascii="KylesHand" w:hAnsi="KylesHand" w:cs="KylesHand"/>
          <w:color w:val="000080"/>
          <w:sz w:val="24"/>
        </w:rPr>
      </w:pPr>
      <w:r>
        <w:rPr>
          <w:rFonts w:cs="KylesHand" w:ascii="KylesHand" w:hAnsi="KylesHand"/>
          <w:color w:val="000080"/>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II. La Soiré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left="709" w:hanging="567"/>
        <w:rPr>
          <w:rFonts w:ascii="KylesHand" w:hAnsi="KylesHand" w:cs="KylesHand"/>
          <w:color w:val="00FF00"/>
          <w:sz w:val="24"/>
        </w:rPr>
      </w:pPr>
      <w:r>
        <w:rPr>
          <w:rFonts w:cs="KylesHand" w:ascii="KylesHand" w:hAnsi="KylesHand"/>
          <w:color w:val="00FF00"/>
          <w:sz w:val="24"/>
        </w:rPr>
        <w:t>Vers 29-36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eux vers de transition amènent à l'évocation du moment symétrique de la journée: avant et après les heures de travail, Léopoldine et les autres enfants offrent à leur père des moments de détente et de bonheur.</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omme le matin, Léopoldine a l'initiative, mais ici elle est présentée au milieu de ses frères et sœurs.</w:t>
      </w:r>
    </w:p>
    <w:p>
      <w:pPr>
        <w:pStyle w:val="Normal"/>
        <w:ind w:left="709" w:hanging="567"/>
        <w:rPr>
          <w:rFonts w:ascii="KylesHand" w:hAnsi="KylesHand" w:cs="KylesHand"/>
          <w:color w:val="00FF00"/>
          <w:sz w:val="24"/>
        </w:rPr>
      </w:pPr>
      <w:r>
        <w:rPr>
          <w:rFonts w:cs="KylesHand" w:ascii="KylesHand" w:hAnsi="KylesHand"/>
          <w:color w:val="00FF00"/>
          <w:sz w:val="24"/>
        </w:rPr>
        <w:t>Vers 27-52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ans ces vers, Hugo évoque alternativement les contes qu'il faisait et son auditoire. Il souligne à propos des contes v. 37-40 puis 45-46. L'aisance de l'inspiration dans un climat de bonheur; le ton sur lequel sont évoqués ces contes, d'une ironie heureuse, gardent quelque chose de ce clima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uditoire forme un tableau: rires des enfants, gravité paisible de la mère et du grand-père, trois générations réunies composent l'image même de ce bonheur familial qui est comme un coin des cieux.</w:t>
      </w:r>
    </w:p>
    <w:p>
      <w:pPr>
        <w:pStyle w:val="Normal"/>
        <w:ind w:left="709" w:hanging="283"/>
        <w:rPr>
          <w:rFonts w:ascii="KylesHand" w:hAnsi="KylesHand" w:cs="KylesHand"/>
          <w:sz w:val="24"/>
        </w:rPr>
      </w:pPr>
      <w:r>
        <w:rPr>
          <w:rFonts w:cs="KylesHand" w:ascii="KylesHand" w:hAnsi="KylesHand"/>
          <w:sz w:val="24"/>
        </w:rPr>
      </w:r>
    </w:p>
    <w:p>
      <w:pPr>
        <w:pStyle w:val="Normal"/>
        <w:ind w:left="709" w:hanging="283"/>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numPr>
          <w:ilvl w:val="0"/>
          <w:numId w:val="0"/>
        </w:numPr>
        <w:outlineLvl w:val="0"/>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pPr>
      <w:r>
        <w:rPr>
          <w:rFonts w:cs="KylesHand" w:ascii="KylesHand" w:hAnsi="KylesHand"/>
          <w:sz w:val="24"/>
        </w:rPr>
        <w:t xml:space="preserve">Les deux premiers livres des </w:t>
      </w:r>
      <w:r>
        <w:rPr>
          <w:rFonts w:cs="KylesHand" w:ascii="KylesHand" w:hAnsi="KylesHand"/>
          <w:i/>
          <w:sz w:val="24"/>
        </w:rPr>
        <w:t>Contemplations</w:t>
      </w:r>
      <w:r>
        <w:rPr>
          <w:rFonts w:cs="KylesHand" w:ascii="KylesHand" w:hAnsi="KylesHand"/>
          <w:sz w:val="24"/>
        </w:rPr>
        <w:t xml:space="preserve"> ont pour titre "Aurore" et "l'âme en fleur". De même le quatrième livre contient à côté des poèmes qui évoquent la catastrophe, d'autres poèmes comme celui-ci qui rappellent le bonheur auprès de Léopoldine.</w:t>
      </w:r>
    </w:p>
    <w:p>
      <w:pPr>
        <w:pStyle w:val="Normal"/>
        <w:ind w:firstLine="709"/>
        <w:rPr>
          <w:rFonts w:ascii="KylesHand" w:hAnsi="KylesHand" w:cs="KylesHand"/>
          <w:sz w:val="24"/>
        </w:rPr>
      </w:pPr>
      <w:r>
        <w:rPr>
          <w:rFonts w:cs="KylesHand" w:ascii="KylesHand" w:hAnsi="KylesHand"/>
          <w:sz w:val="24"/>
        </w:rPr>
        <w:t>Ici, le bonheur propre de l'enfance vient encore embellir le souvenir de la disparue. Les images choisies, le ton se prêtent volontiers à l'expression du sentiment heureux. Tout contribuerait à en faire un pur poème de bonheur si l'ouverture par quelques mots qui font allusion au malheur et plus encore par ses réticences ("pénètre mon cœur") n'avait d'avance situé cette douceur dans un autrefois dont le poète est séparé par l'irréparable.</w:t>
      </w:r>
      <w:r>
        <w:br w:type="page"/>
      </w:r>
    </w:p>
    <w:p>
      <w:pPr>
        <w:pStyle w:val="Normal"/>
        <w:jc w:val="center"/>
        <w:rPr>
          <w:rFonts w:ascii="RickysHand" w:hAnsi="RickysHand" w:cs="RickysHand"/>
          <w:sz w:val="72"/>
        </w:rPr>
      </w:pPr>
      <w:r>
        <w:rPr>
          <w:rFonts w:cs="RickysHand" w:ascii="RickysHand" w:hAnsi="RickysHand"/>
          <w:sz w:val="72"/>
        </w:rPr>
        <w:t>La Belle Heaulmière</w:t>
      </w:r>
    </w:p>
    <w:p>
      <w:pPr>
        <w:pStyle w:val="Normal"/>
        <w:ind w:left="2694" w:hanging="0"/>
        <w:rPr>
          <w:rFonts w:ascii="RickysHand" w:hAnsi="RickysHand" w:cs="RickysHand"/>
          <w:sz w:val="32"/>
        </w:rPr>
      </w:pPr>
      <w:r>
        <w:rPr>
          <w:rFonts w:cs="RickysHand" w:ascii="RickysHand" w:hAnsi="RickysHand"/>
          <w:sz w:val="32"/>
        </w:rPr>
      </w:r>
    </w:p>
    <w:p>
      <w:pPr>
        <w:pStyle w:val="Normal"/>
        <w:ind w:left="2694" w:hanging="0"/>
        <w:rPr>
          <w:rFonts w:ascii="RickysHand" w:hAnsi="RickysHand" w:cs="RickysHand"/>
          <w:sz w:val="32"/>
        </w:rPr>
      </w:pPr>
      <w:r>
        <w:rPr>
          <w:rFonts w:cs="RickysHand" w:ascii="RickysHand" w:hAnsi="RickysHand"/>
          <w:sz w:val="32"/>
        </w:rPr>
      </w:r>
    </w:p>
    <w:p>
      <w:pPr>
        <w:pStyle w:val="Normal"/>
        <w:tabs>
          <w:tab w:val="clear" w:pos="708"/>
          <w:tab w:val="left" w:pos="993" w:leader="none"/>
        </w:tabs>
        <w:ind w:left="567" w:hanging="0"/>
        <w:rPr/>
      </w:pPr>
      <w:r>
        <w:rPr>
          <w:rFonts w:cs="RickysHand" w:ascii="RickysHand" w:hAnsi="RickysHand"/>
          <w:sz w:val="32"/>
        </w:rPr>
        <w:tab/>
      </w:r>
      <w:r>
        <w:rPr>
          <w:rFonts w:cs="RickysHand" w:ascii="RickysHand" w:hAnsi="RickysHand"/>
          <w:sz w:val="40"/>
        </w:rPr>
        <w:t>« Ainsi le bon temps regrettons</w:t>
      </w:r>
    </w:p>
    <w:p>
      <w:pPr>
        <w:pStyle w:val="Normal"/>
        <w:tabs>
          <w:tab w:val="clear" w:pos="708"/>
          <w:tab w:val="left" w:pos="993" w:leader="none"/>
        </w:tabs>
        <w:ind w:left="567" w:hanging="0"/>
        <w:rPr>
          <w:rFonts w:ascii="RickysHand" w:hAnsi="RickysHand" w:cs="RickysHand"/>
          <w:sz w:val="40"/>
        </w:rPr>
      </w:pPr>
      <w:r>
        <w:rPr>
          <w:rFonts w:cs="RickysHand" w:ascii="RickysHand" w:hAnsi="RickysHand"/>
          <w:sz w:val="40"/>
        </w:rPr>
        <w:tab/>
        <w:t>Entre nous, povres vielles sotes,</w:t>
      </w:r>
    </w:p>
    <w:p>
      <w:pPr>
        <w:pStyle w:val="Normal"/>
        <w:tabs>
          <w:tab w:val="clear" w:pos="708"/>
          <w:tab w:val="left" w:pos="993" w:leader="none"/>
        </w:tabs>
        <w:ind w:left="567" w:hanging="0"/>
        <w:rPr>
          <w:rFonts w:ascii="RickysHand" w:hAnsi="RickysHand" w:cs="RickysHand"/>
          <w:sz w:val="40"/>
        </w:rPr>
      </w:pPr>
      <w:r>
        <w:rPr>
          <w:rFonts w:cs="RickysHand" w:ascii="RickysHand" w:hAnsi="RickysHand"/>
          <w:sz w:val="40"/>
        </w:rPr>
        <w:tab/>
        <w:t>Assises bas à crouppetons,</w:t>
      </w:r>
    </w:p>
    <w:p>
      <w:pPr>
        <w:pStyle w:val="Normal"/>
        <w:tabs>
          <w:tab w:val="clear" w:pos="708"/>
          <w:tab w:val="left" w:pos="993" w:leader="none"/>
        </w:tabs>
        <w:ind w:left="567" w:hanging="0"/>
        <w:rPr>
          <w:rFonts w:ascii="RickysHand" w:hAnsi="RickysHand" w:cs="RickysHand"/>
          <w:sz w:val="40"/>
        </w:rPr>
      </w:pPr>
      <w:r>
        <w:rPr>
          <w:rFonts w:cs="RickysHand" w:ascii="RickysHand" w:hAnsi="RickysHand"/>
          <w:sz w:val="40"/>
        </w:rPr>
        <w:tab/>
        <w:t>Tout en ung tas comme pelotes,</w:t>
      </w:r>
    </w:p>
    <w:p>
      <w:pPr>
        <w:pStyle w:val="Normal"/>
        <w:tabs>
          <w:tab w:val="clear" w:pos="708"/>
          <w:tab w:val="left" w:pos="993" w:leader="none"/>
        </w:tabs>
        <w:ind w:left="567" w:hanging="0"/>
        <w:rPr/>
      </w:pPr>
      <w:r>
        <w:rPr>
          <w:sz w:val="28"/>
        </w:rPr>
        <w:t>5</w:t>
      </w:r>
      <w:r>
        <w:rPr>
          <w:rFonts w:cs="RickysHand" w:ascii="RickysHand" w:hAnsi="RickysHand"/>
          <w:sz w:val="40"/>
        </w:rPr>
        <w:tab/>
        <w:t>A petit feu de chenevotes</w:t>
      </w:r>
    </w:p>
    <w:p>
      <w:pPr>
        <w:pStyle w:val="Normal"/>
        <w:tabs>
          <w:tab w:val="clear" w:pos="708"/>
          <w:tab w:val="left" w:pos="993" w:leader="none"/>
        </w:tabs>
        <w:ind w:left="567" w:hanging="0"/>
        <w:rPr>
          <w:rFonts w:ascii="RickysHand" w:hAnsi="RickysHand" w:cs="RickysHand"/>
          <w:sz w:val="40"/>
        </w:rPr>
      </w:pPr>
      <w:r>
        <w:rPr>
          <w:rFonts w:cs="RickysHand" w:ascii="RickysHand" w:hAnsi="RickysHand"/>
          <w:sz w:val="40"/>
        </w:rPr>
        <w:tab/>
        <w:t>Tost allumees, tos estaintes ;</w:t>
      </w:r>
    </w:p>
    <w:p>
      <w:pPr>
        <w:pStyle w:val="Normal"/>
        <w:tabs>
          <w:tab w:val="clear" w:pos="708"/>
          <w:tab w:val="left" w:pos="993" w:leader="none"/>
        </w:tabs>
        <w:ind w:left="567" w:hanging="0"/>
        <w:rPr>
          <w:rFonts w:ascii="RickysHand" w:hAnsi="RickysHand" w:cs="RickysHand"/>
          <w:sz w:val="40"/>
        </w:rPr>
      </w:pPr>
      <w:r>
        <w:rPr>
          <w:rFonts w:cs="RickysHand" w:ascii="RickysHand" w:hAnsi="RickysHand"/>
          <w:sz w:val="40"/>
        </w:rPr>
        <w:tab/>
        <w:t>Et jadis fusmes si mignotes !...</w:t>
      </w:r>
    </w:p>
    <w:p>
      <w:pPr>
        <w:pStyle w:val="Normal"/>
        <w:tabs>
          <w:tab w:val="clear" w:pos="708"/>
          <w:tab w:val="left" w:pos="993" w:leader="none"/>
        </w:tabs>
        <w:ind w:left="567" w:hanging="0"/>
        <w:rPr>
          <w:rFonts w:ascii="RickysHand" w:hAnsi="RickysHand" w:cs="RickysHand"/>
          <w:sz w:val="32"/>
        </w:rPr>
      </w:pPr>
      <w:r>
        <w:rPr>
          <w:rFonts w:cs="RickysHand" w:ascii="RickysHand" w:hAnsi="RickysHand"/>
          <w:sz w:val="40"/>
        </w:rPr>
        <w:tab/>
        <w:t>Ainsi en prent a mains et maintes. »</w:t>
      </w:r>
    </w:p>
    <w:p>
      <w:pPr>
        <w:pStyle w:val="Normal"/>
        <w:tabs>
          <w:tab w:val="clear" w:pos="708"/>
          <w:tab w:val="left" w:pos="1701" w:leader="none"/>
        </w:tabs>
        <w:ind w:left="1134" w:firstLine="284"/>
        <w:rPr>
          <w:rFonts w:ascii="RickysHand" w:hAnsi="RickysHand" w:cs="RickysHand"/>
          <w:sz w:val="32"/>
        </w:rPr>
      </w:pPr>
      <w:r>
        <w:rPr>
          <w:rFonts w:cs="RickysHand" w:ascii="RickysHand" w:hAnsi="RickysHand"/>
          <w:sz w:val="32"/>
        </w:rPr>
      </w:r>
    </w:p>
    <w:p>
      <w:pPr>
        <w:pStyle w:val="Normal"/>
        <w:tabs>
          <w:tab w:val="clear" w:pos="708"/>
          <w:tab w:val="left" w:pos="1701" w:leader="none"/>
        </w:tabs>
        <w:ind w:left="1134" w:firstLine="284"/>
        <w:jc w:val="right"/>
        <w:rPr>
          <w:rFonts w:ascii="RickysHand" w:hAnsi="RickysHand" w:cs="RickysHand"/>
          <w:smallCaps/>
          <w:sz w:val="36"/>
        </w:rPr>
      </w:pPr>
      <w:r>
        <w:rPr>
          <w:rFonts w:cs="RickysHand" w:ascii="RickysHand" w:hAnsi="RickysHand"/>
          <w:smallCaps/>
          <w:sz w:val="36"/>
        </w:rPr>
      </w:r>
    </w:p>
    <w:p>
      <w:pPr>
        <w:pStyle w:val="Normal"/>
        <w:tabs>
          <w:tab w:val="clear" w:pos="708"/>
          <w:tab w:val="left" w:pos="1701" w:leader="none"/>
        </w:tabs>
        <w:ind w:left="1134" w:firstLine="284"/>
        <w:jc w:val="right"/>
        <w:rPr/>
      </w:pPr>
      <w:r>
        <w:rPr>
          <w:rFonts w:cs="RickysHand" w:ascii="RickysHand" w:hAnsi="RickysHand"/>
          <w:smallCaps/>
          <w:sz w:val="44"/>
        </w:rPr>
        <w:t xml:space="preserve">Villon, </w:t>
      </w:r>
      <w:r>
        <w:rPr>
          <w:rFonts w:cs="RickysHand" w:ascii="RickysHand" w:hAnsi="RickysHand"/>
          <w:i/>
          <w:sz w:val="44"/>
        </w:rPr>
        <w:t>Le Grand Testament</w:t>
      </w:r>
      <w:r>
        <w:rPr>
          <w:rFonts w:cs="RickysHand" w:ascii="RickysHand" w:hAnsi="RickysHand"/>
          <w:sz w:val="44"/>
        </w:rPr>
        <w:t>.</w:t>
      </w:r>
      <w:r>
        <w:br w:type="page"/>
      </w:r>
    </w:p>
    <w:p>
      <w:pPr>
        <w:pStyle w:val="Heading1"/>
        <w:ind w:left="1276" w:right="1275" w:hanging="0"/>
        <w:rPr/>
      </w:pPr>
      <w:r>
        <w:rPr/>
        <w:t>La belle Heaulmière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TextBody"/>
        <w:tabs>
          <w:tab w:val="clear" w:pos="708"/>
          <w:tab w:val="left" w:pos="11057" w:leader="none"/>
        </w:tabs>
        <w:ind w:firstLine="709"/>
        <w:rPr>
          <w:rFonts w:ascii="KylesHand" w:hAnsi="KylesHand" w:cs="KylesHand"/>
          <w:b w:val="false"/>
          <w:b w:val="false"/>
          <w:sz w:val="44"/>
        </w:rPr>
      </w:pPr>
      <w:r>
        <w:rPr>
          <w:rFonts w:cs="KylesHand" w:ascii="KylesHand" w:hAnsi="KylesHand"/>
          <w:b w:val="false"/>
          <w:sz w:val="44"/>
        </w:rPr>
      </w:r>
    </w:p>
    <w:p>
      <w:pPr>
        <w:pStyle w:val="TextBody"/>
        <w:tabs>
          <w:tab w:val="clear" w:pos="708"/>
          <w:tab w:val="left" w:pos="11057" w:leader="none"/>
        </w:tabs>
        <w:ind w:firstLine="709"/>
        <w:jc w:val="left"/>
        <w:rPr/>
      </w:pPr>
      <w:r>
        <w:rPr>
          <w:rFonts w:cs="KylesHand" w:ascii="KylesHand" w:hAnsi="KylesHand"/>
          <w:b w:val="false"/>
          <w:caps w:val="false"/>
          <w:smallCaps w:val="false"/>
          <w:sz w:val="24"/>
        </w:rPr>
        <w:t xml:space="preserve">François Villon : 1461 -&gt; </w:t>
      </w:r>
      <w:r>
        <w:rPr>
          <w:rFonts w:cs="KylesHand" w:ascii="KylesHand" w:hAnsi="KylesHand"/>
          <w:b w:val="false"/>
          <w:caps w:val="false"/>
          <w:smallCaps w:val="false"/>
          <w:sz w:val="24"/>
          <w:u w:val="single"/>
        </w:rPr>
        <w:t>"Le Grand Testament"</w:t>
      </w:r>
      <w:r>
        <w:rPr>
          <w:rFonts w:cs="KylesHand" w:ascii="KylesHand" w:hAnsi="KylesHand"/>
          <w:b w:val="false"/>
          <w:caps w:val="false"/>
          <w:smallCaps w:val="false"/>
          <w:sz w:val="24"/>
        </w:rPr>
        <w:t>. C'est son œuvre principale. Le poète empreinte ici une forme traditionnelle (huitains) mêlant des notations personnelles aux idées de son temps. Sur un ton ironique d'abord, il règle ses comptes avec l'évêque qui l'avait emprisonné ; puis il fait le bilan de sa vie et pour finir, médite sur la mort. Villon hérite des thèmes traditionnels du moyen age, caractère éphémère des biens terrestres, et de l'égalité de tous devant la mort.</w:t>
      </w:r>
    </w:p>
    <w:p>
      <w:pPr>
        <w:pStyle w:val="Normal"/>
        <w:ind w:firstLine="709"/>
        <w:rPr>
          <w:rFonts w:ascii="KylesHand" w:hAnsi="KylesHand" w:cs="KylesHand"/>
          <w:b/>
          <w:b/>
          <w:smallCaps/>
          <w:sz w:val="24"/>
        </w:rPr>
      </w:pPr>
      <w:r>
        <w:rPr>
          <w:rFonts w:cs="KylesHand" w:ascii="KylesHand" w:hAnsi="KylesHand"/>
          <w:b/>
          <w:smallCaps/>
          <w:sz w:val="24"/>
        </w:rPr>
      </w:r>
    </w:p>
    <w:p>
      <w:pPr>
        <w:pStyle w:val="Normal"/>
        <w:jc w:val="center"/>
        <w:rPr>
          <w:rFonts w:ascii="Kabob" w:hAnsi="Kabob" w:cs="Kabob"/>
          <w:smallCaps/>
          <w:color w:val="0000FF"/>
          <w:sz w:val="36"/>
        </w:rPr>
      </w:pPr>
      <w:r>
        <w:rPr>
          <w:rFonts w:eastAsia="Wingdings" w:cs="Wingdings" w:ascii="Wingdings" w:hAnsi="Wingdings"/>
          <w:smallCaps/>
          <w:color w:val="0000FF"/>
          <w:sz w:val="36"/>
        </w:rPr>
        <w:t></w:t>
      </w:r>
      <w:r>
        <w:rPr>
          <w:rFonts w:eastAsia="Kabob" w:cs="Kabob" w:ascii="Kabob" w:hAnsi="Kabob"/>
          <w:smallCaps/>
          <w:color w:val="0000FF"/>
          <w:sz w:val="36"/>
        </w:rPr>
        <w:t xml:space="preserve">   </w:t>
      </w:r>
      <w:r>
        <w:rPr>
          <w:rFonts w:cs="Kabob" w:ascii="Kabob" w:hAnsi="Kabob"/>
          <w:smallCaps/>
          <w:color w:val="0000FF"/>
          <w:sz w:val="36"/>
          <w:u w:val="single"/>
        </w:rPr>
        <w:t>Lecture</w:t>
      </w:r>
      <w:r>
        <w:rPr>
          <w:rFonts w:cs="Kabob" w:ascii="Kabob" w:hAnsi="Kabob"/>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tabs>
          <w:tab w:val="clear" w:pos="708"/>
          <w:tab w:val="left" w:pos="284" w:leader="none"/>
          <w:tab w:val="left" w:pos="11057" w:leader="none"/>
        </w:tabs>
        <w:rPr/>
      </w:pPr>
      <w:r>
        <w:rPr>
          <w:rFonts w:cs="KylesHand" w:ascii="KylesHand" w:hAnsi="KylesHand"/>
          <w:sz w:val="24"/>
          <w:lang w:eastAsia="fr-FR"/>
        </w:rPr>
        <w:tab/>
        <w:t xml:space="preserve">Le regret lyrique (l'auteur fait part de ses sentiments) du temps qui passe, inspire les plus belles pages du </w:t>
      </w:r>
      <w:r>
        <w:rPr>
          <w:rFonts w:cs="KylesHand" w:ascii="KylesHand" w:hAnsi="KylesHand"/>
          <w:sz w:val="24"/>
          <w:u w:val="single"/>
          <w:lang w:eastAsia="fr-FR"/>
        </w:rPr>
        <w:t>Grand Testament</w:t>
      </w:r>
      <w:r>
        <w:rPr>
          <w:rFonts w:cs="KylesHand" w:ascii="KylesHand" w:hAnsi="KylesHand"/>
          <w:sz w:val="24"/>
          <w:lang w:eastAsia="fr-FR"/>
        </w:rPr>
        <w:t>. Villon feint d'entendre et de transcrire les propos divers de celle qui fût jadis la Belle Heaulmière (elle était en 1945 une beauté célèbre à Paris). Elle n'est plus aujourd'hui qu'une vieille décrépite et soupire après un passé charmant qui ne reviendra plus. Après avoir invectivé contre la vieillesse "félonne" qui l'a si tôt abattue, elle a évoqué en soupirant, le temps de ses amours dont elle n'a pas jouit suffisamment.</w:t>
      </w:r>
    </w:p>
    <w:p>
      <w:pPr>
        <w:pStyle w:val="Normal"/>
        <w:tabs>
          <w:tab w:val="clear" w:pos="708"/>
          <w:tab w:val="left" w:pos="11057" w:leader="none"/>
        </w:tabs>
        <w:rPr>
          <w:rFonts w:ascii="KylesHand" w:hAnsi="KylesHand" w:cs="KylesHand"/>
          <w:sz w:val="24"/>
          <w:lang w:eastAsia="fr-FR"/>
        </w:rPr>
      </w:pPr>
      <w:r>
        <w:rPr>
          <w:rFonts w:eastAsia="KylesHand" w:cs="KylesHand" w:ascii="KylesHand" w:hAnsi="KylesHand"/>
          <w:sz w:val="24"/>
          <w:lang w:eastAsia="fr-FR"/>
        </w:rPr>
        <w:t xml:space="preserve">   </w:t>
      </w:r>
      <w:r>
        <w:rPr>
          <w:rFonts w:cs="KylesHand" w:ascii="KylesHand" w:hAnsi="KylesHand"/>
          <w:sz w:val="24"/>
          <w:lang w:eastAsia="fr-FR"/>
        </w:rPr>
        <w:t>Puis sa fureur éclate lorsqu'elle compare le passé et le présent : plus exactement, la réalité flétrie de son corps et l'image de ce qu'il fut jadis. Cette fureur semble pourtant se calmer, épuisée par la vision précise de cet horrible changement et adoucit par la pensée d'une nécessité qui s'impose à tous et à toutes.</w:t>
      </w:r>
    </w:p>
    <w:p>
      <w:pPr>
        <w:pStyle w:val="Normal"/>
        <w:tabs>
          <w:tab w:val="clear" w:pos="708"/>
          <w:tab w:val="left" w:pos="11057" w:leader="none"/>
        </w:tabs>
        <w:rPr>
          <w:rFonts w:ascii="KylesHand" w:hAnsi="KylesHand" w:cs="KylesHand"/>
          <w:sz w:val="24"/>
          <w:lang w:eastAsia="fr-FR"/>
        </w:rPr>
      </w:pPr>
      <w:r>
        <w:rPr>
          <w:rFonts w:eastAsia="KylesHand" w:cs="KylesHand" w:ascii="KylesHand" w:hAnsi="KylesHand"/>
          <w:sz w:val="24"/>
          <w:lang w:eastAsia="fr-FR"/>
        </w:rPr>
        <w:t xml:space="preserve">   </w:t>
      </w:r>
      <w:r>
        <w:rPr>
          <w:rFonts w:cs="KylesHand" w:ascii="KylesHand" w:hAnsi="KylesHand"/>
          <w:sz w:val="24"/>
          <w:lang w:eastAsia="fr-FR"/>
        </w:rPr>
        <w:t>Le dernier huitain qui fait l'objet de l'application exprime une mélancolie apaisée. La tentation du suicide qui tentait la Belle Heaulmière a disparue : comme ses compagnes, elle tient toujours à la vie, attachement inexplicable car le présent est affreux et le souvenir du passé est amer.</w:t>
      </w:r>
    </w:p>
    <w:p>
      <w:pPr>
        <w:pStyle w:val="Normal"/>
        <w:tabs>
          <w:tab w:val="clear" w:pos="708"/>
          <w:tab w:val="left" w:pos="11057" w:leader="none"/>
        </w:tabs>
        <w:rPr>
          <w:rFonts w:ascii="KylesHand" w:hAnsi="KylesHand" w:cs="KylesHand"/>
          <w:sz w:val="24"/>
          <w:lang w:eastAsia="fr-FR"/>
        </w:rPr>
      </w:pPr>
      <w:r>
        <w:rPr>
          <w:rFonts w:cs="KylesHand" w:ascii="KylesHand" w:hAnsi="KylesHand"/>
          <w:sz w:val="24"/>
          <w:lang w:eastAsia="fr-FR"/>
        </w:rPr>
      </w:r>
    </w:p>
    <w:p>
      <w:pPr>
        <w:pStyle w:val="Normal"/>
        <w:tabs>
          <w:tab w:val="clear" w:pos="708"/>
          <w:tab w:val="left" w:pos="11057" w:leader="none"/>
        </w:tabs>
        <w:rPr>
          <w:rFonts w:ascii="KylesHand" w:hAnsi="KylesHand" w:cs="KylesHand"/>
          <w:sz w:val="24"/>
          <w:lang w:eastAsia="fr-FR"/>
        </w:rPr>
      </w:pPr>
      <w:r>
        <w:rPr>
          <w:rFonts w:eastAsia="KylesHand" w:cs="KylesHand" w:ascii="KylesHand" w:hAnsi="KylesHand"/>
          <w:sz w:val="24"/>
          <w:lang w:eastAsia="fr-FR"/>
        </w:rPr>
        <w:t xml:space="preserve">   </w:t>
      </w:r>
      <w:r>
        <w:rPr>
          <w:rFonts w:cs="KylesHand" w:ascii="KylesHand" w:hAnsi="KylesHand"/>
          <w:sz w:val="24"/>
          <w:lang w:eastAsia="fr-FR"/>
        </w:rPr>
        <w:t>La vieille regrette sa jeunesse et en particulier sa beauté qui la faisait régner sur une cour d'admirateur. Elle vivait alors le "bon temps" (cette expression possède son sens plein, c'est le temps du bonheur, aujourd'hui enfuit). Jusqu'à présent, elle parlait en son nom uniquement, mais son regret est aussi celui de ses compagnes. La Belle Heaulmière ne se plaint pas seule : un chœur de voix soutient la sienne. Ce sont les voix des vieilles, comme elle, à la fois misérables et radoteuses, pauvres et sottes. Elles parlent librement entre elles car elles sont abandonnées à leur triste sort : qui se soucierait de hanter leur pauvreté et leur laideur ? Elles unissent donc leur misère, peut-être trouvent-elles une consolation dans cette communauté de maux, peut-être ont-elles besoin de redire leurs souffrances à des auditrices complaisantes ? Avec cette laideur humaine, Villon compose une scène pittoresque et réaliste, en parfaite harmonie avec la tristesse de l'idée exprimée. Tous les mots simples et familiers possèdent une puissance évocatrice. Ces vieilles femmes sont rassemblées autour d'un feu, mais aucune n'est digne d'être "assise au coin du feu, dévidant et filant" (Ronsard). Tout ici est pauvre et laid. Les femmes sont assises bas, à "croupetons", faute de sièges peut-être, et aussi pour mieux réchauffer leurs membres déjà glacés. Sont-ce bien encore des femmes ? Non, elles n'ont plus forme humaine : "le corps ratatiné, aux épaules toutes bossues" disait précédemment la Belle Heaulmière. Elle est recroquevillée et déformée encore par la position accroupie qui fait de chacune un tas, comme une pelote. Bientôt, ce tas d'os et de chaire se dissoudra à son tour dans l'agonie, puis se décomposera au charnié. Misérable et laid également, ce petit feu ou les vieilles se chauffent. Elles ne brûlent pas de bois, mais des résidus (les chenevôtes). C'est un piètre combustible et l'on comprend que les vieilles s'accroupissent pour mieux jouir de sa flamme brève : les chenevôtes sont aussitôt éteintes qu'allumées. On note à la fois la vigueur et la simplicité des termes, et la répétition de "tost" qui semble comme un soupir. Villon ne donne pas explicitement un sens à ce feu qui se consume si vite mais on est tenté d'y voir une valeur symbolique. Le bon temps de la jeunesse a passé rapidement. Sa flamme a dévoré tous les plaisirs en un instant ; déjà la vieillesse est là, il ne reste que les cendres du souvenir.</w:t>
      </w:r>
    </w:p>
    <w:p>
      <w:pPr>
        <w:pStyle w:val="Normal"/>
        <w:tabs>
          <w:tab w:val="clear" w:pos="708"/>
          <w:tab w:val="left" w:pos="11057" w:leader="none"/>
        </w:tabs>
        <w:rPr>
          <w:rFonts w:ascii="KylesHand" w:hAnsi="KylesHand" w:eastAsia="KylesHand" w:cs="KylesHand"/>
          <w:sz w:val="24"/>
          <w:lang w:eastAsia="fr-FR"/>
        </w:rPr>
      </w:pPr>
      <w:r>
        <w:rPr>
          <w:rFonts w:eastAsia="KylesHand" w:cs="KylesHand" w:ascii="KylesHand" w:hAnsi="KylesHand"/>
          <w:sz w:val="24"/>
          <w:lang w:eastAsia="fr-FR"/>
        </w:rPr>
        <w:t xml:space="preserve">   </w:t>
      </w:r>
    </w:p>
    <w:p>
      <w:pPr>
        <w:pStyle w:val="Normal"/>
        <w:tabs>
          <w:tab w:val="clear" w:pos="708"/>
          <w:tab w:val="left" w:pos="11057" w:leader="none"/>
        </w:tabs>
        <w:rPr>
          <w:rFonts w:ascii="KylesHand" w:hAnsi="KylesHand" w:cs="KylesHand"/>
          <w:sz w:val="24"/>
          <w:lang w:eastAsia="fr-FR"/>
        </w:rPr>
      </w:pPr>
      <w:r>
        <w:rPr>
          <w:rFonts w:eastAsia="KylesHand" w:cs="KylesHand" w:ascii="KylesHand" w:hAnsi="KylesHand"/>
          <w:sz w:val="24"/>
          <w:lang w:eastAsia="fr-FR"/>
        </w:rPr>
        <w:t xml:space="preserve">   </w:t>
      </w:r>
      <w:r>
        <w:rPr>
          <w:rFonts w:cs="KylesHand" w:ascii="KylesHand" w:hAnsi="KylesHand"/>
          <w:sz w:val="24"/>
          <w:lang w:eastAsia="fr-FR"/>
        </w:rPr>
        <w:t xml:space="preserve">Le tableau est dressé : des silhouettes difformes, des vieilles devant un feu vacillant. Un murmure s'élève de leur groupe car la vision du présent amène par contraste la plainte du regret. Mais la Belle Haulmière ne s'attarde pas aux souvenirs d'un passé de beauté et de joie. Dans les huitains précédents, elle semble se complaire en leur amertume et à examiner sous tous ses aspects son  effroyable décrépitude. Sa fureur s'est éteinte comme le feu des chenevotes. Devant les yeux des vieilles femmes, passent rapidement les images gracieuse des jeunes filles de jadis qui suscitent l'exclamation "si mignottes", rien de plus et cette simplicité est poignante. Le huitain se termine sur une phrase d'acceptation ; la Belle Haulmière et ses compagnes puisent une consolation dans la pensée qu'il en arrive ainsi à "mains et maintes". C'est de fait la destinée universelle. Il semble que Villon reprenne ici la parole pour s'élever de l'exemple particulier à l'idée générale. Lui-même d'ailleurs, doit suivre la voie commune : bientôt la vieillesse puis la mort. Immédiatement après cette strophe, Villon prête à la Belle Heaulmière une ballade inspirée par son expérience ou elle dicte aux filles leurs règles de conduite. </w:t>
      </w:r>
    </w:p>
    <w:p>
      <w:pPr>
        <w:pStyle w:val="Normal"/>
        <w:tabs>
          <w:tab w:val="clear" w:pos="708"/>
          <w:tab w:val="left" w:pos="11057" w:leader="none"/>
        </w:tabs>
        <w:rPr>
          <w:rFonts w:ascii="KylesHand" w:hAnsi="KylesHand" w:eastAsia="KylesHand" w:cs="KylesHand"/>
          <w:sz w:val="24"/>
          <w:lang w:eastAsia="fr-FR"/>
        </w:rPr>
      </w:pPr>
      <w:r>
        <w:rPr>
          <w:rFonts w:eastAsia="KylesHand" w:cs="KylesHand" w:ascii="KylesHand" w:hAnsi="KylesHand"/>
          <w:sz w:val="24"/>
          <w:lang w:eastAsia="fr-FR"/>
        </w:rPr>
        <w:t xml:space="preserve">   </w:t>
      </w:r>
    </w:p>
    <w:p>
      <w:pPr>
        <w:pStyle w:val="TextBody"/>
        <w:jc w:val="left"/>
        <w:rPr/>
      </w:pPr>
      <w:r>
        <w:rPr>
          <w:rFonts w:eastAsia="KylesHand" w:cs="KylesHand" w:ascii="KylesHand" w:hAnsi="KylesHand"/>
        </w:rPr>
        <w:t xml:space="preserve">   </w:t>
      </w:r>
      <w:r>
        <w:rPr>
          <w:rFonts w:cs="KylesHand" w:ascii="KylesHand" w:hAnsi="KylesHand"/>
          <w:b w:val="false"/>
          <w:caps w:val="false"/>
          <w:smallCaps w:val="false"/>
          <w:sz w:val="24"/>
        </w:rPr>
        <w:t>Un Carpe Diem assez cynique : "profitez donc du bon temps pendant que vous êtes encore jeunes et jolies, la vieillesse viendra toujours trop tôt".</w:t>
      </w:r>
    </w:p>
    <w:p>
      <w:pPr>
        <w:pStyle w:val="Normal"/>
        <w:ind w:firstLine="709"/>
        <w:rPr>
          <w:rFonts w:ascii="KylesHand" w:hAnsi="KylesHand" w:cs="KylesHand"/>
          <w:b/>
          <w:b/>
          <w:smallCaps/>
          <w:sz w:val="24"/>
        </w:rPr>
      </w:pPr>
      <w:r>
        <w:rPr>
          <w:rFonts w:cs="KylesHand" w:ascii="KylesHand" w:hAnsi="KylesHand"/>
          <w:b/>
          <w:smallCaps/>
          <w:sz w:val="24"/>
        </w:rPr>
      </w:r>
    </w:p>
    <w:p>
      <w:pPr>
        <w:pStyle w:val="Normal"/>
        <w:tabs>
          <w:tab w:val="clear" w:pos="708"/>
          <w:tab w:val="left" w:pos="567" w:leader="none"/>
        </w:tabs>
        <w:rPr/>
      </w:pPr>
      <w:r>
        <w:rPr/>
      </w:r>
      <w:r>
        <w:br w:type="page"/>
      </w:r>
    </w:p>
    <w:p>
      <w:pPr>
        <w:pStyle w:val="Heading"/>
        <w:rPr>
          <w:rFonts w:ascii="Pyxid" w:hAnsi="Pyxid" w:cs="Pyxid"/>
          <w:sz w:val="52"/>
        </w:rPr>
      </w:pPr>
      <w:r>
        <w:rPr>
          <w:rFonts w:cs="Pyxid" w:ascii="Pyxid" w:hAnsi="Pyxid"/>
          <w:sz w:val="52"/>
        </w:rPr>
        <w:t>Groupement #4 :</w:t>
      </w:r>
    </w:p>
    <w:p>
      <w:pPr>
        <w:pStyle w:val="Heading"/>
        <w:rPr>
          <w:rFonts w:ascii="Pyxid" w:hAnsi="Pyxid" w:cs="Pyxid"/>
          <w:sz w:val="96"/>
        </w:rPr>
      </w:pPr>
      <w:r>
        <w:rPr>
          <w:rFonts w:cs="Pyxid" w:ascii="Pyxid" w:hAnsi="Pyxid"/>
          <w:sz w:val="96"/>
        </w:rPr>
      </w:r>
    </w:p>
    <w:p>
      <w:pPr>
        <w:pStyle w:val="Heading"/>
        <w:rPr>
          <w:rFonts w:ascii="Pyxid" w:hAnsi="Pyxid" w:cs="Pyxid"/>
          <w:i/>
          <w:i/>
          <w:sz w:val="96"/>
        </w:rPr>
      </w:pPr>
      <w:r>
        <w:rPr>
          <w:rFonts w:cs="Pyxid" w:ascii="Pyxid" w:hAnsi="Pyxid"/>
          <w:i/>
          <w:sz w:val="96"/>
        </w:rPr>
        <w:t>Électre</w:t>
      </w:r>
    </w:p>
    <w:p>
      <w:pPr>
        <w:pStyle w:val="Normal"/>
        <w:rPr>
          <w:rFonts w:ascii="Pyxid" w:hAnsi="Pyxid" w:cs="Pyxid"/>
          <w:i/>
          <w:i/>
          <w:sz w:val="24"/>
        </w:rPr>
      </w:pPr>
      <w:r>
        <w:rPr>
          <w:rFonts w:cs="Pyxid" w:ascii="Pyxid" w:hAnsi="Pyxid"/>
          <w:i/>
          <w:sz w:val="24"/>
        </w:rPr>
      </w:r>
    </w:p>
    <w:p>
      <w:pPr>
        <w:pStyle w:val="Normal"/>
        <w:rPr>
          <w:sz w:val="24"/>
        </w:rPr>
      </w:pPr>
      <w:r>
        <w:rPr>
          <w:sz w:val="24"/>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52"/>
        </w:rPr>
      </w:pPr>
      <w:r>
        <w:rPr>
          <w:sz w:val="52"/>
        </w:rPr>
        <w:t>Texte #1, Acte I, Scène 1, Giraudoux</w:t>
      </w:r>
    </w:p>
    <w:p>
      <w:pPr>
        <w:pStyle w:val="Normal"/>
        <w:jc w:val="center"/>
        <w:rPr>
          <w:sz w:val="52"/>
        </w:rPr>
      </w:pPr>
      <w:r>
        <w:rPr>
          <w:sz w:val="52"/>
        </w:rPr>
      </w:r>
    </w:p>
    <w:p>
      <w:pPr>
        <w:pStyle w:val="Normal"/>
        <w:jc w:val="center"/>
        <w:rPr>
          <w:sz w:val="52"/>
        </w:rPr>
      </w:pPr>
      <w:r>
        <w:rPr>
          <w:sz w:val="52"/>
        </w:rPr>
        <w:t>Texte #2, Acte I, Scène 3, Giraudoux</w:t>
      </w:r>
    </w:p>
    <w:p>
      <w:pPr>
        <w:pStyle w:val="Normal"/>
        <w:jc w:val="center"/>
        <w:rPr>
          <w:sz w:val="52"/>
        </w:rPr>
      </w:pPr>
      <w:r>
        <w:rPr>
          <w:sz w:val="52"/>
        </w:rPr>
      </w:r>
    </w:p>
    <w:p>
      <w:pPr>
        <w:pStyle w:val="Normal"/>
        <w:jc w:val="center"/>
        <w:rPr>
          <w:sz w:val="52"/>
        </w:rPr>
      </w:pPr>
      <w:r>
        <w:rPr>
          <w:sz w:val="52"/>
        </w:rPr>
        <w:t>Texte #3, Acte I, Scène 8, Giraudoux</w:t>
      </w:r>
    </w:p>
    <w:p>
      <w:pPr>
        <w:pStyle w:val="Normal"/>
        <w:jc w:val="center"/>
        <w:rPr>
          <w:sz w:val="52"/>
        </w:rPr>
      </w:pPr>
      <w:r>
        <w:rPr>
          <w:sz w:val="52"/>
        </w:rPr>
      </w:r>
    </w:p>
    <w:p>
      <w:pPr>
        <w:pStyle w:val="Normal"/>
        <w:jc w:val="center"/>
        <w:rPr>
          <w:sz w:val="52"/>
        </w:rPr>
      </w:pPr>
      <w:r>
        <w:rPr>
          <w:sz w:val="52"/>
        </w:rPr>
        <w:t>Texte #4, Le lamento du jardinier, Giraudoux</w:t>
      </w:r>
    </w:p>
    <w:p>
      <w:pPr>
        <w:pStyle w:val="Heading"/>
        <w:rPr>
          <w:rFonts w:ascii="Times New Roman" w:hAnsi="Times New Roman" w:cs="Times New Roman"/>
          <w:sz w:val="52"/>
        </w:rPr>
      </w:pPr>
      <w:r>
        <w:rPr>
          <w:rFonts w:cs="Times New Roman" w:ascii="Times New Roman" w:hAnsi="Times New Roman"/>
          <w:sz w:val="52"/>
        </w:rPr>
      </w:r>
    </w:p>
    <w:p>
      <w:pPr>
        <w:pStyle w:val="Normal"/>
        <w:jc w:val="center"/>
        <w:rPr>
          <w:sz w:val="52"/>
        </w:rPr>
      </w:pPr>
      <w:r>
        <w:rPr>
          <w:sz w:val="52"/>
        </w:rPr>
        <w:t>Texte #5, Acte II, Scène 8, Giraudoux</w:t>
      </w:r>
      <w:r>
        <w:br w:type="page"/>
      </w:r>
    </w:p>
    <w:p>
      <w:pPr>
        <w:pStyle w:val="Normal"/>
        <w:ind w:left="284" w:hanging="284"/>
        <w:jc w:val="center"/>
        <w:rPr>
          <w:rFonts w:ascii="Krone" w:hAnsi="Krone" w:cs="Krone"/>
          <w:smallCaps/>
          <w:color w:val="000080"/>
          <w:sz w:val="44"/>
        </w:rPr>
      </w:pPr>
      <w:r>
        <w:rPr>
          <w:rFonts w:cs="Krone" w:ascii="Krone" w:hAnsi="Krone"/>
          <w:smallCaps/>
          <w:color w:val="000080"/>
          <w:sz w:val="44"/>
        </w:rPr>
        <w:t>Électre, Texte #1</w:t>
      </w:r>
    </w:p>
    <w:p>
      <w:pPr>
        <w:pStyle w:val="Normal"/>
        <w:ind w:left="284" w:hanging="284"/>
        <w:jc w:val="both"/>
        <w:rPr>
          <w:rFonts w:ascii="Krone" w:hAnsi="Krone" w:cs="Krone"/>
          <w:b/>
          <w:b/>
          <w:smallCaps/>
          <w:color w:val="000080"/>
          <w:sz w:val="28"/>
        </w:rPr>
      </w:pPr>
      <w:r>
        <w:rPr>
          <w:rFonts w:cs="Krone" w:ascii="Krone" w:hAnsi="Krone"/>
          <w:b/>
          <w:smallCaps/>
          <w:color w:val="000080"/>
          <w:sz w:val="28"/>
        </w:rPr>
      </w:r>
    </w:p>
    <w:p>
      <w:pPr>
        <w:pStyle w:val="Normal"/>
        <w:ind w:left="284" w:hanging="284"/>
        <w:jc w:val="both"/>
        <w:rPr/>
      </w:pPr>
      <w:r>
        <w:rPr>
          <w:rFonts w:cs="Krone" w:ascii="Krone" w:hAnsi="Krone"/>
          <w:b/>
          <w:smallCaps/>
          <w:sz w:val="28"/>
        </w:rPr>
        <w:t>Première Petite Fille.</w:t>
      </w:r>
      <w:r>
        <w:rPr>
          <w:rFonts w:cs="Krone" w:ascii="Krone" w:hAnsi="Krone"/>
          <w:sz w:val="28"/>
        </w:rPr>
        <w:t xml:space="preserve"> </w:t>
      </w:r>
      <w:r>
        <w:rPr>
          <w:rFonts w:cs="Krone" w:ascii="Krone" w:hAnsi="Krone"/>
          <w:i/>
          <w:sz w:val="28"/>
        </w:rPr>
        <w:t>La Reine Clytemnestre a mauvais teint. Elle se met du rouge.</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Deuxième Petite Fille.</w:t>
      </w:r>
      <w:r>
        <w:rPr>
          <w:rFonts w:cs="Krone" w:ascii="Krone" w:hAnsi="Krone"/>
          <w:sz w:val="28"/>
        </w:rPr>
        <w:t xml:space="preserve"> </w:t>
      </w:r>
      <w:r>
        <w:rPr>
          <w:rFonts w:cs="Krone" w:ascii="Krone" w:hAnsi="Krone"/>
          <w:i/>
          <w:sz w:val="28"/>
        </w:rPr>
        <w:t>Elle a mauvais teint parce qu'elle a mauvais sommeil.</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Troisième Petite Fille.</w:t>
      </w:r>
      <w:r>
        <w:rPr>
          <w:rFonts w:cs="Krone" w:ascii="Krone" w:hAnsi="Krone"/>
          <w:sz w:val="28"/>
        </w:rPr>
        <w:t xml:space="preserve"> </w:t>
      </w:r>
      <w:r>
        <w:rPr>
          <w:rFonts w:cs="Krone" w:ascii="Krone" w:hAnsi="Krone"/>
          <w:i/>
          <w:sz w:val="28"/>
        </w:rPr>
        <w:t>Elle a mauvais sommeil parce qu'elle a peur.</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Première Petite Fille.</w:t>
      </w:r>
      <w:r>
        <w:rPr>
          <w:rFonts w:cs="Krone" w:ascii="Krone" w:hAnsi="Krone"/>
          <w:sz w:val="28"/>
        </w:rPr>
        <w:t xml:space="preserve"> </w:t>
      </w:r>
      <w:r>
        <w:rPr>
          <w:rFonts w:cs="Krone" w:ascii="Krone" w:hAnsi="Krone"/>
          <w:i/>
          <w:sz w:val="28"/>
        </w:rPr>
        <w:t>De quoi a peur la reine Clytemnestre ?</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Deuxième Petite Fille.</w:t>
      </w:r>
      <w:r>
        <w:rPr>
          <w:rFonts w:cs="Krone" w:ascii="Krone" w:hAnsi="Krone"/>
          <w:sz w:val="28"/>
        </w:rPr>
        <w:t xml:space="preserve"> </w:t>
      </w:r>
      <w:r>
        <w:rPr>
          <w:rFonts w:cs="Krone" w:ascii="Krone" w:hAnsi="Krone"/>
          <w:i/>
          <w:sz w:val="28"/>
        </w:rPr>
        <w:t>De tout.</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Première Petite Fille.</w:t>
      </w:r>
      <w:r>
        <w:rPr>
          <w:rFonts w:cs="Krone" w:ascii="Krone" w:hAnsi="Krone"/>
          <w:sz w:val="28"/>
        </w:rPr>
        <w:t xml:space="preserve"> </w:t>
      </w:r>
      <w:r>
        <w:rPr>
          <w:rFonts w:cs="Krone" w:ascii="Krone" w:hAnsi="Krone"/>
          <w:i/>
          <w:sz w:val="28"/>
        </w:rPr>
        <w:t>Qu'est-ce, que tout ?</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Deuxième Petite Fille.</w:t>
      </w:r>
      <w:r>
        <w:rPr>
          <w:rFonts w:cs="Krone" w:ascii="Krone" w:hAnsi="Krone"/>
          <w:sz w:val="28"/>
        </w:rPr>
        <w:t xml:space="preserve"> </w:t>
      </w:r>
      <w:r>
        <w:rPr>
          <w:rFonts w:cs="Krone" w:ascii="Krone" w:hAnsi="Krone"/>
          <w:i/>
          <w:sz w:val="28"/>
        </w:rPr>
        <w:t>Le silence. Les silences.</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Troisième Petite Fille.</w:t>
      </w:r>
      <w:r>
        <w:rPr>
          <w:rFonts w:cs="Krone" w:ascii="Krone" w:hAnsi="Krone"/>
          <w:sz w:val="28"/>
        </w:rPr>
        <w:t xml:space="preserve"> </w:t>
      </w:r>
      <w:r>
        <w:rPr>
          <w:rFonts w:cs="Krone" w:ascii="Krone" w:hAnsi="Krone"/>
          <w:i/>
          <w:sz w:val="28"/>
        </w:rPr>
        <w:t>Le bruit. Les bruits.</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Première Petite Fille.</w:t>
      </w:r>
      <w:r>
        <w:rPr>
          <w:rFonts w:cs="Krone" w:ascii="Krone" w:hAnsi="Krone"/>
          <w:sz w:val="28"/>
        </w:rPr>
        <w:t xml:space="preserve"> </w:t>
      </w:r>
      <w:r>
        <w:rPr>
          <w:rFonts w:cs="Krone" w:ascii="Krone" w:hAnsi="Krone"/>
          <w:i/>
          <w:sz w:val="28"/>
        </w:rPr>
        <w:t>L'idée qu'il va être minuit. Que l'araignée sur son fil est en train de passer de la partie du jour où elle porte bonheur à celle où elle porte malheur.</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Deuxième Petite Fille.</w:t>
      </w:r>
      <w:r>
        <w:rPr>
          <w:rFonts w:cs="Krone" w:ascii="Krone" w:hAnsi="Krone"/>
          <w:sz w:val="28"/>
        </w:rPr>
        <w:t xml:space="preserve"> </w:t>
      </w:r>
      <w:r>
        <w:rPr>
          <w:rFonts w:cs="Krone" w:ascii="Krone" w:hAnsi="Krone"/>
          <w:i/>
          <w:sz w:val="28"/>
        </w:rPr>
        <w:t>Tout ce qui est rouge, parce que c'est du sang.</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Première Petite Fille.</w:t>
      </w:r>
      <w:r>
        <w:rPr>
          <w:rFonts w:cs="Krone" w:ascii="Krone" w:hAnsi="Krone"/>
          <w:sz w:val="28"/>
        </w:rPr>
        <w:t xml:space="preserve"> </w:t>
      </w:r>
      <w:r>
        <w:rPr>
          <w:rFonts w:cs="Krone" w:ascii="Krone" w:hAnsi="Krone"/>
          <w:i/>
          <w:sz w:val="28"/>
        </w:rPr>
        <w:t>La Reine Clytemnestre a mauvais teint. Elle se met du sang !</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Le Jardinier.</w:t>
      </w:r>
      <w:r>
        <w:rPr>
          <w:rFonts w:cs="Krone" w:ascii="Krone" w:hAnsi="Krone"/>
          <w:sz w:val="28"/>
        </w:rPr>
        <w:t xml:space="preserve"> Quelles histoires stupides !</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rFonts w:ascii="Krone" w:hAnsi="Krone" w:cs="Krone"/>
          <w:i/>
          <w:i/>
          <w:sz w:val="28"/>
        </w:rPr>
      </w:pPr>
      <w:r>
        <w:rPr>
          <w:rFonts w:cs="Krone" w:ascii="Krone" w:hAnsi="Krone"/>
          <w:b/>
          <w:smallCaps/>
          <w:sz w:val="28"/>
        </w:rPr>
        <w:t>Deuxième Petite Fille.</w:t>
      </w:r>
      <w:r>
        <w:rPr>
          <w:rFonts w:cs="Krone" w:ascii="Krone" w:hAnsi="Krone"/>
          <w:sz w:val="28"/>
        </w:rPr>
        <w:t xml:space="preserve"> C'est bien, n'est-ce pas ?</w:t>
      </w:r>
    </w:p>
    <w:p>
      <w:pPr>
        <w:pStyle w:val="Normal"/>
        <w:ind w:left="284" w:hanging="284"/>
        <w:jc w:val="both"/>
        <w:rPr>
          <w:rFonts w:ascii="Krone" w:hAnsi="Krone" w:cs="Krone"/>
          <w:i/>
          <w:i/>
          <w:smallCaps/>
          <w:sz w:val="16"/>
        </w:rPr>
      </w:pPr>
      <w:r>
        <w:rPr>
          <w:rFonts w:cs="Krone" w:ascii="Krone" w:hAnsi="Krone"/>
          <w:i/>
          <w:smallCaps/>
          <w:sz w:val="16"/>
        </w:rPr>
      </w:r>
    </w:p>
    <w:p>
      <w:pPr>
        <w:pStyle w:val="Normal"/>
        <w:ind w:left="284" w:hanging="284"/>
        <w:jc w:val="both"/>
        <w:rPr/>
      </w:pPr>
      <w:r>
        <w:rPr>
          <w:rFonts w:cs="Krone" w:ascii="Krone" w:hAnsi="Krone"/>
          <w:b/>
          <w:smallCaps/>
          <w:sz w:val="28"/>
        </w:rPr>
        <w:t>Première Petite Fille.</w:t>
      </w:r>
      <w:r>
        <w:rPr>
          <w:rFonts w:cs="Krone" w:ascii="Krone" w:hAnsi="Krone"/>
          <w:sz w:val="28"/>
        </w:rPr>
        <w:t xml:space="preserve"> Comme nous rattrapons le commencement avec la fin, c'est on ne peut plus poétique.</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Le Jardinier.</w:t>
      </w:r>
      <w:r>
        <w:rPr>
          <w:rFonts w:cs="Krone" w:ascii="Krone" w:hAnsi="Krone"/>
          <w:sz w:val="28"/>
        </w:rPr>
        <w:t xml:space="preserve"> Très intéressant.</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Première Petite Fille.</w:t>
      </w:r>
      <w:r>
        <w:rPr>
          <w:rFonts w:cs="Krone" w:ascii="Krone" w:hAnsi="Krone"/>
          <w:sz w:val="28"/>
        </w:rPr>
        <w:t xml:space="preserve"> Puisque Electre vous intéresse, nous pouvons réciter Electre. Vous y êtes sœurs ? Nous pouvons réciter ce qu'elle était, Electre, à notre âge.</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Deuxième Petite Fille.</w:t>
      </w:r>
      <w:r>
        <w:rPr>
          <w:rFonts w:cs="Krone" w:ascii="Krone" w:hAnsi="Krone"/>
          <w:sz w:val="28"/>
        </w:rPr>
        <w:t xml:space="preserve"> Je le pense, que nous y sommes !</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Troisième Petite Fille.</w:t>
      </w:r>
      <w:r>
        <w:rPr>
          <w:rFonts w:cs="Krone" w:ascii="Krone" w:hAnsi="Krone"/>
          <w:sz w:val="28"/>
        </w:rPr>
        <w:t xml:space="preserve"> Depuis que nous n'étions pas nées, depuis avant-hier, nous y sommes !</w:t>
      </w:r>
    </w:p>
    <w:p>
      <w:pPr>
        <w:pStyle w:val="Normal"/>
        <w:ind w:left="284" w:hanging="284"/>
        <w:jc w:val="both"/>
        <w:rPr>
          <w:rFonts w:ascii="Krone" w:hAnsi="Krone" w:cs="Krone"/>
          <w:sz w:val="24"/>
        </w:rPr>
      </w:pPr>
      <w:r>
        <w:rPr>
          <w:rFonts w:cs="Krone" w:ascii="Krone" w:hAnsi="Krone"/>
          <w:sz w:val="24"/>
        </w:rPr>
      </w:r>
    </w:p>
    <w:p>
      <w:pPr>
        <w:pStyle w:val="Normal"/>
        <w:ind w:left="284" w:hanging="284"/>
        <w:jc w:val="both"/>
        <w:rPr>
          <w:rFonts w:ascii="Krone" w:hAnsi="Krone" w:cs="Krone"/>
          <w:b/>
          <w:b/>
          <w:sz w:val="24"/>
        </w:rPr>
      </w:pPr>
      <w:r>
        <w:rPr>
          <w:rFonts w:cs="Krone" w:ascii="Krone" w:hAnsi="Krone"/>
          <w:b/>
          <w:sz w:val="24"/>
        </w:rPr>
      </w:r>
    </w:p>
    <w:p>
      <w:pPr>
        <w:pStyle w:val="Normal"/>
        <w:ind w:left="284" w:hanging="284"/>
        <w:jc w:val="right"/>
        <w:rPr/>
      </w:pPr>
      <w:r>
        <w:rPr>
          <w:rFonts w:cs="Krone" w:ascii="Krone" w:hAnsi="Krone"/>
          <w:b/>
          <w:sz w:val="28"/>
        </w:rPr>
        <w:t xml:space="preserve">Giraudoux, </w:t>
      </w:r>
      <w:r>
        <w:rPr>
          <w:rFonts w:cs="Krone" w:ascii="Krone" w:hAnsi="Krone"/>
          <w:b/>
          <w:i/>
          <w:sz w:val="28"/>
        </w:rPr>
        <w:t>Electre</w:t>
      </w:r>
      <w:r>
        <w:rPr>
          <w:rFonts w:cs="Krone" w:ascii="Krone" w:hAnsi="Krone"/>
          <w:b/>
          <w:sz w:val="28"/>
        </w:rPr>
        <w:t>, I, 1.</w:t>
      </w:r>
      <w:r>
        <w:br w:type="page"/>
      </w:r>
    </w:p>
    <w:p>
      <w:pPr>
        <w:pStyle w:val="Normal"/>
        <w:pBdr>
          <w:top w:val="single" w:sz="6" w:space="1" w:color="000000"/>
          <w:left w:val="single" w:sz="6" w:space="1" w:color="000000"/>
          <w:bottom w:val="single" w:sz="36" w:space="1" w:color="000000"/>
          <w:right w:val="single" w:sz="36" w:space="1" w:color="000000"/>
        </w:pBdr>
        <w:ind w:left="1985" w:right="1984" w:hanging="0"/>
        <w:jc w:val="center"/>
        <w:rPr>
          <w:rFonts w:ascii="KylesHand" w:hAnsi="KylesHand" w:cs="KylesHand"/>
          <w:b/>
          <w:b/>
          <w:sz w:val="44"/>
        </w:rPr>
      </w:pPr>
      <w:r>
        <w:rPr>
          <w:rFonts w:cs="KylesHand" w:ascii="KylesHand" w:hAnsi="KylesHand"/>
          <w:b/>
          <w:sz w:val="44"/>
        </w:rPr>
        <w:t>Electre, Texte #1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8"/>
        <w:rPr>
          <w:rFonts w:ascii="KylesHand" w:hAnsi="KylesHand" w:cs="KylesHand"/>
          <w:sz w:val="24"/>
        </w:rPr>
      </w:pPr>
      <w:r>
        <w:rPr>
          <w:rFonts w:cs="KylesHand" w:ascii="KylesHand" w:hAnsi="KylesHand"/>
          <w:sz w:val="24"/>
        </w:rPr>
        <w:t>“</w:t>
      </w:r>
      <w:r>
        <w:rPr>
          <w:rFonts w:cs="KylesHand" w:ascii="KylesHand" w:hAnsi="KylesHand"/>
          <w:sz w:val="24"/>
        </w:rPr>
        <w:t>Les trois petites filles” inconnues qui récitent ce discours sur Clytemnestre sont les Euménides, divinités du destin.</w:t>
      </w:r>
    </w:p>
    <w:p>
      <w:pPr>
        <w:pStyle w:val="Normal"/>
        <w:ind w:firstLine="708"/>
        <w:rPr>
          <w:rFonts w:ascii="KylesHand" w:hAnsi="KylesHand" w:cs="KylesHand"/>
          <w:sz w:val="24"/>
        </w:rPr>
      </w:pPr>
      <w:r>
        <w:rPr>
          <w:rFonts w:cs="KylesHand" w:ascii="KylesHand" w:hAnsi="KylesHand"/>
          <w:sz w:val="24"/>
        </w:rPr>
        <w:t>Leur caractère surnaturel est attesté par le jardinier qui affirme qu'elles sont nées d'avant-hier et grandissent à vue d'œil.</w:t>
      </w:r>
    </w:p>
    <w:p>
      <w:pPr>
        <w:pStyle w:val="Normal"/>
        <w:ind w:firstLine="709"/>
        <w:rPr>
          <w:rFonts w:ascii="KylesHand" w:hAnsi="KylesHand" w:cs="KylesHand"/>
          <w:sz w:val="24"/>
        </w:rPr>
      </w:pPr>
      <w:r>
        <w:rPr>
          <w:rFonts w:cs="KylesHand" w:ascii="KylesHand" w:hAnsi="KylesHand"/>
          <w:sz w:val="24"/>
        </w:rPr>
        <w:t>Analysons les procédés poétiques de leurs récitations et le thème du destin qui se noue.</w:t>
      </w:r>
    </w:p>
    <w:p>
      <w:pPr>
        <w:pStyle w:val="Normal"/>
        <w:ind w:firstLine="709"/>
        <w:rPr>
          <w:rFonts w:ascii="KylesHand" w:hAnsi="KylesHand" w:cs="KylesHand"/>
          <w:sz w:val="24"/>
        </w:rPr>
      </w:pPr>
      <w:r>
        <w:rPr>
          <w:rFonts w:cs="KylesHand" w:ascii="KylesHand" w:hAnsi="KylesHand"/>
          <w:sz w:val="24"/>
        </w:rPr>
      </w:r>
    </w:p>
    <w:p>
      <w:pPr>
        <w:pStyle w:val="Normal"/>
        <w:jc w:val="center"/>
        <w:rPr>
          <w:rFonts w:ascii="KylesHand" w:hAnsi="KylesHand" w:cs="KylesHand"/>
          <w:smallCaps/>
          <w:color w:val="0000FF"/>
          <w:sz w:val="36"/>
        </w:rPr>
      </w:pPr>
      <w:r>
        <w:rPr>
          <w:rFonts w:eastAsia="Wingdings" w:cs="Wingdings" w:ascii="Wingdings" w:hAnsi="Wingdings"/>
          <w:smallCaps/>
          <w:color w:val="0000FF"/>
          <w:sz w:val="36"/>
        </w:rPr>
        <w:t></w:t>
      </w:r>
      <w:r>
        <w:rPr>
          <w:rFonts w:eastAsia="KylesHand" w:cs="KylesHand" w:ascii="KylesHand" w:hAnsi="KylesHand"/>
          <w:smallCaps/>
          <w:color w:val="0000FF"/>
          <w:sz w:val="36"/>
        </w:rPr>
        <w:t xml:space="preserve">   </w:t>
      </w:r>
      <w:r>
        <w:rPr>
          <w:rFonts w:cs="KylesHand" w:ascii="KylesHand" w:hAnsi="KylesHand"/>
          <w:smallCaps/>
          <w:color w:val="0000FF"/>
          <w:sz w:val="36"/>
          <w:u w:val="single"/>
        </w:rPr>
        <w:t>Lecture</w:t>
      </w:r>
      <w:r>
        <w:rPr>
          <w:rFonts w:cs="KylesHand" w:ascii="KylesHand" w:hAnsi="KylesHand"/>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Une récitation poétique,</w:t>
      </w:r>
    </w:p>
    <w:p>
      <w:pPr>
        <w:pStyle w:val="Normal"/>
        <w:ind w:left="1843" w:hanging="1134"/>
        <w:rPr/>
      </w:pPr>
      <w:r>
        <w:rPr>
          <w:rFonts w:cs="KylesHand" w:ascii="KylesHand" w:hAnsi="KylesHand"/>
          <w:color w:val="FF0000"/>
          <w:sz w:val="24"/>
        </w:rPr>
        <w:t>II.</w:t>
      </w:r>
      <w:r>
        <w:rPr>
          <w:rFonts w:cs="KylesHand" w:ascii="KylesHand" w:hAnsi="KylesHand"/>
          <w:sz w:val="24"/>
        </w:rPr>
        <w:t xml:space="preserve"> Le destin en marche.</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Heading1"/>
        <w:pBdr>
          <w:top w:val="nil"/>
          <w:left w:val="nil"/>
          <w:bottom w:val="nil"/>
          <w:right w:val="nil"/>
        </w:pBdr>
        <w:tabs>
          <w:tab w:val="clear" w:pos="708"/>
          <w:tab w:val="left" w:pos="0" w:leader="none"/>
        </w:tabs>
        <w:ind w:left="0" w:right="566" w:hanging="0"/>
        <w:jc w:val="left"/>
        <w:rPr>
          <w:smallCaps/>
          <w:color w:val="FF0000"/>
          <w:u w:val="single"/>
        </w:rPr>
      </w:pPr>
      <w:r>
        <w:rPr>
          <w:smallCaps/>
          <w:color w:val="FF0000"/>
          <w:u w:val="single"/>
        </w:rPr>
        <w:t>I. Une Récitation Poétique</w:t>
      </w:r>
    </w:p>
    <w:p>
      <w:pPr>
        <w:pStyle w:val="Normal"/>
        <w:rPr>
          <w:rFonts w:ascii="KylesHand" w:hAnsi="KylesHand" w:cs="KylesHand"/>
          <w:smallCaps/>
          <w:color w:val="FF0000"/>
          <w:u w:val="single"/>
        </w:rPr>
      </w:pPr>
      <w:r>
        <w:rPr>
          <w:rFonts w:cs="KylesHand" w:ascii="KylesHand" w:hAnsi="KylesHand"/>
          <w:smallCaps/>
          <w:color w:val="FF0000"/>
          <w:u w:val="single"/>
        </w:rPr>
      </w:r>
    </w:p>
    <w:p>
      <w:pPr>
        <w:pStyle w:val="Normal"/>
        <w:ind w:firstLine="709"/>
        <w:rPr>
          <w:rFonts w:ascii="KylesHand" w:hAnsi="KylesHand" w:cs="KylesHand"/>
          <w:sz w:val="24"/>
        </w:rPr>
      </w:pPr>
      <w:r>
        <w:rPr>
          <w:rFonts w:cs="KylesHand" w:ascii="KylesHand" w:hAnsi="KylesHand"/>
          <w:sz w:val="24"/>
        </w:rPr>
        <w:t xml:space="preserve">Porte-parole du destin, ces “petites filles” affirment ne pas savoir d'avance et inventer à mesure. Leur récitation sur Clytemnestre est une sorte de cantate à trois voix avec un enchaînement de répliques, de questions et de réponses. Parallèlement à ce récitatif, elles commentent ce qu'elles disent. </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5"/>
        </w:numPr>
        <w:tabs>
          <w:tab w:val="clear" w:pos="708"/>
          <w:tab w:val="left" w:pos="720" w:leader="none"/>
        </w:tabs>
        <w:rPr>
          <w:rFonts w:ascii="KylesHand" w:hAnsi="KylesHand" w:cs="KylesHand"/>
          <w:color w:val="00FF00"/>
          <w:sz w:val="36"/>
          <w:u w:val="single"/>
        </w:rPr>
      </w:pPr>
      <w:r>
        <w:rPr>
          <w:rFonts w:cs="KylesHand" w:ascii="KylesHand" w:hAnsi="KylesHand"/>
          <w:color w:val="00FF00"/>
          <w:sz w:val="36"/>
          <w:u w:val="single"/>
        </w:rPr>
        <w:t>Les procédés poétiques et rhétoriques</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 répétition figure au premier rang des procédés poétiques. On la trouve ici tout d'abord sous l'aspect de reprises enchaînant les premières répliques les unes aux autres. Les mots “teint”, “sommeil”, “pur” sont repris en en écho par l'une des récitantes. Cette construction confère au récitatif une apparence de spontanéité, comme si, effectivement, il s'agissait d'un discours librement improvisé.</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On trouve également des figures de rhétoriques : le polyptote (figure de rhétorique qui consiste à employer le même mot sous deux formes grammaticalement différentes avec une subtile nuance de sens). Deux cas sont particulièrement remarquables : les mots “silence” et “bruit” utilisés successivement au singulier et au pluriel. La nuance est riche :</w:t>
      </w:r>
    </w:p>
    <w:p>
      <w:pPr>
        <w:pStyle w:val="Normal"/>
        <w:ind w:left="1134" w:hanging="285"/>
        <w:rPr/>
      </w:pPr>
      <w:r>
        <w:rPr>
          <w:rFonts w:eastAsia="Monotype Sorts" w:cs="Monotype Sorts" w:ascii="Monotype Sorts" w:hAnsi="Monotype Sorts"/>
          <w:color w:val="FF0000"/>
          <w:sz w:val="24"/>
        </w:rPr>
        <w:t></w:t>
      </w:r>
      <w:r>
        <w:rPr>
          <w:rFonts w:eastAsia="KylesHand" w:cs="KylesHand" w:ascii="KylesHand" w:hAnsi="KylesHand"/>
          <w:sz w:val="24"/>
        </w:rPr>
        <w:t xml:space="preserve"> </w:t>
      </w:r>
      <w:r>
        <w:rPr>
          <w:rFonts w:cs="KylesHand" w:ascii="KylesHand" w:hAnsi="KylesHand"/>
          <w:sz w:val="24"/>
        </w:rPr>
        <w:t>Les “silences”, c’est ce qu’on omet plus ou moins volontairement de dire. Les non-dits inquiétants, menaçants qui entrent dans les relations entre personnes.</w:t>
      </w:r>
    </w:p>
    <w:p>
      <w:pPr>
        <w:pStyle w:val="Normal"/>
        <w:ind w:left="1134" w:hanging="285"/>
        <w:rPr/>
      </w:pPr>
      <w:r>
        <w:rPr>
          <w:rFonts w:eastAsia="Monotype Sorts" w:cs="Monotype Sorts" w:ascii="Monotype Sorts" w:hAnsi="Monotype Sorts"/>
          <w:color w:val="FF0000"/>
          <w:sz w:val="24"/>
        </w:rPr>
        <w:t></w:t>
      </w:r>
      <w:r>
        <w:rPr>
          <w:rFonts w:eastAsia="KylesHand" w:cs="KylesHand" w:ascii="KylesHand" w:hAnsi="KylesHand"/>
          <w:sz w:val="24"/>
        </w:rPr>
        <w:t xml:space="preserve"> </w:t>
      </w:r>
      <w:r>
        <w:rPr>
          <w:rFonts w:cs="KylesHand" w:ascii="KylesHand" w:hAnsi="KylesHand"/>
          <w:sz w:val="24"/>
        </w:rPr>
        <w:t>Le “silence”, au singulier, n’est autre qu’un vide qui peut être angoissant ou apaisant selon l’état d’esprit où l’on se trouve.</w:t>
      </w:r>
    </w:p>
    <w:p>
      <w:pPr>
        <w:pStyle w:val="Normal"/>
        <w:ind w:left="1134" w:hanging="285"/>
        <w:rPr/>
      </w:pPr>
      <w:r>
        <w:rPr>
          <w:rFonts w:eastAsia="Monotype Sorts" w:cs="Monotype Sorts" w:ascii="Monotype Sorts" w:hAnsi="Monotype Sorts"/>
          <w:color w:val="FF0000"/>
          <w:sz w:val="24"/>
        </w:rPr>
        <w:t></w:t>
      </w:r>
      <w:r>
        <w:rPr>
          <w:rFonts w:eastAsia="KylesHand" w:cs="KylesHand" w:ascii="KylesHand" w:hAnsi="KylesHand"/>
          <w:sz w:val="24"/>
        </w:rPr>
        <w:t xml:space="preserve"> </w:t>
      </w:r>
      <w:r>
        <w:rPr>
          <w:rFonts w:cs="KylesHand" w:ascii="KylesHand" w:hAnsi="KylesHand"/>
          <w:sz w:val="24"/>
        </w:rPr>
        <w:t>Même chose pour les “bruits” : il s’agit des rumeurs, des "on dit", alors que “le bruit” n’a que le sens habituel qu’on lui connaît.</w:t>
      </w:r>
    </w:p>
    <w:p>
      <w:pPr>
        <w:pStyle w:val="Normal"/>
        <w:ind w:left="709" w:hanging="283"/>
        <w:rPr>
          <w:rFonts w:ascii="KylesHand" w:hAnsi="KylesHand" w:cs="KylesHand"/>
          <w:sz w:val="24"/>
        </w:rPr>
      </w:pPr>
      <w:r>
        <w:rPr>
          <w:rFonts w:cs="KylesHand" w:ascii="KylesHand" w:hAnsi="KylesHand"/>
          <w:sz w:val="24"/>
        </w:rPr>
      </w:r>
    </w:p>
    <w:p>
      <w:pPr>
        <w:pStyle w:val="Normal"/>
        <w:numPr>
          <w:ilvl w:val="0"/>
          <w:numId w:val="5"/>
        </w:numPr>
        <w:tabs>
          <w:tab w:val="clear" w:pos="708"/>
          <w:tab w:val="left" w:pos="720" w:leader="none"/>
        </w:tabs>
        <w:rPr>
          <w:rFonts w:ascii="KylesHand" w:hAnsi="KylesHand" w:cs="KylesHand"/>
          <w:color w:val="00FF00"/>
          <w:sz w:val="36"/>
          <w:u w:val="single"/>
        </w:rPr>
      </w:pPr>
      <w:r>
        <w:rPr>
          <w:rFonts w:eastAsia="KylesHand" w:cs="KylesHand" w:ascii="KylesHand" w:hAnsi="KylesHand"/>
          <w:color w:val="00FF00"/>
          <w:sz w:val="36"/>
          <w:u w:val="single"/>
        </w:rPr>
        <w:t xml:space="preserve"> </w:t>
      </w:r>
      <w:r>
        <w:rPr>
          <w:rFonts w:cs="KylesHand" w:ascii="KylesHand" w:hAnsi="KylesHand"/>
          <w:color w:val="00FF00"/>
          <w:sz w:val="36"/>
          <w:u w:val="single"/>
        </w:rPr>
        <w:t>Les commentaires.</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jardinier et les trois petites filles elles-mêmes se livrent à des commentaires sur ce récitatif.</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s soi-disant petites filles se décernent un compliment en qualifiant poétiquement la construction circulaire de leur discours à trois voix. En effet, la fin reprend le début avec la mention du mauvais teint de Clytemnestre. On peut voir ici un clin d’œil de Giraudoux qui montre son art d’écrivain en soulignant le procédé de répétitions qu’ils emploient pour confirmer une qualité poétique au discours des Euménide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autre part, le jardinier et l’étranger, qui n’est autre qu’Oreste de retour dans sa cité natale d’Argos, ont des réactions contrastées. Oreste trouve très “intéressant” le discours des prétendues petites filles, alors que le jardinier n’y voit que des “histoires stupides”. Cette divergence nous renseigne sur la personnalité des deux homme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Oreste qui va devenir lui même indirectement un agent du Destin ne peut être qu’intéressé par ce que disent les fillettes. Mais il ne sait pas avec certitude qu’elles sont les Euménides.</w:t>
      </w:r>
    </w:p>
    <w:p>
      <w:pPr>
        <w:pStyle w:val="Normal"/>
        <w:ind w:left="708" w:hanging="282"/>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jardinier, homme simple, n’a pas la subtilité du fils d’Agamemnon et ne comprend rien à leur parole, à moins qu’il ne comprenne que trop bien les sombres présages qu ‘elles contiennent et ne les qualifie de stupides que pour exorciser l’inquiétude qu’elles lui inspirent. Ce personnage du jardinier est complexe et l’on ne peut décider si il est aussi frustré qu’il en a l’air ou s’il incarne une sorte de sagesse populaire. C’est lui qui informe l’étranger de la croissance anormalement rapide des petites filles : il est donc peut-être conscient de leur nature et suit par intuition qu’elles révèlent le Destin en marche.</w:t>
      </w:r>
    </w:p>
    <w:p>
      <w:pPr>
        <w:pStyle w:val="Normal"/>
        <w:ind w:firstLine="709"/>
        <w:rPr>
          <w:rFonts w:ascii="KylesHand" w:hAnsi="KylesHand" w:cs="KylesHand"/>
          <w:sz w:val="24"/>
        </w:rPr>
      </w:pPr>
      <w:r>
        <w:rPr>
          <w:rFonts w:cs="KylesHand" w:ascii="KylesHand" w:hAnsi="KylesHand"/>
          <w:sz w:val="24"/>
        </w:rPr>
      </w:r>
    </w:p>
    <w:p>
      <w:pPr>
        <w:pStyle w:val="Heading1"/>
        <w:pBdr>
          <w:top w:val="nil"/>
          <w:left w:val="nil"/>
          <w:bottom w:val="nil"/>
          <w:right w:val="nil"/>
        </w:pBdr>
        <w:tabs>
          <w:tab w:val="clear" w:pos="708"/>
          <w:tab w:val="left" w:pos="142" w:leader="none"/>
        </w:tabs>
        <w:ind w:left="0" w:right="566" w:hanging="0"/>
        <w:jc w:val="left"/>
        <w:rPr>
          <w:smallCaps/>
          <w:color w:val="FF0000"/>
          <w:u w:val="single"/>
        </w:rPr>
      </w:pPr>
      <w:r>
        <w:rPr>
          <w:smallCaps/>
          <w:color w:val="FF0000"/>
          <w:u w:val="single"/>
        </w:rPr>
        <w:t>II. Le Destin en March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b/>
          <w:b/>
          <w:smallCaps/>
          <w:color w:val="FF0000"/>
          <w:sz w:val="24"/>
          <w:u w:val="single"/>
        </w:rPr>
      </w:pPr>
      <w:r>
        <w:rPr>
          <w:rFonts w:cs="KylesHand" w:ascii="KylesHand" w:hAnsi="KylesHand"/>
          <w:sz w:val="24"/>
        </w:rPr>
        <w:t>En effet, à travers les paroles des fillettes, une atmosphère lourde, angoissante s’installe comme un prélude aux événements tragiques qui vont survenir.</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6"/>
        </w:numPr>
        <w:rPr>
          <w:rFonts w:ascii="KylesHand" w:hAnsi="KylesHand" w:cs="KylesHand"/>
          <w:color w:val="00FF00"/>
          <w:sz w:val="36"/>
          <w:u w:val="single"/>
        </w:rPr>
      </w:pPr>
      <w:r>
        <w:rPr>
          <w:rFonts w:cs="KylesHand" w:ascii="KylesHand" w:hAnsi="KylesHand"/>
          <w:color w:val="00FF00"/>
          <w:sz w:val="36"/>
          <w:u w:val="single"/>
        </w:rPr>
        <w:t>Une atmosphère angoissant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lecteur ou le spectateur est amené, grâce à la force suggestive du texte, à partager l’angoisse qui étreint la reine Clytemnestre. Il s’agit bien d’angoisse puisque la reine a peur de tout, qu’elle est la nature de ce "tou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Il s’agit des éléments eux-mêmes fort vagues (“silence”, “bruit”) ou apparemment anodins tels que “l’araignée sur son fil” à moins bien sûr d’interpréter ce dernier élément ainsi que “minuit” et la couleur “rouge” comme des signes magiques, des présages.</w:t>
      </w:r>
    </w:p>
    <w:p>
      <w:pPr>
        <w:pStyle w:val="Normal"/>
        <w:ind w:left="709" w:hanging="283"/>
        <w:rPr>
          <w:rFonts w:ascii="KylesHand" w:hAnsi="KylesHand" w:cs="KylesHand"/>
          <w:sz w:val="24"/>
        </w:rPr>
      </w:pPr>
      <w:r>
        <w:rPr>
          <w:rFonts w:cs="KylesHand" w:ascii="KylesHand" w:hAnsi="KylesHand"/>
          <w:sz w:val="24"/>
        </w:rPr>
      </w:r>
    </w:p>
    <w:p>
      <w:pPr>
        <w:pStyle w:val="Normal"/>
        <w:numPr>
          <w:ilvl w:val="0"/>
          <w:numId w:val="6"/>
        </w:numPr>
        <w:tabs>
          <w:tab w:val="clear" w:pos="708"/>
          <w:tab w:val="left" w:pos="709" w:leader="none"/>
        </w:tabs>
        <w:rPr>
          <w:rFonts w:ascii="KylesHand" w:hAnsi="KylesHand" w:cs="KylesHand"/>
          <w:color w:val="00FF00"/>
          <w:sz w:val="36"/>
          <w:u w:val="single"/>
        </w:rPr>
      </w:pPr>
      <w:r>
        <w:rPr>
          <w:rFonts w:cs="KylesHand" w:ascii="KylesHand" w:hAnsi="KylesHand"/>
          <w:color w:val="00FF00"/>
          <w:sz w:val="36"/>
          <w:u w:val="single"/>
        </w:rPr>
        <w:t>Les présages</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Dans l’antiquité, on croyait fermement aux signes qui préfigurent l’avenir. L’image de l’araignée fait songer au proverbe "araignée du soir, espoir ; araignée du matin, chagrin". Minuit est la frontière entre le bon augure (=présage) et le mauvais augure que représente l’insecte selon le moment de la journé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On peut également voir dans le fil que secrète l’araignée en tissant sa toile, une allusion à celui du Parques, divinité du destin et qui symbolise la vie humaine. C’est ainsi que pour Clytemnestre, tout ce qui est rouge évoque le sang.</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Ironie finale : ce fond de teint rouge dont elle de farde pour redonner l’éclat de la vie à son visage, devient par retournement un symbole de la mort qui va fondre en elle : elle se met du sang.</w:t>
      </w:r>
    </w:p>
    <w:p>
      <w:pPr>
        <w:pStyle w:val="Normal"/>
        <w:ind w:left="709" w:hanging="283"/>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sz w:val="24"/>
        </w:rPr>
      </w:pPr>
      <w:r>
        <w:rPr>
          <w:rFonts w:cs="KylesHand" w:ascii="KylesHand" w:hAnsi="KylesHand"/>
          <w:sz w:val="24"/>
        </w:rPr>
        <w:t>Après avoir récité le destin de Clytemnestre, les petites filles vont réciter celui d’Electre. On voit donc que leur fonction dans la pièce est de révéler la vérité intime des personnages, leurs pensées secrètes.</w:t>
      </w:r>
      <w:r>
        <w:br w:type="page"/>
      </w:r>
    </w:p>
    <w:p>
      <w:pPr>
        <w:pStyle w:val="Normal"/>
        <w:ind w:left="284" w:hanging="284"/>
        <w:jc w:val="center"/>
        <w:rPr>
          <w:rFonts w:ascii="Krone" w:hAnsi="Krone" w:cs="Krone"/>
          <w:smallCaps/>
          <w:color w:val="000080"/>
          <w:sz w:val="44"/>
        </w:rPr>
      </w:pPr>
      <w:r>
        <w:rPr>
          <w:rFonts w:cs="Krone" w:ascii="Krone" w:hAnsi="Krone"/>
          <w:smallCaps/>
          <w:color w:val="000080"/>
          <w:sz w:val="44"/>
        </w:rPr>
        <w:t>Électre, Texte #2</w:t>
      </w:r>
    </w:p>
    <w:p>
      <w:pPr>
        <w:pStyle w:val="Normal"/>
        <w:ind w:left="284" w:hanging="284"/>
        <w:jc w:val="both"/>
        <w:rPr>
          <w:rFonts w:ascii="Krone" w:hAnsi="Krone" w:cs="Krone"/>
          <w:b/>
          <w:b/>
          <w:smallCaps/>
          <w:color w:val="000080"/>
          <w:sz w:val="28"/>
        </w:rPr>
      </w:pPr>
      <w:r>
        <w:rPr>
          <w:rFonts w:cs="Krone" w:ascii="Krone" w:hAnsi="Krone"/>
          <w:b/>
          <w:smallCaps/>
          <w:color w:val="000080"/>
          <w:sz w:val="28"/>
        </w:rPr>
      </w:r>
    </w:p>
    <w:p>
      <w:pPr>
        <w:pStyle w:val="Normal"/>
        <w:ind w:left="284" w:hanging="284"/>
        <w:jc w:val="both"/>
        <w:rPr/>
      </w:pPr>
      <w:r>
        <w:rPr>
          <w:rFonts w:cs="Krone" w:ascii="Krone" w:hAnsi="Krone"/>
          <w:b/>
          <w:smallCaps/>
          <w:sz w:val="28"/>
        </w:rPr>
        <w:t>Le Président.</w:t>
      </w:r>
      <w:r>
        <w:rPr>
          <w:rFonts w:cs="Krone" w:ascii="Krone" w:hAnsi="Krone"/>
          <w:sz w:val="28"/>
        </w:rPr>
        <w:t xml:space="preserve"> Mais je me place au point de vue du destin même, Egisthe ! … Ce n'est quand même pas une maladie ! … Croyez-vous donc qu'il soit transmissible !</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Le Mendiant.</w:t>
      </w:r>
      <w:r>
        <w:rPr>
          <w:rFonts w:cs="Krone" w:ascii="Krone" w:hAnsi="Krone"/>
          <w:sz w:val="28"/>
        </w:rPr>
        <w:t xml:space="preserve"> Oui. Comme la faim l'est chez les pauvres.</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Le Président.</w:t>
      </w:r>
      <w:r>
        <w:rPr>
          <w:rFonts w:cs="Krone" w:ascii="Krone" w:hAnsi="Krone"/>
          <w:sz w:val="28"/>
        </w:rPr>
        <w:t xml:space="preserve"> J'ai peine à croire qu'il se contente, au lieu d'une famille royale, de notre petit clan obscur, et que, le destin des Atrides, il accepte de devenir le destin des Théocathoclès.</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Le Mendiant.</w:t>
      </w:r>
      <w:r>
        <w:rPr>
          <w:rFonts w:cs="Krone" w:ascii="Krone" w:hAnsi="Krone"/>
          <w:sz w:val="28"/>
        </w:rPr>
        <w:t xml:space="preserve"> Sois sans inquiétude. Le cancer royal accepte les bourgeois.</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gisthe.</w:t>
      </w:r>
      <w:r>
        <w:rPr>
          <w:rFonts w:cs="Krone" w:ascii="Krone" w:hAnsi="Krone"/>
          <w:sz w:val="28"/>
        </w:rPr>
        <w:t xml:space="preserve"> Président, si tu veux que l'entrée d'Electre dans ta famille ne marque point la disgrâce de ses membres magistrats, veille à ne plus ajouter un mot. Dans une zone de troisième ordre, le destin le plus acharné ne fera que des ravages de troisième ordre. J'en suis personnellement désolé, en raison de la vive estime que je porte aux Théocathoclès, mais la dynastie n'y risquera plus rien, ni l'Etat, ni la ville.</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Le Mendiant.</w:t>
      </w:r>
      <w:r>
        <w:rPr>
          <w:rFonts w:cs="Krone" w:ascii="Krone" w:hAnsi="Krone"/>
          <w:sz w:val="28"/>
        </w:rPr>
        <w:t xml:space="preserve"> Et l'on pourra bien peut-être la tuer un petit peu aussi, si l'occasion s'en présente.</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gisthe.</w:t>
      </w:r>
      <w:r>
        <w:rPr>
          <w:rFonts w:cs="Krone" w:ascii="Krone" w:hAnsi="Krone"/>
          <w:sz w:val="28"/>
        </w:rPr>
        <w:t xml:space="preserve"> J'ai dit… Tu peux aller chercher Clytemnestre et Electre. Elles attendent.</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Le Mendiant.</w:t>
      </w:r>
      <w:r>
        <w:rPr>
          <w:rFonts w:cs="Krone" w:ascii="Krone" w:hAnsi="Krone"/>
          <w:sz w:val="28"/>
        </w:rPr>
        <w:t xml:space="preserve"> Ce n'est pas trop tôt. Sans vous faire de reproches, la conversation manquait de femmes.</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gisthe.</w:t>
      </w:r>
      <w:r>
        <w:rPr>
          <w:rFonts w:cs="Krone" w:ascii="Krone" w:hAnsi="Krone"/>
          <w:sz w:val="28"/>
        </w:rPr>
        <w:t xml:space="preserve"> Vous allez en avoir deux, et qui parlent.</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Le Mendiant.</w:t>
      </w:r>
      <w:r>
        <w:rPr>
          <w:rFonts w:cs="Krone" w:ascii="Krone" w:hAnsi="Krone"/>
          <w:sz w:val="28"/>
        </w:rPr>
        <w:t xml:space="preserve"> Et qui vont se disputer un peu, j'espère ?</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gisthe.</w:t>
      </w:r>
      <w:r>
        <w:rPr>
          <w:rFonts w:cs="Krone" w:ascii="Krone" w:hAnsi="Krone"/>
          <w:sz w:val="28"/>
        </w:rPr>
        <w:t xml:space="preserve"> On aime parmi les vôtres quand les femmes discutent ?</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Le Mendiant.</w:t>
      </w:r>
      <w:r>
        <w:rPr>
          <w:rFonts w:cs="Krone" w:ascii="Krone" w:hAnsi="Krone"/>
          <w:sz w:val="28"/>
        </w:rPr>
        <w:t xml:space="preserve"> On adore. Cet après-midi, ils m’ont laissé entrer dans une maison où l’on discutait aussi. C’était bien moins relevé comme discussion. Ça ne se compare pas. Cela n’était pas un complot d’assassins royaux comme ici. On discutait pour savoir si dans les repas d’invités on doit servir sans le foie ou avec le foie. Le cou aussi, naturellement. Les femmes étaient enragées. Il a fallu les séparer. Quand j’y songe, c’était quand même bien dur aussi, comme discussion… le sang a coulé.</w:t>
      </w:r>
    </w:p>
    <w:p>
      <w:pPr>
        <w:pStyle w:val="Normal"/>
        <w:jc w:val="both"/>
        <w:rPr>
          <w:rFonts w:ascii="Krone" w:hAnsi="Krone" w:cs="Krone"/>
          <w:b/>
          <w:b/>
          <w:sz w:val="24"/>
        </w:rPr>
      </w:pPr>
      <w:r>
        <w:rPr>
          <w:rFonts w:cs="Krone" w:ascii="Krone" w:hAnsi="Krone"/>
          <w:b/>
          <w:sz w:val="24"/>
        </w:rPr>
      </w:r>
    </w:p>
    <w:p>
      <w:pPr>
        <w:pStyle w:val="Normal"/>
        <w:jc w:val="both"/>
        <w:rPr>
          <w:rFonts w:ascii="Krone" w:hAnsi="Krone" w:cs="Krone"/>
          <w:b/>
          <w:b/>
          <w:sz w:val="24"/>
        </w:rPr>
      </w:pPr>
      <w:r>
        <w:rPr>
          <w:rFonts w:cs="Krone" w:ascii="Krone" w:hAnsi="Krone"/>
          <w:b/>
          <w:sz w:val="24"/>
        </w:rPr>
      </w:r>
    </w:p>
    <w:p>
      <w:pPr>
        <w:pStyle w:val="Normal"/>
        <w:ind w:left="284" w:hanging="284"/>
        <w:jc w:val="right"/>
        <w:rPr/>
      </w:pPr>
      <w:r>
        <w:rPr>
          <w:rFonts w:cs="Krone" w:ascii="Krone" w:hAnsi="Krone"/>
          <w:b/>
          <w:sz w:val="28"/>
        </w:rPr>
        <w:t xml:space="preserve">Giraudoux, </w:t>
      </w:r>
      <w:r>
        <w:rPr>
          <w:rFonts w:cs="Krone" w:ascii="Krone" w:hAnsi="Krone"/>
          <w:b/>
          <w:i/>
          <w:sz w:val="28"/>
        </w:rPr>
        <w:t>Electre</w:t>
      </w:r>
      <w:r>
        <w:rPr>
          <w:rFonts w:cs="Krone" w:ascii="Krone" w:hAnsi="Krone"/>
          <w:b/>
          <w:sz w:val="28"/>
        </w:rPr>
        <w:t>, I, 3.</w:t>
      </w:r>
      <w:r>
        <w:br w:type="page"/>
      </w:r>
    </w:p>
    <w:p>
      <w:pPr>
        <w:pStyle w:val="Normal"/>
        <w:pBdr>
          <w:top w:val="single" w:sz="6" w:space="1" w:color="000000"/>
          <w:left w:val="single" w:sz="6" w:space="1" w:color="000000"/>
          <w:bottom w:val="single" w:sz="36" w:space="1" w:color="000000"/>
          <w:right w:val="single" w:sz="36" w:space="1" w:color="000000"/>
        </w:pBdr>
        <w:ind w:left="1985" w:right="1984" w:hanging="0"/>
        <w:jc w:val="center"/>
        <w:rPr>
          <w:rFonts w:ascii="KylesHand" w:hAnsi="KylesHand" w:cs="KylesHand"/>
          <w:b/>
          <w:b/>
          <w:sz w:val="44"/>
        </w:rPr>
      </w:pPr>
      <w:r>
        <w:rPr>
          <w:rFonts w:cs="KylesHand" w:ascii="KylesHand" w:hAnsi="KylesHand"/>
          <w:b/>
          <w:sz w:val="44"/>
        </w:rPr>
        <w:t>Electre, Texte #2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pPr>
      <w:r>
        <w:rPr>
          <w:rFonts w:cs="KylesHand" w:ascii="KylesHand" w:hAnsi="KylesHand"/>
          <w:sz w:val="24"/>
        </w:rPr>
        <w:t>Ce passage constitue la fin de la scène 3 du I</w:t>
      </w:r>
      <w:r>
        <w:rPr>
          <w:rFonts w:cs="KylesHand" w:ascii="KylesHand" w:hAnsi="KylesHand"/>
          <w:sz w:val="24"/>
          <w:vertAlign w:val="superscript"/>
        </w:rPr>
        <w:t>er</w:t>
      </w:r>
      <w:r>
        <w:rPr>
          <w:rFonts w:cs="KylesHand" w:ascii="KylesHand" w:hAnsi="KylesHand"/>
          <w:sz w:val="24"/>
        </w:rPr>
        <w:t xml:space="preserve"> acte clôt la discussion entre Egisthe, souverain d’Argos, le président et le personnage nouvellement introduit du mendiant. Cette discussion porte sur le mariage d’Electre avec le jardinier, cousin du président. L’ensemble du passage est construit sur deux thèmes, celui du Destin, et celui de la violence.</w:t>
      </w:r>
    </w:p>
    <w:p>
      <w:pPr>
        <w:pStyle w:val="Normal"/>
        <w:ind w:firstLine="709"/>
        <w:rPr>
          <w:rFonts w:ascii="KylesHand" w:hAnsi="KylesHand" w:cs="KylesHand"/>
          <w:sz w:val="24"/>
        </w:rPr>
      </w:pPr>
      <w:r>
        <w:rPr>
          <w:rFonts w:cs="KylesHand" w:ascii="KylesHand" w:hAnsi="KylesHand"/>
          <w:sz w:val="24"/>
        </w:rPr>
      </w:r>
    </w:p>
    <w:p>
      <w:pPr>
        <w:pStyle w:val="Normal"/>
        <w:jc w:val="center"/>
        <w:rPr>
          <w:rFonts w:ascii="KylesHand" w:hAnsi="KylesHand" w:cs="KylesHand"/>
          <w:smallCaps/>
          <w:color w:val="0000FF"/>
          <w:sz w:val="36"/>
        </w:rPr>
      </w:pPr>
      <w:r>
        <w:rPr>
          <w:rFonts w:eastAsia="Wingdings" w:cs="Wingdings" w:ascii="Wingdings" w:hAnsi="Wingdings"/>
          <w:smallCaps/>
          <w:color w:val="0000FF"/>
          <w:sz w:val="36"/>
        </w:rPr>
        <w:t></w:t>
      </w:r>
      <w:r>
        <w:rPr>
          <w:rFonts w:eastAsia="KylesHand" w:cs="KylesHand" w:ascii="KylesHand" w:hAnsi="KylesHand"/>
          <w:smallCaps/>
          <w:color w:val="0000FF"/>
          <w:sz w:val="36"/>
        </w:rPr>
        <w:t xml:space="preserve">   </w:t>
      </w:r>
      <w:r>
        <w:rPr>
          <w:rFonts w:cs="KylesHand" w:ascii="KylesHand" w:hAnsi="KylesHand"/>
          <w:smallCaps/>
          <w:color w:val="0000FF"/>
          <w:sz w:val="36"/>
          <w:u w:val="single"/>
        </w:rPr>
        <w:t>Lecture</w:t>
      </w:r>
      <w:r>
        <w:rPr>
          <w:rFonts w:cs="KylesHand" w:ascii="KylesHand" w:hAnsi="KylesHand"/>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La toute puissance du Destin,</w:t>
      </w:r>
    </w:p>
    <w:p>
      <w:pPr>
        <w:pStyle w:val="Normal"/>
        <w:ind w:left="1843" w:hanging="1134"/>
        <w:rPr/>
      </w:pPr>
      <w:r>
        <w:rPr>
          <w:rFonts w:cs="KylesHand" w:ascii="KylesHand" w:hAnsi="KylesHand"/>
          <w:color w:val="FF0000"/>
          <w:sz w:val="24"/>
        </w:rPr>
        <w:t>II.</w:t>
      </w:r>
      <w:r>
        <w:rPr>
          <w:rFonts w:cs="KylesHand" w:ascii="KylesHand" w:hAnsi="KylesHand"/>
          <w:sz w:val="24"/>
        </w:rPr>
        <w:t xml:space="preserve"> L’omniprésence de la violence.</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Heading1"/>
        <w:pBdr>
          <w:top w:val="nil"/>
          <w:left w:val="nil"/>
          <w:bottom w:val="nil"/>
          <w:right w:val="nil"/>
        </w:pBdr>
        <w:tabs>
          <w:tab w:val="clear" w:pos="708"/>
          <w:tab w:val="left" w:pos="1560" w:leader="none"/>
        </w:tabs>
        <w:ind w:left="0" w:right="566" w:hanging="0"/>
        <w:jc w:val="left"/>
        <w:rPr>
          <w:smallCaps/>
          <w:color w:val="FF0000"/>
          <w:u w:val="single"/>
        </w:rPr>
      </w:pPr>
      <w:r>
        <w:rPr>
          <w:smallCaps/>
          <w:color w:val="FF0000"/>
          <w:u w:val="single"/>
        </w:rPr>
        <w:t>I. La Toute Puissance du Destin</w:t>
      </w:r>
    </w:p>
    <w:p>
      <w:pPr>
        <w:pStyle w:val="Normal"/>
        <w:rPr>
          <w:rFonts w:ascii="KylesHand" w:hAnsi="KylesHand" w:cs="KylesHand"/>
          <w:smallCaps/>
          <w:color w:val="FF0000"/>
          <w:u w:val="single"/>
        </w:rPr>
      </w:pPr>
      <w:r>
        <w:rPr>
          <w:rFonts w:cs="KylesHand" w:ascii="KylesHand" w:hAnsi="KylesHand"/>
          <w:smallCaps/>
          <w:color w:val="FF0000"/>
          <w:u w:val="single"/>
        </w:rPr>
      </w:r>
    </w:p>
    <w:p>
      <w:pPr>
        <w:pStyle w:val="Normal"/>
        <w:ind w:firstLine="709"/>
        <w:rPr>
          <w:rFonts w:ascii="KylesHand" w:hAnsi="KylesHand" w:cs="KylesHand"/>
          <w:sz w:val="24"/>
        </w:rPr>
      </w:pPr>
      <w:r>
        <w:rPr>
          <w:rFonts w:cs="KylesHand" w:ascii="KylesHand" w:hAnsi="KylesHand"/>
          <w:sz w:val="24"/>
        </w:rPr>
        <w:t>Volonté des dieux, le destin se manifeste à plusieurs niveaux à travers différents personnages. Pour Egisthe, c’est Electre. Pour le président qui redoute de voir Electre entrer dans son clan, c’est Egisthe avec sa volonté inflexible qui représente la fatalité.</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8"/>
        </w:numPr>
        <w:tabs>
          <w:tab w:val="clear" w:pos="708"/>
          <w:tab w:val="left" w:pos="720" w:leader="none"/>
        </w:tabs>
        <w:rPr>
          <w:rFonts w:ascii="KylesHand" w:hAnsi="KylesHand" w:cs="KylesHand"/>
          <w:color w:val="00FF00"/>
          <w:sz w:val="36"/>
          <w:u w:val="single"/>
        </w:rPr>
      </w:pPr>
      <w:r>
        <w:rPr>
          <w:rFonts w:cs="KylesHand" w:ascii="KylesHand" w:hAnsi="KylesHand"/>
          <w:color w:val="00FF00"/>
          <w:sz w:val="36"/>
          <w:u w:val="single"/>
        </w:rPr>
        <w:t>Peut-on détourner le Destin ?</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gisthe croit pouvoir ruser avec la Destinée en transférant la malédiction des Atrides que comporte selon lui Electre, sur la famille Théocathoclè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craintif président tente d’abord l’en dissuader en mettant en doute l’efficacité de cette ruse : “Croyez-vous donc qu’il soit transmissible </w:t>
      </w:r>
      <w:r>
        <w:rPr>
          <w:rFonts w:cs="KylesHand" w:ascii="KylesHand" w:hAnsi="KylesHand"/>
          <w:color w:val="000000"/>
          <w:sz w:val="24"/>
        </w:rPr>
        <w:t>!</w:t>
      </w:r>
      <w:r>
        <w:rPr>
          <w:rFonts w:cs="KylesHand" w:ascii="KylesHand" w:hAnsi="KylesHand"/>
          <w:sz w:val="24"/>
        </w:rPr>
        <w:t>” lance-t-il au régent d’Argos. On note le point d’exclamation : il ne s’agit pas d’une question mais bien plutôt d’une affirmation voilée qui signifie : "vous êtes stupides de croire qu’une telle chose soit possibl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Malheureusement pour lui, il semble bien que le calcul d’Egisthe ne soit pas stupide : en effet, c’est le mendiant qui répond par l’affirmative. Son affirmation est plus convaincante que l’eût été une réponse d’Egisthe car le mendiant, personnage mystérieux, dont on ne sait s’il est homme ou dieu, apparaît comme un messager du Destin qui parle avec autorité.</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u reste, c’est encore lui qui va "contrer" le second argument du président lorsque celui-ci, avec une sorte de fausse humilité, fait savoir à Egisthe que la famille Théocathoclès est trop modeste pour attirer l’attention du Destin. Dans les deux cas, c’est le mendiant qui confirme que le destin des Atrides peut en effet devenir destin des Théocathoclès. Le mendiant utilise d’ailleurs des comparaisons avec la “faim” et le “cancer” pour traduire la force du Destin.</w:t>
      </w:r>
    </w:p>
    <w:p>
      <w:pPr>
        <w:pStyle w:val="Normal"/>
        <w:ind w:left="709" w:hanging="283"/>
        <w:rPr>
          <w:rFonts w:ascii="KylesHand" w:hAnsi="KylesHand" w:cs="KylesHand"/>
          <w:sz w:val="24"/>
        </w:rPr>
      </w:pPr>
      <w:r>
        <w:rPr>
          <w:rFonts w:cs="KylesHand" w:ascii="KylesHand" w:hAnsi="KylesHand"/>
          <w:sz w:val="24"/>
        </w:rPr>
      </w:r>
    </w:p>
    <w:p>
      <w:pPr>
        <w:pStyle w:val="Normal"/>
        <w:numPr>
          <w:ilvl w:val="0"/>
          <w:numId w:val="8"/>
        </w:numPr>
        <w:tabs>
          <w:tab w:val="clear" w:pos="708"/>
          <w:tab w:val="left" w:pos="720" w:leader="none"/>
        </w:tabs>
        <w:rPr>
          <w:rFonts w:ascii="KylesHand" w:hAnsi="KylesHand" w:cs="KylesHand"/>
          <w:color w:val="00FF00"/>
          <w:sz w:val="36"/>
          <w:u w:val="single"/>
        </w:rPr>
      </w:pPr>
      <w:r>
        <w:rPr>
          <w:rFonts w:eastAsia="KylesHand" w:cs="KylesHand" w:ascii="KylesHand" w:hAnsi="KylesHand"/>
          <w:color w:val="00FF00"/>
          <w:sz w:val="36"/>
          <w:u w:val="single"/>
        </w:rPr>
        <w:t xml:space="preserve"> </w:t>
      </w:r>
      <w:r>
        <w:rPr>
          <w:rFonts w:cs="KylesHand" w:ascii="KylesHand" w:hAnsi="KylesHand"/>
          <w:color w:val="00FF00"/>
          <w:sz w:val="36"/>
          <w:u w:val="single"/>
        </w:rPr>
        <w:t>La volonté inflexible d’Egisth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tte volonté de despote, dont la décision est sans appel, est en soi une manifestation de Destin. Celui-ci, en définitif, consiste pour chaque personnage en une volonté plus forte que la sienne propre et qui décide directement ou indirectement de son sor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gisthe, lui-même, finira par subir la volonté supérieure des dieux mais dans ce passage, il incarne lui-même vis-à-vis du magistrat la toute puissance de la fatalité.</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Son langage emporte du reste la marque. Le </w:t>
      </w:r>
      <w:r>
        <w:rPr>
          <w:rFonts w:cs="KylesHand" w:ascii="KylesHand" w:hAnsi="KylesHand"/>
          <w:i/>
          <w:sz w:val="24"/>
        </w:rPr>
        <w:t>Fatum</w:t>
      </w:r>
      <w:r>
        <w:rPr>
          <w:rFonts w:cs="KylesHand" w:ascii="KylesHand" w:hAnsi="KylesHand"/>
          <w:sz w:val="24"/>
        </w:rPr>
        <w:t xml:space="preserve">, racine latine du mot fatalité, provient d’un verbe qui signifie parler. Le </w:t>
      </w:r>
      <w:r>
        <w:rPr>
          <w:rFonts w:cs="KylesHand" w:ascii="KylesHand" w:hAnsi="KylesHand"/>
          <w:i/>
          <w:sz w:val="24"/>
        </w:rPr>
        <w:t>Fatum</w:t>
      </w:r>
      <w:r>
        <w:rPr>
          <w:rFonts w:cs="KylesHand" w:ascii="KylesHand" w:hAnsi="KylesHand"/>
          <w:sz w:val="24"/>
        </w:rPr>
        <w:t>, c’est la parole des dieux, leurs proclamations souveraines.</w:t>
      </w:r>
    </w:p>
    <w:p>
      <w:pPr>
        <w:pStyle w:val="Normal"/>
        <w:ind w:left="708" w:hanging="282"/>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orsque Egisthe, pour clore le débat, prononce les mots “j’ai dit”, c’est en quelque sorte le Destin qui parle de sa bouche.</w:t>
      </w:r>
    </w:p>
    <w:p>
      <w:pPr>
        <w:pStyle w:val="Normal"/>
        <w:ind w:left="708" w:hanging="282"/>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t>Ce passage est d’ailleurs centré sur l’importance de la parole : si celle ci peut être l’oracle par lequel se révèle le Destin, elle est aussi le véhicule de la violence entre thèmes essentiels de cette fin de scène 3.</w:t>
      </w:r>
    </w:p>
    <w:p>
      <w:pPr>
        <w:pStyle w:val="Normal"/>
        <w:ind w:firstLine="709"/>
        <w:rPr>
          <w:rFonts w:ascii="KylesHand" w:hAnsi="KylesHand" w:cs="KylesHand"/>
          <w:sz w:val="24"/>
        </w:rPr>
      </w:pPr>
      <w:r>
        <w:rPr>
          <w:rFonts w:cs="KylesHand" w:ascii="KylesHand" w:hAnsi="KylesHand"/>
          <w:sz w:val="24"/>
        </w:rPr>
      </w:r>
    </w:p>
    <w:p>
      <w:pPr>
        <w:pStyle w:val="Heading1"/>
        <w:pBdr>
          <w:top w:val="nil"/>
          <w:left w:val="nil"/>
          <w:bottom w:val="nil"/>
          <w:right w:val="nil"/>
        </w:pBdr>
        <w:tabs>
          <w:tab w:val="clear" w:pos="708"/>
          <w:tab w:val="left" w:pos="2127" w:leader="none"/>
        </w:tabs>
        <w:ind w:left="0" w:right="566" w:hanging="0"/>
        <w:jc w:val="left"/>
        <w:rPr>
          <w:smallCaps/>
          <w:color w:val="FF0000"/>
          <w:u w:val="single"/>
        </w:rPr>
      </w:pPr>
      <w:r>
        <w:rPr>
          <w:smallCaps/>
          <w:color w:val="FF0000"/>
          <w:u w:val="single"/>
        </w:rPr>
        <w:t>II. L’Omniprésence de la Violenc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b/>
          <w:b/>
          <w:smallCaps/>
          <w:color w:val="FF0000"/>
          <w:sz w:val="24"/>
          <w:u w:val="single"/>
        </w:rPr>
      </w:pPr>
      <w:r>
        <w:rPr>
          <w:rFonts w:cs="KylesHand" w:ascii="KylesHand" w:hAnsi="KylesHand"/>
          <w:sz w:val="24"/>
        </w:rPr>
        <w:t>Egisthe, en effet, manifeste son pouvoir par la parole. Celle-ci est essentiellement menace, cruauté, et prélude à une autre forme de violence, cette fois-ci sanglant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9"/>
        </w:numPr>
        <w:rPr>
          <w:rFonts w:ascii="KylesHand" w:hAnsi="KylesHand" w:cs="KylesHand"/>
          <w:color w:val="00FF00"/>
          <w:sz w:val="36"/>
          <w:u w:val="single"/>
        </w:rPr>
      </w:pPr>
      <w:r>
        <w:rPr>
          <w:rFonts w:cs="KylesHand" w:ascii="KylesHand" w:hAnsi="KylesHand"/>
          <w:color w:val="00FF00"/>
          <w:sz w:val="36"/>
          <w:u w:val="single"/>
        </w:rPr>
        <w:t>Une parole violent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gisthe menace le président de “disgrâce” si il résiste davantage à sa volonté. Or cette menace n’est pas à prendre à la légère car il a précisé qu’il préfère pour éliminer ses opposants le neutre à toute autre méthode plus douce. Par conséquent, dans sa bouche, le mot “disgrâce” n’est peut-être qu’un euphémisme pour quelques mesures plus radicales. Du reste, le vocabulaire qu’il emploie dans la suite de sa réplique (“acharner”, “ravage”) est très violent et trahit peut-être le fond de sa pensé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ironie cruelle et l’humour noir sont aussi des manifestations de cette violence qui sous-tend la parole des deux personnages dominants Egisthe et le mendiant. Ceux-ci en effet ne manquent pas une occasion de rappeler au président la médiocrité de sa famille, “zone de troisième ordre” selon les termes d’Egisth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ans le même ordre d’idée, le mendiant place tout de suite sur le plan du conflit : “elles vont se disputer un peu, j’espère”. Curieusement Egisthe lui demande alors si il aime entendre les femmes discuter. On passe ainsi en changeant simplement une lettre, d’un verbe à l’autre, en suggérant qu’ils sont quasiment synonymes. L’anecdote relatée par le mendiant à la fin du passage confirme bien l’idée que la violence verbale régule à la violence physique.</w:t>
      </w:r>
    </w:p>
    <w:p>
      <w:pPr>
        <w:pStyle w:val="Normal"/>
        <w:ind w:left="709" w:hanging="283"/>
        <w:rPr>
          <w:rFonts w:ascii="KylesHand" w:hAnsi="KylesHand" w:cs="KylesHand"/>
          <w:sz w:val="24"/>
        </w:rPr>
      </w:pPr>
      <w:r>
        <w:rPr>
          <w:rFonts w:cs="KylesHand" w:ascii="KylesHand" w:hAnsi="KylesHand"/>
          <w:sz w:val="24"/>
        </w:rPr>
      </w:r>
    </w:p>
    <w:p>
      <w:pPr>
        <w:pStyle w:val="Normal"/>
        <w:numPr>
          <w:ilvl w:val="0"/>
          <w:numId w:val="9"/>
        </w:numPr>
        <w:rPr>
          <w:rFonts w:ascii="KylesHand" w:hAnsi="KylesHand" w:cs="KylesHand"/>
          <w:color w:val="00FF00"/>
          <w:sz w:val="36"/>
          <w:u w:val="single"/>
        </w:rPr>
      </w:pPr>
      <w:r>
        <w:rPr>
          <w:rFonts w:cs="KylesHand" w:ascii="KylesHand" w:hAnsi="KylesHand"/>
          <w:color w:val="00FF00"/>
          <w:sz w:val="36"/>
          <w:u w:val="single"/>
        </w:rPr>
        <w:t>La violence physiqu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w:t>
      </w:r>
      <w:r>
        <w:rPr>
          <w:rFonts w:cs="KylesHand" w:ascii="KylesHand" w:hAnsi="KylesHand"/>
          <w:sz w:val="24"/>
        </w:rPr>
        <w:t>Le sang a coulé” : ces mots du mendiant qui concluent la scène 3 ont une résonance inquiétante. Il s’agit de femmes qui se chamaillent et en viennent aux mains à propos d’une domestique. Peut-être faut-il lire cette anecdote insignifiante en apparence comme un symbole du conflit majeur de la pièc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rtes la disproportion est immense comme le reconnaît le mendiant. D’un côté le complot d’assassins royaux, de l’autre un débat pour savoir si l’on doit servir la volaille avec le foie. Mais on sait que les prêtres de l’Antiquité croyaient pouvoir lire dans le foie des animaux sacrifiés. Il y a peut-être encore une allusion au Destin.</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autre part, cette anecdote démontre que la violence et l’affrontement sont inévitables chez les humains quelle que soit la position sociale et l’enjeu de leur dispute. En ce sens, l’anecdote est liée aux conflits majeurs de la pièce et peut-être lue comme une prophétie de la violence aveuglée.</w:t>
      </w:r>
    </w:p>
    <w:p>
      <w:pPr>
        <w:pStyle w:val="Normal"/>
        <w:ind w:left="709" w:hanging="283"/>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rPr>
      </w:pPr>
      <w:r>
        <w:rPr>
          <w:rFonts w:cs="KylesHand" w:ascii="KylesHand" w:hAnsi="KylesHand"/>
          <w:sz w:val="24"/>
        </w:rPr>
        <w:t>Cette scène nous montre à quel point les thèmes de la violence et du Destin sont liés entre eux. Derrière des attitudes et des paroles apparemment anodines, on peut pressentir l’orage qui va éclater.</w:t>
      </w:r>
    </w:p>
    <w:p>
      <w:pPr>
        <w:pStyle w:val="Normal"/>
        <w:ind w:left="284" w:hanging="284"/>
        <w:rPr>
          <w:rFonts w:ascii="Krone" w:hAnsi="Krone" w:cs="Krone"/>
          <w:b/>
          <w:b/>
          <w:sz w:val="28"/>
        </w:rPr>
      </w:pPr>
      <w:r>
        <w:rPr>
          <w:rFonts w:cs="Krone" w:ascii="Krone" w:hAnsi="Krone"/>
          <w:b/>
          <w:sz w:val="28"/>
        </w:rPr>
      </w:r>
      <w:r>
        <w:br w:type="page"/>
      </w:r>
    </w:p>
    <w:p>
      <w:pPr>
        <w:pStyle w:val="Normal"/>
        <w:ind w:left="284" w:hanging="284"/>
        <w:jc w:val="center"/>
        <w:rPr>
          <w:rFonts w:ascii="Krone" w:hAnsi="Krone" w:cs="Krone"/>
          <w:smallCaps/>
          <w:color w:val="000080"/>
          <w:sz w:val="44"/>
        </w:rPr>
      </w:pPr>
      <w:r>
        <w:rPr>
          <w:rFonts w:cs="Krone" w:ascii="Krone" w:hAnsi="Krone"/>
          <w:smallCaps/>
          <w:color w:val="000080"/>
          <w:sz w:val="44"/>
        </w:rPr>
        <w:t>Électre, Texte #3</w:t>
      </w:r>
    </w:p>
    <w:p>
      <w:pPr>
        <w:pStyle w:val="Normal"/>
        <w:ind w:left="284" w:hanging="284"/>
        <w:jc w:val="center"/>
        <w:rPr>
          <w:rFonts w:ascii="Krone" w:hAnsi="Krone" w:cs="Krone"/>
          <w:smallCaps/>
          <w:color w:val="000080"/>
          <w:sz w:val="44"/>
        </w:rPr>
      </w:pPr>
      <w:r>
        <w:rPr>
          <w:rFonts w:cs="Krone" w:ascii="Krone" w:hAnsi="Krone"/>
          <w:smallCaps/>
          <w:color w:val="000080"/>
          <w:sz w:val="44"/>
        </w:rPr>
      </w:r>
    </w:p>
    <w:p>
      <w:pPr>
        <w:pStyle w:val="Normal"/>
        <w:ind w:left="284" w:hanging="284"/>
        <w:jc w:val="both"/>
        <w:rPr/>
      </w:pPr>
      <w:r>
        <w:rPr>
          <w:rFonts w:cs="Krone" w:ascii="Krone" w:hAnsi="Krone"/>
          <w:b/>
          <w:smallCaps/>
          <w:sz w:val="28"/>
        </w:rPr>
        <w:t>Electre.</w:t>
      </w:r>
      <w:r>
        <w:rPr>
          <w:rFonts w:cs="Krone" w:ascii="Krone" w:hAnsi="Krone"/>
          <w:sz w:val="28"/>
        </w:rPr>
        <w:t xml:space="preserve"> C’est justement ce que je ne peux supporter d’elle, qu’elle m’ait mise au monde. C’est là ma honte. Il me semble que par elle je suis entrée dans la vie d’une façon équivoque et que sa maternité n’est qu’une complicité qui nous lie. J’aime tout ce qui, dans ma naissance, revient à mon père. J’aime comme il s’est dévêtu, de son beau vêtement de noces, comme il s’est couché, comme tout d’un coup pour m’engendrer il est sorti de ses pensées et de son corps même. J’aime à ses yeux son cerne de futur père, j’aime cette surprise qui remua son corps le jour où je suis née, à peine perceptible, mais d’où je me sens issue plus que des souffrances et des efforts de ma mère. Je suis née de sa nuit de profond sommeil, de sa maigreur de neuf moi, des consolations qu’il prit avec d’autres femmes pendant que ma mère me portait, du sourire paternel qui suivit ma naissance. Tout ce qui est de cette naissance du côté de ma mère, je le hais.</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Oreste.</w:t>
      </w:r>
      <w:r>
        <w:rPr>
          <w:rFonts w:cs="Krone" w:ascii="Krone" w:hAnsi="Krone"/>
          <w:sz w:val="28"/>
        </w:rPr>
        <w:t xml:space="preserve"> Pourquoi détestes-tu les femmes à ce point ?</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lectre.</w:t>
      </w:r>
      <w:r>
        <w:rPr>
          <w:rFonts w:cs="Krone" w:ascii="Krone" w:hAnsi="Krone"/>
          <w:sz w:val="28"/>
        </w:rPr>
        <w:t xml:space="preserve"> Ce n’est pas que je déteste les femmes, c’est que je déteste ma mère. Et ce n’est pas que je déteste les hommes, je déteste Egisthe.</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Oreste.</w:t>
      </w:r>
      <w:r>
        <w:rPr>
          <w:rFonts w:cs="Krone" w:ascii="Krone" w:hAnsi="Krone"/>
          <w:sz w:val="28"/>
        </w:rPr>
        <w:t xml:space="preserve"> Mais pourquoi les hais-tu ?</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lectre.</w:t>
      </w:r>
      <w:r>
        <w:rPr>
          <w:rFonts w:cs="Krone" w:ascii="Krone" w:hAnsi="Krone"/>
          <w:sz w:val="28"/>
        </w:rPr>
        <w:t xml:space="preserve"> Je ne sais pas encore. Je sais seulement que c’est la même haine. C’est pour cela qu’elle est si lourde, pour cela que j’étouffe. Que de fois j’ai essayé de découvrir que je haïssais chacun d’une haine spéciale. Deux petites haines, cela peut se porter encore dans la vie. C’est comme les chagrins. L’un équilibre l’autre. J’essayais de croire que je haïssais ma mère parce qu’elle t’avait laissé tombé, enfant, Egisthe parce qu’il te dérobait ton trône. C’était faux. En fait j’avais pitié de cette grande reine, qui dominait le monde, et soudain, terrifiée, humble, échappait un enfant comme une aïeule hémiplégique. J’avais pitié de cet Egisthe, cruel, tyran, et dont le destin était de mourir un jour  misérablement sous tes coups… Tous les motifs que je trouvais de les haïr me les laissaient au contraire humains, pitoyables, mais dès que les haines de détail avaient bien lavé, paré, rehaussé ces deux êtres, au moment où vis-à-vis d’eux je me trouvais douce, obéissante, une vague plus lourde et plus chargée de haine commune s’abattait à nouveau sur eux. Je les hais d’une haine qui n’est pas à moi.</w:t>
      </w:r>
    </w:p>
    <w:p>
      <w:pPr>
        <w:pStyle w:val="Normal"/>
        <w:jc w:val="both"/>
        <w:rPr>
          <w:rFonts w:ascii="Krone" w:hAnsi="Krone" w:cs="Krone"/>
          <w:b/>
          <w:b/>
          <w:sz w:val="24"/>
        </w:rPr>
      </w:pPr>
      <w:r>
        <w:rPr>
          <w:rFonts w:cs="Krone" w:ascii="Krone" w:hAnsi="Krone"/>
          <w:b/>
          <w:sz w:val="24"/>
        </w:rPr>
      </w:r>
    </w:p>
    <w:p>
      <w:pPr>
        <w:pStyle w:val="Normal"/>
        <w:jc w:val="both"/>
        <w:rPr>
          <w:rFonts w:ascii="Krone" w:hAnsi="Krone" w:cs="Krone"/>
          <w:b/>
          <w:b/>
          <w:sz w:val="24"/>
        </w:rPr>
      </w:pPr>
      <w:r>
        <w:rPr>
          <w:rFonts w:cs="Krone" w:ascii="Krone" w:hAnsi="Krone"/>
          <w:b/>
          <w:sz w:val="24"/>
        </w:rPr>
      </w:r>
    </w:p>
    <w:p>
      <w:pPr>
        <w:pStyle w:val="Normal"/>
        <w:ind w:left="284" w:hanging="284"/>
        <w:jc w:val="right"/>
        <w:rPr>
          <w:rFonts w:ascii="Krone" w:hAnsi="Krone" w:cs="Krone"/>
          <w:sz w:val="28"/>
        </w:rPr>
      </w:pPr>
      <w:r>
        <w:rPr>
          <w:rFonts w:cs="Krone" w:ascii="Krone" w:hAnsi="Krone"/>
          <w:b/>
          <w:sz w:val="28"/>
        </w:rPr>
        <w:t xml:space="preserve">Giraudoux, </w:t>
      </w:r>
      <w:r>
        <w:rPr>
          <w:rFonts w:cs="Krone" w:ascii="Krone" w:hAnsi="Krone"/>
          <w:b/>
          <w:i/>
          <w:sz w:val="28"/>
        </w:rPr>
        <w:t>Electre</w:t>
      </w:r>
      <w:r>
        <w:rPr>
          <w:rFonts w:cs="Krone" w:ascii="Krone" w:hAnsi="Krone"/>
          <w:b/>
          <w:sz w:val="28"/>
        </w:rPr>
        <w:t>, I, 8.</w:t>
      </w:r>
      <w:r>
        <w:br w:type="page"/>
      </w:r>
    </w:p>
    <w:p>
      <w:pPr>
        <w:pStyle w:val="Normal"/>
        <w:pBdr>
          <w:top w:val="single" w:sz="6" w:space="1" w:color="000000"/>
          <w:left w:val="single" w:sz="6" w:space="1" w:color="000000"/>
          <w:bottom w:val="single" w:sz="36" w:space="1" w:color="000000"/>
          <w:right w:val="single" w:sz="36" w:space="1" w:color="000000"/>
        </w:pBdr>
        <w:ind w:left="1985" w:right="1984" w:hanging="0"/>
        <w:jc w:val="center"/>
        <w:rPr>
          <w:rFonts w:ascii="KylesHand" w:hAnsi="KylesHand" w:cs="KylesHand"/>
          <w:b/>
          <w:b/>
          <w:sz w:val="44"/>
        </w:rPr>
      </w:pPr>
      <w:r>
        <w:rPr>
          <w:rFonts w:cs="KylesHand" w:ascii="KylesHand" w:hAnsi="KylesHand"/>
          <w:b/>
          <w:sz w:val="44"/>
        </w:rPr>
        <w:t>Électre, Texte #3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8"/>
        <w:rPr>
          <w:rFonts w:ascii="KylesHand" w:hAnsi="KylesHand" w:cs="KylesHand"/>
          <w:sz w:val="24"/>
        </w:rPr>
      </w:pPr>
      <w:r>
        <w:rPr>
          <w:rFonts w:cs="KylesHand" w:ascii="KylesHand" w:hAnsi="KylesHand"/>
          <w:sz w:val="24"/>
        </w:rPr>
        <w:t>Électre qui vient de retrouver son frère Oreste lui confie l’amour ardent qu’elle porte à leur père défunt ainsi que la haine non moins violente qu’elle voue à leur mère Clytemnestre et à Egisthe.</w:t>
      </w:r>
    </w:p>
    <w:p>
      <w:pPr>
        <w:pStyle w:val="Normal"/>
        <w:ind w:firstLine="709"/>
        <w:rPr>
          <w:rFonts w:ascii="KylesHand" w:hAnsi="KylesHand" w:cs="KylesHand"/>
          <w:sz w:val="24"/>
        </w:rPr>
      </w:pPr>
      <w:r>
        <w:rPr>
          <w:rFonts w:cs="KylesHand" w:ascii="KylesHand" w:hAnsi="KylesHand"/>
          <w:sz w:val="24"/>
        </w:rPr>
        <w:t>Tout ce passage est construit autour du contraste entre cet amour et cette haine.</w:t>
      </w:r>
    </w:p>
    <w:p>
      <w:pPr>
        <w:pStyle w:val="Normal"/>
        <w:ind w:firstLine="709"/>
        <w:rPr>
          <w:rFonts w:ascii="KylesHand" w:hAnsi="KylesHand" w:cs="KylesHand"/>
          <w:sz w:val="24"/>
        </w:rPr>
      </w:pPr>
      <w:r>
        <w:rPr>
          <w:rFonts w:cs="KylesHand" w:ascii="KylesHand" w:hAnsi="KylesHand"/>
          <w:sz w:val="24"/>
        </w:rPr>
      </w:r>
    </w:p>
    <w:p>
      <w:pPr>
        <w:pStyle w:val="Normal"/>
        <w:jc w:val="center"/>
        <w:rPr>
          <w:rFonts w:ascii="KylesHand" w:hAnsi="KylesHand" w:cs="KylesHand"/>
          <w:smallCaps/>
          <w:color w:val="0000FF"/>
          <w:sz w:val="36"/>
        </w:rPr>
      </w:pPr>
      <w:r>
        <w:rPr>
          <w:rFonts w:eastAsia="Wingdings" w:cs="Wingdings" w:ascii="Wingdings" w:hAnsi="Wingdings"/>
          <w:smallCaps/>
          <w:color w:val="0000FF"/>
          <w:sz w:val="36"/>
        </w:rPr>
        <w:t></w:t>
      </w:r>
      <w:r>
        <w:rPr>
          <w:rFonts w:eastAsia="KylesHand" w:cs="KylesHand" w:ascii="KylesHand" w:hAnsi="KylesHand"/>
          <w:smallCaps/>
          <w:color w:val="0000FF"/>
          <w:sz w:val="36"/>
        </w:rPr>
        <w:t xml:space="preserve">   </w:t>
      </w:r>
      <w:r>
        <w:rPr>
          <w:rFonts w:cs="KylesHand" w:ascii="KylesHand" w:hAnsi="KylesHand"/>
          <w:smallCaps/>
          <w:color w:val="0000FF"/>
          <w:sz w:val="36"/>
          <w:u w:val="single"/>
        </w:rPr>
        <w:t>Lecture</w:t>
      </w:r>
      <w:r>
        <w:rPr>
          <w:rFonts w:cs="KylesHand" w:ascii="KylesHand" w:hAnsi="KylesHand"/>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Agamemnon, un père idéalisé,</w:t>
      </w:r>
    </w:p>
    <w:p>
      <w:pPr>
        <w:pStyle w:val="Normal"/>
        <w:ind w:left="1843" w:hanging="1134"/>
        <w:rPr/>
      </w:pPr>
      <w:r>
        <w:rPr>
          <w:rFonts w:cs="KylesHand" w:ascii="KylesHand" w:hAnsi="KylesHand"/>
          <w:color w:val="FF0000"/>
          <w:sz w:val="24"/>
        </w:rPr>
        <w:t>II.</w:t>
      </w:r>
      <w:r>
        <w:rPr>
          <w:rFonts w:cs="KylesHand" w:ascii="KylesHand" w:hAnsi="KylesHand"/>
          <w:sz w:val="24"/>
        </w:rPr>
        <w:t xml:space="preserve"> Un champ de haine.</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Heading1"/>
        <w:pBdr>
          <w:top w:val="nil"/>
          <w:left w:val="nil"/>
          <w:bottom w:val="nil"/>
          <w:right w:val="nil"/>
        </w:pBdr>
        <w:tabs>
          <w:tab w:val="clear" w:pos="708"/>
          <w:tab w:val="left" w:pos="-709" w:leader="none"/>
        </w:tabs>
        <w:ind w:left="0" w:right="566" w:hanging="0"/>
        <w:jc w:val="left"/>
        <w:rPr>
          <w:smallCaps/>
          <w:color w:val="FF0000"/>
          <w:u w:val="single"/>
        </w:rPr>
      </w:pPr>
      <w:r>
        <w:rPr>
          <w:smallCaps/>
          <w:color w:val="FF0000"/>
          <w:u w:val="single"/>
        </w:rPr>
        <w:t>I. Agamemnon, un Père Idéalisé</w:t>
      </w:r>
    </w:p>
    <w:p>
      <w:pPr>
        <w:pStyle w:val="Normal"/>
        <w:rPr>
          <w:rFonts w:ascii="KylesHand" w:hAnsi="KylesHand" w:cs="KylesHand"/>
          <w:smallCaps/>
          <w:color w:val="FF0000"/>
          <w:u w:val="single"/>
        </w:rPr>
      </w:pPr>
      <w:r>
        <w:rPr>
          <w:rFonts w:cs="KylesHand" w:ascii="KylesHand" w:hAnsi="KylesHand"/>
          <w:smallCaps/>
          <w:color w:val="FF0000"/>
          <w:u w:val="single"/>
        </w:rPr>
      </w:r>
    </w:p>
    <w:p>
      <w:pPr>
        <w:pStyle w:val="Normal"/>
        <w:ind w:firstLine="709"/>
        <w:rPr>
          <w:rFonts w:ascii="KylesHand" w:hAnsi="KylesHand" w:cs="KylesHand"/>
          <w:sz w:val="24"/>
        </w:rPr>
      </w:pPr>
      <w:r>
        <w:rPr>
          <w:rFonts w:cs="KylesHand" w:ascii="KylesHand" w:hAnsi="KylesHand"/>
          <w:sz w:val="24"/>
        </w:rPr>
        <w:t>L’amour d’Électre pour ce père mort qu’elle a si peu connu tient de la dévotion religieuse. C’est un amour total et paradoxal. Agamemnon semble remplir à ses yeux le double rôle de père et de mèr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10"/>
        </w:numPr>
        <w:tabs>
          <w:tab w:val="clear" w:pos="708"/>
          <w:tab w:val="left" w:pos="720" w:leader="none"/>
        </w:tabs>
        <w:rPr>
          <w:rFonts w:ascii="KylesHand" w:hAnsi="KylesHand" w:cs="KylesHand"/>
          <w:color w:val="00FF00"/>
          <w:sz w:val="36"/>
          <w:u w:val="single"/>
        </w:rPr>
      </w:pPr>
      <w:r>
        <w:rPr>
          <w:rFonts w:cs="KylesHand" w:ascii="KylesHand" w:hAnsi="KylesHand"/>
          <w:color w:val="00FF00"/>
          <w:sz w:val="36"/>
          <w:u w:val="single"/>
        </w:rPr>
        <w:t>Père et mère à la fois</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Au début de cette scène 8, Électre dit à son frère qu’elle souhaiterait qu’ils aient pu être “enfantés sans mère” tant est grande sa haine pour Clytemnestre. C’est en fait Agamemnon, père idéalisé, qui tient le rôle de mère dans le cœur d’Électre. Avec un certain réalisme, elle évoque le moment où son père l’a engendrée, ainsi que la “surprise” qui remua son corps, le jour où elle est né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 deuxième trait montre comment, dans l’imaginaire d’Électre, Agamemnon assume l’enfantement de sa fille, d’une manière quasi maternelle. Du reste, la princesse se sent issue de “sa maigreur de neuf mois” comme si c’était son père qui l’avait portée. On peut comprendre en effet qu’Agamemnon, qui incarne l’amour paternel, a maigrit sous l’effet du soucis que lui causait l’attente de cet enfant à naître. On peut comprendre en effet qu’Agamemnon, qui incarne l’amour paternel, a maigrit sous l’effet du soucis que lui causait l’attente de cet enfant à naîtr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 xml:space="preserve">Toutes ces phrases caractéristiques de la maternité sont dons transférées de manière fantastique sur le père au risque d’une totale invraisemblanc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n fait, tout cela s’explique par le désir de gommer la part que Clytemnestre a prise à sa venue au monde. Mais c’est également l’effet d’une idéalisation totale du père.</w:t>
      </w:r>
    </w:p>
    <w:p>
      <w:pPr>
        <w:pStyle w:val="Normal"/>
        <w:rPr>
          <w:rFonts w:ascii="KylesHand" w:hAnsi="KylesHand" w:cs="KylesHand"/>
          <w:sz w:val="24"/>
        </w:rPr>
      </w:pPr>
      <w:r>
        <w:rPr>
          <w:rFonts w:cs="KylesHand" w:ascii="KylesHand" w:hAnsi="KylesHand"/>
          <w:sz w:val="24"/>
        </w:rPr>
      </w:r>
    </w:p>
    <w:p>
      <w:pPr>
        <w:pStyle w:val="Normal"/>
        <w:numPr>
          <w:ilvl w:val="0"/>
          <w:numId w:val="10"/>
        </w:numPr>
        <w:tabs>
          <w:tab w:val="clear" w:pos="708"/>
          <w:tab w:val="left" w:pos="720" w:leader="none"/>
        </w:tabs>
        <w:rPr>
          <w:rFonts w:ascii="KylesHand" w:hAnsi="KylesHand" w:cs="KylesHand"/>
          <w:color w:val="00FF00"/>
          <w:sz w:val="36"/>
          <w:u w:val="single"/>
        </w:rPr>
      </w:pPr>
      <w:r>
        <w:rPr>
          <w:rFonts w:eastAsia="KylesHand" w:cs="KylesHand" w:ascii="KylesHand" w:hAnsi="KylesHand"/>
          <w:color w:val="00FF00"/>
          <w:sz w:val="36"/>
          <w:u w:val="single"/>
        </w:rPr>
        <w:t xml:space="preserve"> </w:t>
      </w:r>
      <w:r>
        <w:rPr>
          <w:rFonts w:cs="KylesHand" w:ascii="KylesHand" w:hAnsi="KylesHand"/>
          <w:color w:val="00FF00"/>
          <w:sz w:val="36"/>
          <w:u w:val="single"/>
        </w:rPr>
        <w:t>Un amour total et gratuit</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mour d’Électre pour son père (comme d’ailleurs pour son frère) est presque incestueux, tant il est passionné. Mais l’on s’aperçoit en lisant attentivement la première réplique que ce père est moins une personne réelle qu’un être rêvé : une idée abstraite de la paternité.</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omment Électre pourrait-elle se souvenir par exemple du “sourire paternel” qui suivit sa naissance. À plus forte raison, tous les souvenirs d’Agamemnon qu’elle mentionne au paravent sont des détails imaginaire : quel enfant pourrait ainsi se souvenir des attitudes de son père au moment de sa conception et de sa vie prénatale ? Le porterait qu’elle fait d’Agamemnon est celui d’un fantôme, d’un être absent qu’elle a reconstruit d’après son idéal.</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n outre, il faut noter que cet amour est totalement gratuit : elle n’aime son père pour aucune raison particulière, ne mentionne ni sa puissance, ni sa gloire. L’amour trouve en lui-même sa propre justification.</w:t>
      </w:r>
    </w:p>
    <w:p>
      <w:pPr>
        <w:pStyle w:val="Normal"/>
        <w:ind w:left="708" w:hanging="282"/>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 champ d’amour est scandé par l’épanalepse (figure de rhétorique qui consiste, en prose, à faire commencer toute une série de phrases par le ou les mêmes mots). La forme verbale “j’aime” rythme à quatre reprises le discours d’Électre. Cette répétition fait ressortir par contraste le “je le hais” qui conclue la première tirade de la princesse.</w:t>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Heading1"/>
        <w:pBdr>
          <w:top w:val="nil"/>
          <w:left w:val="nil"/>
          <w:bottom w:val="nil"/>
          <w:right w:val="nil"/>
        </w:pBdr>
        <w:tabs>
          <w:tab w:val="clear" w:pos="708"/>
          <w:tab w:val="left" w:pos="2552" w:leader="none"/>
        </w:tabs>
        <w:ind w:left="0" w:right="566" w:hanging="0"/>
        <w:jc w:val="left"/>
        <w:rPr>
          <w:smallCaps/>
          <w:color w:val="FF0000"/>
          <w:u w:val="single"/>
        </w:rPr>
      </w:pPr>
      <w:r>
        <w:rPr>
          <w:smallCaps/>
          <w:color w:val="FF0000"/>
          <w:u w:val="single"/>
        </w:rPr>
        <w:t>II. Un Champ de Hain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b/>
          <w:b/>
          <w:smallCaps/>
          <w:color w:val="FF0000"/>
          <w:sz w:val="24"/>
          <w:u w:val="single"/>
        </w:rPr>
      </w:pPr>
      <w:r>
        <w:rPr>
          <w:rFonts w:cs="KylesHand" w:ascii="KylesHand" w:hAnsi="KylesHand"/>
          <w:sz w:val="24"/>
        </w:rPr>
        <w:t>Chez un être aussi entier et passionné qu’Électre, la haine est aussi absolue que l’amour. Elle porte, nous dit-elle, à sa mère et au régent une même exécration. Cette haine serait monstrueuse si elle n’était pas inspirée par le Destin en raison que la culpabilité qu’Électre ignore encore mais pressent.</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2"/>
        </w:numPr>
        <w:rPr>
          <w:rFonts w:ascii="KylesHand" w:hAnsi="KylesHand" w:cs="KylesHand"/>
          <w:color w:val="00FF00"/>
          <w:sz w:val="36"/>
          <w:u w:val="single"/>
        </w:rPr>
      </w:pPr>
      <w:r>
        <w:rPr>
          <w:rFonts w:cs="KylesHand" w:ascii="KylesHand" w:hAnsi="KylesHand"/>
          <w:color w:val="00FF00"/>
          <w:sz w:val="36"/>
          <w:u w:val="single"/>
        </w:rPr>
        <w:t>Deux étrangers pour Électr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Si l’on admet que dans l’amour, deux êtres se fondent en un seul, inversement la haine nous fait voir l’autre comme absolument étranger à nous-même, absolument autre précisément. C’est exactement le sentiment qu’éprouve Électre vis-à-vis de sa mèr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lle déplore d’être “sa complice” par le simple fait de sa naissance. Son association biologique avec cette femme qu’elle haït lui apparaît comme un lien équivoque presque malhonnêt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s adjectifs de démonstratifs qu’elle utilise pour parler de cette “grande reine” et de cet Égisthe “cruel et tyran” sont des signes de mépris qui mettent à distance les deux personnages. Elle ne peut les voir que de loin, de l’extérieur.</w:t>
      </w:r>
    </w:p>
    <w:p>
      <w:pPr>
        <w:pStyle w:val="Normal"/>
        <w:ind w:left="709" w:hanging="283"/>
        <w:rPr>
          <w:rFonts w:ascii="KylesHand" w:hAnsi="KylesHand" w:cs="KylesHand"/>
          <w:sz w:val="24"/>
        </w:rPr>
      </w:pPr>
      <w:r>
        <w:rPr>
          <w:rFonts w:cs="KylesHand" w:ascii="KylesHand" w:hAnsi="KylesHand"/>
          <w:sz w:val="24"/>
        </w:rPr>
      </w:r>
    </w:p>
    <w:p>
      <w:pPr>
        <w:pStyle w:val="Normal"/>
        <w:ind w:left="709" w:hanging="283"/>
        <w:rPr>
          <w:rFonts w:ascii="KylesHand" w:hAnsi="KylesHand" w:cs="KylesHand"/>
          <w:sz w:val="24"/>
        </w:rPr>
      </w:pPr>
      <w:r>
        <w:rPr>
          <w:rFonts w:cs="KylesHand" w:ascii="KylesHand" w:hAnsi="KylesHand"/>
          <w:sz w:val="24"/>
        </w:rPr>
      </w:r>
    </w:p>
    <w:p>
      <w:pPr>
        <w:pStyle w:val="Normal"/>
        <w:ind w:left="709" w:hanging="283"/>
        <w:rPr>
          <w:rFonts w:ascii="KylesHand" w:hAnsi="KylesHand" w:cs="KylesHand"/>
          <w:sz w:val="24"/>
        </w:rPr>
      </w:pPr>
      <w:r>
        <w:rPr>
          <w:rFonts w:cs="KylesHand" w:ascii="KylesHand" w:hAnsi="KylesHand"/>
          <w:sz w:val="24"/>
        </w:rPr>
      </w:r>
    </w:p>
    <w:p>
      <w:pPr>
        <w:pStyle w:val="Normal"/>
        <w:ind w:left="709" w:hanging="283"/>
        <w:rPr>
          <w:rFonts w:ascii="KylesHand" w:hAnsi="KylesHand" w:cs="KylesHand"/>
          <w:sz w:val="24"/>
        </w:rPr>
      </w:pPr>
      <w:r>
        <w:rPr>
          <w:rFonts w:cs="KylesHand" w:ascii="KylesHand" w:hAnsi="KylesHand"/>
          <w:sz w:val="24"/>
        </w:rPr>
      </w:r>
    </w:p>
    <w:p>
      <w:pPr>
        <w:pStyle w:val="Normal"/>
        <w:numPr>
          <w:ilvl w:val="0"/>
          <w:numId w:val="2"/>
        </w:numPr>
        <w:rPr>
          <w:rFonts w:ascii="KylesHand" w:hAnsi="KylesHand" w:cs="KylesHand"/>
          <w:color w:val="00FF00"/>
          <w:sz w:val="36"/>
          <w:u w:val="single"/>
        </w:rPr>
      </w:pPr>
      <w:r>
        <w:rPr>
          <w:rFonts w:cs="KylesHand" w:ascii="KylesHand" w:hAnsi="KylesHand"/>
          <w:color w:val="00FF00"/>
          <w:sz w:val="36"/>
          <w:u w:val="single"/>
        </w:rPr>
        <w:t>Une haine inspiré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À plusieurs reprises au cours de ce passage et de toute la scène 8, Oreste demande à sa sœur la raison d’une haine aussi féroce. Électre avoue qu’elle “ne sait pas encore”. Ce dernier mot est important : la princesse pressent qu’elle va bientôt découvrir les causes profondes de ce sentiment. En fait, Oreste, par ses questions répétés oblige sa sœur à opérer une véritable analyse de ses émotions vis-à-vis de Clytemnestre et d’Égisth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On la voit au cours de cette deuxième tirade éliminer les causes matérielles, superficielles de son animosité vis-à-vis des deux personnages. Peu à peu, elle prends conscience de deux caractéristiques de sa haine : d’une part, Clytemnestre et Égisthe sont complètement confondus dans la même détestation. D’autre part, “cette haine n’est pas à Électre”. Elle provient d’une haine plus puissante que le cœur de la jeune fille. C’est une haine inspiré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Que nous révèlent ces deux traits ? C’est une prémonition de l’avenir : Électre est une sorte de médium, d’instrument de la vengeance des dieux. Si elle confond Égisthe et Clytemnestre dans la même haine, c’est parce qu’elle voit confusément — au sens où l’on parle de voyance — qu’ils partagent une responsabilité commune dans la mort de son père. Mais cette vision est encore trouble, inconscient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autre part la haine qu’elle porte en elle est impersonnelle : c’est la colère des dieux, dont elle se fait réceptacle, ce qui nous laisse deviner que les dieux, ou le Destin — ce qui revient ici au même — l’ont élue pour être leur instrument.</w:t>
      </w:r>
    </w:p>
    <w:p>
      <w:pPr>
        <w:pStyle w:val="Normal"/>
        <w:ind w:left="709" w:hanging="283"/>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sz w:val="24"/>
        </w:rPr>
      </w:pPr>
      <w:r>
        <w:rPr>
          <w:rFonts w:cs="KylesHand" w:ascii="KylesHand" w:hAnsi="KylesHand"/>
          <w:sz w:val="24"/>
        </w:rPr>
        <w:t>Contrairement aux autres personnages de la pièce — à l’exception peut-être du jardinier, qui comme elle est un être pur — Électre apparaît taillée d’une seule pièce. Elle n’hésite pas. Le doute ne l’effleure pas concernant la légitimité de ses sentiments, que se soit amour ou haine. Elle se fie aveuglément à une sorte d’instinct qu’elle considère infaillible.</w:t>
      </w:r>
      <w:r>
        <w:br w:type="page"/>
      </w:r>
    </w:p>
    <w:p>
      <w:pPr>
        <w:pStyle w:val="Normal"/>
        <w:ind w:firstLine="709"/>
        <w:rPr>
          <w:rFonts w:ascii="KylesHand" w:hAnsi="KylesHand" w:cs="KylesHand"/>
          <w:sz w:val="24"/>
        </w:rPr>
      </w:pPr>
      <w:r>
        <w:rPr>
          <w:rFonts w:cs="KylesHand" w:ascii="KylesHand" w:hAnsi="KylesHand"/>
          <w:sz w:val="24"/>
        </w:rPr>
      </w:r>
    </w:p>
    <w:p>
      <w:pPr>
        <w:pStyle w:val="Normal"/>
        <w:ind w:left="284" w:hanging="284"/>
        <w:jc w:val="center"/>
        <w:rPr>
          <w:rFonts w:ascii="Krone" w:hAnsi="Krone" w:cs="Krone"/>
          <w:smallCaps/>
          <w:color w:val="000080"/>
          <w:sz w:val="44"/>
        </w:rPr>
      </w:pPr>
      <w:r>
        <w:rPr>
          <w:rFonts w:cs="Krone" w:ascii="Krone" w:hAnsi="Krone"/>
          <w:smallCaps/>
          <w:color w:val="000080"/>
          <w:sz w:val="44"/>
        </w:rPr>
        <w:t>Électre, Texte #4</w:t>
      </w:r>
    </w:p>
    <w:p>
      <w:pPr>
        <w:pStyle w:val="Normal"/>
        <w:ind w:left="284" w:hanging="284"/>
        <w:jc w:val="center"/>
        <w:rPr>
          <w:rFonts w:ascii="Krone" w:hAnsi="Krone" w:cs="Krone"/>
          <w:smallCaps/>
          <w:color w:val="000080"/>
          <w:sz w:val="44"/>
        </w:rPr>
      </w:pPr>
      <w:r>
        <w:rPr>
          <w:rFonts w:cs="Krone" w:ascii="Krone" w:hAnsi="Krone"/>
          <w:smallCaps/>
          <w:color w:val="000080"/>
          <w:sz w:val="44"/>
        </w:rPr>
      </w:r>
    </w:p>
    <w:p>
      <w:pPr>
        <w:pStyle w:val="Normal"/>
        <w:ind w:left="284" w:hanging="284"/>
        <w:jc w:val="center"/>
        <w:rPr>
          <w:rFonts w:ascii="Krone" w:hAnsi="Krone" w:cs="Krone"/>
          <w:smallCaps/>
          <w:color w:val="000080"/>
          <w:sz w:val="44"/>
        </w:rPr>
      </w:pPr>
      <w:r>
        <w:rPr>
          <w:rFonts w:cs="Krone" w:ascii="Krone" w:hAnsi="Krone"/>
          <w:smallCaps/>
          <w:color w:val="000080"/>
          <w:sz w:val="44"/>
        </w:rPr>
        <w:t>« Le Lamento du Jardinier »</w:t>
      </w:r>
    </w:p>
    <w:p>
      <w:pPr>
        <w:pStyle w:val="Normal"/>
        <w:ind w:left="284" w:hanging="284"/>
        <w:jc w:val="both"/>
        <w:rPr>
          <w:rFonts w:ascii="Krone" w:hAnsi="Krone" w:cs="Krone"/>
          <w:b/>
          <w:b/>
          <w:smallCaps/>
          <w:color w:val="000080"/>
          <w:sz w:val="28"/>
        </w:rPr>
      </w:pPr>
      <w:r>
        <w:rPr>
          <w:rFonts w:cs="Krone" w:ascii="Krone" w:hAnsi="Krone"/>
          <w:b/>
          <w:smallCaps/>
          <w:color w:val="000080"/>
          <w:sz w:val="28"/>
        </w:rPr>
      </w:r>
    </w:p>
    <w:p>
      <w:pPr>
        <w:pStyle w:val="Normal"/>
        <w:ind w:left="284" w:hanging="284"/>
        <w:jc w:val="both"/>
        <w:rPr>
          <w:rFonts w:ascii="Krone" w:hAnsi="Krone" w:cs="Krone"/>
          <w:b/>
          <w:b/>
          <w:smallCaps/>
          <w:sz w:val="28"/>
        </w:rPr>
      </w:pPr>
      <w:r>
        <w:rPr>
          <w:rFonts w:cs="Krone" w:ascii="Krone" w:hAnsi="Krone"/>
          <w:b/>
          <w:smallCaps/>
          <w:sz w:val="28"/>
        </w:rPr>
      </w:r>
    </w:p>
    <w:p>
      <w:pPr>
        <w:pStyle w:val="Normal"/>
        <w:ind w:left="284" w:hanging="284"/>
        <w:jc w:val="both"/>
        <w:rPr>
          <w:rFonts w:ascii="Krone" w:hAnsi="Krone" w:cs="Krone"/>
          <w:b/>
          <w:b/>
          <w:smallCaps/>
          <w:sz w:val="28"/>
        </w:rPr>
      </w:pPr>
      <w:r>
        <w:rPr>
          <w:rFonts w:cs="Krone" w:ascii="Krone" w:hAnsi="Krone"/>
          <w:b/>
          <w:smallCaps/>
          <w:sz w:val="28"/>
        </w:rPr>
      </w:r>
    </w:p>
    <w:p>
      <w:pPr>
        <w:pStyle w:val="Normal"/>
        <w:ind w:left="284" w:hanging="284"/>
        <w:jc w:val="both"/>
        <w:rPr/>
      </w:pPr>
      <w:r>
        <w:rPr>
          <w:rFonts w:cs="Krone" w:ascii="Krone" w:hAnsi="Krone"/>
          <w:b/>
          <w:smallCaps/>
          <w:sz w:val="28"/>
        </w:rPr>
        <w:t>Le Jardinier.</w:t>
      </w:r>
      <w:r>
        <w:rPr>
          <w:rFonts w:cs="Krone" w:ascii="Krone" w:hAnsi="Krone"/>
          <w:sz w:val="28"/>
        </w:rPr>
        <w:t xml:space="preserve"> C’est cela que c’est, la Tragédie, avec ses incestes, ses parricides : de la pureté, c'est-à-dire en somme de l’innocence. Je ne sais si vous êtes comme moi ; mais moi, dans la Tragédie, la pharaonne qui se suicide me dit espoir, le maréchal qui trahit me dit foi, le duc qui assassine me dit tendresse</w:t>
      </w:r>
      <w:r>
        <w:rPr>
          <w:rStyle w:val="FootnoteCharacters"/>
          <w:rStyle w:val="FootnoteAnchor"/>
          <w:rFonts w:cs="Krone" w:ascii="Krone" w:hAnsi="Krone"/>
          <w:sz w:val="28"/>
        </w:rPr>
        <w:footnoteReference w:id="13"/>
      </w:r>
      <w:r>
        <w:rPr>
          <w:rFonts w:cs="Krone" w:ascii="Krone" w:hAnsi="Krone"/>
          <w:sz w:val="28"/>
        </w:rPr>
        <w:t>. C’est une entreprise d’amour, la cruauté… pardon, je veux dire la Tragédie. Voilà pourquoi je suis sûr, ce matin, que si je le demandais, le ciel m’approuverait, ferait un signe, qu’un miracle est tout prêt, qui vous montrerait inscrite sur le ciel et vous ferait répéter par l’écho ma devise de délaissé et de solitaire : Joie et Amour. Si vous voulez, je le lui demande. Je suis sûr comme je suis là qu’une voix d’en haut me répondrait, que résonateurs et amplificateurs et tonnerres de Dieu, Dieu, si je le réclame, les tient tout préparés, pour crier à mon commandement : Joie et Amour. Mais je vous conseille plutôt de ne pas le demander. D’abord par bienséance. Ce n’est pas dans le rôle d’un jardinier de réclamer de Dieu un orage, même de tendresse. Et puis, c’est tellement inutile. On sent tellement qu’en ce moment, et hier, et demain, et toujours, ils sont tous là haut, autant qu’ils sont, et même s’il n’y en a qu’un, et même si cet un est absent, prêts à crier joie et amour. C’est tellement plus digne d’un homme de croire les Dieux sur parole — sur parole est un euphémisme —, sans les obliger à accentuer, à s’engager, à créer entre les uns et les autres des obligations de créancier et débiteur. Moi, ç’a toujours été les silences qui me convainquent… Oui, je leur demande de ne pas crier joie et amour, n’est-ce pas ? S’ils y tiennent absolument, qu’ils crient. Mais je les conjure plutôt, je vous conjure, Dieu, comme preuve de votre affection, de votre voix, de vos cris, de faire un silence, une seconde de votre silence… C’est tellement plus probant. Ecoutez… Merci.</w:t>
      </w:r>
    </w:p>
    <w:p>
      <w:pPr>
        <w:pStyle w:val="Normal"/>
        <w:ind w:left="284" w:hanging="284"/>
        <w:jc w:val="both"/>
        <w:rPr>
          <w:rFonts w:ascii="Krone" w:hAnsi="Krone" w:cs="Krone"/>
          <w:sz w:val="28"/>
        </w:rPr>
      </w:pPr>
      <w:r>
        <w:rPr>
          <w:rFonts w:cs="Krone" w:ascii="Krone" w:hAnsi="Krone"/>
          <w:sz w:val="28"/>
        </w:rPr>
      </w:r>
    </w:p>
    <w:p>
      <w:pPr>
        <w:pStyle w:val="Normal"/>
        <w:jc w:val="both"/>
        <w:rPr>
          <w:rFonts w:ascii="Krone" w:hAnsi="Krone" w:cs="Krone"/>
          <w:b/>
          <w:b/>
          <w:sz w:val="24"/>
        </w:rPr>
      </w:pPr>
      <w:r>
        <w:rPr>
          <w:rFonts w:cs="Krone" w:ascii="Krone" w:hAnsi="Krone"/>
          <w:b/>
          <w:sz w:val="24"/>
        </w:rPr>
      </w:r>
    </w:p>
    <w:p>
      <w:pPr>
        <w:pStyle w:val="Normal"/>
        <w:jc w:val="both"/>
        <w:rPr>
          <w:rFonts w:ascii="Krone" w:hAnsi="Krone" w:cs="Krone"/>
          <w:b/>
          <w:b/>
          <w:sz w:val="24"/>
        </w:rPr>
      </w:pPr>
      <w:r>
        <w:rPr>
          <w:rFonts w:cs="Krone" w:ascii="Krone" w:hAnsi="Krone"/>
          <w:b/>
          <w:sz w:val="24"/>
        </w:rPr>
      </w:r>
    </w:p>
    <w:p>
      <w:pPr>
        <w:pStyle w:val="Normal"/>
        <w:ind w:left="284" w:hanging="284"/>
        <w:jc w:val="right"/>
        <w:rPr>
          <w:rFonts w:ascii="Krone" w:hAnsi="Krone" w:cs="Krone"/>
          <w:sz w:val="28"/>
        </w:rPr>
      </w:pPr>
      <w:r>
        <w:rPr>
          <w:rFonts w:cs="Krone" w:ascii="Krone" w:hAnsi="Krone"/>
          <w:b/>
          <w:sz w:val="28"/>
        </w:rPr>
        <w:t xml:space="preserve">Giraudoux, </w:t>
      </w:r>
      <w:r>
        <w:rPr>
          <w:rFonts w:cs="Krone" w:ascii="Krone" w:hAnsi="Krone"/>
          <w:b/>
          <w:i/>
          <w:sz w:val="28"/>
        </w:rPr>
        <w:t>Electre</w:t>
      </w:r>
      <w:r>
        <w:rPr>
          <w:rFonts w:cs="Krone" w:ascii="Krone" w:hAnsi="Krone"/>
          <w:b/>
          <w:sz w:val="28"/>
        </w:rPr>
        <w:t>, Entracte.</w:t>
      </w:r>
      <w:r>
        <w:br w:type="page"/>
      </w:r>
    </w:p>
    <w:p>
      <w:pPr>
        <w:pStyle w:val="Normal"/>
        <w:pBdr>
          <w:top w:val="single" w:sz="6" w:space="1" w:color="000000"/>
          <w:left w:val="single" w:sz="6" w:space="1" w:color="000000"/>
          <w:bottom w:val="single" w:sz="36" w:space="1" w:color="000000"/>
          <w:right w:val="single" w:sz="36" w:space="1" w:color="000000"/>
        </w:pBdr>
        <w:ind w:left="567" w:right="566" w:hanging="0"/>
        <w:jc w:val="center"/>
        <w:rPr>
          <w:rFonts w:ascii="KylesHand" w:hAnsi="KylesHand" w:cs="KylesHand"/>
          <w:b/>
          <w:b/>
          <w:sz w:val="44"/>
        </w:rPr>
      </w:pPr>
      <w:r>
        <w:rPr>
          <w:rFonts w:cs="KylesHand" w:ascii="KylesHand" w:hAnsi="KylesHand"/>
          <w:b/>
          <w:sz w:val="44"/>
        </w:rPr>
        <w:t xml:space="preserve">Electre, Texte #4 : </w:t>
      </w:r>
    </w:p>
    <w:p>
      <w:pPr>
        <w:pStyle w:val="Normal"/>
        <w:pBdr>
          <w:top w:val="single" w:sz="6" w:space="1" w:color="000000"/>
          <w:left w:val="single" w:sz="6" w:space="1" w:color="000000"/>
          <w:bottom w:val="single" w:sz="36" w:space="1" w:color="000000"/>
          <w:right w:val="single" w:sz="36" w:space="1" w:color="000000"/>
        </w:pBdr>
        <w:ind w:left="567" w:right="566" w:hanging="0"/>
        <w:jc w:val="center"/>
        <w:rPr>
          <w:rFonts w:ascii="KylesHand" w:hAnsi="KylesHand" w:cs="KylesHand"/>
          <w:b/>
          <w:b/>
          <w:sz w:val="44"/>
        </w:rPr>
      </w:pPr>
      <w:r>
        <w:rPr>
          <w:rFonts w:cs="KylesHand" w:ascii="KylesHand" w:hAnsi="KylesHand"/>
          <w:b/>
          <w:sz w:val="44"/>
        </w:rPr>
        <w:t>« Le lamento du jardinier »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8"/>
        <w:rPr>
          <w:rFonts w:ascii="KylesHand" w:hAnsi="KylesHand" w:cs="KylesHand"/>
          <w:sz w:val="24"/>
        </w:rPr>
      </w:pPr>
      <w:r>
        <w:rPr>
          <w:rFonts w:cs="KylesHand" w:ascii="KylesHand" w:hAnsi="KylesHand"/>
          <w:sz w:val="24"/>
        </w:rPr>
        <w:t>Ce passage constitue la fin d’un long monologue occupant l’entracte intitulée « lamento du jardinier ».</w:t>
      </w:r>
    </w:p>
    <w:p>
      <w:pPr>
        <w:pStyle w:val="Normal"/>
        <w:rPr>
          <w:rFonts w:ascii="KylesHand" w:hAnsi="KylesHand" w:cs="KylesHand"/>
          <w:sz w:val="24"/>
        </w:rPr>
      </w:pPr>
      <w:r>
        <w:rPr>
          <w:rFonts w:cs="KylesHand" w:ascii="KylesHand" w:hAnsi="KylesHand"/>
          <w:sz w:val="24"/>
        </w:rPr>
        <w:t>Le malheureux jardinier s’est vu enlevé Électre, qu’il s’apprêtait à épouser, par un étranger qui n’est autre qu’Oreste.</w:t>
      </w:r>
    </w:p>
    <w:p>
      <w:pPr>
        <w:pStyle w:val="Normal"/>
        <w:ind w:firstLine="709"/>
        <w:rPr>
          <w:rFonts w:ascii="KylesHand" w:hAnsi="KylesHand" w:cs="KylesHand"/>
          <w:sz w:val="24"/>
        </w:rPr>
      </w:pPr>
      <w:r>
        <w:rPr>
          <w:rFonts w:cs="KylesHand" w:ascii="KylesHand" w:hAnsi="KylesHand"/>
          <w:sz w:val="24"/>
        </w:rPr>
        <w:t>Son discours est rempli de paradoxes étranges: c’est l’ironie d’un désespéré qui s’efforce par la magie des mots, de changer la réalité selon ses désirs.</w:t>
      </w:r>
    </w:p>
    <w:p>
      <w:pPr>
        <w:pStyle w:val="Normal"/>
        <w:ind w:firstLine="709"/>
        <w:rPr>
          <w:rFonts w:ascii="KylesHand" w:hAnsi="KylesHand" w:cs="KylesHand"/>
          <w:sz w:val="24"/>
        </w:rPr>
      </w:pPr>
      <w:r>
        <w:rPr>
          <w:rFonts w:cs="KylesHand" w:ascii="KylesHand" w:hAnsi="KylesHand"/>
          <w:sz w:val="24"/>
        </w:rPr>
      </w:r>
    </w:p>
    <w:p>
      <w:pPr>
        <w:pStyle w:val="Normal"/>
        <w:jc w:val="center"/>
        <w:rPr>
          <w:rFonts w:ascii="KylesHand" w:hAnsi="KylesHand" w:cs="KylesHand"/>
          <w:smallCaps/>
          <w:color w:val="0000FF"/>
          <w:sz w:val="36"/>
        </w:rPr>
      </w:pPr>
      <w:r>
        <w:rPr>
          <w:rFonts w:eastAsia="Wingdings" w:cs="Wingdings" w:ascii="Wingdings" w:hAnsi="Wingdings"/>
          <w:smallCaps/>
          <w:color w:val="0000FF"/>
          <w:sz w:val="36"/>
        </w:rPr>
        <w:t></w:t>
      </w:r>
      <w:r>
        <w:rPr>
          <w:rFonts w:eastAsia="KylesHand" w:cs="KylesHand" w:ascii="KylesHand" w:hAnsi="KylesHand"/>
          <w:smallCaps/>
          <w:color w:val="0000FF"/>
          <w:sz w:val="36"/>
        </w:rPr>
        <w:t xml:space="preserve">   </w:t>
      </w:r>
      <w:r>
        <w:rPr>
          <w:rFonts w:cs="KylesHand" w:ascii="KylesHand" w:hAnsi="KylesHand"/>
          <w:smallCaps/>
          <w:color w:val="0000FF"/>
          <w:sz w:val="36"/>
          <w:u w:val="single"/>
        </w:rPr>
        <w:t>Lecture</w:t>
      </w:r>
      <w:r>
        <w:rPr>
          <w:rFonts w:cs="KylesHand" w:ascii="KylesHand" w:hAnsi="KylesHand"/>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Une ironie amère,</w:t>
      </w:r>
    </w:p>
    <w:p>
      <w:pPr>
        <w:pStyle w:val="Normal"/>
        <w:ind w:left="1843" w:hanging="1134"/>
        <w:rPr/>
      </w:pPr>
      <w:r>
        <w:rPr>
          <w:rFonts w:cs="KylesHand" w:ascii="KylesHand" w:hAnsi="KylesHand"/>
          <w:color w:val="FF0000"/>
          <w:sz w:val="24"/>
        </w:rPr>
        <w:t>II.</w:t>
      </w:r>
      <w:r>
        <w:rPr>
          <w:rFonts w:cs="KylesHand" w:ascii="KylesHand" w:hAnsi="KylesHand"/>
          <w:sz w:val="24"/>
        </w:rPr>
        <w:t xml:space="preserve"> Une manière de refaire le monde.</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Heading1"/>
        <w:pBdr>
          <w:top w:val="nil"/>
          <w:left w:val="nil"/>
          <w:bottom w:val="nil"/>
          <w:right w:val="nil"/>
        </w:pBdr>
        <w:tabs>
          <w:tab w:val="clear" w:pos="708"/>
          <w:tab w:val="left" w:pos="2835" w:leader="none"/>
        </w:tabs>
        <w:ind w:left="0" w:right="566" w:hanging="0"/>
        <w:jc w:val="left"/>
        <w:rPr>
          <w:smallCaps/>
          <w:color w:val="FF0000"/>
          <w:u w:val="single"/>
        </w:rPr>
      </w:pPr>
      <w:r>
        <w:rPr>
          <w:smallCaps/>
          <w:color w:val="FF0000"/>
          <w:u w:val="single"/>
        </w:rPr>
        <w:t>I. Une Ironie Amère</w:t>
      </w:r>
    </w:p>
    <w:p>
      <w:pPr>
        <w:pStyle w:val="Normal"/>
        <w:rPr>
          <w:rFonts w:ascii="KylesHand" w:hAnsi="KylesHand" w:cs="KylesHand"/>
          <w:smallCaps/>
          <w:color w:val="FF0000"/>
          <w:u w:val="single"/>
        </w:rPr>
      </w:pPr>
      <w:r>
        <w:rPr>
          <w:rFonts w:cs="KylesHand" w:ascii="KylesHand" w:hAnsi="KylesHand"/>
          <w:smallCaps/>
          <w:color w:val="FF0000"/>
          <w:u w:val="single"/>
        </w:rPr>
      </w:r>
    </w:p>
    <w:p>
      <w:pPr>
        <w:pStyle w:val="Normal"/>
        <w:ind w:firstLine="709"/>
        <w:rPr>
          <w:rFonts w:ascii="KylesHand" w:hAnsi="KylesHand" w:cs="KylesHand"/>
          <w:sz w:val="24"/>
        </w:rPr>
      </w:pPr>
      <w:r>
        <w:rPr>
          <w:rFonts w:cs="KylesHand" w:ascii="KylesHand" w:hAnsi="KylesHand"/>
          <w:sz w:val="24"/>
        </w:rPr>
        <w:t>La tristesse du jardinier est évidente: il aimait Électre et se lamente de l’avoir perdue. Il sait pourtant que son rang social ne lui permettait pas de prétendre la fille d’Agamemnon mais la volonté d’Egisthe qui avait ordonné ce mariage, semblait devoir renverser tous les obstacles.</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7"/>
        </w:numPr>
        <w:tabs>
          <w:tab w:val="clear" w:pos="708"/>
          <w:tab w:val="left" w:pos="720" w:leader="none"/>
        </w:tabs>
        <w:rPr>
          <w:rFonts w:ascii="KylesHand" w:hAnsi="KylesHand" w:cs="KylesHand"/>
          <w:color w:val="00FF00"/>
          <w:sz w:val="36"/>
          <w:u w:val="single"/>
        </w:rPr>
      </w:pPr>
      <w:r>
        <w:rPr>
          <w:rFonts w:cs="KylesHand" w:ascii="KylesHand" w:hAnsi="KylesHand"/>
          <w:color w:val="00FF00"/>
          <w:sz w:val="36"/>
          <w:u w:val="single"/>
        </w:rPr>
        <w:t>Un homme conscient de son insignifianc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Hélas, l’étranger, c’est à dire Oreste, a brisé son illusion en lui faisant comprendre qu’il serait inutile de lui résister. L’infortuné jardinier se trouve donc confronté à sa solitude et sont impuissanc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sentiment de sa petitesse, de son insignifiance devant les grands de ce monde lui inspire cette ironie un peu désespérée lorsqu’il dit « ce n’est pas  le rôle d’un jardinier de réclamer de dieu un orage même de tendress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Il a finalement compris qu’il n’est qu’un obscure, qui n’a pas de place dans l’univers de la tragédie réservé au puissants. Ni dieu ni les hommes ne se soucient de ce qu’il éprouve.</w:t>
      </w:r>
    </w:p>
    <w:p>
      <w:pPr>
        <w:pStyle w:val="Normal"/>
        <w:ind w:left="709" w:hanging="283"/>
        <w:rPr>
          <w:rFonts w:ascii="KylesHand" w:hAnsi="KylesHand" w:cs="KylesHand"/>
          <w:sz w:val="24"/>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Il est tellement inutile pour lui de chercher à se manifester à obtenir une réponse. La seule manière d’exprimer son dépit est par une ironie qui inverse les valeurs et substitue à toute idée son contraire</w:t>
      </w:r>
      <w:r>
        <w:rPr>
          <w:rFonts w:cs="KylesHand" w:ascii="KylesHand" w:hAnsi="KylesHand"/>
        </w:rPr>
        <w:t>.</w:t>
      </w:r>
    </w:p>
    <w:p>
      <w:pPr>
        <w:pStyle w:val="Normal"/>
        <w:ind w:left="709" w:hanging="283"/>
        <w:rPr>
          <w:rFonts w:ascii="KylesHand" w:hAnsi="KylesHand" w:cs="KylesHand"/>
          <w:sz w:val="24"/>
        </w:rPr>
      </w:pPr>
      <w:r>
        <w:rPr>
          <w:rFonts w:cs="KylesHand" w:ascii="KylesHand" w:hAnsi="KylesHand"/>
          <w:sz w:val="24"/>
        </w:rPr>
      </w:r>
    </w:p>
    <w:p>
      <w:pPr>
        <w:pStyle w:val="Normal"/>
        <w:numPr>
          <w:ilvl w:val="0"/>
          <w:numId w:val="7"/>
        </w:numPr>
        <w:tabs>
          <w:tab w:val="clear" w:pos="708"/>
          <w:tab w:val="left" w:pos="720" w:leader="none"/>
        </w:tabs>
        <w:rPr>
          <w:rFonts w:ascii="KylesHand" w:hAnsi="KylesHand" w:cs="KylesHand"/>
          <w:color w:val="00FF00"/>
          <w:sz w:val="36"/>
          <w:u w:val="single"/>
        </w:rPr>
      </w:pPr>
      <w:r>
        <w:rPr>
          <w:rFonts w:cs="KylesHand" w:ascii="KylesHand" w:hAnsi="KylesHand"/>
          <w:color w:val="00FF00"/>
          <w:sz w:val="36"/>
          <w:u w:val="single"/>
        </w:rPr>
        <w:t>L’antiphrase au service de l’ironi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Antiphrase: manière de suggérer exactement l’inverse de ce que l’on dit; c’est la forme la plus simple et la plus évidente de l’ironi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e jardinier dit « on réussi chez les rois les expériences qui ne réussissent jamais chez les humbles » un peu avant le début de ce passage. En fait, derrière cet apparent aveu d’ infériorité, se cache la révolte d’un homme humilié qui veut affirmer que les grands sont soumis aux mêmes passions et aux mêmes vices. C’est ce que suggère le jardinier par antiphrase en disant que le duc qui assassine me dit tendress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s paroles ne doivent pas être prises au 1</w:t>
      </w:r>
      <w:r>
        <w:rPr>
          <w:rFonts w:cs="KylesHand" w:ascii="KylesHand" w:hAnsi="KylesHand"/>
          <w:sz w:val="24"/>
          <w:vertAlign w:val="superscript"/>
        </w:rPr>
        <w:t>er</w:t>
      </w:r>
      <w:r>
        <w:rPr>
          <w:rFonts w:cs="KylesHand" w:ascii="KylesHand" w:hAnsi="KylesHand"/>
          <w:sz w:val="24"/>
        </w:rPr>
        <w:t xml:space="preserve"> degré et il s’agit bien là d’un procédé d’antiphrase, comme le prouve le lapsus du jardinier. « la cruauté, pardon, la Tragédie. Par ce lapsus, Giraudoux nous envoie un signal assez clair, qui nous permet de saisir la pensée réelle du jardinier. Cet univers tragique et cruel: tout y est désespoir et non pas espoir, trahison et non pas foi.</w:t>
      </w:r>
    </w:p>
    <w:p>
      <w:pPr>
        <w:pStyle w:val="Normal"/>
        <w:ind w:left="708" w:hanging="282"/>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On pourra objecter qu’il n’y a pas ironie lorsque le jardinier parle de la pureté qui règne dans la tragédie; en effet Electre et dans une moindre mesure son frère Oreste représentent bien la pureté aussi dure que soit leur morale vengeresse.</w:t>
      </w:r>
    </w:p>
    <w:p>
      <w:pPr>
        <w:pStyle w:val="Normal"/>
        <w:ind w:left="708" w:hanging="282"/>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Mais le jardinier ne saurait en être conscient. Il ne détient pas assez d’info, à son niveau pour en juger. Il est vraisemblable qu’à ses yeux Electre sa promise l’a trahie en le délaissant pour un étranger dont il ne connaît l’identité. Il y a donc, dans son usage du mot pureté toute l’ironie amère d’un amoureux trompé.</w:t>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Heading1"/>
        <w:pBdr>
          <w:top w:val="nil"/>
          <w:left w:val="nil"/>
          <w:bottom w:val="nil"/>
          <w:right w:val="nil"/>
        </w:pBdr>
        <w:tabs>
          <w:tab w:val="clear" w:pos="708"/>
          <w:tab w:val="left" w:pos="1418" w:leader="none"/>
        </w:tabs>
        <w:ind w:left="0" w:right="566" w:hanging="0"/>
        <w:jc w:val="left"/>
        <w:rPr>
          <w:smallCaps/>
          <w:color w:val="FF0000"/>
          <w:u w:val="single"/>
        </w:rPr>
      </w:pPr>
      <w:r>
        <w:rPr>
          <w:smallCaps/>
          <w:color w:val="FF0000"/>
          <w:u w:val="single"/>
        </w:rPr>
        <w:t>II. Une Manière de Refaire le Mond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b/>
          <w:b/>
          <w:smallCaps/>
          <w:color w:val="FF0000"/>
          <w:sz w:val="24"/>
          <w:u w:val="single"/>
        </w:rPr>
      </w:pPr>
      <w:r>
        <w:rPr>
          <w:rFonts w:cs="KylesHand" w:ascii="KylesHand" w:hAnsi="KylesHand"/>
          <w:sz w:val="24"/>
        </w:rPr>
        <w:t>Cette ironie grinçante, qui parait totalement stérile aux 1ers abords change insensiblement de motivation au cours du monologue. Le jardinier finit par tenter de reconstruire la réalité selon ses vœux en manipulant la puissance même du langag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11"/>
        </w:numPr>
        <w:rPr>
          <w:rFonts w:ascii="KylesHand" w:hAnsi="KylesHand" w:cs="KylesHand"/>
          <w:color w:val="00FF00"/>
          <w:sz w:val="36"/>
          <w:u w:val="single"/>
        </w:rPr>
      </w:pPr>
      <w:r>
        <w:rPr>
          <w:rFonts w:cs="KylesHand" w:ascii="KylesHand" w:hAnsi="KylesHand"/>
          <w:color w:val="00FF00"/>
          <w:sz w:val="36"/>
          <w:u w:val="single"/>
        </w:rPr>
        <w:t>Un monde de joie et d’amour</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n effet, à force de renverser toutes les valeurs par dérision, ne s’aperçoit-il pas qu’il finit par créer un autre monde, une illusion conforme à son désir?</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ans une pièce d’Alfred de Musset intitulée Fantasio, le personnage principal affirme qu’un « calembours peut changer le monde ». Le poète romantique — dont l’ironie poétique douce amère n’est pas sans analogie avec le style de Giraudoux — suggère ainsi par la bouche de son personnage qu’il reste au déçu de la vie la possibilité de s’inventer un monde à eux grâce à la magie des mot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st ce que tente de faire ici le jardinier à la fin de son monologue: par un procédé d’autosuggestion il se persuade que l’univers est régit par un Dieu ou des Dieux de « joie et d’amour ». Telle est « sa devise de délaissé et de solitair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evant la cruauté du monde, il ne reste plus qu’au jardinier qu’une fuite éperdue dans la foi positive. C’est ce qu’on appelle la foi du charbonnier: une certitude aveugle qui se suffit à elle même et qui ne demande aucune preuve.</w:t>
      </w:r>
    </w:p>
    <w:p>
      <w:pPr>
        <w:pStyle w:val="Normal"/>
        <w:ind w:left="709" w:hanging="283"/>
        <w:rPr>
          <w:rFonts w:ascii="KylesHand" w:hAnsi="KylesHand" w:cs="KylesHand"/>
          <w:sz w:val="24"/>
        </w:rPr>
      </w:pPr>
      <w:r>
        <w:rPr>
          <w:rFonts w:cs="KylesHand" w:ascii="KylesHand" w:hAnsi="KylesHand"/>
          <w:sz w:val="24"/>
        </w:rPr>
      </w:r>
    </w:p>
    <w:p>
      <w:pPr>
        <w:pStyle w:val="Normal"/>
        <w:numPr>
          <w:ilvl w:val="0"/>
          <w:numId w:val="11"/>
        </w:numPr>
        <w:rPr>
          <w:rFonts w:ascii="KylesHand" w:hAnsi="KylesHand" w:cs="KylesHand"/>
          <w:color w:val="00FF00"/>
          <w:sz w:val="36"/>
          <w:u w:val="single"/>
        </w:rPr>
      </w:pPr>
      <w:r>
        <w:rPr>
          <w:rFonts w:cs="KylesHand" w:ascii="KylesHand" w:hAnsi="KylesHand"/>
          <w:color w:val="00FF00"/>
          <w:sz w:val="36"/>
          <w:u w:val="single"/>
        </w:rPr>
        <w:t>Une démonstration absurd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Un autre poète romantique — Alfred de Vigny — écrit dans une autre de ces œuvres qu’il est désespéré par le silence de Dieu. Les hommes souffrent, élèvent leurs prières jusqu’à lui mais Dieu reste sourd et mue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t argument du silence de Dieu qui sert généralement à attaquer la foi, à rejeter la religion comme une tromperie et un faux espoir est totalement renversée par le jardinier. « moi, c’a tjrs été les silences qui me convainquent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Il termine son monologue en donnant à Dieu l’occasion de ne pas se manifester et offre ce silence comme un silence proban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tte démonstration absurde va donc jusqu'au bout de sa pseudo logique. Le malheureux jardinier s'est-il persuadé lui même? L'ambiguïté demeure jusqu'au merci final dont on ne sait s'il est adressé à ce dieu muet ou bien au public qui a eu la patience d'écouter ce lamento.</w:t>
      </w:r>
    </w:p>
    <w:p>
      <w:pPr>
        <w:pStyle w:val="Normal"/>
        <w:ind w:left="709" w:hanging="283"/>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sz w:val="24"/>
        </w:rPr>
      </w:pPr>
      <w:r>
        <w:rPr>
          <w:rFonts w:cs="KylesHand" w:ascii="KylesHand" w:hAnsi="KylesHand"/>
          <w:sz w:val="24"/>
        </w:rPr>
        <w:t>Maître de l'ironie, Giraudoux semblait vouloir à travers ce "lamento du jard" dénoncer la cruauté du monde et montrer sa tendresse envers les délaissés et les solitaires.</w:t>
      </w:r>
      <w:r>
        <w:br w:type="page"/>
      </w:r>
    </w:p>
    <w:p>
      <w:pPr>
        <w:pStyle w:val="Normal"/>
        <w:ind w:left="284" w:hanging="284"/>
        <w:jc w:val="center"/>
        <w:rPr>
          <w:rFonts w:ascii="Krone" w:hAnsi="Krone" w:cs="Krone"/>
          <w:smallCaps/>
          <w:color w:val="000080"/>
          <w:sz w:val="44"/>
        </w:rPr>
      </w:pPr>
      <w:r>
        <w:rPr>
          <w:rFonts w:cs="Krone" w:ascii="Krone" w:hAnsi="Krone"/>
          <w:smallCaps/>
          <w:color w:val="000080"/>
          <w:sz w:val="44"/>
        </w:rPr>
        <w:t>Électre, Texte #5</w:t>
      </w:r>
    </w:p>
    <w:p>
      <w:pPr>
        <w:pStyle w:val="Normal"/>
        <w:ind w:left="284" w:hanging="284"/>
        <w:jc w:val="both"/>
        <w:rPr>
          <w:rFonts w:ascii="Krone" w:hAnsi="Krone" w:cs="Krone"/>
          <w:b/>
          <w:b/>
          <w:smallCaps/>
          <w:color w:val="000080"/>
          <w:sz w:val="28"/>
        </w:rPr>
      </w:pPr>
      <w:r>
        <w:rPr>
          <w:rFonts w:cs="Krone" w:ascii="Krone" w:hAnsi="Krone"/>
          <w:b/>
          <w:smallCaps/>
          <w:color w:val="000080"/>
          <w:sz w:val="28"/>
        </w:rPr>
      </w:r>
    </w:p>
    <w:p>
      <w:pPr>
        <w:pStyle w:val="Normal"/>
        <w:ind w:left="284" w:hanging="284"/>
        <w:jc w:val="both"/>
        <w:rPr>
          <w:rFonts w:ascii="Krone" w:hAnsi="Krone" w:cs="Krone"/>
          <w:b/>
          <w:b/>
          <w:smallCaps/>
          <w:sz w:val="28"/>
        </w:rPr>
      </w:pPr>
      <w:r>
        <w:rPr>
          <w:rFonts w:cs="Krone" w:ascii="Krone" w:hAnsi="Krone"/>
          <w:b/>
          <w:smallCaps/>
          <w:sz w:val="28"/>
        </w:rPr>
      </w:r>
    </w:p>
    <w:p>
      <w:pPr>
        <w:pStyle w:val="Normal"/>
        <w:ind w:left="284" w:hanging="284"/>
        <w:jc w:val="both"/>
        <w:rPr/>
      </w:pPr>
      <w:r>
        <w:rPr>
          <w:rFonts w:cs="Krone" w:ascii="Krone" w:hAnsi="Krone"/>
          <w:b/>
          <w:smallCaps/>
          <w:sz w:val="28"/>
        </w:rPr>
        <w:t>Egisthe.</w:t>
      </w:r>
      <w:r>
        <w:rPr>
          <w:rFonts w:cs="Krone" w:ascii="Krone" w:hAnsi="Krone"/>
          <w:sz w:val="28"/>
        </w:rPr>
        <w:t xml:space="preserve"> Il est des vérités qui peuvent tuer un peuple, Electre.</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lectre.</w:t>
      </w:r>
      <w:r>
        <w:rPr>
          <w:rFonts w:cs="Krone" w:ascii="Krone" w:hAnsi="Krone"/>
          <w:sz w:val="28"/>
        </w:rPr>
        <w:t xml:space="preserve"> Il est des regards de peuple mort qui pour toujours étincèlent. Plût au ciel que ce fût le sort d’Argos ! Mais, depuis la mort de mon père, depuis que le bonheur de notre ville est fondé sur l’injustice et le forfait, depuis que chacun, par lâcheté, s’y est fait le complice du meurtre et du mensonge, elle peut être prospère, elle peut chanter, danser et vaincre, le ciel peut éclater sur elle, c’est une cave où les yeux sont inutiles. Les enfants qui naissent sucent le sein en aveugles.</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gisthe.</w:t>
      </w:r>
      <w:r>
        <w:rPr>
          <w:rFonts w:cs="Krone" w:ascii="Krone" w:hAnsi="Krone"/>
          <w:sz w:val="28"/>
        </w:rPr>
        <w:t xml:space="preserve"> Un scandale ne peut que l’achever.</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lectre.</w:t>
      </w:r>
      <w:r>
        <w:rPr>
          <w:rFonts w:cs="Krone" w:ascii="Krone" w:hAnsi="Krone"/>
          <w:sz w:val="28"/>
        </w:rPr>
        <w:t xml:space="preserve"> C’est possible. Mais je ne veux plus voir ce regard terne et veule dans son œil.</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gisthe.</w:t>
      </w:r>
      <w:r>
        <w:rPr>
          <w:rFonts w:cs="Krone" w:ascii="Krone" w:hAnsi="Krone"/>
          <w:sz w:val="28"/>
        </w:rPr>
        <w:t xml:space="preserve"> Cela va coûter des milliers d’yeux glacés, de prunelles éteintes.</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lectre.</w:t>
      </w:r>
      <w:r>
        <w:rPr>
          <w:rFonts w:cs="Krone" w:ascii="Krone" w:hAnsi="Krone"/>
          <w:sz w:val="28"/>
        </w:rPr>
        <w:t xml:space="preserve"> C’est le prix courant, ce n’est pas trop cher.</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gisthe.</w:t>
      </w:r>
      <w:r>
        <w:rPr>
          <w:rFonts w:cs="Krone" w:ascii="Krone" w:hAnsi="Krone"/>
          <w:sz w:val="28"/>
        </w:rPr>
        <w:t xml:space="preserve"> Il me faut cette journée. Donne-la moi. Ta vérité, si elle l’est, trouvera toujours le moyen d’éclater un jour mieux fait pour elle.</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lectre.</w:t>
      </w:r>
      <w:r>
        <w:rPr>
          <w:rFonts w:cs="Krone" w:ascii="Krone" w:hAnsi="Krone"/>
          <w:sz w:val="28"/>
        </w:rPr>
        <w:t xml:space="preserve"> L’émeute est le jour fait pour elle.</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gisthe.</w:t>
      </w:r>
      <w:r>
        <w:rPr>
          <w:rFonts w:cs="Krone" w:ascii="Krone" w:hAnsi="Krone"/>
          <w:sz w:val="28"/>
        </w:rPr>
        <w:t xml:space="preserve"> Je t’en supplie, attends demain.</w:t>
      </w:r>
    </w:p>
    <w:p>
      <w:pPr>
        <w:pStyle w:val="Normal"/>
        <w:ind w:left="284" w:hanging="284"/>
        <w:jc w:val="both"/>
        <w:rPr>
          <w:rFonts w:ascii="Krone" w:hAnsi="Krone" w:cs="Krone"/>
          <w:smallCaps/>
          <w:sz w:val="16"/>
        </w:rPr>
      </w:pPr>
      <w:r>
        <w:rPr>
          <w:rFonts w:cs="Krone" w:ascii="Krone" w:hAnsi="Krone"/>
          <w:smallCaps/>
          <w:sz w:val="16"/>
        </w:rPr>
      </w:r>
    </w:p>
    <w:p>
      <w:pPr>
        <w:pStyle w:val="Normal"/>
        <w:ind w:left="284" w:hanging="284"/>
        <w:jc w:val="both"/>
        <w:rPr/>
      </w:pPr>
      <w:r>
        <w:rPr>
          <w:rFonts w:cs="Krone" w:ascii="Krone" w:hAnsi="Krone"/>
          <w:b/>
          <w:smallCaps/>
          <w:sz w:val="28"/>
        </w:rPr>
        <w:t>Electre.</w:t>
      </w:r>
      <w:r>
        <w:rPr>
          <w:rFonts w:cs="Krone" w:ascii="Krone" w:hAnsi="Krone"/>
          <w:sz w:val="28"/>
        </w:rPr>
        <w:t xml:space="preserve"> Non. C’est aujourd’hui son jour. J’ai déjà trop vu de vérités se flétrir parce qu’elles ont tardé une seconde. Je les connais, les jeunes filles qui ont tardé une seconde à dire non à ce qui était laid, non à ce qui était vil, et qui n’ont plus su leur répondre ensuite que par oui et par oui. C’est là ce qui est si beau et si dur dans la vérité, elle est éternelle mais ce n’est qu’un éclair.</w:t>
      </w:r>
    </w:p>
    <w:p>
      <w:pPr>
        <w:pStyle w:val="Normal"/>
        <w:ind w:left="284" w:hanging="284"/>
        <w:jc w:val="both"/>
        <w:rPr>
          <w:rFonts w:ascii="Krone" w:hAnsi="Krone" w:cs="Krone"/>
          <w:sz w:val="28"/>
        </w:rPr>
      </w:pPr>
      <w:r>
        <w:rPr>
          <w:rFonts w:cs="Krone" w:ascii="Krone" w:hAnsi="Krone"/>
          <w:sz w:val="28"/>
        </w:rPr>
      </w:r>
    </w:p>
    <w:p>
      <w:pPr>
        <w:pStyle w:val="Normal"/>
        <w:jc w:val="both"/>
        <w:rPr>
          <w:rFonts w:ascii="Krone" w:hAnsi="Krone" w:cs="Krone"/>
          <w:b/>
          <w:b/>
          <w:sz w:val="24"/>
        </w:rPr>
      </w:pPr>
      <w:r>
        <w:rPr>
          <w:rFonts w:cs="Krone" w:ascii="Krone" w:hAnsi="Krone"/>
          <w:b/>
          <w:sz w:val="24"/>
        </w:rPr>
      </w:r>
    </w:p>
    <w:p>
      <w:pPr>
        <w:pStyle w:val="Normal"/>
        <w:jc w:val="both"/>
        <w:rPr>
          <w:rFonts w:ascii="Krone" w:hAnsi="Krone" w:cs="Krone"/>
          <w:b/>
          <w:b/>
          <w:sz w:val="24"/>
        </w:rPr>
      </w:pPr>
      <w:r>
        <w:rPr>
          <w:rFonts w:cs="Krone" w:ascii="Krone" w:hAnsi="Krone"/>
          <w:b/>
          <w:sz w:val="24"/>
        </w:rPr>
      </w:r>
    </w:p>
    <w:p>
      <w:pPr>
        <w:pStyle w:val="Normal"/>
        <w:ind w:left="284" w:hanging="284"/>
        <w:jc w:val="right"/>
        <w:rPr>
          <w:rFonts w:ascii="Krone" w:hAnsi="Krone" w:cs="Krone"/>
          <w:sz w:val="28"/>
        </w:rPr>
      </w:pPr>
      <w:r>
        <w:rPr>
          <w:rFonts w:cs="Krone" w:ascii="Krone" w:hAnsi="Krone"/>
          <w:b/>
          <w:sz w:val="28"/>
        </w:rPr>
        <w:t xml:space="preserve">Giraudoux, </w:t>
      </w:r>
      <w:r>
        <w:rPr>
          <w:rFonts w:cs="Krone" w:ascii="Krone" w:hAnsi="Krone"/>
          <w:b/>
          <w:i/>
          <w:sz w:val="28"/>
        </w:rPr>
        <w:t>Electre</w:t>
      </w:r>
      <w:r>
        <w:rPr>
          <w:rFonts w:cs="Krone" w:ascii="Krone" w:hAnsi="Krone"/>
          <w:b/>
          <w:sz w:val="28"/>
        </w:rPr>
        <w:t>, II, 8.</w:t>
      </w:r>
    </w:p>
    <w:p>
      <w:pPr>
        <w:pStyle w:val="Normal"/>
        <w:ind w:left="284" w:hanging="284"/>
        <w:jc w:val="both"/>
        <w:rPr>
          <w:rFonts w:ascii="Krone" w:hAnsi="Krone" w:cs="Krone"/>
          <w:b/>
          <w:b/>
          <w:smallCaps/>
          <w:sz w:val="28"/>
        </w:rPr>
      </w:pPr>
      <w:r>
        <w:rPr>
          <w:rFonts w:cs="Krone" w:ascii="Krone" w:hAnsi="Krone"/>
          <w:b/>
          <w:smallCaps/>
          <w:sz w:val="28"/>
        </w:rPr>
      </w:r>
    </w:p>
    <w:p>
      <w:pPr>
        <w:pStyle w:val="Normal"/>
        <w:ind w:left="284" w:hanging="284"/>
        <w:jc w:val="right"/>
        <w:rPr>
          <w:rFonts w:ascii="Krone" w:hAnsi="Krone" w:cs="Krone"/>
          <w:b/>
          <w:b/>
          <w:smallCaps/>
          <w:sz w:val="28"/>
        </w:rPr>
      </w:pPr>
      <w:r>
        <w:rPr>
          <w:rFonts w:cs="Krone" w:ascii="Krone" w:hAnsi="Krone"/>
          <w:b/>
          <w:smallCaps/>
          <w:sz w:val="28"/>
        </w:rPr>
      </w:r>
    </w:p>
    <w:p>
      <w:pPr>
        <w:pStyle w:val="Normal"/>
        <w:ind w:firstLine="709"/>
        <w:rPr>
          <w:rFonts w:ascii="Krone" w:hAnsi="Krone" w:cs="Krone"/>
          <w:sz w:val="28"/>
        </w:rPr>
      </w:pPr>
      <w:r>
        <w:rPr>
          <w:rFonts w:cs="Krone" w:ascii="Krone" w:hAnsi="Krone"/>
          <w:sz w:val="28"/>
        </w:rPr>
      </w:r>
      <w:r>
        <w:br w:type="page"/>
      </w:r>
    </w:p>
    <w:p>
      <w:pPr>
        <w:pStyle w:val="Normal"/>
        <w:pBdr>
          <w:top w:val="single" w:sz="6" w:space="1" w:color="000000"/>
          <w:left w:val="single" w:sz="6" w:space="1" w:color="000000"/>
          <w:bottom w:val="single" w:sz="36" w:space="1" w:color="000000"/>
          <w:right w:val="single" w:sz="36" w:space="1" w:color="000000"/>
        </w:pBdr>
        <w:ind w:left="1985" w:right="1984" w:hanging="0"/>
        <w:jc w:val="center"/>
        <w:rPr>
          <w:rFonts w:ascii="KylesHand" w:hAnsi="KylesHand" w:cs="KylesHand"/>
          <w:b/>
          <w:b/>
          <w:sz w:val="44"/>
        </w:rPr>
      </w:pPr>
      <w:r>
        <w:rPr>
          <w:rFonts w:cs="KylesHand" w:ascii="KylesHand" w:hAnsi="KylesHand"/>
          <w:b/>
          <w:sz w:val="44"/>
        </w:rPr>
        <w:t>Électre, Texte #5 : Commentaire</w:t>
      </w:r>
    </w:p>
    <w:p>
      <w:pPr>
        <w:pStyle w:val="Normal"/>
        <w:jc w:val="center"/>
        <w:rPr>
          <w:rFonts w:ascii="KylesHand" w:hAnsi="KylesHand" w:cs="KylesHand"/>
          <w:b/>
          <w:b/>
          <w:sz w:val="44"/>
        </w:rPr>
      </w:pPr>
      <w:r>
        <w:rPr>
          <w:rFonts w:cs="KylesHand" w:ascii="KylesHand" w:hAnsi="KylesHand"/>
          <w:b/>
          <w:sz w:val="44"/>
        </w:rPr>
      </w:r>
    </w:p>
    <w:p>
      <w:pPr>
        <w:pStyle w:val="Normal"/>
        <w:jc w:val="center"/>
        <w:rPr>
          <w:rFonts w:ascii="KylesHand" w:hAnsi="KylesHand" w:cs="KylesHand"/>
          <w:b/>
          <w:b/>
          <w:sz w:val="44"/>
        </w:rPr>
      </w:pPr>
      <w:r>
        <w:rPr>
          <w:rFonts w:cs="KylesHand" w:ascii="KylesHand" w:hAnsi="KylesHand"/>
          <w:b/>
          <w:sz w:val="4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INTRODUCT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sz w:val="24"/>
        </w:rPr>
      </w:pPr>
      <w:r>
        <w:rPr>
          <w:rFonts w:cs="KylesHand" w:ascii="KylesHand" w:hAnsi="KylesHand"/>
          <w:sz w:val="24"/>
        </w:rPr>
        <w:t>Dans ce dialogue tendu entre Égisthe et Électre, nous voyons s'affronter deux morales irréconciliables:</w:t>
      </w:r>
    </w:p>
    <w:p>
      <w:pPr>
        <w:pStyle w:val="Normal"/>
        <w:numPr>
          <w:ilvl w:val="0"/>
          <w:numId w:val="14"/>
        </w:numPr>
        <w:tabs>
          <w:tab w:val="clear" w:pos="708"/>
          <w:tab w:val="left" w:pos="1429" w:leader="none"/>
        </w:tabs>
        <w:ind w:left="1429" w:hanging="360"/>
        <w:rPr>
          <w:rFonts w:ascii="KylesHand" w:hAnsi="KylesHand" w:cs="KylesHand"/>
          <w:sz w:val="24"/>
        </w:rPr>
      </w:pPr>
      <w:r>
        <w:rPr>
          <w:rFonts w:cs="KylesHand" w:ascii="KylesHand" w:hAnsi="KylesHand"/>
          <w:sz w:val="24"/>
        </w:rPr>
        <w:t>Celle défendue par Égisthe est politique, pragmatique*;</w:t>
      </w:r>
    </w:p>
    <w:p>
      <w:pPr>
        <w:pStyle w:val="Normal"/>
        <w:numPr>
          <w:ilvl w:val="0"/>
          <w:numId w:val="14"/>
        </w:numPr>
        <w:tabs>
          <w:tab w:val="clear" w:pos="708"/>
          <w:tab w:val="left" w:pos="1429" w:leader="none"/>
        </w:tabs>
        <w:ind w:left="1429" w:hanging="360"/>
        <w:rPr>
          <w:rFonts w:ascii="KylesHand" w:hAnsi="KylesHand" w:cs="KylesHand"/>
          <w:sz w:val="24"/>
        </w:rPr>
      </w:pPr>
      <w:r>
        <w:rPr>
          <w:rFonts w:cs="KylesHand" w:ascii="KylesHand" w:hAnsi="KylesHand"/>
          <w:sz w:val="24"/>
        </w:rPr>
        <w:t>Celle qu'incarne Électre est une morale absolue, qui n'admet aucune compromission.</w:t>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t>*morale pragmatique: doctrine qui donne la valeur pratique comme critère de la vérité.</w:t>
      </w:r>
    </w:p>
    <w:p>
      <w:pPr>
        <w:pStyle w:val="Normal"/>
        <w:jc w:val="center"/>
        <w:rPr>
          <w:rFonts w:ascii="KylesHand" w:hAnsi="KylesHand" w:cs="KylesHand"/>
          <w:smallCaps/>
          <w:color w:val="0000FF"/>
          <w:sz w:val="36"/>
        </w:rPr>
      </w:pPr>
      <w:r>
        <w:rPr>
          <w:rFonts w:cs="KylesHand" w:ascii="KylesHand" w:hAnsi="KylesHand"/>
          <w:smallCaps/>
          <w:color w:val="0000FF"/>
          <w:sz w:val="36"/>
        </w:rPr>
      </w:r>
    </w:p>
    <w:p>
      <w:pPr>
        <w:pStyle w:val="Normal"/>
        <w:jc w:val="center"/>
        <w:rPr>
          <w:rFonts w:ascii="KylesHand" w:hAnsi="KylesHand" w:cs="KylesHand"/>
          <w:smallCaps/>
          <w:color w:val="0000FF"/>
          <w:sz w:val="36"/>
        </w:rPr>
      </w:pPr>
      <w:r>
        <w:rPr>
          <w:rFonts w:eastAsia="Wingdings" w:cs="Wingdings" w:ascii="Wingdings" w:hAnsi="Wingdings"/>
          <w:smallCaps/>
          <w:color w:val="0000FF"/>
          <w:sz w:val="36"/>
        </w:rPr>
        <w:t></w:t>
      </w:r>
      <w:r>
        <w:rPr>
          <w:rFonts w:eastAsia="KylesHand" w:cs="KylesHand" w:ascii="KylesHand" w:hAnsi="KylesHand"/>
          <w:smallCaps/>
          <w:color w:val="0000FF"/>
          <w:sz w:val="36"/>
        </w:rPr>
        <w:t xml:space="preserve">   </w:t>
      </w:r>
      <w:r>
        <w:rPr>
          <w:rFonts w:cs="KylesHand" w:ascii="KylesHand" w:hAnsi="KylesHand"/>
          <w:smallCaps/>
          <w:color w:val="0000FF"/>
          <w:sz w:val="36"/>
          <w:u w:val="single"/>
        </w:rPr>
        <w:t>Lecture</w:t>
      </w:r>
      <w:r>
        <w:rPr>
          <w:rFonts w:cs="KylesHand" w:ascii="KylesHand" w:hAnsi="KylesHand"/>
          <w:smallCaps/>
          <w:color w:val="0000FF"/>
          <w:sz w:val="36"/>
        </w:rPr>
        <w:t xml:space="preserve">   </w:t>
      </w:r>
      <w:r>
        <w:rPr>
          <w:rFonts w:eastAsia="Wingdings" w:cs="Wingdings" w:ascii="Wingdings" w:hAnsi="Wingdings"/>
          <w:smallCaps/>
          <w:color w:val="0000FF"/>
          <w:sz w:val="36"/>
        </w:rPr>
        <w:t></w:t>
      </w:r>
    </w:p>
    <w:p>
      <w:pPr>
        <w:pStyle w:val="Normal"/>
        <w:rPr>
          <w:rFonts w:ascii="KylesHand" w:hAnsi="KylesHand" w:cs="KylesHand"/>
          <w:smallCaps/>
          <w:color w:val="0000FF"/>
          <w:sz w:val="24"/>
        </w:rPr>
      </w:pPr>
      <w:r>
        <w:rPr>
          <w:rFonts w:cs="KylesHand" w:ascii="KylesHand" w:hAnsi="KylesHand"/>
          <w:smallCaps/>
          <w:color w:val="0000FF"/>
          <w:sz w:val="24"/>
        </w:rPr>
      </w:r>
    </w:p>
    <w:p>
      <w:pPr>
        <w:pStyle w:val="Normal"/>
        <w:ind w:left="1418" w:hanging="1134"/>
        <w:rPr>
          <w:rFonts w:ascii="KylesHand" w:hAnsi="KylesHand" w:cs="KylesHand"/>
          <w:sz w:val="24"/>
        </w:rPr>
      </w:pPr>
      <w:r>
        <w:rPr>
          <w:rFonts w:cs="KylesHand" w:ascii="KylesHand" w:hAnsi="KylesHand"/>
          <w:sz w:val="24"/>
        </w:rPr>
        <w:t>On pourra analyser successivement :</w:t>
      </w:r>
    </w:p>
    <w:p>
      <w:pPr>
        <w:pStyle w:val="Normal"/>
        <w:ind w:left="1843" w:hanging="1134"/>
        <w:rPr/>
      </w:pPr>
      <w:r>
        <w:rPr>
          <w:rFonts w:cs="KylesHand" w:ascii="KylesHand" w:hAnsi="KylesHand"/>
          <w:color w:val="FF0000"/>
          <w:sz w:val="24"/>
        </w:rPr>
        <w:t>I.</w:t>
      </w:r>
      <w:r>
        <w:rPr>
          <w:rFonts w:cs="KylesHand" w:ascii="KylesHand" w:hAnsi="KylesHand"/>
          <w:sz w:val="24"/>
        </w:rPr>
        <w:t xml:space="preserve"> Une morale pragmatique,</w:t>
      </w:r>
    </w:p>
    <w:p>
      <w:pPr>
        <w:pStyle w:val="Normal"/>
        <w:ind w:left="1843" w:hanging="1134"/>
        <w:rPr/>
      </w:pPr>
      <w:r>
        <w:rPr>
          <w:rFonts w:cs="KylesHand" w:ascii="KylesHand" w:hAnsi="KylesHand"/>
          <w:color w:val="FF0000"/>
          <w:sz w:val="24"/>
        </w:rPr>
        <w:t>II.</w:t>
      </w:r>
      <w:r>
        <w:rPr>
          <w:rFonts w:cs="KylesHand" w:ascii="KylesHand" w:hAnsi="KylesHand"/>
          <w:sz w:val="24"/>
        </w:rPr>
        <w:t xml:space="preserve"> Une morale absolue.</w:t>
      </w:r>
    </w:p>
    <w:p>
      <w:pPr>
        <w:pStyle w:val="Normal"/>
        <w:rPr>
          <w:rFonts w:ascii="KylesHand" w:hAnsi="KylesHand" w:cs="KylesHand"/>
          <w:sz w:val="24"/>
        </w:rPr>
      </w:pPr>
      <w:r>
        <w:rPr>
          <w:rFonts w:cs="KylesHand" w:ascii="KylesHand" w:hAnsi="KylesHand"/>
          <w:sz w:val="24"/>
        </w:rPr>
      </w:r>
    </w:p>
    <w:p>
      <w:pPr>
        <w:pStyle w:val="Normal"/>
        <w:rPr>
          <w:rFonts w:ascii="KylesHand" w:hAnsi="KylesHand" w:cs="KylesHand"/>
          <w:sz w:val="24"/>
        </w:rPr>
      </w:pPr>
      <w:r>
        <w:rPr>
          <w:rFonts w:cs="KylesHand" w:ascii="KylesHand" w:hAnsi="KylesHand"/>
          <w:sz w:val="24"/>
        </w:rPr>
      </w:r>
    </w:p>
    <w:p>
      <w:pPr>
        <w:pStyle w:val="Heading1"/>
        <w:pBdr>
          <w:top w:val="nil"/>
          <w:left w:val="nil"/>
          <w:bottom w:val="nil"/>
          <w:right w:val="nil"/>
        </w:pBdr>
        <w:tabs>
          <w:tab w:val="clear" w:pos="708"/>
          <w:tab w:val="left" w:pos="0" w:leader="none"/>
        </w:tabs>
        <w:ind w:left="0" w:right="566" w:hanging="0"/>
        <w:jc w:val="left"/>
        <w:rPr>
          <w:smallCaps/>
          <w:color w:val="FF0000"/>
          <w:u w:val="single"/>
        </w:rPr>
      </w:pPr>
      <w:r>
        <w:rPr>
          <w:smallCaps/>
          <w:color w:val="FF0000"/>
          <w:u w:val="single"/>
        </w:rPr>
        <w:t>I. Une Morale Pragmatique</w:t>
      </w:r>
    </w:p>
    <w:p>
      <w:pPr>
        <w:pStyle w:val="Normal"/>
        <w:rPr>
          <w:rFonts w:ascii="KylesHand" w:hAnsi="KylesHand" w:cs="KylesHand"/>
          <w:smallCaps/>
          <w:color w:val="FF0000"/>
          <w:u w:val="single"/>
        </w:rPr>
      </w:pPr>
      <w:r>
        <w:rPr>
          <w:rFonts w:cs="KylesHand" w:ascii="KylesHand" w:hAnsi="KylesHand"/>
          <w:smallCaps/>
          <w:color w:val="FF0000"/>
          <w:u w:val="single"/>
        </w:rPr>
      </w:r>
    </w:p>
    <w:p>
      <w:pPr>
        <w:pStyle w:val="Normal"/>
        <w:ind w:firstLine="709"/>
        <w:rPr>
          <w:rFonts w:ascii="KylesHand" w:hAnsi="KylesHand" w:cs="KylesHand"/>
          <w:sz w:val="24"/>
        </w:rPr>
      </w:pPr>
      <w:r>
        <w:rPr>
          <w:rFonts w:cs="KylesHand" w:ascii="KylesHand" w:hAnsi="KylesHand"/>
          <w:sz w:val="24"/>
        </w:rPr>
        <w:t>Égisthe se fait ici le défenseur d'une morale relative qui a sa cohérence. Il considère avant tout l'urgence de la situation : il doit repousser l'invasion des Corinthiens avant qu'Argos ne succombe.</w:t>
      </w:r>
    </w:p>
    <w:p>
      <w:pPr>
        <w:pStyle w:val="Normal"/>
        <w:ind w:firstLine="709"/>
        <w:rPr>
          <w:rFonts w:ascii="KylesHand" w:hAnsi="KylesHand" w:cs="KylesHand"/>
          <w:sz w:val="24"/>
        </w:rPr>
      </w:pPr>
      <w:r>
        <w:rPr>
          <w:rFonts w:cs="KylesHand" w:ascii="KylesHand" w:hAnsi="KylesHand"/>
          <w:sz w:val="24"/>
        </w:rPr>
        <w:t>Au discours enflammé d'Électre il oppose un point de vue pragmatique et concret.</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3"/>
        </w:numPr>
        <w:tabs>
          <w:tab w:val="clear" w:pos="708"/>
          <w:tab w:val="left" w:pos="720" w:leader="none"/>
        </w:tabs>
        <w:rPr>
          <w:rFonts w:ascii="KylesHand" w:hAnsi="KylesHand" w:cs="KylesHand"/>
          <w:color w:val="00FF00"/>
          <w:sz w:val="36"/>
          <w:u w:val="single"/>
        </w:rPr>
      </w:pPr>
      <w:r>
        <w:rPr>
          <w:rFonts w:cs="KylesHand" w:ascii="KylesHand" w:hAnsi="KylesHand"/>
          <w:color w:val="00FF00"/>
          <w:sz w:val="36"/>
          <w:u w:val="single"/>
        </w:rPr>
        <w:t>Le pragmatisme d’un homme d’Etat</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epuis son illumination sur la colline (acte II, sc. 7), Égisthe se sent investi d’une mission. Comme il le rappèle à Électre : “j’ai à sauver la ville”. Il exagère quelque peu son importance. En fait l’ennemi est lui même grec. Ms l’on peut considérer qu’en empêchant Corinthe, cité grecque d’écraser une autre cité grecque, il préserve l’unité fragile de la patrie Hélèn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Quoi qu’il en soit, son point de vue est ici celui d’un homme d’état : il veut défendre ce qu’il considère comme son bien (Argos) et cela signifie sauver les habitants du massacre. Ce pragmatisme de responsable politique se fonde sur un sens de la relativité: à la vérité unique et absolue qu’Électre prétend représenter, celle d’une justice supérieure, Égisthe oppose des vérité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ans la même perspective, il relativise les convictions d’Électre en lui disant, non sans quelque ironie, “ ta vérité... si elle l’est ”. </w:t>
      </w:r>
    </w:p>
    <w:p>
      <w:pPr>
        <w:pStyle w:val="TextBody"/>
        <w:ind w:left="709" w:hanging="283"/>
        <w:jc w:val="left"/>
        <w:rPr/>
      </w:pPr>
      <w:r>
        <w:rPr>
          <w:rFonts w:eastAsia="Wingdings" w:cs="Wingdings" w:ascii="Wingdings" w:hAnsi="Wingdings"/>
          <w:b w:val="false"/>
          <w:caps w:val="false"/>
          <w:smallCaps w:val="false"/>
          <w:color w:val="000080"/>
          <w:sz w:val="24"/>
        </w:rPr>
        <w:t></w:t>
      </w:r>
      <w:r>
        <w:rPr>
          <w:rFonts w:eastAsia="KylesHand" w:cs="KylesHand" w:ascii="KylesHand" w:hAnsi="KylesHand"/>
          <w:b w:val="false"/>
          <w:caps w:val="false"/>
          <w:smallCaps w:val="false"/>
          <w:sz w:val="24"/>
        </w:rPr>
        <w:t xml:space="preserve"> </w:t>
      </w:r>
      <w:r>
        <w:rPr>
          <w:rFonts w:cs="KylesHand" w:ascii="KylesHand" w:hAnsi="KylesHand"/>
          <w:b w:val="false"/>
          <w:caps w:val="false"/>
          <w:smallCaps w:val="false"/>
          <w:sz w:val="24"/>
        </w:rPr>
        <w:t>Egisthe se méfie de ces idées abstraites qui peuvent tuer un peuple. Sa morale, à lui, est fondée sur du concret.</w:t>
      </w:r>
    </w:p>
    <w:p>
      <w:pPr>
        <w:pStyle w:val="Normal"/>
        <w:ind w:left="709" w:hanging="283"/>
        <w:rPr>
          <w:rFonts w:ascii="KylesHand" w:hAnsi="KylesHand" w:cs="KylesHand"/>
          <w:b/>
          <w:b/>
          <w:smallCaps/>
          <w:sz w:val="24"/>
        </w:rPr>
      </w:pPr>
      <w:r>
        <w:rPr>
          <w:rFonts w:cs="KylesHand" w:ascii="KylesHand" w:hAnsi="KylesHand"/>
          <w:b/>
          <w:smallCaps/>
          <w:sz w:val="24"/>
        </w:rPr>
      </w:r>
    </w:p>
    <w:p>
      <w:pPr>
        <w:pStyle w:val="Normal"/>
        <w:numPr>
          <w:ilvl w:val="0"/>
          <w:numId w:val="3"/>
        </w:numPr>
        <w:tabs>
          <w:tab w:val="clear" w:pos="708"/>
          <w:tab w:val="left" w:pos="720" w:leader="none"/>
        </w:tabs>
        <w:rPr>
          <w:rFonts w:ascii="KylesHand" w:hAnsi="KylesHand" w:cs="KylesHand"/>
          <w:color w:val="00FF00"/>
          <w:sz w:val="36"/>
          <w:u w:val="single"/>
        </w:rPr>
      </w:pPr>
      <w:r>
        <w:rPr>
          <w:rFonts w:eastAsia="KylesHand" w:cs="KylesHand" w:ascii="KylesHand" w:hAnsi="KylesHand"/>
          <w:color w:val="00FF00"/>
          <w:sz w:val="36"/>
          <w:u w:val="single"/>
        </w:rPr>
        <w:t xml:space="preserve"> </w:t>
      </w:r>
      <w:r>
        <w:rPr>
          <w:rFonts w:cs="KylesHand" w:ascii="KylesHand" w:hAnsi="KylesHand"/>
          <w:color w:val="00FF00"/>
          <w:sz w:val="36"/>
          <w:u w:val="single"/>
        </w:rPr>
        <w:t>Une morale concrète.</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ntre Égisthe et Électre, l’affrontement se manifeste par le vocabulaire: la jeune fille emploie des mots abstraits auxquels l’homme mur substitue un vocabulaire concre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C’est ainsi qu’Électre, tout au long de ce passage, parle du regard des habitants d’Argos, qui est “ terne et veule ”  d’après elle, et qu’elle veut sauver. Le regard chez les anciens grecs était en quelques sortes la lumière de l’âme; or le regard des Argolides est obscurcie comme leurs âmes par le fait qu’ils sont passivement complices du meurtre de leur ancien roi Agamemnon.</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Électre veut rendre à l’âme de son peuple l’état de sa pureté. Or Égisthe, subtilement, lui répond en parlant des yeux des habitants d’Argos qui seront autant d’yeux glacés et de prunelles éteintes.</w:t>
      </w:r>
    </w:p>
    <w:p>
      <w:pPr>
        <w:pStyle w:val="Normal"/>
        <w:ind w:left="708" w:hanging="282"/>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Autre manifestation de cette morale concrète, Égisthe, dans son argumentation contre Électre, pose la vie comme valeur suprême. À quoi bon la vertu, la justice, sans la vie ?</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Il va même jusqu’à un marchandage humiliant avec Électre la suppliant de lui accorder une seule journée de répit, le temps de sauver toutes les vies en péril. Mais Électre place ses propres valeurs absolues au dessus de la vie.</w:t>
      </w:r>
    </w:p>
    <w:p>
      <w:pPr>
        <w:pStyle w:val="Normal"/>
        <w:ind w:firstLine="709"/>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Heading1"/>
        <w:pBdr>
          <w:top w:val="nil"/>
          <w:left w:val="nil"/>
          <w:bottom w:val="nil"/>
          <w:right w:val="nil"/>
        </w:pBdr>
        <w:tabs>
          <w:tab w:val="clear" w:pos="708"/>
          <w:tab w:val="left" w:pos="-567" w:leader="none"/>
        </w:tabs>
        <w:ind w:left="0" w:right="566" w:hanging="0"/>
        <w:jc w:val="left"/>
        <w:rPr>
          <w:smallCaps/>
          <w:color w:val="FF0000"/>
          <w:u w:val="single"/>
        </w:rPr>
      </w:pPr>
      <w:r>
        <w:rPr>
          <w:smallCaps/>
          <w:color w:val="FF0000"/>
          <w:u w:val="single"/>
        </w:rPr>
        <w:t>II. Une Morale Absolue</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sz w:val="24"/>
        </w:rPr>
      </w:pPr>
      <w:r>
        <w:rPr>
          <w:rFonts w:cs="KylesHand" w:ascii="KylesHand" w:hAnsi="KylesHand"/>
          <w:sz w:val="24"/>
        </w:rPr>
        <w:t>Aux yeux d’Électre, la vérité et la justice priment toute autre considération. La vie n’a pas de valeur en elle-même ni pour elle-même lorsqu’elle est souillée par un crime abjecte dont on est coupable ou complice.</w:t>
      </w:r>
    </w:p>
    <w:p>
      <w:pPr>
        <w:pStyle w:val="Normal"/>
        <w:ind w:firstLine="709"/>
        <w:rPr>
          <w:rFonts w:ascii="KylesHand" w:hAnsi="KylesHand" w:cs="KylesHand"/>
          <w:b/>
          <w:b/>
          <w:smallCaps/>
          <w:color w:val="FF0000"/>
          <w:sz w:val="24"/>
          <w:u w:val="single"/>
        </w:rPr>
      </w:pPr>
      <w:r>
        <w:rPr>
          <w:rFonts w:cs="KylesHand" w:ascii="KylesHand" w:hAnsi="KylesHand"/>
          <w:sz w:val="24"/>
        </w:rPr>
        <w:t>Aux répliques brèves, concises d’Égisthe, répondent des tirades plus longues et fort éloquentes de la jeune fille pur qui la morale consiste à dire non à toute compromis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numPr>
          <w:ilvl w:val="0"/>
          <w:numId w:val="6"/>
        </w:numPr>
        <w:rPr>
          <w:rFonts w:ascii="KylesHand" w:hAnsi="KylesHand" w:cs="KylesHand"/>
          <w:color w:val="00FF00"/>
          <w:sz w:val="36"/>
          <w:u w:val="single"/>
        </w:rPr>
      </w:pPr>
      <w:r>
        <w:rPr>
          <w:rFonts w:cs="KylesHand" w:ascii="KylesHand" w:hAnsi="KylesHand"/>
          <w:color w:val="00FF00"/>
          <w:sz w:val="36"/>
          <w:u w:val="single"/>
        </w:rPr>
        <w:t>Des tirades éloquentes.</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Électre, lorsqu’elle parle, est pareille à une prophétesse inspirée. Ses discours mettent en place une logique implacable, développée avec force et poésie. On voit par là que le style des deux interlocuteurs reflète la philosophie respectiv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En effet, au style assez plat, direct qu’emploie Égisthe dans cet extrait, Électre oppose une rhétorique très noble, reflet de son idéalisme. L’imparfait du subjonctif dans la tournure “ plût au ciel que ce fût le sort d’Argos ” place très haut la tonalité de son discours digne de la tragédie classique.</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ans la phrase qui suit, la répétition de “ depuis que ”... confère à l’ensemble un balancement oratoire impressionnant.</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De même, elle s’exprime volontiers en style gnomique, c’est à dire proverbial. Plusieurs de ces phrases ont une résonance de vérité générale universelle.</w:t>
      </w:r>
    </w:p>
    <w:p>
      <w:pPr>
        <w:pStyle w:val="Normal"/>
        <w:ind w:left="709" w:hanging="283"/>
        <w:rPr>
          <w:rFonts w:ascii="KylesHand" w:hAnsi="KylesHand" w:cs="KylesHand"/>
          <w:sz w:val="24"/>
        </w:rPr>
      </w:pPr>
      <w:r>
        <w:rPr>
          <w:rFonts w:cs="KylesHand" w:ascii="KylesHand" w:hAnsi="KylesHand"/>
          <w:sz w:val="24"/>
        </w:rPr>
      </w:r>
    </w:p>
    <w:p>
      <w:pPr>
        <w:pStyle w:val="Normal"/>
        <w:numPr>
          <w:ilvl w:val="0"/>
          <w:numId w:val="6"/>
        </w:numPr>
        <w:tabs>
          <w:tab w:val="clear" w:pos="708"/>
          <w:tab w:val="left" w:pos="709" w:leader="none"/>
        </w:tabs>
        <w:rPr>
          <w:rFonts w:ascii="KylesHand" w:hAnsi="KylesHand" w:cs="KylesHand"/>
          <w:color w:val="00FF00"/>
          <w:sz w:val="36"/>
          <w:u w:val="single"/>
        </w:rPr>
      </w:pPr>
      <w:r>
        <w:rPr>
          <w:rFonts w:cs="KylesHand" w:ascii="KylesHand" w:hAnsi="KylesHand"/>
          <w:color w:val="00FF00"/>
          <w:sz w:val="36"/>
          <w:u w:val="single"/>
        </w:rPr>
        <w:t>La force de dire non.</w:t>
      </w:r>
    </w:p>
    <w:p>
      <w:pPr>
        <w:pStyle w:val="Normal"/>
        <w:ind w:left="567" w:hanging="284"/>
        <w:rPr>
          <w:rFonts w:ascii="KylesHand" w:hAnsi="KylesHand" w:cs="KylesHand"/>
          <w:color w:val="000080"/>
          <w:sz w:val="24"/>
          <w:u w:val="single"/>
        </w:rPr>
      </w:pPr>
      <w:r>
        <w:rPr>
          <w:rFonts w:cs="KylesHand" w:ascii="KylesHand" w:hAnsi="KylesHand"/>
          <w:color w:val="000080"/>
          <w:sz w:val="24"/>
          <w:u w:val="single"/>
        </w:rPr>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La moralité d’Électre est une morale négative en ce sens qu’elle mentionne les jeunes filles qui n’ont su dire non à temps et se sont condamnées à toutes les compromissions qu’on leur a imposée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Symbole classique de la pureté, ces vierges se sont flétries comme les vérités qu’on a pas implacablement défendues.</w:t>
      </w:r>
    </w:p>
    <w:p>
      <w:pPr>
        <w:pStyle w:val="Normal"/>
        <w:ind w:left="709" w:hanging="283"/>
        <w:rPr/>
      </w:pPr>
      <w:r>
        <w:rPr>
          <w:rFonts w:eastAsia="Wingdings" w:cs="Wingdings" w:ascii="Wingdings" w:hAnsi="Wingdings"/>
          <w:color w:val="000080"/>
          <w:sz w:val="24"/>
        </w:rPr>
        <w:t></w:t>
      </w:r>
      <w:r>
        <w:rPr>
          <w:rFonts w:eastAsia="KylesHand" w:cs="KylesHand" w:ascii="KylesHand" w:hAnsi="KylesHand"/>
          <w:sz w:val="24"/>
        </w:rPr>
        <w:t xml:space="preserve"> </w:t>
      </w:r>
      <w:r>
        <w:rPr>
          <w:rFonts w:cs="KylesHand" w:ascii="KylesHand" w:hAnsi="KylesHand"/>
          <w:sz w:val="24"/>
        </w:rPr>
        <w:t>Profondément pessimiste sur le monde et l’humanité, cette morale considère comme “ inutile ” de vivre sans un honneur parfait.</w:t>
      </w:r>
    </w:p>
    <w:p>
      <w:pPr>
        <w:pStyle w:val="Normal"/>
        <w:ind w:left="709" w:hanging="283"/>
        <w:rPr>
          <w:rFonts w:ascii="KylesHand" w:hAnsi="KylesHand" w:cs="KylesHand"/>
          <w:sz w:val="24"/>
        </w:rPr>
      </w:pPr>
      <w:r>
        <w:rPr>
          <w:rFonts w:cs="KylesHand" w:ascii="KylesHand" w:hAnsi="KylesHand"/>
          <w:sz w:val="24"/>
        </w:rPr>
      </w:r>
    </w:p>
    <w:p>
      <w:pPr>
        <w:pStyle w:val="Normal"/>
        <w:ind w:firstLine="709"/>
        <w:rPr>
          <w:rFonts w:ascii="KylesHand" w:hAnsi="KylesHand" w:cs="KylesHand"/>
          <w:sz w:val="24"/>
        </w:rPr>
      </w:pPr>
      <w:r>
        <w:rPr>
          <w:rFonts w:cs="KylesHand" w:ascii="KylesHand" w:hAnsi="KylesHand"/>
          <w:sz w:val="24"/>
        </w:rPr>
      </w:r>
    </w:p>
    <w:p>
      <w:pPr>
        <w:pStyle w:val="Normal"/>
        <w:ind w:left="567" w:hanging="284"/>
        <w:rPr>
          <w:rFonts w:ascii="KylesHand" w:hAnsi="KylesHand" w:cs="KylesHand"/>
          <w:sz w:val="24"/>
        </w:rPr>
      </w:pPr>
      <w:r>
        <w:rPr>
          <w:rFonts w:cs="KylesHand" w:ascii="KylesHand" w:hAnsi="KylesHand"/>
          <w:sz w:val="24"/>
        </w:rPr>
      </w:r>
    </w:p>
    <w:p>
      <w:pPr>
        <w:pStyle w:val="Normal"/>
        <w:rPr>
          <w:rFonts w:ascii="KylesHand" w:hAnsi="KylesHand" w:cs="KylesHand"/>
          <w:b/>
          <w:b/>
          <w:smallCaps/>
          <w:color w:val="FF0000"/>
          <w:sz w:val="36"/>
          <w:u w:val="single"/>
        </w:rPr>
      </w:pPr>
      <w:r>
        <w:rPr>
          <w:rFonts w:cs="KylesHand" w:ascii="KylesHand" w:hAnsi="KylesHand"/>
          <w:b/>
          <w:smallCaps/>
          <w:color w:val="FF0000"/>
          <w:sz w:val="36"/>
          <w:u w:val="single"/>
        </w:rPr>
        <w:t>Conclusion</w:t>
      </w:r>
    </w:p>
    <w:p>
      <w:pPr>
        <w:pStyle w:val="Normal"/>
        <w:rPr>
          <w:rFonts w:ascii="KylesHand" w:hAnsi="KylesHand" w:cs="KylesHand"/>
          <w:b/>
          <w:b/>
          <w:smallCaps/>
          <w:color w:val="FF0000"/>
          <w:sz w:val="24"/>
          <w:u w:val="single"/>
        </w:rPr>
      </w:pPr>
      <w:r>
        <w:rPr>
          <w:rFonts w:cs="KylesHand" w:ascii="KylesHand" w:hAnsi="KylesHand"/>
          <w:b/>
          <w:smallCaps/>
          <w:color w:val="FF0000"/>
          <w:sz w:val="24"/>
          <w:u w:val="single"/>
        </w:rPr>
      </w:r>
    </w:p>
    <w:p>
      <w:pPr>
        <w:pStyle w:val="Normal"/>
        <w:ind w:firstLine="709"/>
        <w:rPr>
          <w:rFonts w:ascii="KylesHand" w:hAnsi="KylesHand" w:cs="KylesHand"/>
          <w:sz w:val="24"/>
        </w:rPr>
      </w:pPr>
      <w:r>
        <w:rPr>
          <w:rFonts w:cs="KylesHand" w:ascii="KylesHand" w:hAnsi="KylesHand"/>
          <w:sz w:val="24"/>
        </w:rPr>
        <w:t>Ce débat duel entre les deux personnages illustre un dilemne bien connu entre l’idéalisme et le pragmatisme. Jean Anouille traite du même sujet dans “ Antigone ”.</w:t>
      </w:r>
    </w:p>
    <w:p>
      <w:pPr>
        <w:pStyle w:val="Normal"/>
        <w:ind w:left="284" w:hanging="284"/>
        <w:rPr>
          <w:rFonts w:ascii="JuliusCondensed" w:hAnsi="JuliusCondensed" w:cs="JuliusCondensed"/>
          <w:sz w:val="28"/>
        </w:rPr>
      </w:pPr>
      <w:r>
        <w:rPr>
          <w:rFonts w:cs="JuliusCondensed" w:ascii="JuliusCondensed" w:hAnsi="JuliusCondensed"/>
          <w:sz w:val="28"/>
        </w:rPr>
      </w:r>
    </w:p>
    <w:sectPr>
      <w:footnotePr>
        <w:numFmt w:val="decimal"/>
      </w:footnotePr>
      <w:type w:val="nextPage"/>
      <w:pgSz w:w="11906" w:h="16838"/>
      <w:pgMar w:left="567"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ylesHand">
    <w:charset w:val="00"/>
    <w:family w:val="swiss"/>
    <w:pitch w:val="variable"/>
  </w:font>
  <w:font w:name="Jester">
    <w:charset w:val="00"/>
    <w:family w:val="auto"/>
    <w:pitch w:val="variable"/>
  </w:font>
  <w:font w:name="RickysHand">
    <w:charset w:val="00"/>
    <w:family w:val="swiss"/>
    <w:pitch w:val="variable"/>
  </w:font>
  <w:font w:name="Pyxid">
    <w:charset w:val="00"/>
    <w:family w:val="swiss"/>
    <w:pitch w:val="variable"/>
  </w:font>
  <w:font w:name="Wingdings">
    <w:charset w:val="02"/>
    <w:family w:val="auto"/>
    <w:pitch w:val="variable"/>
  </w:font>
  <w:font w:name="Kabob">
    <w:charset w:val="00"/>
    <w:family w:val="swiss"/>
    <w:pitch w:val="variable"/>
  </w:font>
  <w:font w:name="RubyScriptNarrow">
    <w:charset w:val="00"/>
    <w:family w:val="swiss"/>
    <w:pitch w:val="variable"/>
  </w:font>
  <w:font w:name="HansonsHand">
    <w:charset w:val="00"/>
    <w:family w:val="swiss"/>
    <w:pitch w:val="variable"/>
  </w:font>
  <w:font w:name="Pyxidium Caps">
    <w:charset w:val="00"/>
    <w:family w:val="swiss"/>
    <w:pitch w:val="variable"/>
  </w:font>
  <w:font w:name="Courier New">
    <w:charset w:val="00"/>
    <w:family w:val="modern"/>
    <w:pitch w:val="default"/>
  </w:font>
  <w:font w:name="Bookshelf Symbol 3">
    <w:charset w:val="02"/>
    <w:family w:val="roman"/>
    <w:pitch w:val="variable"/>
  </w:font>
  <w:font w:name="Krone">
    <w:charset w:val="00"/>
    <w:family w:val="swiss"/>
    <w:pitch w:val="variable"/>
  </w:font>
  <w:font w:name="Monotype Sorts">
    <w:charset w:val="02"/>
    <w:family w:val="auto"/>
    <w:pitch w:val="variable"/>
  </w:font>
  <w:font w:name="Julius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égrité, honnêteté intellectuelle.</w:t>
      </w:r>
    </w:p>
  </w:footnote>
  <w:footnote w:id="3">
    <w:p>
      <w:pPr>
        <w:pStyle w:val="Footnote"/>
        <w:rPr/>
      </w:pPr>
      <w:r>
        <w:rPr>
          <w:rStyle w:val="FootnoteCharacters"/>
        </w:rPr>
        <w:footnoteRef/>
      </w:r>
      <w:r>
        <w:rPr/>
        <w:t xml:space="preserve"> </w:t>
      </w:r>
      <w:r>
        <w:rPr>
          <w:i/>
        </w:rPr>
        <w:t>Traité sur la tolérance</w:t>
      </w:r>
      <w:r>
        <w:rPr/>
        <w:t>, chapitre XXI.</w:t>
      </w:r>
    </w:p>
  </w:footnote>
  <w:footnote w:id="4">
    <w:p>
      <w:pPr>
        <w:pStyle w:val="Footnote"/>
        <w:rPr/>
      </w:pPr>
      <w:r>
        <w:rPr>
          <w:rStyle w:val="FootnoteCharacters"/>
        </w:rPr>
        <w:footnoteRef/>
      </w:r>
      <w:r>
        <w:rPr/>
        <w:t xml:space="preserve"> </w:t>
      </w:r>
      <w:r>
        <w:rPr/>
        <w:t>Allusion aux robes portées par les évêques.</w:t>
      </w:r>
    </w:p>
  </w:footnote>
  <w:footnote w:id="5">
    <w:p>
      <w:pPr>
        <w:pStyle w:val="Footnote"/>
        <w:rPr/>
      </w:pPr>
      <w:r>
        <w:rPr>
          <w:rStyle w:val="FootnoteCharacters"/>
        </w:rPr>
        <w:footnoteRef/>
      </w:r>
      <w:r>
        <w:rPr/>
        <w:t xml:space="preserve"> </w:t>
      </w:r>
      <w:r>
        <w:rPr/>
        <w:t>Le royaume de Siam correspond à la Thaïlande actuelle.</w:t>
      </w:r>
    </w:p>
  </w:footnote>
  <w:footnote w:id="6">
    <w:p>
      <w:pPr>
        <w:pStyle w:val="Footnote"/>
        <w:rPr/>
      </w:pPr>
      <w:r>
        <w:rPr>
          <w:rStyle w:val="FootnoteCharacters"/>
        </w:rPr>
        <w:footnoteRef/>
      </w:r>
      <w:r>
        <w:rPr/>
        <w:t xml:space="preserve"> </w:t>
      </w:r>
      <w:r>
        <w:rPr/>
        <w:t>Cause de disputes</w:t>
      </w:r>
    </w:p>
  </w:footnote>
  <w:footnote w:id="7">
    <w:p>
      <w:pPr>
        <w:pStyle w:val="Footnote"/>
        <w:rPr/>
      </w:pPr>
      <w:r>
        <w:rPr>
          <w:rStyle w:val="FootnoteCharacters"/>
        </w:rPr>
        <w:footnoteRef/>
      </w:r>
      <w:r>
        <w:rPr/>
        <w:t xml:space="preserve"> </w:t>
      </w:r>
      <w:r>
        <w:rPr/>
        <w:t>Séparations</w:t>
      </w:r>
    </w:p>
  </w:footnote>
  <w:footnote w:id="8">
    <w:p>
      <w:pPr>
        <w:pStyle w:val="Footnote"/>
        <w:rPr/>
      </w:pPr>
      <w:r>
        <w:rPr>
          <w:rStyle w:val="FootnoteCharacters"/>
        </w:rPr>
        <w:footnoteRef/>
      </w:r>
      <w:r>
        <w:rPr/>
        <w:t xml:space="preserve"> </w:t>
      </w:r>
      <w:r>
        <w:rPr/>
        <w:t>Sentiment profond de grande tristesse</w:t>
      </w:r>
    </w:p>
  </w:footnote>
  <w:footnote w:id="9">
    <w:p>
      <w:pPr>
        <w:pStyle w:val="Footnote"/>
        <w:rPr/>
      </w:pPr>
      <w:r>
        <w:rPr>
          <w:rStyle w:val="FootnoteCharacters"/>
        </w:rPr>
        <w:footnoteRef/>
      </w:r>
      <w:r>
        <w:rPr/>
        <w:t xml:space="preserve"> </w:t>
      </w:r>
      <w:r>
        <w:rPr>
          <w:i/>
        </w:rPr>
        <w:t>oyant</w:t>
      </w:r>
      <w:r>
        <w:rPr/>
        <w:t> : entendant</w:t>
      </w:r>
    </w:p>
  </w:footnote>
  <w:footnote w:id="10">
    <w:p>
      <w:pPr>
        <w:pStyle w:val="Footnote"/>
        <w:rPr/>
      </w:pPr>
      <w:r>
        <w:rPr>
          <w:rStyle w:val="FootnoteCharacters"/>
        </w:rPr>
        <w:footnoteRef/>
      </w:r>
      <w:r>
        <w:rPr/>
        <w:t xml:space="preserve"> </w:t>
      </w:r>
      <w:r>
        <w:rPr>
          <w:i/>
        </w:rPr>
        <w:t>myrteux</w:t>
      </w:r>
      <w:r>
        <w:rPr/>
        <w:t> : plante de myrte, fleur consacrée à Vénus</w:t>
      </w:r>
    </w:p>
  </w:footnote>
  <w:footnote w:id="11">
    <w:p>
      <w:pPr>
        <w:pStyle w:val="Footnote"/>
        <w:rPr/>
      </w:pPr>
      <w:r>
        <w:rPr>
          <w:rStyle w:val="FootnoteCharacters"/>
        </w:rPr>
        <w:footnoteRef/>
      </w:r>
      <w:r>
        <w:rPr/>
        <w:t xml:space="preserve"> </w:t>
      </w:r>
      <w:r>
        <w:rPr/>
        <w:t>Ces localités se trouvent près de Pontoise.</w:t>
      </w:r>
    </w:p>
  </w:footnote>
  <w:footnote w:id="12">
    <w:p>
      <w:pPr>
        <w:pStyle w:val="Footnote"/>
        <w:rPr/>
      </w:pPr>
      <w:r>
        <w:rPr>
          <w:rStyle w:val="FootnoteCharacters"/>
        </w:rPr>
        <w:footnoteRef/>
      </w:r>
      <w:r>
        <w:rPr/>
        <w:t xml:space="preserve"> </w:t>
      </w:r>
      <w:r>
        <w:rPr/>
        <w:t xml:space="preserve">Poète italien de la Renaissance qui avait écrit, avec le </w:t>
      </w:r>
      <w:r>
        <w:rPr>
          <w:i/>
        </w:rPr>
        <w:t>Roland furieux</w:t>
      </w:r>
      <w:r>
        <w:rPr/>
        <w:t>, un récit plein d’aventures et d’exploits chevaleresques.</w:t>
      </w:r>
    </w:p>
  </w:footnote>
  <w:footnote w:id="13">
    <w:p>
      <w:pPr>
        <w:pStyle w:val="Footnote"/>
        <w:rPr/>
      </w:pPr>
      <w:r>
        <w:rPr>
          <w:rStyle w:val="FootnoteCharacters"/>
        </w:rPr>
        <w:footnoteRef/>
      </w:r>
      <w:r>
        <w:rPr/>
        <w:t xml:space="preserve"> </w:t>
      </w:r>
      <w:r>
        <w:rPr>
          <w:i/>
        </w:rPr>
        <w:t>Incestes, parricides</w:t>
      </w:r>
      <w:r>
        <w:rPr/>
        <w:t xml:space="preserve"> : on songe à </w:t>
      </w:r>
      <w:r>
        <w:rPr>
          <w:caps/>
        </w:rPr>
        <w:t>œ</w:t>
      </w:r>
      <w:r>
        <w:rPr/>
        <w:t xml:space="preserve">dipe ; </w:t>
      </w:r>
      <w:r>
        <w:rPr>
          <w:i/>
        </w:rPr>
        <w:t>pharaonne</w:t>
      </w:r>
      <w:r>
        <w:rPr/>
        <w:t xml:space="preserve">, à Cléopâtre ; le </w:t>
      </w:r>
      <w:r>
        <w:rPr>
          <w:i/>
        </w:rPr>
        <w:t>maréchal</w:t>
      </w:r>
      <w:r>
        <w:rPr/>
        <w:t> : Marmont, dans l’</w:t>
      </w:r>
      <w:r>
        <w:rPr>
          <w:i/>
        </w:rPr>
        <w:t>Aiglon</w:t>
      </w:r>
      <w:r>
        <w:rPr/>
        <w:t xml:space="preserve"> ? </w:t>
      </w:r>
      <w:r>
        <w:rPr>
          <w:i/>
        </w:rPr>
        <w:t>Le duc</w:t>
      </w:r>
      <w:r>
        <w:rPr/>
        <w:t xml:space="preserve"> : don Ruy Gomez, dans </w:t>
      </w:r>
      <w:r>
        <w:rPr>
          <w:i/>
        </w:rPr>
        <w:t>Hernani </w:t>
      </w:r>
      <w:r>
        <w:rPr/>
        <w:t>? Ne cherchons pas trop à déchiffrer ces allusions vagues : le Jardinier n’est pas un éru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lvl>
  </w:abstractNum>
  <w:abstractNum w:abstractNumId="3">
    <w:lvl w:ilvl="0">
      <w:start w:val="1"/>
      <w:numFmt w:val="decimal"/>
      <w:lvlText w:val="%1."/>
      <w:lvlJc w:val="left"/>
      <w:pPr>
        <w:tabs>
          <w:tab w:val="num" w:pos="644"/>
        </w:tabs>
        <w:ind w:left="360" w:hanging="76"/>
      </w:pPr>
    </w:lvl>
  </w:abstractNum>
  <w:abstractNum w:abstractNumId="4">
    <w:lvl w:ilvl="0">
      <w:start w:val="3"/>
      <w:numFmt w:val="upperRoman"/>
      <w:lvlText w:val="%1. "/>
      <w:lvlJc w:val="left"/>
      <w:pPr>
        <w:tabs>
          <w:tab w:val="num" w:pos="283"/>
        </w:tabs>
        <w:ind w:left="283" w:hanging="283"/>
      </w:pPr>
      <w:rPr>
        <w:sz w:val="36"/>
        <w:i w:val="false"/>
        <w:u w:val="single"/>
        <w:b/>
        <w:rFonts w:ascii="KylesHand" w:hAnsi="KylesHand" w:cs="KylesHand"/>
        <w:color w:val="FF0000"/>
      </w:rPr>
    </w:lvl>
  </w:abstractNum>
  <w:abstractNum w:abstractNumId="5">
    <w:lvl w:ilvl="0">
      <w:start w:val="1"/>
      <w:numFmt w:val="decimal"/>
      <w:lvlText w:val="%1."/>
      <w:lvlJc w:val="left"/>
      <w:pPr>
        <w:tabs>
          <w:tab w:val="num" w:pos="644"/>
        </w:tabs>
        <w:ind w:left="360" w:hanging="76"/>
      </w:pPr>
    </w:lvl>
  </w:abstractNum>
  <w:abstractNum w:abstractNumId="6">
    <w:lvl w:ilvl="0">
      <w:start w:val="1"/>
      <w:numFmt w:val="decimal"/>
      <w:lvlText w:val="%1."/>
      <w:lvlJc w:val="left"/>
      <w:pPr>
        <w:tabs>
          <w:tab w:val="num" w:pos="644"/>
        </w:tabs>
        <w:ind w:left="360" w:hanging="76"/>
      </w:pPr>
    </w:lvl>
  </w:abstractNum>
  <w:abstractNum w:abstractNumId="7">
    <w:lvl w:ilvl="0">
      <w:start w:val="1"/>
      <w:numFmt w:val="decimal"/>
      <w:lvlText w:val="%1."/>
      <w:lvlJc w:val="left"/>
      <w:pPr>
        <w:tabs>
          <w:tab w:val="num" w:pos="644"/>
        </w:tabs>
        <w:ind w:left="360" w:hanging="76"/>
      </w:pPr>
    </w:lvl>
  </w:abstractNum>
  <w:abstractNum w:abstractNumId="8">
    <w:lvl w:ilvl="0">
      <w:start w:val="1"/>
      <w:numFmt w:val="decimal"/>
      <w:lvlText w:val="%1."/>
      <w:lvlJc w:val="left"/>
      <w:pPr>
        <w:tabs>
          <w:tab w:val="num" w:pos="644"/>
        </w:tabs>
        <w:ind w:left="360" w:hanging="76"/>
      </w:pPr>
    </w:lvl>
  </w:abstractNum>
  <w:abstractNum w:abstractNumId="9">
    <w:lvl w:ilvl="0">
      <w:start w:val="1"/>
      <w:numFmt w:val="decimal"/>
      <w:lvlText w:val="%1."/>
      <w:lvlJc w:val="left"/>
      <w:pPr>
        <w:tabs>
          <w:tab w:val="num" w:pos="644"/>
        </w:tabs>
        <w:ind w:left="360" w:hanging="76"/>
      </w:pPr>
    </w:lvl>
  </w:abstractNum>
  <w:abstractNum w:abstractNumId="10">
    <w:lvl w:ilvl="0">
      <w:start w:val="1"/>
      <w:numFmt w:val="decimal"/>
      <w:lvlText w:val="%1."/>
      <w:lvlJc w:val="left"/>
      <w:pPr>
        <w:tabs>
          <w:tab w:val="num" w:pos="644"/>
        </w:tabs>
        <w:ind w:left="360" w:hanging="76"/>
      </w:pPr>
    </w:lvl>
  </w:abstractNum>
  <w:abstractNum w:abstractNumId="11">
    <w:lvl w:ilvl="0">
      <w:start w:val="1"/>
      <w:numFmt w:val="decimal"/>
      <w:lvlText w:val="%1."/>
      <w:lvlJc w:val="left"/>
      <w:pPr>
        <w:tabs>
          <w:tab w:val="num" w:pos="644"/>
        </w:tabs>
        <w:ind w:left="360" w:hanging="76"/>
      </w:pPr>
    </w:lvl>
  </w:abstractNum>
  <w:abstractNum w:abstractNumId="12">
    <w:lvl w:ilvl="0">
      <w:numFmt w:val="bullet"/>
      <w:lvlText w:val="–"/>
      <w:lvlJc w:val="left"/>
      <w:pPr>
        <w:tabs>
          <w:tab w:val="num" w:pos="1350"/>
        </w:tabs>
        <w:ind w:left="1350" w:hanging="360"/>
      </w:pPr>
      <w:rPr>
        <w:rFonts w:ascii="Times New Roman" w:hAnsi="Times New Roman" w:cs="Times New Roman" w:hint="default"/>
      </w:rPr>
    </w:lvl>
  </w:abstractNum>
  <w:abstractNum w:abstractNumId="13">
    <w:lvl w:ilvl="0">
      <w:start w:val="1"/>
      <w:numFmt w:val="upperRoman"/>
      <w:lvlText w:val="%1. "/>
      <w:lvlJc w:val="left"/>
      <w:pPr>
        <w:tabs>
          <w:tab w:val="num" w:pos="283"/>
        </w:tabs>
        <w:ind w:left="283" w:hanging="283"/>
      </w:pPr>
      <w:rPr>
        <w:sz w:val="36"/>
        <w:i w:val="false"/>
        <w:u w:val="single"/>
        <w:b/>
        <w:rFonts w:ascii="KylesHand" w:hAnsi="KylesHand" w:cs="KylesHand"/>
        <w:color w:val="FF0000"/>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36" w:space="1" w:color="000000"/>
        <w:right w:val="single" w:sz="36" w:space="1" w:color="000000"/>
      </w:pBdr>
      <w:ind w:left="567" w:right="566" w:hanging="0"/>
      <w:jc w:val="center"/>
      <w:outlineLvl w:val="0"/>
    </w:pPr>
    <w:rPr>
      <w:rFonts w:ascii="KylesHand" w:hAnsi="KylesHand" w:cs="KylesHand"/>
      <w:b/>
      <w:sz w:val="44"/>
    </w:rPr>
  </w:style>
  <w:style w:type="paragraph" w:styleId="Heading2">
    <w:name w:val="Heading 2"/>
    <w:basedOn w:val="Normal"/>
    <w:next w:val="Normal"/>
    <w:qFormat/>
    <w:pPr>
      <w:keepNext w:val="true"/>
      <w:numPr>
        <w:ilvl w:val="1"/>
        <w:numId w:val="1"/>
      </w:numPr>
      <w:outlineLvl w:val="1"/>
    </w:pPr>
    <w:rPr>
      <w:rFonts w:ascii="KylesHand" w:hAnsi="KylesHand" w:cs="KylesHand"/>
      <w:b/>
      <w:smallCaps/>
      <w:color w:val="FF0000"/>
      <w:sz w:val="36"/>
      <w:u w:val="single"/>
    </w:rPr>
  </w:style>
  <w:style w:type="paragraph" w:styleId="Heading3">
    <w:name w:val="Heading 3"/>
    <w:basedOn w:val="Normal"/>
    <w:next w:val="Normal"/>
    <w:qFormat/>
    <w:pPr>
      <w:keepNext w:val="true"/>
      <w:numPr>
        <w:ilvl w:val="2"/>
        <w:numId w:val="1"/>
      </w:numPr>
      <w:tabs>
        <w:tab w:val="clear" w:pos="708"/>
        <w:tab w:val="left" w:pos="5387" w:leader="none"/>
      </w:tabs>
      <w:outlineLvl w:val="2"/>
    </w:pPr>
    <w:rPr>
      <w:sz w:val="24"/>
    </w:rPr>
  </w:style>
  <w:style w:type="character" w:styleId="WW8Num3z0">
    <w:name w:val="WW8Num3z0"/>
    <w:qFormat/>
    <w:rPr>
      <w:rFonts w:ascii="KylesHand" w:hAnsi="KylesHand" w:cs="KylesHand"/>
      <w:b/>
      <w:i w:val="false"/>
      <w:color w:val="FF0000"/>
      <w:sz w:val="36"/>
      <w:u w:val="single"/>
    </w:rPr>
  </w:style>
  <w:style w:type="character" w:styleId="WW8Num11z0">
    <w:name w:val="WW8Num11z0"/>
    <w:qFormat/>
    <w:rPr>
      <w:rFonts w:ascii="Times New Roman" w:hAnsi="Times New Roman" w:cs="Times New Roman"/>
    </w:rPr>
  </w:style>
  <w:style w:type="character" w:styleId="WW8Num12z0">
    <w:name w:val="WW8Num12z0"/>
    <w:qFormat/>
    <w:rPr>
      <w:rFonts w:ascii="KylesHand" w:hAnsi="KylesHand" w:cs="KylesHand"/>
      <w:b/>
      <w:i w:val="false"/>
      <w:color w:val="FF0000"/>
      <w:sz w:val="36"/>
      <w:u w:val="single"/>
    </w:rPr>
  </w:style>
  <w:style w:type="character" w:styleId="WW8Num13z0">
    <w:name w:val="WW8Num13z0"/>
    <w:qFormat/>
    <w:rPr>
      <w:rFonts w:ascii="Times New Roman" w:hAnsi="Times New Roman" w:cs="Times New Roman"/>
    </w:rPr>
  </w:style>
  <w:style w:type="character" w:styleId="WW8Num14z0">
    <w:name w:val="WW8Num14z0"/>
    <w:qFormat/>
    <w:rPr>
      <w:rFonts w:ascii="KylesHand" w:hAnsi="KylesHand" w:cs="KylesHand"/>
      <w:b/>
      <w:i w:val="false"/>
      <w:color w:val="FF0000"/>
      <w:sz w:val="36"/>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00"/>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WW8Dropcap0">
    <w:name w:val="WW8Dropcap0"/>
    <w:qFormat/>
    <w:rPr>
      <w:rFonts w:ascii="Jester" w:hAnsi="Jester" w:cs="Jester"/>
      <w:sz w:val="106"/>
    </w:rPr>
  </w:style>
  <w:style w:type="character" w:styleId="WW8Dropcap1">
    <w:name w:val="WW8Dropcap1"/>
    <w:qFormat/>
    <w:rPr>
      <w:sz w:val="144"/>
    </w:rPr>
  </w:style>
  <w:style w:type="character" w:styleId="WW8Dropcap2">
    <w:name w:val="WW8Dropcap2"/>
    <w:qFormat/>
    <w:rPr>
      <w:rFonts w:ascii="Jester" w:hAnsi="Jester" w:cs="Jester"/>
      <w:sz w:val="121"/>
    </w:rPr>
  </w:style>
  <w:style w:type="character" w:styleId="WW8Dropcap3">
    <w:name w:val="WW8Dropcap3"/>
    <w:qFormat/>
    <w:rPr>
      <w:rFonts w:ascii="Jester" w:hAnsi="Jester" w:cs="Jester"/>
      <w:sz w:val="135"/>
    </w:rPr>
  </w:style>
  <w:style w:type="character" w:styleId="WW8Dropcap4">
    <w:name w:val="WW8Dropcap4"/>
    <w:qFormat/>
    <w:rPr>
      <w:rFonts w:ascii="Jester" w:hAnsi="Jester" w:cs="Jester"/>
      <w:sz w:val="85"/>
    </w:rPr>
  </w:style>
  <w:style w:type="character" w:styleId="WW8Dropcap5">
    <w:name w:val="WW8Dropcap5"/>
    <w:qFormat/>
    <w:rPr>
      <w:rFonts w:ascii="Jester" w:hAnsi="Jester" w:cs="Jester"/>
      <w:sz w:val="102"/>
    </w:rPr>
  </w:style>
  <w:style w:type="character" w:styleId="WW8Dropcap6">
    <w:name w:val="WW8Dropcap6"/>
    <w:qFormat/>
    <w:rPr>
      <w:rFonts w:ascii="Jester" w:hAnsi="Jester" w:cs="Jester"/>
      <w:sz w:val="87"/>
    </w:rPr>
  </w:style>
  <w:style w:type="character" w:styleId="WW8Dropcap7">
    <w:name w:val="WW8Dropcap7"/>
    <w:qFormat/>
    <w:rPr>
      <w:rFonts w:ascii="Jester" w:hAnsi="Jester" w:cs="Jester"/>
      <w:sz w:val="10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RickysHand" w:hAnsi="RickysHand" w:cs="RickysHand"/>
      <w:sz w:val="48"/>
    </w:rPr>
  </w:style>
  <w:style w:type="paragraph" w:styleId="TextBody">
    <w:name w:val="Body Text"/>
    <w:basedOn w:val="Normal"/>
    <w:pPr>
      <w:jc w:val="center"/>
    </w:pPr>
    <w:rPr>
      <w:b/>
      <w:smallCaps/>
      <w:color w:val="00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Jester" w:hAnsi="Jester" w:cs="Jester"/>
      <w:sz w:val="28"/>
    </w:rPr>
  </w:style>
  <w:style w:type="paragraph" w:styleId="TextBodyIndent">
    <w:name w:val="Body Text Indent"/>
    <w:basedOn w:val="Normal"/>
    <w:pPr>
      <w:ind w:firstLine="709"/>
    </w:pPr>
    <w:rPr>
      <w:rFonts w:ascii="KylesHand" w:hAnsi="KylesHand" w:cs="KylesHa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4"/>
      <w:lang w:eastAsia="fr-FR"/>
    </w:rPr>
  </w:style>
  <w:style w:type="paragraph" w:styleId="Endnote">
    <w:name w:val="Endnote Text"/>
    <w:basedOn w:val="Normal"/>
    <w:pPr/>
    <w:rPr/>
  </w:style>
  <w:style w:type="paragraph" w:styleId="Retraitcorpsdetexte2">
    <w:name w:val="Retrait corps de texte 2"/>
    <w:basedOn w:val="Normal"/>
    <w:qFormat/>
    <w:pPr>
      <w:ind w:left="567" w:hanging="283"/>
    </w:pPr>
    <w:rPr>
      <w:rFonts w:ascii="KylesHand" w:hAnsi="KylesHand" w:cs="KylesHand"/>
      <w:sz w:val="24"/>
    </w:rPr>
  </w:style>
  <w:style w:type="paragraph" w:styleId="Retraitcorpsdetexte3">
    <w:name w:val="Retrait corps de texte 3"/>
    <w:basedOn w:val="Normal"/>
    <w:qFormat/>
    <w:pPr>
      <w:tabs>
        <w:tab w:val="clear" w:pos="708"/>
        <w:tab w:val="left" w:pos="11057" w:leader="none"/>
      </w:tabs>
      <w:ind w:left="709" w:firstLine="142"/>
    </w:pPr>
    <w:rPr>
      <w:rFonts w:ascii="KylesHand" w:hAnsi="KylesHand" w:cs="KylesHa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13:59:00Z</dcterms:created>
  <dc:creator>SNES.</dc:creator>
  <dc:description/>
  <dc:language>en-US</dc:language>
  <cp:lastModifiedBy>PC</cp:lastModifiedBy>
  <cp:lastPrinted>1998-03-26T20:47:00Z</cp:lastPrinted>
  <dcterms:modified xsi:type="dcterms:W3CDTF">1998-04-12T14:05:00Z</dcterms:modified>
  <cp:revision>3</cp:revision>
  <dc:subject/>
  <dc:title>Prière à Dieu : Commentaire</dc:title>
</cp:coreProperties>
</file>