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Song: Pepper Ann Theme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Artist: Slacker Style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Tab by Chris Miller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h=hammer on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p=pull off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/=slide up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\=slide down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Opening lick: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 xml:space="preserve">  </w:t>
      </w:r>
      <w:r>
        <w:rPr>
          <w:rFonts w:cs="Courier"/>
          <w:spacing w:val="-12"/>
          <w:sz w:val="22"/>
        </w:rPr>
        <w:t>1 + 2 + 3 + 4 +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E|---------------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B|---------------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G|------7h8p7----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D|7-7h10------10-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A|---------------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E|---------------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Intro Chords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 xml:space="preserve">  </w:t>
      </w:r>
      <w:r>
        <w:rPr>
          <w:rFonts w:cs="Courier"/>
          <w:spacing w:val="-12"/>
          <w:sz w:val="22"/>
        </w:rPr>
        <w:t>1 + 2 + 3 + 4 +  1 + 2 + 3 + 4 +  1 + 2 + 3 + 4 +  1 + 2 + 3 + 4 +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E|----------------|----------------|----------------|---------------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B|----------------|----------------|----------------|---------------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G|----------------|7-7-7-7-7-7-7-7-|----------------|7---7-------7--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D|7-7-7-7-7-7-7-7-|7-7-7-7-7-7-7-7-|7-7-7-7-7-7-7-7-|7---7-------7--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A|7-7-7-7-7-7-7-7-|5-5-5-5-5-5-5-5-|7-7-7-7-7-7-7-7-|5---5-------5--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E|5-5-5-5-5-5-5-5-|----------------|5-5-5-5-5-5-5-5-|---------------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 xml:space="preserve">  </w:t>
      </w:r>
      <w:r>
        <w:rPr>
          <w:rFonts w:cs="Courier"/>
          <w:spacing w:val="-12"/>
          <w:sz w:val="22"/>
        </w:rPr>
        <w:t>1 + 2 + 3 + 4 +  1 + 2 + 3 + 4 +  1 + 2 + 3 + 4 +  1 + 2 + 3 + 4 +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E|----------------|----------------|----------------|---------------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B|----------------|----------------|----------------|---------------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G|----------------|7-7-7-7-7-7-7-7-|----------------|7---7-----7-7-7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D|7-7-7-7-7-7-7-7-|7-7-7-7-7-7-7-7-|7-7-7-7-7-7-7-7-|7---7-----7-7-7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A|7-7-7-7-7-7-7-7-|5-5-5-5-5-5-5-5-|7-7-7-7-7-7-7-7-|5---5-----5-5-5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E|5-5-5-5-5-5-5-5-|----------------|5-5-5-5-5-5-5-5-|---------------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Main Theme Chords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 xml:space="preserve">  </w:t>
      </w:r>
      <w:r>
        <w:rPr>
          <w:rFonts w:cs="Courier"/>
          <w:spacing w:val="-12"/>
          <w:sz w:val="22"/>
        </w:rPr>
        <w:t>1 + 2 + 3 + 4 +  1 + 2 + 3 + 4 +  1 + 2 + 3 + 4 +  1 + 2 + 3 + 4 +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E|----------------|----------------|----------------|---------------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B|----------------|----------------|----------------|---------------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G|7---7-7---------|5---5-5---------|7---7-7---------|5--------------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D|7---7-7-7---7-7-|5---5-5-5---5-5-|7---7-7-7---7-7-|5---5-------5--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A|5---5-5-7---7-7-|3---3-3-5---5-5-|5---5-5-7---7-7-|3---5-------5--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E|--------5---5-5-|--------3---3-3-|--------5---5-5-|----3-------3--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 xml:space="preserve">  </w:t>
      </w:r>
      <w:r>
        <w:rPr>
          <w:rFonts w:cs="Courier"/>
          <w:spacing w:val="-12"/>
          <w:sz w:val="22"/>
        </w:rPr>
        <w:t>1 + 2 + 3 + 4 +  1 + 2 + 3 + 4 +  1 + 2 + 3 + 4 +  1 + 2 + 3 + 4 +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E|----------------|----------------|----------------|---------------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B|----------------|----------------|----------------|---------------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G|7---7-7---------|5---5-5---------|3---3-3---------|---------------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D|7---7-7-7---7-7-|5---5-5-5---5-5-|3---3-3-3---3-3-|5-----------5--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A|5---5-5-7---7-7-|3---3-3-5---5-5-|1---1-1-3---3-3-|5-----------5--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E|--------5---5-5-|--------3---3-3-|--------1---1-1-|3-----------3--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Solo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 xml:space="preserve">  </w:t>
      </w:r>
      <w:r>
        <w:rPr>
          <w:rFonts w:cs="Courier"/>
          <w:spacing w:val="-12"/>
          <w:sz w:val="22"/>
        </w:rPr>
        <w:t>1 + 2 + 3 + 4 +  1 + 2 + 3 + 4 +  1 + 2 + 3 + 4 +  1 + 2 + 3 + 4 +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E|----------------|----------------|----------------|---------------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B|----------------|----------------|----------------|---------------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G|----------------|----------------|----------------|---/7----------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D|4---4h7-------4h|5p4-------------|4---4h7-------4h|5--------------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A|--------7---7---|----7p5-5---5h7-|--------7---7---|------------5h7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E|----------------|----------------|----------------|---------------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E|----------------|----------------|----------------|---------------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B|----------------|----------------|----------------|---------------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G|----------------|----------------|----------------|---------------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D|4---4h7-------4h|5p4-------------|--------3---3h5/|7--------------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A|--------7---7---|----7p5-5-------|5---5h7---------|---------------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E|----------------|----------------|----------------|---------------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Ending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 xml:space="preserve">  </w:t>
      </w:r>
      <w:r>
        <w:rPr>
          <w:rFonts w:cs="Courier"/>
          <w:spacing w:val="-12"/>
          <w:sz w:val="22"/>
        </w:rPr>
        <w:t>1 + 2 + 3 + 4 +  1 + 2 + 3 + 4 +  1 + 2 + 3 + 4 +  1 + 2 + 3 + 4 +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E|----------------|----------------|----------------|---------------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B|----------------|----------------|----------------|---------------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G|3---3-3---------|----------------|3---3-3---------|---------------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D|3---3-3-3---3-3-|5-----------5---|3---3-3-3---3-3-|5-----------5--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A|1---1-1-3---3-3-|5-----------5---|1---1-1-3---3-3-|5-----------5--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E|--------1---1-1-|3-----------3---|--------1---1-1-|3-----------3--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E|---------------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B|---------------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G|7\-------------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D|7\-------------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A|5\-------------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E|----------------|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 xml:space="preserve">Form: 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Opening Lick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Intro Chords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>Main Theme Chords x3 (Solo Over 2nd Time)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  <w:t xml:space="preserve">Ending </w:t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</w:r>
    </w:p>
    <w:p>
      <w:pPr>
        <w:pStyle w:val="Normal"/>
        <w:rPr>
          <w:rFonts w:ascii="Courier" w:hAnsi="Courier" w:cs="Courier"/>
          <w:spacing w:val="-12"/>
          <w:sz w:val="22"/>
        </w:rPr>
      </w:pPr>
      <w:r>
        <w:rPr>
          <w:rFonts w:cs="Courier"/>
          <w:spacing w:val="-12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