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720" w:hanging="0"/>
        <w:rPr/>
      </w:pPr>
      <w:r>
        <w:rPr/>
        <w:t>Encrypter spell list</w:t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/>
      </w:pPr>
      <w:r>
        <w:rPr/>
        <w:tab/>
        <w:t xml:space="preserve">The following </w:t>
      </w:r>
      <w:r>
        <w:rPr>
          <w:b/>
          <w:bCs/>
        </w:rPr>
        <w:t>Earthdawn</w:t>
      </w:r>
      <w:r>
        <w:rPr/>
        <w:t xml:space="preserve"> Spell Table lists Circle 1 through Circle 15 spells for Encrypters. Full descriptions of the spells appear in the following </w:t>
      </w:r>
      <w:r>
        <w:rPr>
          <w:b/>
          <w:bCs/>
        </w:rPr>
        <w:t>Earthdawn</w:t>
      </w:r>
      <w:r>
        <w:rPr/>
        <w:t xml:space="preserve"> books: </w:t>
      </w:r>
      <w:r>
        <w:rPr>
          <w:position w:val="6"/>
          <w:sz w:val="14"/>
          <w:szCs w:val="14"/>
        </w:rPr>
        <w:t>1</w:t>
      </w:r>
      <w:r>
        <w:rPr>
          <w:b/>
          <w:bCs/>
        </w:rPr>
        <w:t>ED</w:t>
      </w:r>
      <w:r>
        <w:rPr/>
        <w:t xml:space="preserve"> rulebook, </w:t>
      </w:r>
      <w:r>
        <w:rPr>
          <w:position w:val="6"/>
          <w:sz w:val="14"/>
          <w:szCs w:val="14"/>
        </w:rPr>
        <w:t>2</w:t>
      </w:r>
      <w:r>
        <w:rPr>
          <w:b/>
          <w:bCs/>
        </w:rPr>
        <w:t xml:space="preserve">ED Companion, </w:t>
      </w:r>
      <w:r>
        <w:rPr>
          <w:position w:val="6"/>
          <w:sz w:val="14"/>
          <w:szCs w:val="14"/>
        </w:rPr>
        <w:t>3</w:t>
      </w:r>
      <w:r>
        <w:rPr>
          <w:b/>
          <w:bCs/>
        </w:rPr>
        <w:t>Magic: A Manual of Mystic Secrets,</w:t>
      </w:r>
      <w:r>
        <w:rPr/>
        <w:t xml:space="preserve"> and </w:t>
      </w:r>
      <w:r>
        <w:rPr>
          <w:position w:val="6"/>
          <w:sz w:val="14"/>
          <w:szCs w:val="14"/>
        </w:rPr>
        <w:t>4</w:t>
      </w:r>
      <w:r>
        <w:rPr>
          <w:b/>
          <w:bCs/>
        </w:rPr>
        <w:t xml:space="preserve">Arcane Mysteries of Barsaive. </w:t>
      </w:r>
      <w:r>
        <w:rPr/>
        <w:t>"See text"</w:t>
      </w:r>
      <w:r>
        <w:rPr>
          <w:b/>
          <w:bCs/>
        </w:rPr>
        <w:t xml:space="preserve"> </w:t>
      </w:r>
      <w:r>
        <w:rPr/>
        <w:t>directions in the table refer to these descriptions.</w:t>
      </w:r>
    </w:p>
    <w:p>
      <w:pPr>
        <w:pStyle w:val="Normal"/>
        <w:ind w:right="720" w:hanging="0"/>
        <w:rPr/>
      </w:pPr>
      <w:r>
        <w:rPr/>
      </w:r>
    </w:p>
    <w:p>
      <w:pPr>
        <w:pStyle w:val="Heading3"/>
        <w:spacing w:lineRule="auto" w:line="240"/>
        <w:ind w:right="-2880" w:hanging="0"/>
        <w:rPr>
          <w:sz w:val="24"/>
          <w:szCs w:val="24"/>
        </w:rPr>
      </w:pPr>
      <w:r>
        <w:rPr>
          <w:sz w:val="24"/>
          <w:szCs w:val="24"/>
        </w:rPr>
        <w:t>ENCRYPTER SPELL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right="-28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ircle one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>
          <w:b/>
          <w:b/>
          <w:bCs/>
        </w:rPr>
      </w:pPr>
      <w:r>
        <w:rPr>
          <w:b/>
          <w:bCs/>
        </w:rPr>
        <w:tab/>
        <w:tab/>
        <w:tab/>
        <w:t>Weaving</w:t>
        <w:tab/>
        <w:tab/>
        <w:tab/>
        <w:t>Casting</w:t>
        <w:tab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>
          <w:b/>
          <w:b/>
          <w:bCs/>
        </w:rPr>
      </w:pPr>
      <w:r>
        <w:rPr>
          <w:b/>
          <w:bCs/>
        </w:rPr>
        <w:tab/>
        <w:t>Circle</w:t>
        <w:tab/>
        <w:t>Threads</w:t>
        <w:tab/>
        <w:t>Difficulty</w:t>
        <w:tab/>
        <w:t>Range</w:t>
        <w:tab/>
        <w:t>Effect</w:t>
        <w:tab/>
        <w:t>Difficulty</w:t>
        <w:tab/>
        <w:t>Duration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Air Armor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1</w:t>
        <w:tab/>
        <w:t>0</w:t>
        <w:tab/>
        <w:t>NA/10</w:t>
        <w:tab/>
        <w:t>Touch</w:t>
        <w:tab/>
        <w:t>+3 armor, +3 steps</w:t>
        <w:tab/>
        <w:t>Target's Spell Defense</w:t>
        <w:tab/>
        <w:t>5 + Rank minute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Text required: Air, Hard</w:t>
      </w:r>
      <w:r>
        <w:rPr/>
        <w:t xml:space="preserve"> </w:t>
        <w:tab/>
        <w:tab/>
        <w:tab/>
        <w:tab/>
        <w:t>for heat exhaustion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>
          <w:b/>
          <w:b/>
          <w:bCs/>
        </w:rPr>
      </w:pPr>
      <w:r>
        <w:rPr>
          <w:b/>
          <w:bCs/>
        </w:rPr>
        <w:t>Earth Blend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1</w:t>
        <w:tab/>
        <w:t>None</w:t>
        <w:tab/>
        <w:t>NA/7</w:t>
        <w:tab/>
        <w:t>Touch</w:t>
        <w:tab/>
        <w:t>Willforce + 7</w:t>
        <w:tab/>
        <w:t>Target’s Spell Defense</w:t>
        <w:tab/>
        <w:t>Rank + 5 minute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Earth, Skin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Earth Darts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1</w:t>
        <w:tab/>
        <w:t>1</w:t>
        <w:tab/>
        <w:t>5/12</w:t>
        <w:tab/>
        <w:t>30 yards</w:t>
        <w:tab/>
        <w:t>Willforce + 6</w:t>
        <w:tab/>
        <w:t>Target’s Spell Defense</w:t>
        <w:tab/>
        <w:t>1 round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Earth, Needle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Flameweapon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1</w:t>
        <w:tab/>
        <w:t>2</w:t>
        <w:tab/>
        <w:t>5/14</w:t>
        <w:tab/>
        <w:t>10 yards</w:t>
        <w:tab/>
        <w:t>+1D4 to weapon’s</w:t>
        <w:tab/>
        <w:t>Target weapon’s</w:t>
        <w:tab/>
        <w:t>10 + Rank round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Text required: Fire, Military, Sharp</w:t>
      </w:r>
      <w:r>
        <w:rPr/>
        <w:tab/>
        <w:tab/>
        <w:tab/>
        <w:t>Damage step</w:t>
        <w:tab/>
        <w:t>Spell Defense</w:t>
        <w:tab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Heat Food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1</w:t>
        <w:tab/>
        <w:t>1</w:t>
        <w:tab/>
        <w:t>5/7</w:t>
        <w:tab/>
        <w:t>Touch</w:t>
        <w:tab/>
        <w:t>Heat rejuvenating food</w:t>
        <w:tab/>
        <w:t>2</w:t>
        <w:tab/>
        <w:t>10 + Rank minute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Fire, Medicine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Moon Glow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1</w:t>
        <w:tab/>
        <w:t>0</w:t>
        <w:tab/>
        <w:t>NA/10</w:t>
        <w:tab/>
        <w:t>10 yards</w:t>
        <w:tab/>
        <w:t>Creates light</w:t>
        <w:tab/>
        <w:t>4</w:t>
        <w:tab/>
        <w:t>5 + Rank month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Lunar, light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Purify Earth</w:t>
      </w:r>
      <w:r>
        <w:rPr>
          <w:b/>
          <w:bCs/>
          <w:position w:val="6"/>
          <w:sz w:val="14"/>
          <w:szCs w:val="14"/>
        </w:rPr>
        <w:t>4</w:t>
      </w:r>
      <w:r>
        <w:rPr>
          <w:position w:val="6"/>
          <w:sz w:val="14"/>
          <w:szCs w:val="14"/>
        </w:rPr>
        <w:tab/>
      </w:r>
      <w:r>
        <w:rPr/>
        <w:t>1</w:t>
        <w:tab/>
        <w:t>1</w:t>
        <w:tab/>
        <w:t>5/13</w:t>
        <w:tab/>
        <w:t>10 yards</w:t>
        <w:tab/>
        <w:t>Purifies earth and soil</w:t>
        <w:tab/>
        <w:t>5 or higher (see text)</w:t>
        <w:tab/>
        <w:t>1 round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Earth, New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Purify Water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1</w:t>
        <w:tab/>
        <w:t>1</w:t>
        <w:tab/>
        <w:t>5/13</w:t>
        <w:tab/>
        <w:t>Touch</w:t>
        <w:tab/>
        <w:t>Purifies Willforce + 8</w:t>
        <w:tab/>
        <w:t>2 or higher (see text)</w:t>
        <w:tab/>
        <w:t>1 round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Text required: Water, New</w:t>
        <w:tab/>
      </w:r>
      <w:r>
        <w:rPr/>
        <w:tab/>
        <w:tab/>
        <w:tab/>
        <w:t>quarts of liquid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Resist Cold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1</w:t>
        <w:tab/>
        <w:t>None</w:t>
        <w:tab/>
        <w:t>NA/7</w:t>
        <w:tab/>
        <w:t>Touch</w:t>
        <w:tab/>
        <w:t>+3 Armor Points</w:t>
        <w:tab/>
        <w:t>Target’s Spell Defense</w:t>
        <w:tab/>
        <w:t>6 + Rank minute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Text required: Ice, Strong</w:t>
      </w:r>
      <w:r>
        <w:rPr/>
        <w:tab/>
        <w:tab/>
        <w:tab/>
        <w:tab/>
        <w:t>against cold damage</w:t>
        <w:tab/>
        <w:tab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Resist Fire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1</w:t>
        <w:tab/>
        <w:t>None</w:t>
        <w:tab/>
        <w:t>NA/7</w:t>
        <w:tab/>
        <w:t>Touch</w:t>
        <w:tab/>
        <w:t>+3 Armor Points</w:t>
        <w:tab/>
        <w:t>Target’s Spell Defense</w:t>
        <w:tab/>
        <w:t>6 + Rank minute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>Text required: Fire, Strong</w:t>
      </w:r>
      <w:r>
        <w:rPr/>
        <w:tab/>
        <w:tab/>
        <w:tab/>
        <w:tab/>
        <w:t>against fire damage</w:t>
        <w:tab/>
        <w:tab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Ignite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1</w:t>
        <w:tab/>
        <w:t>None</w:t>
        <w:tab/>
        <w:t>NA/11</w:t>
        <w:tab/>
        <w:t>5 yards</w:t>
        <w:tab/>
        <w:t>Ignites flammable objects</w:t>
        <w:tab/>
        <w:t>Target’s Spell Defense</w:t>
        <w:tab/>
        <w:t>1 round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  <w:t xml:space="preserve">     </w:t>
      </w:r>
      <w:r>
        <w:rPr>
          <w:i/>
          <w:iCs/>
        </w:rPr>
        <w:t>Text required: Fire, Build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Iron Hand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1</w:t>
        <w:tab/>
        <w:t>1</w:t>
        <w:tab/>
        <w:t>5/13</w:t>
        <w:tab/>
        <w:t>Touch</w:t>
        <w:tab/>
        <w:t>+3 steps to</w:t>
        <w:tab/>
        <w:t>Target’s Spell Defense</w:t>
        <w:tab/>
        <w:t>10 + Rank round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  <w:t xml:space="preserve">     </w:t>
      </w:r>
      <w:r>
        <w:rPr>
          <w:i/>
          <w:iCs/>
        </w:rPr>
        <w:t>Text required: Iron, Hit</w:t>
      </w:r>
      <w:r>
        <w:rPr/>
        <w:tab/>
        <w:tab/>
        <w:tab/>
        <w:tab/>
        <w:tab/>
        <w:t>Melee Weapons damage</w:t>
        <w:tab/>
        <w:tab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Flame Flash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1</w:t>
        <w:tab/>
        <w:t>1</w:t>
        <w:tab/>
        <w:t>7/15</w:t>
        <w:tab/>
        <w:t>25 yards</w:t>
        <w:tab/>
        <w:t>Willforce + 4</w:t>
        <w:tab/>
        <w:t>Target’s Spell Defense</w:t>
        <w:tab/>
        <w:t>1 round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Fire, Light</w:t>
      </w:r>
    </w:p>
    <w:p>
      <w:pPr>
        <w:pStyle w:val="Heading6"/>
        <w:ind w:right="-2880" w:hanging="0"/>
        <w:rPr/>
      </w:pPr>
      <w:r>
        <w:rPr/>
      </w:r>
    </w:p>
    <w:p>
      <w:pPr>
        <w:pStyle w:val="Heading6"/>
        <w:ind w:right="-2880" w:hanging="0"/>
        <w:rPr>
          <w:b w:val="false"/>
          <w:b w:val="false"/>
          <w:bCs w:val="false"/>
        </w:rPr>
      </w:pPr>
      <w:r>
        <w:rPr/>
        <w:t>Circle two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Air Mattress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2</w:t>
        <w:tab/>
        <w:t>1</w:t>
        <w:tab/>
        <w:t>7/17</w:t>
        <w:tab/>
        <w:t>Touch</w:t>
        <w:tab/>
        <w:t>Creates air cushion</w:t>
        <w:tab/>
        <w:t>5</w:t>
        <w:tab/>
        <w:t>10 hour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Air, Up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Billowing Cloak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2</w:t>
        <w:tab/>
        <w:t>1</w:t>
        <w:tab/>
        <w:t>6/14</w:t>
        <w:tab/>
        <w:t>Touch</w:t>
        <w:tab/>
        <w:t>Willforce + 5</w:t>
        <w:tab/>
        <w:t>Target's Spell Defense</w:t>
        <w:tab/>
        <w:t>3 + Rank round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  <w:t xml:space="preserve">     </w:t>
      </w:r>
      <w:r>
        <w:rPr>
          <w:i/>
          <w:iCs/>
        </w:rPr>
        <w:t>Text required: Cloth, Roll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Boil Water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2</w:t>
        <w:tab/>
        <w:t>2</w:t>
        <w:tab/>
        <w:t>7/13</w:t>
        <w:tab/>
        <w:t>Touch</w:t>
        <w:tab/>
        <w:t>Boils 1 quart of water</w:t>
        <w:tab/>
        <w:t>2</w:t>
        <w:tab/>
        <w:t>3 + Rank minute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  <w:t xml:space="preserve">     </w:t>
      </w:r>
      <w:r>
        <w:rPr>
          <w:i/>
          <w:iCs/>
        </w:rPr>
        <w:t>Text required: Water, Build, Fire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Flame Strike</w:t>
      </w:r>
      <w:r>
        <w:rPr>
          <w:b/>
          <w:bCs/>
          <w:position w:val="6"/>
          <w:sz w:val="14"/>
          <w:szCs w:val="14"/>
        </w:rPr>
        <w:t>3</w:t>
      </w:r>
      <w:r>
        <w:rPr/>
        <w:tab/>
        <w:t>2</w:t>
        <w:tab/>
        <w:t>0</w:t>
        <w:tab/>
        <w:t>NA/11</w:t>
        <w:tab/>
        <w:t>30 yards</w:t>
        <w:tab/>
        <w:t>Willforce + 6</w:t>
        <w:tab/>
        <w:t>Target' Spell Defense</w:t>
        <w:tab/>
        <w:t>1 round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Fire, Barrel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Gills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2</w:t>
        <w:tab/>
        <w:t>2</w:t>
        <w:tab/>
        <w:t>4/13</w:t>
        <w:tab/>
        <w:t>Touch</w:t>
        <w:tab/>
        <w:t xml:space="preserve">Allows breathing </w:t>
        <w:tab/>
        <w:t>Target’s Spell Defense</w:t>
        <w:tab/>
        <w:t>10 + Rank minutes</w:t>
        <w:tab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  <w:t xml:space="preserve">     </w:t>
      </w:r>
      <w:r>
        <w:rPr>
          <w:i/>
          <w:iCs/>
        </w:rPr>
        <w:t>Text required: Water, Man, Breath</w:t>
      </w:r>
      <w:r>
        <w:rPr/>
        <w:tab/>
        <w:tab/>
        <w:tab/>
        <w:tab/>
        <w:t>underwater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Ice Spear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2</w:t>
        <w:tab/>
        <w:t>1</w:t>
        <w:tab/>
        <w:t>7/14</w:t>
        <w:tab/>
        <w:t>120 yards</w:t>
        <w:tab/>
        <w:t>Willforce + 3</w:t>
        <w:tab/>
        <w:t>Target’s Spell Defense</w:t>
        <w:tab/>
        <w:t>1 round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  <w:t xml:space="preserve">     </w:t>
      </w:r>
      <w:r>
        <w:rPr>
          <w:i/>
          <w:iCs/>
        </w:rPr>
        <w:t>Text required: Ice, Sharp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Icy Surface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2</w:t>
        <w:tab/>
        <w:t xml:space="preserve">None </w:t>
        <w:tab/>
        <w:t>NA/8</w:t>
        <w:tab/>
        <w:t>Touch</w:t>
        <w:tab/>
        <w:t>Creates a slippery,</w:t>
        <w:tab/>
        <w:t>2</w:t>
        <w:tab/>
        <w:t>3 + Rank minute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  <w:t xml:space="preserve">     </w:t>
      </w:r>
      <w:r>
        <w:rPr>
          <w:i/>
          <w:iCs/>
        </w:rPr>
        <w:t>Text required: Ice, Clod</w:t>
      </w:r>
      <w:r>
        <w:rPr/>
        <w:tab/>
        <w:tab/>
        <w:tab/>
        <w:tab/>
        <w:tab/>
        <w:t>icy surface</w:t>
        <w:tab/>
        <w:tab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Shield Willow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2</w:t>
        <w:tab/>
        <w:t>1</w:t>
        <w:tab/>
        <w:t>6/14</w:t>
        <w:tab/>
        <w:t>Touch</w:t>
        <w:tab/>
        <w:t>+6 to Shatter Threshold,</w:t>
        <w:tab/>
        <w:t>Target's Spell Defense</w:t>
        <w:tab/>
        <w:t>Rank minute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  <w:t xml:space="preserve">     </w:t>
      </w:r>
      <w:r>
        <w:rPr>
          <w:i/>
          <w:iCs/>
        </w:rPr>
        <w:t>Text Required: Tree, Hard</w:t>
      </w:r>
      <w:r>
        <w:rPr/>
        <w:tab/>
        <w:tab/>
        <w:tab/>
        <w:tab/>
        <w:t>+1 to Armor/Mystic Armor Rating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Slow Metal Weapon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2</w:t>
        <w:tab/>
        <w:t>1</w:t>
        <w:tab/>
        <w:t>9/13</w:t>
        <w:tab/>
        <w:t>60 yards</w:t>
        <w:tab/>
        <w:t>–3 steps to damage</w:t>
        <w:tab/>
        <w:t>Target’s Spell Defense</w:t>
        <w:tab/>
        <w:t>8 + Rank round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Text Required: Pull, Military</w:t>
        <w:tab/>
      </w:r>
      <w:r>
        <w:rPr/>
        <w:tab/>
        <w:tab/>
        <w:tab/>
        <w:tab/>
        <w:t>(see text)</w:t>
        <w:tab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Vines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2</w:t>
        <w:tab/>
        <w:t>1</w:t>
        <w:tab/>
        <w:t>6/15</w:t>
        <w:tab/>
        <w:t>50 yards</w:t>
        <w:tab/>
        <w:t>Willforce + 4</w:t>
        <w:tab/>
        <w:t>Target’s Spell Defense</w:t>
        <w:tab/>
        <w:t>3 + Rank round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Tree, Growth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</w:r>
    </w:p>
    <w:p>
      <w:pPr>
        <w:pStyle w:val="Heading6"/>
        <w:ind w:right="-2880" w:hanging="0"/>
        <w:rPr/>
      </w:pPr>
      <w:r>
        <w:rPr/>
        <w:t>Circle three</w:t>
      </w:r>
    </w:p>
    <w:p>
      <w:pPr>
        <w:pStyle w:val="Heading6"/>
        <w:ind w:right="-2880" w:hanging="0"/>
        <w:rPr/>
      </w:pPr>
      <w:r>
        <w:rPr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Fingers of Wind</w:t>
      </w:r>
      <w:r>
        <w:rPr>
          <w:b/>
          <w:bCs/>
          <w:position w:val="6"/>
          <w:sz w:val="14"/>
          <w:szCs w:val="14"/>
        </w:rPr>
        <w:t>4</w:t>
      </w:r>
      <w:r>
        <w:rPr>
          <w:position w:val="6"/>
          <w:sz w:val="14"/>
          <w:szCs w:val="14"/>
        </w:rPr>
        <w:tab/>
      </w:r>
      <w:r>
        <w:rPr/>
        <w:t>3</w:t>
        <w:tab/>
        <w:t>1</w:t>
        <w:tab/>
        <w:t>7/15</w:t>
        <w:tab/>
        <w:t>20 yards</w:t>
        <w:tab/>
        <w:t>Willforce</w:t>
        <w:tab/>
        <w:t>6</w:t>
        <w:tab/>
        <w:t>5 + Rank minute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Air, Intellect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Fuel Flame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3</w:t>
        <w:tab/>
        <w:t>0</w:t>
        <w:tab/>
        <w:t>NA/15</w:t>
        <w:tab/>
        <w:t>10 yards</w:t>
        <w:tab/>
        <w:t>Willforce + 3</w:t>
        <w:tab/>
        <w:t>4</w:t>
        <w:tab/>
        <w:t>Rank round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Fire, Strong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Grounding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3</w:t>
        <w:tab/>
        <w:t>2</w:t>
        <w:tab/>
        <w:t>4/12</w:t>
        <w:tab/>
        <w:t>Touch</w:t>
        <w:tab/>
        <w:t>+12 to armor against</w:t>
        <w:tab/>
        <w:t>Target's Spell Defense</w:t>
        <w:tab/>
        <w:t>Rank minute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Text required: Lightning, Flow, Negation</w:t>
      </w:r>
      <w:r>
        <w:rPr/>
        <w:tab/>
        <w:tab/>
        <w:tab/>
        <w:t>electrical attacks, anchors elementalist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Ice Mace and Chain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3</w:t>
        <w:tab/>
        <w:t>None</w:t>
        <w:tab/>
        <w:t>NA/15</w:t>
        <w:tab/>
        <w:t>40 yards</w:t>
        <w:tab/>
        <w:t>Willforce + 5</w:t>
        <w:tab/>
        <w:t>Target’s Spell Defense</w:t>
        <w:tab/>
        <w:t>2 round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Ice, Military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Lightning Bolt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3</w:t>
        <w:tab/>
        <w:t>1</w:t>
        <w:tab/>
        <w:t>10/15</w:t>
        <w:tab/>
        <w:t>25 yards</w:t>
        <w:tab/>
        <w:t>Willforce + 5</w:t>
        <w:tab/>
        <w:t>Target's Spell Defense</w:t>
        <w:tab/>
        <w:t>1 round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  <w:t xml:space="preserve">     </w:t>
      </w:r>
      <w:r>
        <w:rPr>
          <w:i/>
          <w:iCs/>
        </w:rPr>
        <w:t>Text required: Lightning, Barrel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Plant Feast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3</w:t>
        <w:tab/>
        <w:t>3</w:t>
        <w:tab/>
        <w:t>6/16</w:t>
        <w:tab/>
        <w:t>25 yards</w:t>
        <w:tab/>
        <w:t>Willforce + 8</w:t>
        <w:tab/>
        <w:t>2</w:t>
        <w:tab/>
        <w:t>1 + Rank hour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Tree, Mold, Build, New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Puddle Deep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3</w:t>
        <w:tab/>
        <w:t>1</w:t>
        <w:tab/>
        <w:t>7/15</w:t>
        <w:tab/>
        <w:t>15 yards</w:t>
        <w:tab/>
        <w:t>Willforce</w:t>
        <w:tab/>
        <w:t>2</w:t>
        <w:tab/>
        <w:t>3 + Rank minute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Water, Measure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Repair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3</w:t>
        <w:tab/>
        <w:t>1</w:t>
        <w:tab/>
        <w:t>9/16</w:t>
        <w:tab/>
        <w:t>Touch</w:t>
        <w:tab/>
        <w:t>Willforce + 5</w:t>
        <w:tab/>
        <w:t>2</w:t>
        <w:tab/>
        <w:t>3 + Rank month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Hard, New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Rust</w:t>
      </w:r>
      <w:r>
        <w:rPr>
          <w:b/>
          <w:bCs/>
          <w:position w:val="6"/>
          <w:sz w:val="14"/>
          <w:szCs w:val="14"/>
        </w:rPr>
        <w:t>4</w:t>
      </w:r>
      <w:r>
        <w:rPr>
          <w:position w:val="6"/>
          <w:sz w:val="14"/>
          <w:szCs w:val="14"/>
        </w:rPr>
        <w:tab/>
      </w:r>
      <w:r>
        <w:rPr/>
        <w:t>3</w:t>
        <w:tab/>
        <w:t>0</w:t>
        <w:tab/>
        <w:t>NA</w:t>
        <w:tab/>
        <w:t>30 yards</w:t>
        <w:tab/>
        <w:t>–5 steps</w:t>
        <w:tab/>
        <w:t>Target's Spell Defense</w:t>
        <w:tab/>
        <w:t>1 round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Sharp, End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Smoke Cloud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3</w:t>
        <w:tab/>
        <w:t>1</w:t>
        <w:tab/>
        <w:t>10/15</w:t>
        <w:tab/>
        <w:t>10 yards</w:t>
        <w:tab/>
        <w:t>–5 rank penalty</w:t>
        <w:tab/>
        <w:t>6</w:t>
        <w:tab/>
        <w:t>8 + Rank round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Text required: Goblin, Breath</w:t>
      </w:r>
      <w:r>
        <w:rPr/>
        <w:tab/>
        <w:tab/>
        <w:tab/>
        <w:tab/>
        <w:t>to action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Snuff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3</w:t>
        <w:tab/>
        <w:t>2</w:t>
        <w:tab/>
        <w:t>7/15</w:t>
        <w:tab/>
        <w:t>Touch</w:t>
        <w:tab/>
        <w:t>Willforce + 5</w:t>
        <w:tab/>
        <w:t>Spell Defense of fire</w:t>
        <w:tab/>
        <w:t>Instant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Text required: Fire, End, Negation</w:t>
      </w:r>
      <w:r>
        <w:rPr/>
        <w:tab/>
        <w:tab/>
        <w:tab/>
        <w:tab/>
        <w:tab/>
        <w:t>or its creator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Sunlight</w:t>
      </w:r>
      <w:r>
        <w:rPr>
          <w:b/>
          <w:bCs/>
          <w:position w:val="6"/>
          <w:sz w:val="14"/>
          <w:szCs w:val="14"/>
        </w:rPr>
        <w:t>4</w:t>
      </w:r>
      <w:r>
        <w:rPr>
          <w:position w:val="6"/>
          <w:sz w:val="14"/>
          <w:szCs w:val="14"/>
        </w:rPr>
        <w:tab/>
      </w:r>
      <w:r>
        <w:rPr/>
        <w:t>3</w:t>
        <w:tab/>
        <w:t>2</w:t>
        <w:tab/>
        <w:t>10/15</w:t>
        <w:tab/>
        <w:t>10 yards</w:t>
        <w:tab/>
        <w:t>Creates bright light</w:t>
        <w:tab/>
        <w:t>6</w:t>
        <w:tab/>
        <w:t>5 + Rank minute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Build, New, Light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Thrive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3</w:t>
        <w:tab/>
        <w:t>1</w:t>
        <w:tab/>
        <w:t>7/15</w:t>
        <w:tab/>
        <w:t>1 yard</w:t>
        <w:tab/>
        <w:t>Accelerates plant growth</w:t>
        <w:tab/>
        <w:t>8</w:t>
        <w:tab/>
        <w:t>1 round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Tree, Up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Throne of Air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3</w:t>
        <w:tab/>
        <w:t>2</w:t>
        <w:tab/>
        <w:t>8/17</w:t>
        <w:tab/>
        <w:t>Self</w:t>
        <w:tab/>
        <w:t>Willforce + 7</w:t>
        <w:tab/>
        <w:t>2</w:t>
        <w:tab/>
        <w:t>10 + Rank minute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Air, Accompany, Man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Water Wings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3</w:t>
        <w:tab/>
        <w:t>1</w:t>
        <w:tab/>
        <w:t>7/15</w:t>
        <w:tab/>
        <w:t>Touch</w:t>
        <w:tab/>
        <w:t>Waterproofs</w:t>
        <w:tab/>
        <w:t>Target's Spell Defense</w:t>
        <w:tab/>
        <w:t>Rank hour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Text required: Water, Wing</w:t>
        <w:tab/>
      </w:r>
      <w:r>
        <w:rPr/>
        <w:tab/>
        <w:tab/>
        <w:tab/>
        <w:t>windling wing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Winds of Deflection</w:t>
      </w:r>
      <w:r>
        <w:rPr>
          <w:b/>
          <w:bCs/>
          <w:position w:val="6"/>
          <w:sz w:val="14"/>
          <w:szCs w:val="14"/>
        </w:rPr>
        <w:t>4</w:t>
      </w:r>
      <w:r>
        <w:rPr>
          <w:position w:val="6"/>
          <w:sz w:val="14"/>
          <w:szCs w:val="14"/>
        </w:rPr>
        <w:tab/>
      </w:r>
      <w:r>
        <w:rPr/>
        <w:t>3</w:t>
        <w:tab/>
        <w:t>1</w:t>
      </w:r>
      <w:r>
        <w:rPr>
          <w:position w:val="6"/>
          <w:sz w:val="14"/>
          <w:szCs w:val="14"/>
        </w:rPr>
        <w:tab/>
      </w:r>
      <w:r>
        <w:rPr/>
        <w:t>8/15</w:t>
        <w:tab/>
        <w:t>Self</w:t>
        <w:tab/>
        <w:t>Willforce + 6</w:t>
        <w:tab/>
        <w:t>Target's Spell Defense</w:t>
        <w:tab/>
        <w:t>5 + Rank rounds</w:t>
      </w:r>
    </w:p>
    <w:p>
      <w:pPr>
        <w:pStyle w:val="Heading7"/>
        <w:tabs>
          <w:tab w:val="clear" w:pos="1980"/>
          <w:tab w:val="clear" w:pos="2780"/>
          <w:tab w:val="clear" w:pos="3860"/>
          <w:tab w:val="clear" w:pos="4940"/>
          <w:tab w:val="clear" w:pos="6660"/>
          <w:tab w:val="clear" w:pos="8820"/>
          <w:tab w:val="clear" w:pos="10800"/>
          <w:tab w:val="left" w:pos="360" w:leader="none"/>
        </w:tabs>
        <w:ind w:right="-2880" w:hanging="0"/>
        <w:rPr/>
      </w:pPr>
      <w:r>
        <w:rPr/>
        <w:t xml:space="preserve">     </w:t>
      </w:r>
      <w:r>
        <w:rPr/>
        <w:t>Text required: Air, Skin</w:t>
      </w:r>
    </w:p>
    <w:p>
      <w:pPr>
        <w:pStyle w:val="Normal"/>
        <w:ind w:right="-2880" w:hanging="0"/>
        <w:rPr/>
      </w:pPr>
      <w:r>
        <w:rPr/>
      </w:r>
    </w:p>
    <w:p>
      <w:pPr>
        <w:pStyle w:val="Heading6"/>
        <w:ind w:right="-2880" w:hanging="0"/>
        <w:rPr/>
      </w:pPr>
      <w:r>
        <w:rPr/>
        <w:t>Circle four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Air Blast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4</w:t>
        <w:tab/>
        <w:t>1</w:t>
        <w:tab/>
        <w:t>10/16</w:t>
        <w:tab/>
        <w:t>60 yards</w:t>
        <w:tab/>
        <w:t>Willforce + 9</w:t>
        <w:tab/>
        <w:t>2</w:t>
        <w:tab/>
        <w:t>1 round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Air, Barrel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Blizzard Sphere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4</w:t>
        <w:tab/>
        <w:t>2</w:t>
        <w:tab/>
        <w:t>10/17</w:t>
        <w:tab/>
        <w:t>100 yards</w:t>
        <w:tab/>
        <w:t>Willforce + 8</w:t>
        <w:tab/>
        <w:t>Target’s Spell Defense</w:t>
        <w:tab/>
        <w:t>3 + Rank round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Ice, Roll, Sharp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Fire Whip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4</w:t>
        <w:tab/>
        <w:t>1</w:t>
        <w:tab/>
        <w:t>10/20</w:t>
        <w:tab/>
        <w:t>3 yards</w:t>
        <w:tab/>
        <w:t>Willforce + 6</w:t>
        <w:tab/>
        <w:t>4</w:t>
        <w:tab/>
        <w:t>5 + Rank round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Fire, Sharp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Great Sticky Vines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4</w:t>
        <w:tab/>
        <w:t>2</w:t>
        <w:tab/>
        <w:t>11/20</w:t>
        <w:tab/>
        <w:t>25 yards</w:t>
        <w:tab/>
        <w:t>Willforce + 4</w:t>
        <w:tab/>
        <w:t>2/Target's Spell Defense</w:t>
        <w:tab/>
        <w:t>Rank minute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Text required: Tree, Up, Intellect</w:t>
      </w:r>
      <w:r>
        <w:rPr/>
        <w:tab/>
        <w:tab/>
        <w:tab/>
        <w:tab/>
        <w:tab/>
        <w:tab/>
        <w:t>(see text)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Icy Fingers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4</w:t>
        <w:tab/>
        <w:t>1</w:t>
        <w:tab/>
        <w:t>7/12</w:t>
        <w:tab/>
        <w:t>Self</w:t>
        <w:tab/>
        <w:t>Reduces  fire damage</w:t>
        <w:tab/>
        <w:t>Target's Spell Defense</w:t>
        <w:tab/>
        <w:t>5 + Rank minute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Fire, Negation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Lightning Shield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4</w:t>
        <w:tab/>
        <w:t>None</w:t>
        <w:tab/>
        <w:t>NA/16</w:t>
        <w:tab/>
        <w:t>Touch</w:t>
        <w:tab/>
        <w:t>Willforce + 3</w:t>
        <w:tab/>
        <w:t>Target’s Spell Defense</w:t>
        <w:tab/>
        <w:t>7 + Rank round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Text Required: Lightning, Military</w:t>
      </w:r>
      <w:r>
        <w:rPr/>
        <w:tab/>
        <w:tab/>
        <w:tab/>
        <w:tab/>
        <w:tab/>
        <w:tab/>
        <w:t>(see text)</w:t>
        <w:tab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Lightning Step</w:t>
      </w:r>
      <w:r>
        <w:rPr>
          <w:b/>
          <w:bCs/>
          <w:position w:val="6"/>
          <w:sz w:val="14"/>
          <w:szCs w:val="14"/>
        </w:rPr>
        <w:t>4</w:t>
      </w:r>
      <w:r>
        <w:rPr>
          <w:position w:val="6"/>
          <w:sz w:val="14"/>
          <w:szCs w:val="14"/>
        </w:rPr>
        <w:tab/>
      </w:r>
      <w:r>
        <w:rPr/>
        <w:t>4</w:t>
        <w:tab/>
        <w:t>3</w:t>
        <w:tab/>
        <w:t>10/17</w:t>
        <w:tab/>
        <w:t>Self</w:t>
        <w:tab/>
        <w:t>Willforce + 2</w:t>
        <w:tab/>
        <w:t>Target's Spell Defense</w:t>
        <w:tab/>
        <w:t>3 + Rank round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Lightning, Fast, Man, Wonder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Liquid Arrow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4</w:t>
        <w:tab/>
        <w:t>1</w:t>
        <w:tab/>
        <w:t>10/17</w:t>
        <w:tab/>
        <w:t>80 yards</w:t>
        <w:tab/>
        <w:t>Willforce + 9</w:t>
        <w:tab/>
        <w:t>Target's Spell Defense</w:t>
        <w:tab/>
        <w:t>1 round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Water, Needle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Lodestone's Touch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4</w:t>
        <w:tab/>
        <w:t>2</w:t>
        <w:tab/>
        <w:t>13/17</w:t>
        <w:tab/>
        <w:t>10 yards</w:t>
        <w:tab/>
        <w:t>Willforce + 3</w:t>
        <w:tab/>
        <w:t>Target's Spell Defense</w:t>
        <w:tab/>
        <w:t>5 + Rank minute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Man, Pull, Clod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Root Trap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4</w:t>
        <w:tab/>
        <w:t>0</w:t>
        <w:tab/>
        <w:t>NA/20</w:t>
        <w:tab/>
        <w:t>10 yards</w:t>
        <w:tab/>
        <w:t>Willforce + 2</w:t>
        <w:tab/>
        <w:t>4</w:t>
        <w:tab/>
        <w:t>5 + Rank round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ree, Intellect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Shield of Warping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4</w:t>
        <w:tab/>
        <w:t>1</w:t>
        <w:tab/>
        <w:t>10/17</w:t>
        <w:tab/>
        <w:t>Touch</w:t>
        <w:tab/>
        <w:t>Willforce + 6</w:t>
        <w:tab/>
        <w:t>Target's Spell Defense</w:t>
        <w:tab/>
        <w:t>5 + Rank round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ree, Sick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Spear (Element)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4</w:t>
        <w:tab/>
        <w:t>1</w:t>
        <w:tab/>
        <w:t>7/14</w:t>
        <w:tab/>
        <w:t>40 yards</w:t>
        <w:tab/>
        <w:t>Willforce + 6</w:t>
        <w:tab/>
        <w:t>Target's Spell Defense</w:t>
        <w:tab/>
        <w:t>1 round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(Element), Sharp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>
          <w:b/>
          <w:b/>
          <w:bCs/>
        </w:rPr>
      </w:pPr>
      <w:r>
        <w:rPr>
          <w:b/>
          <w:bCs/>
        </w:rPr>
        <w:t>Spirits of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Death's Sea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4</w:t>
        <w:tab/>
        <w:t>3</w:t>
        <w:tab/>
        <w:t>10/17</w:t>
        <w:tab/>
        <w:t>Touch</w:t>
        <w:tab/>
        <w:t>Willforce + 6</w:t>
        <w:tab/>
        <w:t>10</w:t>
        <w:tab/>
        <w:t>Rank hour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Fire, Earth, Goblin, Pile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Thorny Retreat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4</w:t>
        <w:tab/>
        <w:t>1</w:t>
        <w:tab/>
        <w:t>11/13</w:t>
        <w:tab/>
        <w:t>Touch</w:t>
        <w:tab/>
        <w:t>Willforce + 2</w:t>
        <w:tab/>
        <w:t>2</w:t>
        <w:tab/>
        <w:t>7 + Rank round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Tree, Sharp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Uneven Ground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4</w:t>
        <w:tab/>
        <w:t>1</w:t>
        <w:tab/>
        <w:t>11/18</w:t>
        <w:tab/>
        <w:t>25 yards</w:t>
        <w:tab/>
        <w:t xml:space="preserve">Penalty to enemy </w:t>
        <w:tab/>
        <w:t>Target’s Spell Defense</w:t>
        <w:tab/>
        <w:t>4 + Rank round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Text required: Earth, Sea</w:t>
      </w:r>
      <w:r>
        <w:rPr/>
        <w:tab/>
        <w:tab/>
        <w:tab/>
        <w:tab/>
        <w:t>character actions</w:t>
        <w:tab/>
        <w:t>(see text)</w:t>
        <w:tab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Weapon Back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4</w:t>
        <w:tab/>
        <w:t>2</w:t>
        <w:tab/>
        <w:t>5/16</w:t>
        <w:tab/>
        <w:t>40 yards</w:t>
        <w:tab/>
        <w:t>Willforce + 6</w:t>
        <w:tab/>
        <w:t>Target’s Spell Defense</w:t>
        <w:tab/>
        <w:t>3 + Rank round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Text required: Man, Pull, Military</w:t>
      </w:r>
      <w:r>
        <w:rPr/>
        <w:tab/>
        <w:tab/>
        <w:tab/>
        <w:tab/>
        <w:tab/>
        <w:t>(see text)</w:t>
        <w:tab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</w:r>
    </w:p>
    <w:p>
      <w:pPr>
        <w:pStyle w:val="Heading6"/>
        <w:ind w:right="-2880" w:hanging="0"/>
        <w:rPr/>
      </w:pPr>
      <w:r>
        <w:rPr/>
        <w:t>Circle five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Balloons of Mist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5</w:t>
        <w:tab/>
        <w:t>3</w:t>
        <w:tab/>
        <w:t>8/15</w:t>
        <w:tab/>
        <w:t>25 yards</w:t>
        <w:tab/>
        <w:t>Willforce + 4</w:t>
        <w:tab/>
        <w:t>2</w:t>
        <w:tab/>
        <w:t>5 + Rank minute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Air, Water, Up, Gather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Earth Staff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5</w:t>
        <w:tab/>
        <w:t>1</w:t>
        <w:tab/>
        <w:t>11/18</w:t>
        <w:tab/>
        <w:t>Touch</w:t>
        <w:tab/>
        <w:t xml:space="preserve">Strength + 10 </w:t>
        <w:tab/>
        <w:t>2</w:t>
        <w:tab/>
        <w:t>5 + Rank minute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Earth, Hit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Fireball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5</w:t>
        <w:tab/>
        <w:t>1</w:t>
        <w:tab/>
        <w:t>12/20</w:t>
        <w:tab/>
        <w:t>100 yards</w:t>
        <w:tab/>
        <w:t>Willforce + 8</w:t>
        <w:tab/>
        <w:t>Target’s Spell Defense</w:t>
        <w:tab/>
        <w:t>1 round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  <w:t xml:space="preserve">     </w:t>
      </w:r>
      <w:r>
        <w:rPr>
          <w:i/>
          <w:iCs/>
        </w:rPr>
        <w:t>Text required: Fire, Intense</w:t>
      </w:r>
      <w:r>
        <w:rPr/>
        <w:tab/>
        <w:tab/>
        <w:tab/>
        <w:tab/>
        <w:tab/>
        <w:t>(see text)</w:t>
        <w:tab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Heat Metal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5</w:t>
        <w:tab/>
        <w:t>2</w:t>
        <w:tab/>
        <w:t>11/18</w:t>
        <w:tab/>
        <w:t>10 yards</w:t>
        <w:tab/>
        <w:t>Willforce + 5</w:t>
        <w:tab/>
        <w:t>Target's Spell Defense</w:t>
        <w:tab/>
        <w:t>7 + Rank rounds</w:t>
      </w:r>
    </w:p>
    <w:p>
      <w:pPr>
        <w:pStyle w:val="Heading7"/>
        <w:ind w:right="-2880" w:hanging="0"/>
        <w:rPr/>
      </w:pPr>
      <w:r>
        <w:rPr/>
        <w:t xml:space="preserve">      </w:t>
      </w:r>
      <w:r>
        <w:rPr/>
        <w:t>Text required: Iron, Fire, Intense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Inflame Self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5</w:t>
        <w:tab/>
        <w:t>3</w:t>
        <w:tab/>
        <w:t>8/15</w:t>
        <w:tab/>
        <w:t>Self</w:t>
        <w:tab/>
        <w:t>Willforce + 8</w:t>
        <w:tab/>
        <w:t>Target's Spell Defense</w:t>
        <w:tab/>
        <w:t>1 + Rank round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Fire, Man, Skin, Benefit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Ironwood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5</w:t>
        <w:tab/>
        <w:t>3</w:t>
        <w:tab/>
        <w:t>11/18</w:t>
        <w:tab/>
        <w:t>Touch</w:t>
        <w:tab/>
        <w:t>Transforms wood</w:t>
        <w:tab/>
        <w:t>6</w:t>
        <w:tab/>
        <w:t>Rank hour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Tree, Iron, Strong, Sharp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Metal Scream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5</w:t>
        <w:tab/>
        <w:t>1</w:t>
        <w:tab/>
        <w:t>11/17</w:t>
        <w:tab/>
        <w:t>100 yards</w:t>
        <w:tab/>
        <w:t>Willforce + 5</w:t>
        <w:tab/>
        <w:t>Target’s Spell Defense</w:t>
        <w:tab/>
        <w:t>1 + Rank round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Text required: Iron, Cry</w:t>
        <w:tab/>
      </w:r>
      <w:r>
        <w:rPr/>
        <w:tab/>
        <w:tab/>
        <w:tab/>
        <w:tab/>
        <w:t>(see text)</w:t>
        <w:tab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Metal Wings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5</w:t>
        <w:tab/>
        <w:t>2</w:t>
        <w:tab/>
        <w:t>8/18</w:t>
        <w:tab/>
        <w:t>Touch</w:t>
        <w:tab/>
        <w:t>Flight, + 5 steps</w:t>
        <w:tab/>
        <w:t>Target’s Spell Defense</w:t>
        <w:tab/>
        <w:t>20 + Rank minute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Text required: Iron, Wing, Man</w:t>
      </w:r>
      <w:r>
        <w:rPr/>
        <w:tab/>
        <w:tab/>
        <w:tab/>
        <w:tab/>
        <w:t>to lifting Strength</w:t>
        <w:tab/>
        <w:tab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>
          <w:b/>
          <w:b/>
          <w:bCs/>
        </w:rPr>
      </w:pPr>
      <w:r>
        <w:rPr>
          <w:b/>
          <w:bCs/>
        </w:rPr>
        <w:t>Nutritiou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Earth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5</w:t>
        <w:tab/>
        <w:t>4</w:t>
        <w:tab/>
        <w:t>8/15</w:t>
        <w:tab/>
        <w:t>Touch</w:t>
        <w:tab/>
        <w:t>Makes land fertile</w:t>
        <w:tab/>
        <w:t>Target's Spell Defense</w:t>
        <w:tab/>
        <w:t>1 year and 1 day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Earth, Tree, Benefit, Up, Ten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Shattering Stone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5</w:t>
        <w:tab/>
        <w:t>1</w:t>
        <w:tab/>
        <w:t>11/21</w:t>
        <w:tab/>
        <w:t>25 yards</w:t>
        <w:tab/>
        <w:t>Willforce + 6</w:t>
        <w:tab/>
        <w:t>Target's Spell Defense</w:t>
        <w:tab/>
        <w:t>1 round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Earth, Slash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Stone Cage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5</w:t>
        <w:tab/>
        <w:t>1</w:t>
        <w:tab/>
        <w:t>11/19</w:t>
        <w:tab/>
        <w:t>60 yards</w:t>
        <w:tab/>
        <w:t>Willforce + 5</w:t>
        <w:tab/>
        <w:t>Target’s Spell Defense</w:t>
        <w:tab/>
        <w:t>10 + Rank round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Earth, Middle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</w:r>
    </w:p>
    <w:p>
      <w:pPr>
        <w:pStyle w:val="Heading6"/>
        <w:ind w:right="-2880" w:hanging="0"/>
        <w:rPr/>
      </w:pPr>
      <w:r>
        <w:rPr/>
        <w:t>Circle six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Drastic Temperature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6</w:t>
        <w:tab/>
        <w:t>2</w:t>
        <w:tab/>
        <w:t>11/19</w:t>
        <w:tab/>
        <w:t>100 yards</w:t>
        <w:tab/>
        <w:t>Willforce + 3</w:t>
        <w:tab/>
        <w:t>2</w:t>
        <w:tab/>
        <w:t>3 + Rank round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Air, Up/Down, Intense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Ease Passage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6</w:t>
        <w:tab/>
        <w:t>1</w:t>
        <w:tab/>
        <w:t>11/17</w:t>
        <w:tab/>
        <w:t>Touch</w:t>
        <w:tab/>
        <w:t>Willforce + 10</w:t>
        <w:tab/>
        <w:t>Target’s Spell Defense</w:t>
        <w:tab/>
        <w:t>6 + Rank hour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Gate, Fast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Fireweave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6</w:t>
        <w:tab/>
        <w:t>2</w:t>
        <w:tab/>
        <w:t>12/19</w:t>
        <w:tab/>
        <w:t>Touch</w:t>
        <w:tab/>
        <w:t>Willforce</w:t>
        <w:tab/>
        <w:t>Target's Spell Defense</w:t>
        <w:tab/>
        <w:t>Rank minute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Fire, Strong, Cloth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Flameshaw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6</w:t>
        <w:tab/>
        <w:t>4</w:t>
        <w:tab/>
        <w:t>10/17</w:t>
        <w:tab/>
        <w:t>100 yards</w:t>
        <w:tab/>
        <w:t>Willforce + 7</w:t>
        <w:tab/>
        <w:t>2 (see text)</w:t>
        <w:tab/>
        <w:t>1 + Rank hour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Fire, Beast, Big, Pull, Man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Living Wall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6</w:t>
        <w:tab/>
        <w:t>2</w:t>
        <w:tab/>
        <w:t>12/22</w:t>
        <w:tab/>
        <w:t>15 yards</w:t>
        <w:tab/>
        <w:t>Willforce + 3</w:t>
        <w:tab/>
        <w:t>6</w:t>
        <w:tab/>
        <w:t>3 + Rank minute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Tree, Thick, Intellect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Ricochet Attack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6</w:t>
        <w:tab/>
        <w:t>Variable</w:t>
        <w:tab/>
        <w:t>12/19</w:t>
        <w:tab/>
        <w:t>75 yards</w:t>
        <w:tab/>
        <w:t>Willforce + 12</w:t>
        <w:tab/>
        <w:t>Target’s Spell Defense</w:t>
        <w:tab/>
        <w:t>1 round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  <w:t xml:space="preserve">     </w:t>
      </w:r>
      <w:r>
        <w:rPr>
          <w:i/>
          <w:iCs/>
        </w:rPr>
        <w:t>Text required: Sand, Sharp, (+1 of ‘Man’ for each additional target)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Stone Rain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6</w:t>
        <w:tab/>
        <w:t>2</w:t>
        <w:tab/>
        <w:t>15/22</w:t>
        <w:tab/>
        <w:t>30 yards</w:t>
        <w:tab/>
        <w:t>Willforce + 4</w:t>
        <w:tab/>
        <w:t>Target's Spell Defense</w:t>
        <w:tab/>
        <w:t>Rank round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Pile, Earth, Down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Tossing Earth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6</w:t>
        <w:tab/>
        <w:t>3</w:t>
        <w:tab/>
        <w:t>11/17</w:t>
        <w:tab/>
        <w:t>100 yards</w:t>
        <w:tab/>
        <w:t>Willforce + 1</w:t>
        <w:tab/>
        <w:t>2</w:t>
        <w:tab/>
        <w:t>1 + Rank hour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Sea, Earth, Up, Big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Tree Merge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6</w:t>
        <w:tab/>
        <w:t>3</w:t>
        <w:tab/>
        <w:t>16/23</w:t>
        <w:tab/>
        <w:t>Self</w:t>
        <w:tab/>
        <w:t>See text</w:t>
        <w:tab/>
        <w:t>Target's Spell Defense</w:t>
        <w:tab/>
        <w:t>6 + Rank hour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Tree, Man, Half, Melt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</w:r>
    </w:p>
    <w:p>
      <w:pPr>
        <w:pStyle w:val="Heading6"/>
        <w:ind w:right="-2880" w:hanging="0"/>
        <w:rPr/>
      </w:pPr>
      <w:r>
        <w:rPr/>
        <w:t>Circle seven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Calm Water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7</w:t>
        <w:tab/>
        <w:t>4</w:t>
        <w:tab/>
        <w:t>8/19</w:t>
        <w:tab/>
        <w:t>500 yards</w:t>
        <w:tab/>
        <w:t>Willforce + 9</w:t>
        <w:tab/>
        <w:t>6 or higher (see text)</w:t>
        <w:tab/>
        <w:t>1 + Rank hour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Sea, River, Harmony, Flow, Just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Cloud Summon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7</w:t>
        <w:tab/>
        <w:t>3</w:t>
        <w:tab/>
        <w:t>12/20</w:t>
        <w:tab/>
        <w:t>1 mile</w:t>
        <w:tab/>
        <w:t>Willforce + 7</w:t>
        <w:tab/>
        <w:t>8 or higher (see text)</w:t>
        <w:tab/>
        <w:t>1 + Rank hour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White, Air, Pull, Build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Death Rain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7</w:t>
        <w:tab/>
        <w:t>2</w:t>
        <w:tab/>
        <w:t>15/18</w:t>
        <w:tab/>
        <w:t>75 yards</w:t>
        <w:tab/>
        <w:t>Willforce + 5</w:t>
        <w:tab/>
        <w:t>Target’s Spell Defense</w:t>
        <w:tab/>
        <w:t>12 + Rank round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Text required: Water, Down, Evil</w:t>
      </w:r>
      <w:r>
        <w:rPr/>
        <w:tab/>
        <w:tab/>
        <w:tab/>
        <w:tab/>
        <w:t>(see text)</w:t>
        <w:tab/>
        <w:t>(see text)</w:t>
        <w:tab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Earth Q'wril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7</w:t>
        <w:tab/>
        <w:t>4</w:t>
        <w:tab/>
        <w:t>16/18</w:t>
        <w:tab/>
        <w:t>Self</w:t>
        <w:tab/>
        <w:t>See text</w:t>
        <w:tab/>
        <w:t>Target's Spell Defense</w:t>
        <w:tab/>
        <w:t>10 + Rank minute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Earth, Man, Same, Sea, Shark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Earth Surfing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7</w:t>
        <w:tab/>
        <w:t>4</w:t>
        <w:tab/>
        <w:t>10/22</w:t>
        <w:tab/>
        <w:t>1 yard</w:t>
        <w:tab/>
        <w:t>Creates earth wave</w:t>
        <w:tab/>
        <w:t>6</w:t>
        <w:tab/>
        <w:t>1 hour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Earth, Big, Sea, Man, Harmony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Engulf (Element)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7</w:t>
        <w:tab/>
        <w:t>2</w:t>
        <w:tab/>
        <w:t>13/20</w:t>
        <w:tab/>
        <w:t>10 yards</w:t>
        <w:tab/>
        <w:t>Willforce</w:t>
        <w:tab/>
        <w:t>Target's Spell Defense</w:t>
        <w:tab/>
        <w:t>Rank round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(Element), Pile, Flood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Fire Hounds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7</w:t>
        <w:tab/>
        <w:t>2+</w:t>
        <w:tab/>
        <w:t>13/20</w:t>
        <w:tab/>
        <w:t>10 yards</w:t>
        <w:tab/>
        <w:t>Summons fire hounds</w:t>
        <w:tab/>
        <w:t>7</w:t>
        <w:tab/>
        <w:t>5 + Rank minute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ext required: Fire, Beast, Evil, (+1 ‘Beast’ for each additional hound)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Flame Darts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7</w:t>
        <w:tab/>
        <w:t>2</w:t>
        <w:tab/>
        <w:t>13/23</w:t>
        <w:tab/>
        <w:t>40 yards</w:t>
        <w:tab/>
        <w:t>Willforce + 7</w:t>
        <w:tab/>
        <w:t>Target's Spell Defense</w:t>
        <w:tab/>
        <w:t>1 round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Text required: Fire, Needle, Hit</w:t>
        <w:tab/>
      </w:r>
      <w:r>
        <w:rPr/>
        <w:tab/>
        <w:tab/>
        <w:tab/>
        <w:tab/>
        <w:t>(see text)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>
          <w:b/>
          <w:b/>
          <w:bCs/>
        </w:rPr>
      </w:pPr>
      <w:r>
        <w:rPr>
          <w:b/>
          <w:bCs/>
        </w:rPr>
        <w:t>Grasping Hand</w:t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of Earth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7</w:t>
        <w:tab/>
        <w:t>3</w:t>
        <w:tab/>
        <w:t>13/20</w:t>
        <w:tab/>
        <w:t>60 yards</w:t>
        <w:tab/>
        <w:t>Willforce + 6</w:t>
        <w:tab/>
        <w:t>Target's Spell Defense</w:t>
        <w:tab/>
        <w:t>3 + Rank round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Earth, Strong, Gigantic, Gather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Lightning Cloud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7</w:t>
        <w:tab/>
        <w:t>4</w:t>
        <w:tab/>
        <w:t>12/18</w:t>
        <w:tab/>
        <w:t>120 yards</w:t>
        <w:tab/>
        <w:t>Willforce + 10</w:t>
        <w:tab/>
        <w:t>Target’s Spell Defense</w:t>
        <w:tab/>
        <w:t>5 + Rank round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>Text required: Lightning, Black, Air, Barrel, Wonder</w:t>
      </w:r>
      <w:r>
        <w:rPr/>
        <w:tab/>
        <w:tab/>
        <w:tab/>
        <w:t>(see text)</w:t>
        <w:tab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Storm Manacles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7</w:t>
        <w:tab/>
        <w:t>2</w:t>
        <w:tab/>
        <w:t>12/18</w:t>
        <w:tab/>
        <w:t>60 yards</w:t>
        <w:tab/>
        <w:t>Willforce + 5</w:t>
        <w:tab/>
        <w:t>Target’s Spell Defense</w:t>
        <w:tab/>
        <w:t>12 + Rank round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Lightning, Gather, Law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Thunderclap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7</w:t>
        <w:tab/>
        <w:t>3</w:t>
        <w:tab/>
        <w:t>13/17</w:t>
        <w:tab/>
        <w:t>60 yards</w:t>
        <w:tab/>
        <w:t>–8 steps, deafness</w:t>
        <w:tab/>
        <w:t>Target's Spell Defense</w:t>
        <w:tab/>
        <w:t>1 round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Lightning, Cry, Gigantic, Sick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Whirlwind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7</w:t>
        <w:tab/>
        <w:t>2</w:t>
        <w:tab/>
        <w:t>12/18</w:t>
        <w:tab/>
        <w:t>60 yards</w:t>
        <w:tab/>
        <w:t>Willforce + 9</w:t>
        <w:tab/>
        <w:t>2/Target’s Spell Defense</w:t>
        <w:tab/>
        <w:t>6 + Rank round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Air, Roll, Cylinder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</w:r>
    </w:p>
    <w:p>
      <w:pPr>
        <w:pStyle w:val="Heading6"/>
        <w:ind w:right="-2880" w:hanging="0"/>
        <w:rPr/>
      </w:pPr>
      <w:r>
        <w:rPr/>
        <w:t>Circle eight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Blade Fury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8</w:t>
        <w:tab/>
        <w:t>2</w:t>
        <w:tab/>
        <w:t>13/20</w:t>
        <w:tab/>
        <w:t>Touch</w:t>
        <w:tab/>
        <w:t>Willforce + 10</w:t>
        <w:tab/>
        <w:t>Target’s Spell Defense</w:t>
        <w:tab/>
        <w:t>3 + Rank round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Iron, Slash, Tower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Compression Bubble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8</w:t>
        <w:tab/>
        <w:t>3</w:t>
        <w:tab/>
        <w:t>15/22</w:t>
        <w:tab/>
        <w:t>75 yards</w:t>
        <w:tab/>
        <w:t>Willforce + 10</w:t>
        <w:tab/>
        <w:t>Target’s Spell Defense</w:t>
        <w:tab/>
        <w:t>7 + Rank round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Air, Cylinder, Build, Intense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>
          <w:b/>
          <w:b/>
          <w:bCs/>
        </w:rPr>
      </w:pPr>
      <w:r>
        <w:rPr>
          <w:b/>
          <w:bCs/>
        </w:rPr>
        <w:t>Crushing Hand</w:t>
        <w:tab/>
        <w:tab/>
        <w:tab/>
        <w:tab/>
        <w:tab/>
        <w:tab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of Earth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8</w:t>
        <w:tab/>
        <w:t>4</w:t>
        <w:tab/>
        <w:t>14/21</w:t>
        <w:tab/>
        <w:t>60 yards</w:t>
        <w:tab/>
        <w:t>Willforce + 6</w:t>
        <w:tab/>
        <w:t>Target's Spell Defense</w:t>
        <w:tab/>
        <w:t>3 + Rank round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Earth, Strong, Gigantic, Intense, Gather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Earth Wall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8</w:t>
        <w:tab/>
        <w:t>3</w:t>
        <w:tab/>
        <w:t>12/20</w:t>
        <w:tab/>
        <w:t>50 yards</w:t>
        <w:tab/>
        <w:t>Willforce + 12</w:t>
        <w:tab/>
        <w:t>2</w:t>
        <w:tab/>
        <w:t>1 + Rank hour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Earth, Thick, Tough, Up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Silence Metal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8</w:t>
        <w:tab/>
        <w:t>3</w:t>
        <w:tab/>
        <w:t>13/20</w:t>
        <w:tab/>
        <w:t>Touch</w:t>
        <w:tab/>
        <w:t>Willforce + 7</w:t>
        <w:tab/>
        <w:t>Target’s Spell Defense</w:t>
        <w:tab/>
        <w:t>1 + Rank hour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Iron, Cry, Zero, Illusion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Silver Shadow</w:t>
      </w:r>
      <w:r>
        <w:rPr>
          <w:b/>
          <w:bCs/>
          <w:position w:val="6"/>
          <w:sz w:val="14"/>
          <w:szCs w:val="14"/>
        </w:rPr>
        <w:t>1</w:t>
      </w:r>
      <w:r>
        <w:rPr/>
        <w:tab/>
        <w:t>8</w:t>
        <w:tab/>
        <w:t>3</w:t>
        <w:tab/>
        <w:t>12/19</w:t>
        <w:tab/>
        <w:t>100 yards</w:t>
        <w:tab/>
        <w:t>Willforce + 3</w:t>
        <w:tab/>
        <w:t>Target’s Spell Defense</w:t>
        <w:tab/>
        <w:t>1 + Rank hour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Iron, Hard, Zero, Illusion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Waterspout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8</w:t>
        <w:tab/>
        <w:t>2</w:t>
        <w:tab/>
        <w:t>14/21</w:t>
        <w:tab/>
        <w:t>1 mile</w:t>
        <w:tab/>
        <w:t>Willforce + 15</w:t>
        <w:tab/>
        <w:t>Target's Spell Defense</w:t>
        <w:tab/>
        <w:t>1 round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Text required: Water, Cylinder, Wonder</w:t>
        <w:tab/>
      </w:r>
      <w:r>
        <w:rPr/>
        <w:tab/>
        <w:tab/>
        <w:tab/>
        <w:t>(see text)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</w:r>
    </w:p>
    <w:p>
      <w:pPr>
        <w:pStyle w:val="Heading6"/>
        <w:ind w:right="-2880" w:hanging="0"/>
        <w:rPr/>
      </w:pPr>
      <w:r>
        <w:rPr/>
        <w:t>Circle nine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Burning Water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9</w:t>
        <w:tab/>
        <w:t>5</w:t>
        <w:tab/>
        <w:t>15/25</w:t>
        <w:tab/>
        <w:t>20 yards</w:t>
        <w:tab/>
        <w:t>Creates flammable water</w:t>
        <w:tab/>
        <w:t>6</w:t>
        <w:tab/>
        <w:t>Rank minute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Fire, Water, Build, Up, Accompany, Origin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Cloud Banish</w:t>
      </w:r>
      <w:r>
        <w:rPr>
          <w:b/>
          <w:bCs/>
          <w:position w:val="6"/>
          <w:sz w:val="14"/>
          <w:szCs w:val="14"/>
        </w:rPr>
        <w:t>2</w:t>
      </w:r>
      <w:r>
        <w:rPr/>
        <w:tab/>
        <w:t>9</w:t>
      </w:r>
      <w:r>
        <w:rPr>
          <w:b/>
          <w:bCs/>
        </w:rPr>
        <w:tab/>
      </w:r>
      <w:r>
        <w:rPr/>
        <w:t>3</w:t>
        <w:tab/>
        <w:t>15/20</w:t>
        <w:tab/>
        <w:t>1 mile</w:t>
        <w:tab/>
        <w:t>Willforce + 8</w:t>
        <w:tab/>
        <w:t>8 or higher (see text)</w:t>
        <w:tab/>
        <w:t>1 + Rank hour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White, Air, End, Absolute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Cold Embers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9</w:t>
        <w:tab/>
        <w:t>4</w:t>
        <w:tab/>
        <w:t>18/25</w:t>
        <w:tab/>
        <w:t>60 yards</w:t>
        <w:tab/>
        <w:t>Extinguishes open flames</w:t>
        <w:tab/>
        <w:t>4</w:t>
        <w:tab/>
        <w:t>1 round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Fire, End, Gigantic, Disaster, Wonder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Dragon’s Breath</w:t>
      </w:r>
      <w:r>
        <w:rPr>
          <w:b/>
          <w:bCs/>
          <w:position w:val="6"/>
          <w:sz w:val="14"/>
          <w:szCs w:val="14"/>
        </w:rPr>
        <w:t>2</w:t>
      </w:r>
      <w:r>
        <w:rPr/>
        <w:tab/>
        <w:t>9</w:t>
        <w:tab/>
        <w:t>3</w:t>
        <w:tab/>
        <w:t>15/20</w:t>
        <w:tab/>
        <w:t>50 yards</w:t>
        <w:tab/>
        <w:t>Willforce + 12</w:t>
        <w:tab/>
        <w:t>Target's Spell Defense</w:t>
      </w:r>
      <w:r>
        <w:rPr>
          <w:b/>
          <w:bCs/>
        </w:rPr>
        <w:tab/>
      </w:r>
      <w:r>
        <w:rPr/>
        <w:t>1 round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Fire, Dragon, Violent, Breath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Fire Wall</w:t>
      </w:r>
      <w:r>
        <w:rPr>
          <w:b/>
          <w:bCs/>
          <w:position w:val="6"/>
          <w:sz w:val="14"/>
          <w:szCs w:val="14"/>
        </w:rPr>
        <w:t>2</w:t>
      </w:r>
      <w:r>
        <w:rPr/>
        <w:tab/>
        <w:t>9</w:t>
        <w:tab/>
        <w:t>4</w:t>
        <w:tab/>
        <w:t>14/20</w:t>
        <w:tab/>
        <w:t>50 yards</w:t>
        <w:tab/>
        <w:t>Willforce +10</w:t>
        <w:tab/>
        <w:t>2</w:t>
      </w:r>
      <w:r>
        <w:rPr>
          <w:b/>
          <w:bCs/>
        </w:rPr>
        <w:tab/>
      </w:r>
      <w:r>
        <w:rPr/>
        <w:t>1 + Rank hour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Fire, Thick, Tough, Accumulate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Moon Shadow</w:t>
      </w:r>
      <w:r>
        <w:rPr>
          <w:b/>
          <w:bCs/>
          <w:position w:val="6"/>
          <w:sz w:val="14"/>
          <w:szCs w:val="14"/>
        </w:rPr>
        <w:t>2</w:t>
      </w:r>
      <w:r>
        <w:rPr/>
        <w:tab/>
        <w:t>9</w:t>
        <w:tab/>
        <w:t>5</w:t>
        <w:tab/>
        <w:t>16/22</w:t>
        <w:tab/>
        <w:t>100 yards</w:t>
        <w:tab/>
        <w:t>Willforce +10</w:t>
        <w:tab/>
        <w:t>Target's Spell Defense</w:t>
      </w:r>
      <w:r>
        <w:rPr>
          <w:b/>
          <w:bCs/>
        </w:rPr>
        <w:tab/>
      </w:r>
      <w:r>
        <w:rPr/>
        <w:t>1 month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Lunar, Silver, Accompany, Man, Mysterious, Origin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Water Wall</w:t>
      </w:r>
      <w:r>
        <w:rPr>
          <w:b/>
          <w:bCs/>
          <w:position w:val="6"/>
          <w:sz w:val="14"/>
          <w:szCs w:val="14"/>
        </w:rPr>
        <w:t>2</w:t>
      </w:r>
      <w:r>
        <w:rPr/>
        <w:tab/>
        <w:t>9</w:t>
        <w:tab/>
        <w:t>4</w:t>
        <w:tab/>
        <w:t>14/20</w:t>
        <w:tab/>
        <w:t>50 yards</w:t>
        <w:tab/>
        <w:t>Willforce + 10</w:t>
        <w:tab/>
        <w:t>2</w:t>
        <w:tab/>
        <w:t>1 + Rank hour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Water, Thick, Tough, Accumulate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</w:r>
    </w:p>
    <w:p>
      <w:pPr>
        <w:pStyle w:val="Heading6"/>
        <w:ind w:right="-2880" w:hanging="0"/>
        <w:rPr/>
      </w:pPr>
      <w:r>
        <w:rPr/>
        <w:t>Circle ten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Air Fortress</w:t>
      </w:r>
      <w:r>
        <w:rPr>
          <w:b/>
          <w:bCs/>
          <w:position w:val="6"/>
          <w:sz w:val="14"/>
          <w:szCs w:val="14"/>
        </w:rPr>
        <w:t>2</w:t>
      </w:r>
      <w:r>
        <w:rPr/>
        <w:tab/>
        <w:t>10</w:t>
        <w:tab/>
        <w:t>Variable</w:t>
        <w:tab/>
        <w:t>17/23</w:t>
        <w:tab/>
        <w:t>Touch</w:t>
        <w:tab/>
        <w:t>Willforce + 12</w:t>
        <w:tab/>
        <w:t>2</w:t>
        <w:tab/>
        <w:t>Rank x 10 hour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ext required: Air, City, (+1 ‘Build’ for each additional thread)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Earth and Air</w:t>
      </w:r>
      <w:r>
        <w:rPr>
          <w:b/>
          <w:bCs/>
          <w:position w:val="6"/>
          <w:sz w:val="14"/>
          <w:szCs w:val="14"/>
        </w:rPr>
        <w:t>2</w:t>
      </w:r>
      <w:r>
        <w:rPr/>
        <w:tab/>
        <w:t>10</w:t>
        <w:tab/>
        <w:t>3</w:t>
        <w:tab/>
        <w:t>16/20</w:t>
        <w:tab/>
        <w:t>120 yards</w:t>
        <w:tab/>
        <w:t>Willforce + 10</w:t>
        <w:tab/>
        <w:t>2 or higher (see text)</w:t>
      </w:r>
      <w:r>
        <w:rPr>
          <w:b/>
          <w:bCs/>
        </w:rPr>
        <w:tab/>
      </w:r>
      <w:r>
        <w:rPr/>
        <w:t>1 + Rank hour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Earth, Air, Same, Measure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Fire and Water</w:t>
      </w:r>
      <w:r>
        <w:rPr>
          <w:b/>
          <w:bCs/>
          <w:position w:val="6"/>
          <w:sz w:val="14"/>
          <w:szCs w:val="14"/>
        </w:rPr>
        <w:t>2</w:t>
      </w:r>
      <w:r>
        <w:rPr/>
        <w:tab/>
        <w:t>10</w:t>
        <w:tab/>
        <w:t>3</w:t>
        <w:tab/>
        <w:t>17/20</w:t>
        <w:tab/>
        <w:t>120 yards</w:t>
        <w:tab/>
        <w:t>Willforce + 9</w:t>
        <w:tab/>
        <w:t>2 or higher (see text)</w:t>
      </w:r>
      <w:r>
        <w:rPr>
          <w:b/>
          <w:bCs/>
        </w:rPr>
        <w:tab/>
      </w:r>
      <w:r>
        <w:rPr/>
        <w:t>1 + Rank hour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Fire, Water, Same, Measure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Frozen Harbor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10</w:t>
        <w:tab/>
        <w:t>5</w:t>
        <w:tab/>
        <w:t>16/29</w:t>
        <w:tab/>
        <w:t>30 yards</w:t>
        <w:tab/>
        <w:t>Freezes an expanse</w:t>
        <w:tab/>
        <w:t>9</w:t>
        <w:tab/>
        <w:t>1 round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Text required: Sea, End, Flow, Build, Ice, Accumulate</w:t>
      </w:r>
      <w:r>
        <w:rPr/>
        <w:tab/>
        <w:tab/>
        <w:t>of water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Petrify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10</w:t>
        <w:tab/>
        <w:t>4</w:t>
        <w:tab/>
        <w:t>19/26</w:t>
        <w:tab/>
        <w:t>20 yards</w:t>
        <w:tab/>
        <w:t>Willforce + 5</w:t>
        <w:tab/>
        <w:t>Target's Spell Defense</w:t>
        <w:tab/>
        <w:t>Rank day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Skin, Earth, Same, End, Will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Weather Change</w:t>
      </w:r>
      <w:r>
        <w:rPr>
          <w:b/>
          <w:bCs/>
          <w:position w:val="6"/>
          <w:sz w:val="14"/>
          <w:szCs w:val="14"/>
        </w:rPr>
        <w:t>2</w:t>
      </w:r>
      <w:r>
        <w:rPr/>
        <w:tab/>
        <w:t>10</w:t>
        <w:tab/>
        <w:t>5</w:t>
        <w:tab/>
        <w:t>13/20</w:t>
        <w:tab/>
        <w:t>10 miles</w:t>
        <w:tab/>
        <w:t>Willforce + 8</w:t>
        <w:tab/>
        <w:t>2</w:t>
      </w:r>
      <w:r>
        <w:rPr>
          <w:b/>
          <w:bCs/>
        </w:rPr>
        <w:tab/>
      </w:r>
      <w:r>
        <w:rPr/>
        <w:t>10 + Rank hour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Text required: Varies</w:t>
      </w:r>
      <w:r>
        <w:rPr/>
        <w:tab/>
        <w:tab/>
        <w:tab/>
        <w:tab/>
        <w:tab/>
        <w:tab/>
        <w:t>(see text)</w:t>
        <w:tab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</w:r>
    </w:p>
    <w:p>
      <w:pPr>
        <w:pStyle w:val="Heading6"/>
        <w:ind w:right="-2880" w:hanging="0"/>
        <w:rPr/>
      </w:pPr>
      <w:r>
        <w:rPr/>
        <w:t>Circle eleven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Wood Blade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11</w:t>
        <w:tab/>
        <w:t>4</w:t>
        <w:tab/>
        <w:t>22/28</w:t>
        <w:tab/>
        <w:t>Touch</w:t>
        <w:tab/>
        <w:t>Willforce + 16</w:t>
        <w:tab/>
        <w:t>4</w:t>
        <w:tab/>
        <w:t>8 + Rank hour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Tree, Sharp, Tough, Straight, Cut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</w:r>
    </w:p>
    <w:p>
      <w:pPr>
        <w:pStyle w:val="Heading6"/>
        <w:ind w:right="-2880" w:hanging="0"/>
        <w:rPr/>
      </w:pPr>
      <w:r>
        <w:rPr/>
        <w:t>Circle twelve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Crop Blight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12</w:t>
        <w:tab/>
        <w:t>8</w:t>
        <w:tab/>
        <w:t>21/26</w:t>
        <w:tab/>
        <w:t>Touch</w:t>
        <w:tab/>
        <w:t>Destroys crops (plants)</w:t>
        <w:tab/>
        <w:t>5</w:t>
        <w:tab/>
        <w:t>1 year and 1 day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ext required: Tree, Grass, Sick, Intense, Disaster, Measure, Hundred, Heap, Sand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ind w:right="-2880" w:hanging="0"/>
        <w:rPr/>
      </w:pPr>
      <w:r>
        <w:rPr/>
        <w:t>Circle thirteen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>
          <w:b/>
          <w:b/>
          <w:bCs/>
        </w:rPr>
      </w:pPr>
      <w:r>
        <w:rPr>
          <w:b/>
          <w:bCs/>
        </w:rPr>
        <w:t>Call Forth</w:t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the Maelstrom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13</w:t>
        <w:tab/>
        <w:t>6</w:t>
        <w:tab/>
        <w:t>25/33</w:t>
        <w:tab/>
        <w:t>Unlimited</w:t>
        <w:tab/>
        <w:t>Creates a natural disaster</w:t>
        <w:tab/>
        <w:t>10</w:t>
        <w:tab/>
        <w:t>Rank hours</w:t>
      </w:r>
    </w:p>
    <w:p>
      <w:pPr>
        <w:pStyle w:val="Heading7"/>
        <w:ind w:right="-2880" w:hanging="0"/>
        <w:rPr/>
      </w:pPr>
      <w:r>
        <w:rPr/>
        <w:t xml:space="preserve">     </w:t>
      </w:r>
      <w:r>
        <w:rPr/>
        <w:t>Text required: (Element), Strange, Intense, Disaster, Tower, World, Ultra</w:t>
        <w:tab/>
        <w:tab/>
        <w:tab/>
        <w:tab/>
        <w:tab/>
        <w:tab/>
        <w:tab/>
      </w:r>
    </w:p>
    <w:p>
      <w:pPr>
        <w:pStyle w:val="Heading6"/>
        <w:ind w:right="-2880" w:hanging="0"/>
        <w:rPr/>
      </w:pPr>
      <w:r>
        <w:rPr/>
      </w:r>
    </w:p>
    <w:p>
      <w:pPr>
        <w:pStyle w:val="Heading6"/>
        <w:ind w:right="-2880" w:hanging="0"/>
        <w:rPr/>
      </w:pPr>
      <w:r>
        <w:rPr/>
        <w:t>Circle fourteen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Council of the Forest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14</w:t>
        <w:tab/>
        <w:t>9</w:t>
        <w:tab/>
        <w:t>18/32</w:t>
        <w:tab/>
        <w:t>1-mile radius</w:t>
        <w:tab/>
        <w:t>Summons tree and</w:t>
        <w:tab/>
        <w:t>10</w:t>
        <w:tab/>
        <w:t>1 day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Text required: Treex2, Grassx2, Authorityx2, Aidx2, Man</w:t>
        <w:tab/>
      </w:r>
      <w:r>
        <w:rPr/>
        <w:tab/>
        <w:t>other plant spirits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</w:r>
    </w:p>
    <w:p>
      <w:pPr>
        <w:pStyle w:val="Heading6"/>
        <w:ind w:right="-2880" w:hanging="0"/>
        <w:rPr/>
      </w:pPr>
      <w:r>
        <w:rPr/>
        <w:t>Circle fifteen</w:t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/>
      </w:r>
    </w:p>
    <w:p>
      <w:pPr>
        <w:pStyle w:val="Normal"/>
        <w:tabs>
          <w:tab w:val="clear" w:pos="360"/>
          <w:tab w:val="center" w:pos="1980" w:leader="none"/>
          <w:tab w:val="center" w:pos="2780" w:leader="none"/>
          <w:tab w:val="center" w:pos="3860" w:leader="none"/>
          <w:tab w:val="center" w:pos="4940" w:leader="none"/>
          <w:tab w:val="center" w:pos="6660" w:leader="none"/>
          <w:tab w:val="center" w:pos="8820" w:leader="none"/>
          <w:tab w:val="center" w:pos="10800" w:leader="none"/>
        </w:tabs>
        <w:ind w:right="-2880" w:hanging="0"/>
        <w:rPr/>
      </w:pPr>
      <w:r>
        <w:rPr>
          <w:b/>
          <w:bCs/>
        </w:rPr>
        <w:t>Purify Forest</w:t>
      </w:r>
      <w:r>
        <w:rPr>
          <w:b/>
          <w:bCs/>
          <w:position w:val="6"/>
          <w:sz w:val="14"/>
          <w:szCs w:val="14"/>
        </w:rPr>
        <w:t>4</w:t>
      </w:r>
      <w:r>
        <w:rPr/>
        <w:tab/>
        <w:t>15</w:t>
        <w:tab/>
        <w:t>12</w:t>
        <w:tab/>
        <w:t>28/33</w:t>
        <w:tab/>
        <w:t>10 yards</w:t>
        <w:tab/>
        <w:t>See text</w:t>
        <w:tab/>
        <w:t>Target's Spell Defense</w:t>
        <w:tab/>
        <w:t>1 round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Text required: Treex2, Grassx2, Endx2, Sickx2, Hundredx2, Absolutex2, Ultra</w:t>
      </w:r>
      <w:r>
        <w:rPr/>
        <w:tab/>
        <w:tab/>
        <w:t>(see text)</w:t>
        <w:br/>
      </w:r>
    </w:p>
    <w:p>
      <w:pPr>
        <w:pStyle w:val="Normal"/>
        <w:rPr/>
      </w:pPr>
      <w:r>
        <w:rPr/>
        <w:br/>
      </w:r>
      <w:r>
        <w:rPr>
          <w:b/>
          <w:bCs/>
          <w:sz w:val="24"/>
          <w:szCs w:val="24"/>
          <w:u w:val="single"/>
        </w:rPr>
        <w:t>KARTIA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SILK +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"Accompany" - to go with</w:t>
      </w:r>
    </w:p>
    <w:p>
      <w:pPr>
        <w:pStyle w:val="Normal"/>
        <w:rPr/>
      </w:pPr>
      <w:r>
        <w:rPr/>
        <w:t>"Barrel" - the barrel of a firearm</w:t>
      </w:r>
    </w:p>
    <w:p>
      <w:pPr>
        <w:pStyle w:val="Normal"/>
        <w:rPr/>
      </w:pPr>
      <w:r>
        <w:rPr/>
        <w:t>"Blue" - connected to blue things</w:t>
      </w:r>
    </w:p>
    <w:p>
      <w:pPr>
        <w:pStyle w:val="Normal"/>
        <w:rPr/>
      </w:pPr>
      <w:r>
        <w:rPr/>
        <w:t>"Breath" - breath power is added</w:t>
      </w:r>
    </w:p>
    <w:p>
      <w:pPr>
        <w:pStyle w:val="Normal"/>
        <w:rPr/>
      </w:pPr>
      <w:r>
        <w:rPr/>
        <w:t>"Build" - to build up</w:t>
      </w:r>
    </w:p>
    <w:p>
      <w:pPr>
        <w:pStyle w:val="Normal"/>
        <w:rPr/>
      </w:pPr>
      <w:r>
        <w:rPr/>
        <w:t>"Clod" - connected to clumping</w:t>
      </w:r>
    </w:p>
    <w:p>
      <w:pPr>
        <w:pStyle w:val="Normal"/>
        <w:rPr/>
      </w:pPr>
      <w:r>
        <w:rPr/>
        <w:t>"Cloth" – a piece of cloth</w:t>
      </w:r>
    </w:p>
    <w:p>
      <w:pPr>
        <w:pStyle w:val="Normal"/>
        <w:rPr/>
      </w:pPr>
      <w:r>
        <w:rPr/>
        <w:t>"End" - the termination of something</w:t>
      </w:r>
    </w:p>
    <w:p>
      <w:pPr>
        <w:pStyle w:val="Normal"/>
        <w:rPr/>
      </w:pPr>
      <w:r>
        <w:rPr/>
        <w:t>"Fast" - speeds up an object or creature</w:t>
      </w:r>
    </w:p>
    <w:p>
      <w:pPr>
        <w:pStyle w:val="Normal"/>
        <w:rPr/>
      </w:pPr>
      <w:r>
        <w:rPr/>
        <w:t>"Flow" - connected to liquid properties</w:t>
      </w:r>
    </w:p>
    <w:p>
      <w:pPr>
        <w:pStyle w:val="Normal"/>
        <w:rPr/>
      </w:pPr>
      <w:r>
        <w:rPr/>
        <w:t>"Goblin" - adds a demonic quality to certain things</w:t>
      </w:r>
    </w:p>
    <w:p>
      <w:pPr>
        <w:pStyle w:val="Normal"/>
        <w:rPr/>
      </w:pPr>
      <w:r>
        <w:rPr/>
        <w:t>"Hang" - gives a hanging quality to something</w:t>
      </w:r>
    </w:p>
    <w:p>
      <w:pPr>
        <w:pStyle w:val="Normal"/>
        <w:rPr/>
      </w:pPr>
      <w:r>
        <w:rPr/>
        <w:t>"Half" - breeds two creatures together</w:t>
      </w:r>
    </w:p>
    <w:p>
      <w:pPr>
        <w:pStyle w:val="Normal"/>
        <w:rPr/>
      </w:pPr>
      <w:r>
        <w:rPr/>
        <w:t>"Hard" - makes something more durable</w:t>
      </w:r>
    </w:p>
    <w:p>
      <w:pPr>
        <w:pStyle w:val="Normal"/>
        <w:rPr/>
      </w:pPr>
      <w:r>
        <w:rPr/>
        <w:t>"Just" - adds a righteous nature to something</w:t>
      </w:r>
    </w:p>
    <w:p>
      <w:pPr>
        <w:pStyle w:val="Normal"/>
        <w:rPr/>
      </w:pPr>
      <w:r>
        <w:rPr/>
        <w:t>"Intellect" - adds an intelligent quality to things</w:t>
      </w:r>
    </w:p>
    <w:p>
      <w:pPr>
        <w:pStyle w:val="Normal"/>
        <w:rPr/>
      </w:pPr>
      <w:r>
        <w:rPr/>
        <w:t>"Light" - connected with light</w:t>
      </w:r>
    </w:p>
    <w:p>
      <w:pPr>
        <w:pStyle w:val="Normal"/>
        <w:rPr/>
      </w:pPr>
      <w:r>
        <w:rPr/>
        <w:t>"Long" - lengthens things</w:t>
      </w:r>
    </w:p>
    <w:p>
      <w:pPr>
        <w:pStyle w:val="Normal"/>
        <w:rPr/>
      </w:pPr>
      <w:r>
        <w:rPr/>
        <w:t>"Lost" - without direction</w:t>
      </w:r>
    </w:p>
    <w:p>
      <w:pPr>
        <w:pStyle w:val="Normal"/>
        <w:rPr/>
      </w:pPr>
      <w:r>
        <w:rPr/>
        <w:t>"Lunar" - connected to the moon</w:t>
      </w:r>
    </w:p>
    <w:p>
      <w:pPr>
        <w:pStyle w:val="Normal"/>
        <w:rPr/>
      </w:pPr>
      <w:r>
        <w:rPr/>
        <w:t>"Man" - connected with humans</w:t>
      </w:r>
    </w:p>
    <w:p>
      <w:pPr>
        <w:pStyle w:val="Normal"/>
        <w:rPr/>
      </w:pPr>
      <w:r>
        <w:rPr/>
        <w:t>"Measure" - connected with measurement</w:t>
      </w:r>
    </w:p>
    <w:p>
      <w:pPr>
        <w:pStyle w:val="Normal"/>
        <w:rPr/>
      </w:pPr>
      <w:r>
        <w:rPr/>
        <w:t>"Military" - connected to army combat</w:t>
      </w:r>
    </w:p>
    <w:p>
      <w:pPr>
        <w:pStyle w:val="Normal"/>
        <w:rPr/>
      </w:pPr>
      <w:r>
        <w:rPr/>
        <w:t>"Mold" - molds something from scratch</w:t>
      </w:r>
    </w:p>
    <w:p>
      <w:pPr>
        <w:pStyle w:val="Normal"/>
        <w:rPr/>
      </w:pPr>
      <w:r>
        <w:rPr/>
        <w:t>"Needle" - makes a needle out of something</w:t>
      </w:r>
    </w:p>
    <w:p>
      <w:pPr>
        <w:pStyle w:val="Normal"/>
        <w:rPr/>
      </w:pPr>
      <w:r>
        <w:rPr/>
        <w:t>"Negation" - negates effects</w:t>
      </w:r>
    </w:p>
    <w:p>
      <w:pPr>
        <w:pStyle w:val="Normal"/>
        <w:rPr/>
      </w:pPr>
      <w:r>
        <w:rPr/>
        <w:t>"New" - makes things new</w:t>
      </w:r>
    </w:p>
    <w:p>
      <w:pPr>
        <w:pStyle w:val="Normal"/>
        <w:rPr/>
      </w:pPr>
      <w:r>
        <w:rPr/>
        <w:t>"One" - a very small number</w:t>
      </w:r>
    </w:p>
    <w:p>
      <w:pPr>
        <w:pStyle w:val="Normal"/>
        <w:rPr/>
      </w:pPr>
      <w:r>
        <w:rPr/>
        <w:t>"Pile" - a pile of rocks</w:t>
      </w:r>
    </w:p>
    <w:p>
      <w:pPr>
        <w:pStyle w:val="Normal"/>
        <w:rPr/>
      </w:pPr>
      <w:r>
        <w:rPr/>
        <w:t>"Pull" - connected with inward motion</w:t>
      </w:r>
    </w:p>
    <w:p>
      <w:pPr>
        <w:pStyle w:val="Normal"/>
        <w:rPr/>
      </w:pPr>
      <w:r>
        <w:rPr/>
        <w:t>"Roll" - connected with circular motion</w:t>
      </w:r>
    </w:p>
    <w:p>
      <w:pPr>
        <w:pStyle w:val="Normal"/>
        <w:rPr/>
      </w:pPr>
      <w:r>
        <w:rPr/>
        <w:t>"Sea" - connected to the ocean</w:t>
      </w:r>
    </w:p>
    <w:p>
      <w:pPr>
        <w:pStyle w:val="Normal"/>
        <w:rPr/>
      </w:pPr>
      <w:r>
        <w:rPr/>
        <w:t>"Seven" - a small number</w:t>
      </w:r>
    </w:p>
    <w:p>
      <w:pPr>
        <w:pStyle w:val="Normal"/>
        <w:rPr/>
      </w:pPr>
      <w:r>
        <w:rPr/>
        <w:t>"Sharp" - sharpens a weapon, creature, or attack</w:t>
      </w:r>
    </w:p>
    <w:p>
      <w:pPr>
        <w:pStyle w:val="Normal"/>
        <w:rPr/>
      </w:pPr>
      <w:r>
        <w:rPr/>
        <w:t>"Sick" - adds a disease-like quality to something</w:t>
      </w:r>
    </w:p>
    <w:p>
      <w:pPr>
        <w:pStyle w:val="Normal"/>
        <w:rPr/>
      </w:pPr>
      <w:r>
        <w:rPr/>
        <w:t>"Skin" - adds a thick skin to weak armor</w:t>
      </w:r>
    </w:p>
    <w:p>
      <w:pPr>
        <w:pStyle w:val="Normal"/>
        <w:rPr/>
      </w:pPr>
      <w:r>
        <w:rPr/>
        <w:t>"Small" - connected with size</w:t>
      </w:r>
    </w:p>
    <w:p>
      <w:pPr>
        <w:pStyle w:val="Normal"/>
        <w:rPr/>
      </w:pPr>
      <w:r>
        <w:rPr/>
        <w:t>"Stone" - gives a stone-like strength to something</w:t>
      </w:r>
    </w:p>
    <w:p>
      <w:pPr>
        <w:pStyle w:val="Normal"/>
        <w:rPr/>
      </w:pPr>
      <w:r>
        <w:rPr/>
        <w:t>"Strong" - strengthens an object or creature</w:t>
      </w:r>
    </w:p>
    <w:p>
      <w:pPr>
        <w:pStyle w:val="Normal"/>
        <w:rPr/>
      </w:pPr>
      <w:r>
        <w:rPr/>
        <w:t>"Tree" - connected with trees</w:t>
      </w:r>
    </w:p>
    <w:p>
      <w:pPr>
        <w:pStyle w:val="Normal"/>
        <w:rPr/>
      </w:pPr>
      <w:r>
        <w:rPr/>
        <w:t>"Up" - raises something up</w:t>
      </w:r>
    </w:p>
    <w:p>
      <w:pPr>
        <w:pStyle w:val="Normal"/>
        <w:rPr/>
      </w:pPr>
      <w:r>
        <w:rPr/>
        <w:t xml:space="preserve"> “</w:t>
      </w:r>
      <w:r>
        <w:rPr/>
        <w:t>Wing” – The wings of a creature</w:t>
      </w:r>
    </w:p>
    <w:p>
      <w:pPr>
        <w:pStyle w:val="Normal"/>
        <w:rPr/>
      </w:pPr>
      <w:r>
        <w:rPr/>
        <w:t>"Wonder" - makes something wonder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MITHRIL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ast" - connected to monsters</w:t>
      </w:r>
    </w:p>
    <w:p>
      <w:pPr>
        <w:pStyle w:val="Normal"/>
        <w:rPr/>
      </w:pPr>
      <w:r>
        <w:rPr/>
        <w:t>"Benefit" - fortune</w:t>
      </w:r>
    </w:p>
    <w:p>
      <w:pPr>
        <w:pStyle w:val="Normal"/>
        <w:rPr/>
      </w:pPr>
      <w:r>
        <w:rPr/>
        <w:t>"Big" - makes things big</w:t>
      </w:r>
    </w:p>
    <w:p>
      <w:pPr>
        <w:pStyle w:val="Normal"/>
        <w:rPr/>
      </w:pPr>
      <w:r>
        <w:rPr/>
        <w:t>"Black" - connected with black things</w:t>
      </w:r>
    </w:p>
    <w:p>
      <w:pPr>
        <w:pStyle w:val="Normal"/>
        <w:rPr/>
      </w:pPr>
      <w:r>
        <w:rPr/>
        <w:t>"Brocade" - a brooch</w:t>
      </w:r>
    </w:p>
    <w:p>
      <w:pPr>
        <w:pStyle w:val="Normal"/>
        <w:rPr/>
      </w:pPr>
      <w:r>
        <w:rPr/>
        <w:t>"Camp" - a place where one rests</w:t>
      </w:r>
    </w:p>
    <w:p>
      <w:pPr>
        <w:pStyle w:val="Normal"/>
        <w:rPr/>
      </w:pPr>
      <w:r>
        <w:rPr/>
        <w:t>"Cry" - to weep</w:t>
      </w:r>
    </w:p>
    <w:p>
      <w:pPr>
        <w:pStyle w:val="Normal"/>
        <w:rPr/>
      </w:pPr>
      <w:r>
        <w:rPr/>
        <w:t>"Cylinder" - makes a cylinder object</w:t>
      </w:r>
    </w:p>
    <w:p>
      <w:pPr>
        <w:pStyle w:val="Normal"/>
        <w:rPr/>
      </w:pPr>
      <w:r>
        <w:rPr/>
        <w:t>"Down" - opposite of up</w:t>
      </w:r>
    </w:p>
    <w:p>
      <w:pPr>
        <w:pStyle w:val="Normal"/>
        <w:rPr/>
      </w:pPr>
      <w:r>
        <w:rPr/>
        <w:t>"Dragon" - connected to dragons</w:t>
      </w:r>
    </w:p>
    <w:p>
      <w:pPr>
        <w:pStyle w:val="Normal"/>
        <w:rPr/>
      </w:pPr>
      <w:r>
        <w:rPr/>
        <w:t>"Engrave" - engraves stuff on things</w:t>
      </w:r>
    </w:p>
    <w:p>
      <w:pPr>
        <w:pStyle w:val="Normal"/>
        <w:rPr/>
      </w:pPr>
      <w:r>
        <w:rPr/>
        <w:t>"Evil" - gives a magical property to things</w:t>
      </w:r>
    </w:p>
    <w:p>
      <w:pPr>
        <w:pStyle w:val="Normal"/>
        <w:rPr/>
      </w:pPr>
      <w:r>
        <w:rPr/>
        <w:t>"Flood" - a flood of liquid</w:t>
      </w:r>
    </w:p>
    <w:p>
      <w:pPr>
        <w:pStyle w:val="Normal"/>
        <w:rPr/>
      </w:pPr>
      <w:r>
        <w:rPr/>
        <w:t>"Gate" - connected with portals</w:t>
      </w:r>
    </w:p>
    <w:p>
      <w:pPr>
        <w:pStyle w:val="Normal"/>
        <w:rPr/>
      </w:pPr>
      <w:r>
        <w:rPr/>
        <w:t>"Gather" - gathers up stuff</w:t>
      </w:r>
    </w:p>
    <w:p>
      <w:pPr>
        <w:pStyle w:val="Normal"/>
        <w:rPr/>
      </w:pPr>
      <w:r>
        <w:rPr/>
        <w:t>"Gigantic" - makes things large</w:t>
      </w:r>
    </w:p>
    <w:p>
      <w:pPr>
        <w:pStyle w:val="Normal"/>
        <w:rPr/>
      </w:pPr>
      <w:r>
        <w:rPr/>
        <w:t>"Grass" - small plants that cover the ground</w:t>
      </w:r>
    </w:p>
    <w:p>
      <w:pPr>
        <w:pStyle w:val="Normal"/>
        <w:rPr/>
      </w:pPr>
      <w:r>
        <w:rPr/>
        <w:t>"Haft" - lengthens things</w:t>
      </w:r>
    </w:p>
    <w:p>
      <w:pPr>
        <w:pStyle w:val="Normal"/>
        <w:rPr/>
      </w:pPr>
      <w:r>
        <w:rPr/>
        <w:t>"Harmony" - resonance</w:t>
      </w:r>
    </w:p>
    <w:p>
      <w:pPr>
        <w:pStyle w:val="Normal"/>
        <w:rPr/>
      </w:pPr>
      <w:r>
        <w:rPr/>
        <w:t>"Heap" - pile of stuff</w:t>
      </w:r>
    </w:p>
    <w:p>
      <w:pPr>
        <w:pStyle w:val="Normal"/>
        <w:rPr/>
      </w:pPr>
      <w:r>
        <w:rPr/>
        <w:t>"Hit" - connected to attacking with a bludgeon</w:t>
      </w:r>
    </w:p>
    <w:p>
      <w:pPr>
        <w:pStyle w:val="Normal"/>
        <w:rPr/>
      </w:pPr>
      <w:r>
        <w:rPr/>
        <w:t>"Illusion" - phantasm</w:t>
      </w:r>
    </w:p>
    <w:p>
      <w:pPr>
        <w:pStyle w:val="Normal"/>
        <w:rPr/>
      </w:pPr>
      <w:r>
        <w:rPr/>
        <w:t>"Intense" - makes magic stronger</w:t>
      </w:r>
    </w:p>
    <w:p>
      <w:pPr>
        <w:pStyle w:val="Normal"/>
        <w:rPr/>
      </w:pPr>
      <w:r>
        <w:rPr/>
        <w:t>"Iron" - adds iron to an object</w:t>
      </w:r>
    </w:p>
    <w:p>
      <w:pPr>
        <w:pStyle w:val="Normal"/>
        <w:rPr/>
      </w:pPr>
      <w:r>
        <w:rPr/>
        <w:t>"Law" - the order of things</w:t>
      </w:r>
    </w:p>
    <w:p>
      <w:pPr>
        <w:pStyle w:val="Normal"/>
        <w:rPr/>
      </w:pPr>
      <w:r>
        <w:rPr/>
        <w:t>"Melt" - connected to liquid properties</w:t>
      </w:r>
    </w:p>
    <w:p>
      <w:pPr>
        <w:pStyle w:val="Normal"/>
        <w:rPr/>
      </w:pPr>
      <w:r>
        <w:rPr/>
        <w:t>"Middle" - between things</w:t>
      </w:r>
    </w:p>
    <w:p>
      <w:pPr>
        <w:pStyle w:val="Normal"/>
        <w:rPr/>
      </w:pPr>
      <w:r>
        <w:rPr/>
        <w:t>"Red" - connected to red things</w:t>
      </w:r>
    </w:p>
    <w:p>
      <w:pPr>
        <w:pStyle w:val="Normal"/>
        <w:rPr/>
      </w:pPr>
      <w:r>
        <w:rPr/>
        <w:t>"River" - connected with rivers and streams</w:t>
      </w:r>
    </w:p>
    <w:p>
      <w:pPr>
        <w:pStyle w:val="Normal"/>
        <w:rPr/>
      </w:pPr>
      <w:r>
        <w:rPr/>
        <w:t>"Same" - equal to</w:t>
      </w:r>
    </w:p>
    <w:p>
      <w:pPr>
        <w:pStyle w:val="Normal"/>
        <w:rPr/>
      </w:pPr>
      <w:r>
        <w:rPr/>
        <w:t>"Sand" - connected with sand</w:t>
      </w:r>
    </w:p>
    <w:p>
      <w:pPr>
        <w:pStyle w:val="Normal"/>
        <w:rPr/>
      </w:pPr>
      <w:r>
        <w:rPr/>
        <w:t>"Shark" - connected to sharks</w:t>
      </w:r>
    </w:p>
    <w:p>
      <w:pPr>
        <w:pStyle w:val="Normal"/>
        <w:rPr/>
      </w:pPr>
      <w:r>
        <w:rPr/>
        <w:t>"Slash" - connected to cutting actions</w:t>
      </w:r>
    </w:p>
    <w:p>
      <w:pPr>
        <w:pStyle w:val="Normal"/>
        <w:rPr/>
      </w:pPr>
      <w:r>
        <w:rPr/>
        <w:t>"Strange" - unexplainable</w:t>
      </w:r>
    </w:p>
    <w:p>
      <w:pPr>
        <w:pStyle w:val="Normal"/>
        <w:rPr/>
      </w:pPr>
      <w:r>
        <w:rPr/>
        <w:t>"Ten" - a number</w:t>
      </w:r>
    </w:p>
    <w:p>
      <w:pPr>
        <w:pStyle w:val="Normal"/>
        <w:rPr/>
      </w:pPr>
      <w:r>
        <w:rPr/>
        <w:t>"Term" - a period of time</w:t>
      </w:r>
    </w:p>
    <w:p>
      <w:pPr>
        <w:pStyle w:val="Normal"/>
        <w:rPr/>
      </w:pPr>
      <w:r>
        <w:rPr/>
        <w:t>"Thick" - connected with thickness</w:t>
      </w:r>
    </w:p>
    <w:p>
      <w:pPr>
        <w:pStyle w:val="Normal"/>
        <w:rPr/>
      </w:pPr>
      <w:r>
        <w:rPr/>
        <w:t>"Thy" - an archaic word for "your"</w:t>
      </w:r>
    </w:p>
    <w:p>
      <w:pPr>
        <w:pStyle w:val="Normal"/>
        <w:rPr/>
      </w:pPr>
      <w:r>
        <w:rPr/>
        <w:t>"Tough" - makes things sturdier than "Strong"</w:t>
      </w:r>
    </w:p>
    <w:p>
      <w:pPr>
        <w:pStyle w:val="Normal"/>
        <w:rPr/>
      </w:pPr>
      <w:r>
        <w:rPr/>
        <w:t>"Tower" - Tower Card in the Tarot Deck</w:t>
      </w:r>
    </w:p>
    <w:p>
      <w:pPr>
        <w:pStyle w:val="Normal"/>
        <w:rPr/>
      </w:pPr>
      <w:r>
        <w:rPr/>
        <w:t>"Unusual" - weird</w:t>
      </w:r>
    </w:p>
    <w:p>
      <w:pPr>
        <w:pStyle w:val="Normal"/>
        <w:rPr/>
      </w:pPr>
      <w:r>
        <w:rPr/>
        <w:t>"Vomit" - the expulsion of matter through the mouth</w:t>
      </w:r>
    </w:p>
    <w:p>
      <w:pPr>
        <w:pStyle w:val="Normal"/>
        <w:rPr/>
      </w:pPr>
      <w:r>
        <w:rPr/>
        <w:t>"War" - connected to army combat</w:t>
      </w:r>
    </w:p>
    <w:p>
      <w:pPr>
        <w:pStyle w:val="Normal"/>
        <w:rPr/>
      </w:pPr>
      <w:r>
        <w:rPr/>
        <w:t>"White" - connected with white things</w:t>
      </w:r>
    </w:p>
    <w:p>
      <w:pPr>
        <w:pStyle w:val="Normal"/>
        <w:rPr/>
      </w:pPr>
      <w:r>
        <w:rPr/>
        <w:t>"Zero" -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WORLD TREE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solute" - complete</w:t>
      </w:r>
    </w:p>
    <w:p>
      <w:pPr>
        <w:pStyle w:val="Normal"/>
        <w:rPr/>
      </w:pPr>
      <w:r>
        <w:rPr/>
        <w:t>"Accumulate" - to cluster</w:t>
      </w:r>
    </w:p>
    <w:p>
      <w:pPr>
        <w:pStyle w:val="Normal"/>
        <w:rPr/>
      </w:pPr>
      <w:r>
        <w:rPr/>
        <w:t>"Aid" - to help those in need</w:t>
      </w:r>
    </w:p>
    <w:p>
      <w:pPr>
        <w:pStyle w:val="Normal"/>
        <w:rPr/>
      </w:pPr>
      <w:r>
        <w:rPr/>
        <w:t>"Ancestor" - connected to history</w:t>
      </w:r>
    </w:p>
    <w:p>
      <w:pPr>
        <w:pStyle w:val="Normal"/>
        <w:rPr/>
      </w:pPr>
      <w:r>
        <w:rPr/>
        <w:t>"Authority" - the ability to enforce the law</w:t>
      </w:r>
    </w:p>
    <w:p>
      <w:pPr>
        <w:pStyle w:val="Normal"/>
        <w:rPr/>
      </w:pPr>
      <w:r>
        <w:rPr/>
        <w:t>"Back" - connected with returning</w:t>
      </w:r>
    </w:p>
    <w:p>
      <w:pPr>
        <w:pStyle w:val="Normal"/>
        <w:rPr/>
      </w:pPr>
      <w:r>
        <w:rPr/>
        <w:t>"Bright" - radiance</w:t>
      </w:r>
    </w:p>
    <w:p>
      <w:pPr>
        <w:pStyle w:val="Normal"/>
        <w:rPr/>
      </w:pPr>
      <w:r>
        <w:rPr/>
        <w:t>"City" - a big community</w:t>
      </w:r>
    </w:p>
    <w:p>
      <w:pPr>
        <w:pStyle w:val="Normal"/>
        <w:rPr/>
      </w:pPr>
      <w:r>
        <w:rPr/>
        <w:t>"Cut" - connected with slicing</w:t>
      </w:r>
    </w:p>
    <w:p>
      <w:pPr>
        <w:pStyle w:val="Normal"/>
        <w:rPr/>
      </w:pPr>
      <w:r>
        <w:rPr/>
        <w:t>"Disaster" - causes disasters to happen</w:t>
      </w:r>
    </w:p>
    <w:p>
      <w:pPr>
        <w:pStyle w:val="Normal"/>
        <w:rPr/>
      </w:pPr>
      <w:r>
        <w:rPr/>
        <w:t>"Docile" - domesticated</w:t>
      </w:r>
    </w:p>
    <w:p>
      <w:pPr>
        <w:pStyle w:val="Normal"/>
        <w:rPr/>
      </w:pPr>
      <w:r>
        <w:rPr/>
        <w:t>"Dream" - connected to sleep and dreams</w:t>
      </w:r>
    </w:p>
    <w:p>
      <w:pPr>
        <w:pStyle w:val="Normal"/>
        <w:rPr/>
      </w:pPr>
      <w:r>
        <w:rPr/>
        <w:t>"Five" - a small number</w:t>
      </w:r>
    </w:p>
    <w:p>
      <w:pPr>
        <w:pStyle w:val="Normal"/>
        <w:rPr/>
      </w:pPr>
      <w:r>
        <w:rPr/>
        <w:t>"Gold" - gives a golden property to items</w:t>
      </w:r>
    </w:p>
    <w:p>
      <w:pPr>
        <w:pStyle w:val="Normal"/>
        <w:rPr/>
      </w:pPr>
      <w:r>
        <w:rPr/>
        <w:t>"Hundred" - a large amount</w:t>
      </w:r>
    </w:p>
    <w:p>
      <w:pPr>
        <w:pStyle w:val="Normal"/>
        <w:rPr/>
      </w:pPr>
      <w:r>
        <w:rPr/>
        <w:t>"Hydra" - connected to dragons</w:t>
      </w:r>
    </w:p>
    <w:p>
      <w:pPr>
        <w:pStyle w:val="Normal"/>
        <w:rPr/>
      </w:pPr>
      <w:r>
        <w:rPr/>
        <w:t>"Launch" - connected to upward flight</w:t>
      </w:r>
    </w:p>
    <w:p>
      <w:pPr>
        <w:pStyle w:val="Normal"/>
        <w:rPr/>
      </w:pPr>
      <w:r>
        <w:rPr/>
        <w:t>"Machine" - connected with machinery</w:t>
      </w:r>
    </w:p>
    <w:p>
      <w:pPr>
        <w:pStyle w:val="Normal"/>
        <w:rPr/>
      </w:pPr>
      <w:r>
        <w:rPr/>
        <w:t>"Mallet" - connected with hammers</w:t>
      </w:r>
    </w:p>
    <w:p>
      <w:pPr>
        <w:pStyle w:val="Normal"/>
        <w:rPr/>
      </w:pPr>
      <w:r>
        <w:rPr/>
        <w:t>"Mysterious" - connected to mystery</w:t>
      </w:r>
    </w:p>
    <w:p>
      <w:pPr>
        <w:pStyle w:val="Normal"/>
        <w:rPr/>
      </w:pPr>
      <w:r>
        <w:rPr/>
        <w:t>"Net" - a grid of thread</w:t>
      </w:r>
    </w:p>
    <w:p>
      <w:pPr>
        <w:pStyle w:val="Normal"/>
        <w:rPr/>
      </w:pPr>
      <w:r>
        <w:rPr/>
        <w:t>"Origin" - genesis</w:t>
      </w:r>
    </w:p>
    <w:p>
      <w:pPr>
        <w:pStyle w:val="Normal"/>
        <w:rPr/>
      </w:pPr>
      <w:r>
        <w:rPr/>
        <w:t>"Ride" - to move on a beast or vehicle</w:t>
      </w:r>
    </w:p>
    <w:p>
      <w:pPr>
        <w:pStyle w:val="Normal"/>
        <w:rPr/>
      </w:pPr>
      <w:r>
        <w:rPr/>
        <w:t>"Rope" - a thick string</w:t>
      </w:r>
    </w:p>
    <w:p>
      <w:pPr>
        <w:pStyle w:val="Normal"/>
        <w:rPr/>
      </w:pPr>
      <w:r>
        <w:rPr/>
        <w:t>"Run" - connected with motion</w:t>
      </w:r>
    </w:p>
    <w:p>
      <w:pPr>
        <w:pStyle w:val="Normal"/>
        <w:rPr/>
      </w:pPr>
      <w:r>
        <w:rPr/>
        <w:t>"Serpent" - connected to snakes</w:t>
      </w:r>
    </w:p>
    <w:p>
      <w:pPr>
        <w:pStyle w:val="Normal"/>
        <w:rPr/>
      </w:pPr>
      <w:r>
        <w:rPr/>
        <w:t>"Silver" - adds a silver property to things</w:t>
      </w:r>
    </w:p>
    <w:p>
      <w:pPr>
        <w:pStyle w:val="Normal"/>
        <w:rPr/>
      </w:pPr>
      <w:r>
        <w:rPr/>
        <w:t>"Star" - connected to the cosmos</w:t>
      </w:r>
    </w:p>
    <w:p>
      <w:pPr>
        <w:pStyle w:val="Normal"/>
        <w:rPr/>
      </w:pPr>
      <w:r>
        <w:rPr/>
        <w:t>"Straight" - unbent</w:t>
      </w:r>
    </w:p>
    <w:p>
      <w:pPr>
        <w:pStyle w:val="Normal"/>
        <w:rPr/>
      </w:pPr>
      <w:r>
        <w:rPr/>
        <w:t>"Support" - to aid</w:t>
      </w:r>
    </w:p>
    <w:p>
      <w:pPr>
        <w:pStyle w:val="Normal"/>
        <w:rPr/>
      </w:pPr>
      <w:r>
        <w:rPr/>
        <w:t>"Think" - connected with intelligence</w:t>
      </w:r>
    </w:p>
    <w:p>
      <w:pPr>
        <w:pStyle w:val="Normal"/>
        <w:rPr/>
      </w:pPr>
      <w:r>
        <w:rPr/>
        <w:t>"Village" - community-based</w:t>
      </w:r>
    </w:p>
    <w:p>
      <w:pPr>
        <w:pStyle w:val="Normal"/>
        <w:rPr/>
      </w:pPr>
      <w:r>
        <w:rPr/>
        <w:t>"Violent" - connected to violence</w:t>
      </w:r>
    </w:p>
    <w:p>
      <w:pPr>
        <w:pStyle w:val="Normal"/>
        <w:rPr/>
      </w:pPr>
      <w:r>
        <w:rPr/>
        <w:t>"Will" - one's own thou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ORICHALCUM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ddha" - an ancient prophet</w:t>
      </w:r>
    </w:p>
    <w:p>
      <w:pPr>
        <w:pStyle w:val="Normal"/>
        <w:rPr/>
      </w:pPr>
      <w:r>
        <w:rPr/>
        <w:t>"Chrysanthemum" - infuses magic with the mum's power</w:t>
      </w:r>
    </w:p>
    <w:p>
      <w:pPr>
        <w:pStyle w:val="Normal"/>
        <w:rPr/>
      </w:pPr>
      <w:r>
        <w:rPr/>
        <w:t>"Cow" - connected to cow-beings</w:t>
      </w:r>
    </w:p>
    <w:p>
      <w:pPr>
        <w:pStyle w:val="Normal"/>
        <w:rPr/>
      </w:pPr>
      <w:r>
        <w:rPr/>
        <w:t>"Emperor" - the ruler of an empire</w:t>
      </w:r>
    </w:p>
    <w:p>
      <w:pPr>
        <w:pStyle w:val="Normal"/>
        <w:rPr/>
      </w:pPr>
      <w:r>
        <w:rPr/>
        <w:t>"Lineage" - family history</w:t>
      </w:r>
    </w:p>
    <w:p>
      <w:pPr>
        <w:pStyle w:val="Normal"/>
        <w:rPr/>
      </w:pPr>
      <w:r>
        <w:rPr/>
        <w:t>"Lotus" - Japanese flower</w:t>
      </w:r>
    </w:p>
    <w:p>
      <w:pPr>
        <w:pStyle w:val="Normal"/>
        <w:rPr/>
      </w:pPr>
      <w:r>
        <w:rPr/>
        <w:t>"Name" - connected to names</w:t>
      </w:r>
    </w:p>
    <w:p>
      <w:pPr>
        <w:pStyle w:val="Normal"/>
        <w:rPr/>
      </w:pPr>
      <w:r>
        <w:rPr/>
        <w:t>"Soul" - the human spirit</w:t>
      </w:r>
    </w:p>
    <w:p>
      <w:pPr>
        <w:pStyle w:val="Normal"/>
        <w:rPr/>
      </w:pPr>
      <w:r>
        <w:rPr/>
        <w:t>"World" - connected to the Earth</w:t>
      </w:r>
    </w:p>
    <w:p>
      <w:pPr>
        <w:pStyle w:val="Normal"/>
        <w:rPr/>
      </w:pPr>
      <w:r>
        <w:rPr/>
        <w:t>"Ultra" - the ultimate Text</w:t>
      </w:r>
    </w:p>
    <w:sectPr>
      <w:headerReference w:type="default" r:id="rId2"/>
      <w:type w:val="nextPage"/>
      <w:pgSz w:orient="landscape" w:w="15840" w:h="122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8640"/>
        <w:tab w:val="center" w:pos="4320" w:leader="none"/>
        <w:tab w:val="center" w:pos="7200" w:leader="none"/>
        <w:tab w:val="right" w:pos="9360" w:leader="none"/>
      </w:tabs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spacing w:lineRule="atLeast" w:line="360"/>
      <w:jc w:val="both"/>
    </w:pPr>
    <w:rPr>
      <w:rFonts w:ascii="Palatino;Book Antiqua" w:hAnsi="Palatino;Book Antiqua" w:eastAsia="Palatino;Book Antiqua" w:cs="Palatino;Book Antiqua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center" w:pos="1980" w:leader="none"/>
        <w:tab w:val="center" w:pos="2780" w:leader="none"/>
        <w:tab w:val="center" w:pos="3780" w:leader="none"/>
        <w:tab w:val="center" w:pos="5400" w:leader="none"/>
        <w:tab w:val="center" w:pos="7560" w:leader="none"/>
        <w:tab w:val="center" w:pos="9080" w:leader="none"/>
        <w:tab w:val="center" w:pos="10440" w:leader="none"/>
      </w:tabs>
      <w:spacing w:lineRule="atLeast" w:line="240"/>
      <w:outlineLvl w:val="0"/>
    </w:pPr>
    <w:rPr>
      <w:b/>
      <w:bCs/>
      <w:cap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360"/>
        <w:tab w:val="center" w:pos="1980" w:leader="none"/>
        <w:tab w:val="center" w:pos="2780" w:leader="none"/>
        <w:tab w:val="center" w:pos="3780" w:leader="none"/>
        <w:tab w:val="center" w:pos="5400" w:leader="none"/>
        <w:tab w:val="center" w:pos="7560" w:leader="none"/>
        <w:tab w:val="center" w:pos="9080" w:leader="none"/>
        <w:tab w:val="center" w:pos="10440" w:leader="none"/>
      </w:tabs>
      <w:outlineLvl w:val="1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360"/>
        <w:tab w:val="center" w:pos="1980" w:leader="none"/>
        <w:tab w:val="center" w:pos="2780" w:leader="none"/>
        <w:tab w:val="center" w:pos="3780" w:leader="none"/>
        <w:tab w:val="center" w:pos="5400" w:leader="none"/>
        <w:tab w:val="center" w:pos="7560" w:leader="none"/>
        <w:tab w:val="center" w:pos="9080" w:leader="none"/>
        <w:tab w:val="center" w:pos="10440" w:leader="none"/>
      </w:tabs>
      <w:outlineLvl w:val="2"/>
    </w:pPr>
    <w:rPr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360"/>
        <w:tab w:val="center" w:pos="1980" w:leader="none"/>
        <w:tab w:val="center" w:pos="2780" w:leader="none"/>
        <w:tab w:val="center" w:pos="3780" w:leader="none"/>
        <w:tab w:val="center" w:pos="5400" w:leader="none"/>
        <w:tab w:val="center" w:pos="7560" w:leader="none"/>
        <w:tab w:val="center" w:pos="9080" w:leader="none"/>
        <w:tab w:val="center" w:pos="104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1980" w:leader="none"/>
        <w:tab w:val="center" w:pos="2780" w:leader="none"/>
        <w:tab w:val="center" w:pos="3860" w:leader="none"/>
        <w:tab w:val="center" w:pos="4940" w:leader="none"/>
        <w:tab w:val="center" w:pos="6660" w:leader="none"/>
        <w:tab w:val="center" w:pos="8820" w:leader="none"/>
        <w:tab w:val="center" w:pos="10800" w:leader="none"/>
      </w:tabs>
      <w:ind w:right="-288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1980" w:leader="none"/>
        <w:tab w:val="center" w:pos="2780" w:leader="none"/>
        <w:tab w:val="center" w:pos="3860" w:leader="none"/>
        <w:tab w:val="center" w:pos="4940" w:leader="none"/>
        <w:tab w:val="center" w:pos="6660" w:leader="none"/>
        <w:tab w:val="center" w:pos="8820" w:leader="none"/>
        <w:tab w:val="center" w:pos="10800" w:leader="none"/>
      </w:tabs>
      <w:ind w:right="-2880" w:hanging="0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center" w:pos="1980" w:leader="none"/>
        <w:tab w:val="center" w:pos="2780" w:leader="none"/>
        <w:tab w:val="center" w:pos="3860" w:leader="none"/>
        <w:tab w:val="center" w:pos="4940" w:leader="none"/>
        <w:tab w:val="center" w:pos="6660" w:leader="none"/>
        <w:tab w:val="center" w:pos="8820" w:leader="none"/>
        <w:tab w:val="center" w:pos="10800" w:leader="none"/>
      </w:tabs>
      <w:ind w:right="-2880" w:hanging="0"/>
      <w:outlineLvl w:val="6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7:06:00Z</dcterms:created>
  <dc:creator>FASA Corp</dc:creator>
  <dc:description/>
  <dc:language>en-US</dc:language>
  <cp:lastModifiedBy>Mackie Coard</cp:lastModifiedBy>
  <dcterms:modified xsi:type="dcterms:W3CDTF">1999-09-03T17:06:00Z</dcterms:modified>
  <cp:revision>2</cp:revision>
  <dc:subject/>
  <dc:title>EARTHDAWN SPELL TABLE</dc:title>
</cp:coreProperties>
</file>