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bCs/>
          <w:szCs w:val="20"/>
          <w:lang w:val="en-GB"/>
        </w:rPr>
      </w:pPr>
      <w:r>
        <w:rPr>
          <w:rFonts w:cs="Copperplate Gothic Light" w:ascii="Copperplate Gothic Light" w:hAnsi="Copperplate Gothic Light"/>
          <w:b/>
          <w:bCs/>
          <w:sz w:val="40"/>
          <w:szCs w:val="40"/>
          <w:u w:val="single"/>
          <w:lang w:val="en-GB"/>
        </w:rPr>
        <w:t xml:space="preserve">ADVANCED SHAKO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last revised: Jan. 2001)</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 w:val="30"/>
          <w:szCs w:val="30"/>
          <w:lang w:val="en-GB"/>
        </w:rPr>
        <w:t>Introduct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rty Conliffe’s SHAKO has proven to be a popular Napoleonic period rule set.  This is no small feat.  Napoleonic wargaming has long been a  favourite with wargamers, but the vast historiography and conflicting interpretations about the period has resulted in a countless array of rule systems.  The tendency has been towards highly detailed battalion level games or rather generic higher level systems.  Either way, a price was paid.  The former usually meant unplayable “simulations” while the latter lost the nuances of regimental identity and tactical detail.  SHAKO, with its innovative integration of unit quality and combat results, seems to have offered Napoleonic gamers their cake and the joy of eating it too!  Battles of multiple divisions can be played to conclusion in an evening using battalions, regiments and batteries.  Huge re-fights of major Napoleonic actions are not unreasonable, and if time is limited can be done with the “large battles” rules.  The battalion level game seems to be the most popular, though, and with good reason.  Fast play and all the drama of battalion tactics are neatly integrate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n the name of fast play and design integrity, there were a number of omissions of detail in the original SHAKO.  Some of these were addressed in the scenario supplement, FIELDS OF GLORY.  However, after years of play and through the  friendly and dynamic interplay by the SHAKO e-group whose efforts were central to this supplement, new ideas have been generated.  These ideas enhance the basic rules with some more detail and redefines some of the original mechanics to encourage historical tactics.  The result is ADVANCED SHAKO.</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One of the biggest challenges in developing ADVANCED SHAKO was to ensure that the spirit of the original game was not lost.  This meant that some excellent ideas had to be left out since they were too focussed on minutia and may have slowed the tempo of the game.  If it didn’t feel like SHAKO, or didn’t improve an existing mechanism, it wasn’t included in ADVANCED SHAKO.</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Finally, a major part of ADVANCED SHAKO is dedicated to a campaign system.  Unlike most campaign rules, MARCHING TO GLORY is limited to the final march to contact with the enemy in a well defined campaign area.  The idea is to generate interesting battles in a meaningful context.  Most of all, the campaign scenarios are meant to played and completed!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 hope you enjoy ADVANCED SHAKO.  It was the product of many years of enjoyable playing of SHAKO with my good friends.  And, thanks to the marvels of the inter-net, my passion for the period and the game has been enriched by the intelligent, generous,  and always gentlemanly communication of the SHAKO e-group.</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hris Leach</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leach@sfu.ca</w:t>
      </w:r>
    </w:p>
    <w:p>
      <w:pPr>
        <w:pStyle w:val="Normal"/>
        <w:rPr>
          <w:rFonts w:ascii="Copperplate Gothic Light" w:hAnsi="Copperplate Gothic Light" w:eastAsia="Copperplate Gothic Light" w:cs="Copperplate Gothic Light"/>
          <w:szCs w:val="20"/>
          <w:lang w:val="en-GB"/>
        </w:rPr>
      </w:pPr>
      <w:r>
        <w:rPr>
          <w:rFonts w:eastAsia="Copperplate Gothic Light" w:cs="Copperplate Gothic Light" w:ascii="Copperplate Gothic Light" w:hAnsi="Copperplate Gothic Light"/>
          <w:szCs w:val="20"/>
          <w:lang w:val="en-GB"/>
        </w:rPr>
        <w:t xml:space="preserv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 w:val="30"/>
          <w:szCs w:val="30"/>
          <w:u w:val="single"/>
          <w:lang w:val="en-GB"/>
        </w:rPr>
        <w:t>RULE CLARIFICATIO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he use of unwritten but established playing norms meant that certain ambiguities persisted in the text of SHAKO.  The following sections should help to clarify these ambiguities.  Note that these clarifications include those originally printed in the SHAKO supplement, FIELDS OF GLORY.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1.2b: Combat Deployment and Terrai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mpassable terrain refers to that which formed units cannot traverse (eg. rough ground).  If such ground is unoccupied it can “support” the flank of a battalion.  If, however, it is occupied by enemy skirmishers it cannot be used to “support” a flank.</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avalry do not receive Combat Deployment modifiers but may provide them.</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2:  Hasty Squar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nfantry attempting to form hasty square perform the die roll as soon as they are charged in the movement phase.  If successful, they immediately form square, the cavalry make contact, and the combat is resolved in the melee phase.  If the Hasty Square die roll is a failure the results are deemed to occur in the melee phase; the cavalry automatically break the infantry in the melee phase and are entitled to a Breakthrough.</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u w:val="single"/>
          <w:lang w:val="en-GB"/>
        </w:rPr>
        <w:t>Quick Reference Sheet: Hasty Squar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pperplate Gothic Light" w:ascii="Copperplate Gothic Light" w:hAnsi="Copperplate Gothic Light"/>
          <w:szCs w:val="20"/>
          <w:lang w:val="en-GB"/>
        </w:rPr>
        <w:t xml:space="preserve">Omit the last sentence in the box referring to Hasty Squares.  A battalion </w:t>
      </w:r>
      <w:r>
        <w:rPr>
          <w:rFonts w:cs="Copperplate Gothic Light" w:ascii="Copperplate Gothic Light" w:hAnsi="Copperplate Gothic Light"/>
          <w:szCs w:val="20"/>
          <w:u w:val="single"/>
          <w:lang w:val="en-GB"/>
        </w:rPr>
        <w:t>can</w:t>
      </w:r>
      <w:r>
        <w:rPr>
          <w:rFonts w:cs="Copperplate Gothic Light" w:ascii="Copperplate Gothic Light" w:hAnsi="Copperplate Gothic Light"/>
          <w:szCs w:val="20"/>
          <w:lang w:val="en-GB"/>
        </w:rPr>
        <w:t xml:space="preserve"> form Hasty Square when charged by cavalry from within 9 inches but adds a +1 penalty modifier to the die roll.</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7: Changing Formation</w:t>
      </w:r>
    </w:p>
    <w:p>
      <w:pPr>
        <w:pStyle w:val="Normal"/>
        <w:rPr/>
      </w:pPr>
      <w:r>
        <w:rPr>
          <w:rFonts w:cs="Copperplate Gothic Light" w:ascii="Copperplate Gothic Light" w:hAnsi="Copperplate Gothic Light"/>
          <w:szCs w:val="20"/>
          <w:lang w:val="en-GB"/>
        </w:rPr>
        <w:t xml:space="preserve">Units changing formation from line to column do so </w:t>
      </w:r>
      <w:r>
        <w:rPr>
          <w:rFonts w:cs="Copperplate Gothic Light" w:ascii="Copperplate Gothic Light" w:hAnsi="Copperplate Gothic Light"/>
          <w:szCs w:val="20"/>
          <w:u w:val="single"/>
          <w:lang w:val="en-GB"/>
        </w:rPr>
        <w:t>behind</w:t>
      </w:r>
      <w:r>
        <w:rPr>
          <w:rFonts w:cs="Copperplate Gothic Light" w:ascii="Copperplate Gothic Light" w:hAnsi="Copperplate Gothic Light"/>
          <w:szCs w:val="20"/>
          <w:lang w:val="en-GB"/>
        </w:rPr>
        <w:t xml:space="preserve"> the selected anchor stand;  advancing the stands in front of the anchor stand would constitute forward movement and is prohibite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7: French formation changes and French allies</w:t>
      </w:r>
    </w:p>
    <w:p>
      <w:pPr>
        <w:pStyle w:val="Normal"/>
        <w:rPr/>
      </w:pPr>
      <w:r>
        <w:rPr>
          <w:rFonts w:cs="Copperplate Gothic Light" w:ascii="Copperplate Gothic Light" w:hAnsi="Copperplate Gothic Light"/>
          <w:szCs w:val="20"/>
          <w:lang w:val="en-GB"/>
        </w:rPr>
        <w:t xml:space="preserve">The French system of command and tactics was used by many non-French armies, notably  some of the German states in the Confederation of the Rhine, Italy, and the Duchy of Warsaw.  While this means that they can use the Combat Deployment specifications for the French, it does not necessarily mean that these nationalities should be allowed to use the French change of formation and movement rules.  Some French allied formations were very effective while others proved less than reliable.  This was true, over time, of the French themselves and this is reflected in the </w:t>
      </w:r>
      <w:r>
        <w:rPr>
          <w:rFonts w:cs="Copperplate Gothic Light" w:ascii="Copperplate Gothic Light" w:hAnsi="Copperplate Gothic Light"/>
          <w:szCs w:val="20"/>
          <w:u w:val="single"/>
          <w:lang w:val="en-GB"/>
        </w:rPr>
        <w:t>Fields of Glory</w:t>
      </w:r>
      <w:r>
        <w:rPr>
          <w:rFonts w:cs="Copperplate Gothic Light" w:ascii="Copperplate Gothic Light" w:hAnsi="Copperplate Gothic Light"/>
          <w:szCs w:val="20"/>
          <w:lang w:val="en-GB"/>
        </w:rPr>
        <w:t xml:space="preserve"> rule concerning 1813-14 French regulars and second rate troops; these cannot combine movement and formation change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Players must decide on the eligibility of allied contingents to use the French movement and change of formation rules.  This must be done on a scenario by scenario basi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2.5: Direction of Fallback</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 unit forced to Fallback from melee withdraws away from the unit whose melee die was used to win the melee.  If defeated by a unit in contact with the front or rear, the losing unit withdraws down its flank lines, away from the enemy.  If defeated by a unit in contact with a flank line, the unit withdraws along its front/rear lines, away from the enemy.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ote that the point of physical contact with the victorious enemy determines the direction of the Fallback, not the formal designation of the melee as “flank”.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unit in line formation Falling-back may form column formation at the end of its retrograde movement. This allows the unit to fit into a space between friendly units or terrain otherwise too small to accommodate the line.  Note that the Fallback movement path is defined by the width of the unit relative to its initial formation and direction of movement.  The unit may not contract to column to avoid contact with the enemy.  The change of formation to column is done at the end of the retrograde movement in the normal manner (e.g. on a single anchor stan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2.5: Dispersing units in Fallback statu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unit in Fallback status contacted by any Formed enemy unit is immediately Broken and removed from play.  The enemy unit may continue its movement unaffected by this contact; this contact is exactly like dispersing or driving away skirmishers.  Breaking units in Fallback does not therefore constitute melee and does not generate a Breakthrough charge option for caval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a unit that Falls-back and makes contact with any Formed enemy unit is automatically Broke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4: Rallying, Recalling, and Reforming</w:t>
      </w:r>
    </w:p>
    <w:p>
      <w:pPr>
        <w:pStyle w:val="Normal"/>
        <w:rPr/>
      </w:pPr>
      <w:r>
        <w:rPr>
          <w:rFonts w:cs="Copperplate Gothic Light" w:ascii="Copperplate Gothic Light" w:hAnsi="Copperplate Gothic Light"/>
          <w:szCs w:val="20"/>
          <w:lang w:val="en-GB"/>
        </w:rPr>
        <w:t xml:space="preserve">Cavalry must Reform after they perform a Recall or have Rallied.  A Recall is a retrograde movement or a rally-in-place performed after a victorious melee.  Rallying is done after being forced to “fallback” due to being defeated in melee.  Reforming requires an entire turn stationary, rallied,  and unengaged in melee.*  If a regiment is engaged in melee before it is </w:t>
      </w:r>
      <w:r>
        <w:rPr>
          <w:rFonts w:cs="Copperplate Gothic Light" w:ascii="Copperplate Gothic Light" w:hAnsi="Copperplate Gothic Light"/>
          <w:szCs w:val="20"/>
          <w:u w:val="single"/>
          <w:lang w:val="en-GB"/>
        </w:rPr>
        <w:t>Reformed</w:t>
      </w:r>
      <w:r>
        <w:rPr>
          <w:rFonts w:cs="Copperplate Gothic Light" w:ascii="Copperplate Gothic Light" w:hAnsi="Copperplate Gothic Light"/>
          <w:szCs w:val="20"/>
          <w:lang w:val="en-GB"/>
        </w:rPr>
        <w:t>, it fights Blown using its Dis/M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avalry regiments that have not rallied from a “fallback” cannot reform.  On the turn after they have rallied they may reform, becoming ready for renewed combat on the second turn after rally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4: Cavalry reforming from Blown statu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re is some ambiguity as to precisely when a cavalry unit Reforms from Blown status.  Cavalry require a whole turn stationary and unengaged in melee to Reform, so remove the Blown markers in the “Rally units” segment of the Command Phas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ename this segment of the Command phase “RALLY AND REFORM UNI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2.1: Rallying Units in Town Sec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pperplate Gothic Light" w:ascii="Copperplate Gothic Light" w:hAnsi="Copperplate Gothic Light"/>
          <w:szCs w:val="20"/>
          <w:lang w:val="en-GB"/>
        </w:rPr>
        <w:t xml:space="preserve">It is noted in the rallying procedures that an occupied town sector does not prohibit enemies outside the sector from rallying; even if they are within 6 inches.  </w:t>
      </w:r>
      <w:r>
        <w:rPr>
          <w:rFonts w:cs="Copperplate Gothic Light" w:ascii="Copperplate Gothic Light" w:hAnsi="Copperplate Gothic Light"/>
          <w:szCs w:val="20"/>
          <w:u w:val="single"/>
          <w:lang w:val="en-GB"/>
        </w:rPr>
        <w:t>The reverse is also true.</w:t>
      </w:r>
      <w:r>
        <w:rPr>
          <w:rFonts w:cs="Copperplate Gothic Light" w:ascii="Copperplate Gothic Light" w:hAnsi="Copperplate Gothic Light"/>
          <w:szCs w:val="20"/>
          <w:lang w:val="en-GB"/>
        </w:rPr>
        <w:t xml:space="preserve">  Enemy proximity does not prohibit a unit occupying a sector from rallying, even if the enemy is within 6 inches or occupying a neighbouring sector.  The -1 modifier is still only applied when no enemies are within 18 inches, as per usual.</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b/>
          <w:b/>
          <w:bCs/>
          <w:szCs w:val="20"/>
          <w:u w:val="single"/>
          <w:lang w:val="en-GB"/>
        </w:rPr>
      </w:pPr>
      <w:r>
        <w:rPr>
          <w:rFonts w:cs="Copperplate Gothic Light" w:ascii="Copperplate Gothic Light" w:hAnsi="Copperplate Gothic Light"/>
          <w:b/>
          <w:bCs/>
          <w:szCs w:val="20"/>
          <w:u w:val="single"/>
          <w:lang w:val="en-GB"/>
        </w:rPr>
        <w:t xml:space="preserve">13.6: Town Sectors </w:t>
      </w:r>
    </w:p>
    <w:p>
      <w:pPr>
        <w:pStyle w:val="Normal"/>
        <w:rPr/>
      </w:pPr>
      <w:r>
        <w:rPr>
          <w:rFonts w:cs="Copperplate Gothic Light" w:ascii="Copperplate Gothic Light" w:hAnsi="Copperplate Gothic Light"/>
          <w:szCs w:val="20"/>
          <w:u w:val="single"/>
          <w:lang w:val="en-GB"/>
        </w:rPr>
        <w:t>Town Sectors and Musketry</w:t>
      </w:r>
      <w:r>
        <w:rPr>
          <w:rFonts w:cs="Copperplate Gothic Light" w:ascii="Copperplate Gothic Light" w:hAnsi="Copperplate Gothic Light"/>
          <w:szCs w:val="20"/>
          <w:lang w:val="en-GB"/>
        </w:rPr>
        <w:t>:</w:t>
      </w:r>
    </w:p>
    <w:p>
      <w:pPr>
        <w:pStyle w:val="Normal"/>
        <w:rPr/>
      </w:pPr>
      <w:r>
        <w:rPr>
          <w:rFonts w:cs="Copperplate Gothic Light" w:ascii="Copperplate Gothic Light" w:hAnsi="Copperplate Gothic Light"/>
          <w:szCs w:val="20"/>
          <w:lang w:val="en-GB"/>
        </w:rPr>
        <w:t xml:space="preserve">Although units attacking a village sector remain outside the sector, assume that the defensive fire they receive is considered to take place in the streets </w:t>
      </w:r>
      <w:r>
        <w:rPr>
          <w:rFonts w:cs="Copperplate Gothic Light" w:ascii="Copperplate Gothic Light" w:hAnsi="Copperplate Gothic Light"/>
          <w:szCs w:val="20"/>
          <w:u w:val="single"/>
          <w:lang w:val="en-GB"/>
        </w:rPr>
        <w:t>within</w:t>
      </w:r>
      <w:r>
        <w:rPr>
          <w:rFonts w:cs="Copperplate Gothic Light" w:ascii="Copperplate Gothic Light" w:hAnsi="Copperplate Gothic Light"/>
          <w:szCs w:val="20"/>
          <w:lang w:val="en-GB"/>
        </w:rPr>
        <w:t xml:space="preserve"> the sector. Thus, a defending unit may fire from any </w:t>
      </w:r>
      <w:r>
        <w:rPr>
          <w:rFonts w:cs="Copperplate Gothic Light" w:ascii="Copperplate Gothic Light" w:hAnsi="Copperplate Gothic Light"/>
          <w:szCs w:val="20"/>
          <w:u w:val="single"/>
          <w:lang w:val="en-GB"/>
        </w:rPr>
        <w:t>or all</w:t>
      </w:r>
      <w:r>
        <w:rPr>
          <w:rFonts w:cs="Copperplate Gothic Light" w:ascii="Copperplate Gothic Light" w:hAnsi="Copperplate Gothic Light"/>
          <w:szCs w:val="20"/>
          <w:lang w:val="en-GB"/>
        </w:rPr>
        <w:t xml:space="preserve"> sector sides (facing is irrelevant) but only one target may receive kills; all units attacking a sector, whether they attack from one or all four sides, may be targeted and staggered by the defending battalion’s musketry.  All units attacking the sector are considered in the open regardless of whether they are charging from outside the town or from an adjoining sector.  Units charging from a contiguous sector are considered in the open as they move through the streets having left the cover of their own sector’s building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pPr>
      <w:r>
        <w:rPr>
          <w:rFonts w:cs="Copperplate Gothic Light" w:ascii="Copperplate Gothic Light" w:hAnsi="Copperplate Gothic Light"/>
          <w:szCs w:val="20"/>
          <w:u w:val="single"/>
          <w:lang w:val="en-GB"/>
        </w:rPr>
        <w:t>Town Sector Melee</w:t>
      </w:r>
      <w:r>
        <w:rPr>
          <w:rFonts w:cs="Copperplate Gothic Light" w:ascii="Copperplate Gothic Light" w:hAnsi="Copperplate Gothic Light"/>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following sentence, extracted from the rules, has been altered to eliminate the possible misconception that more than one unit can defend a sector.  The underlined words are the altered text.</w:t>
      </w:r>
    </w:p>
    <w:p>
      <w:pPr>
        <w:pStyle w:val="Normal"/>
        <w:rPr/>
      </w:pPr>
      <w:r>
        <w:rPr>
          <w:rFonts w:cs="Copperplate Gothic Light" w:ascii="Copperplate Gothic Light" w:hAnsi="Copperplate Gothic Light"/>
          <w:szCs w:val="20"/>
          <w:lang w:val="en-GB"/>
        </w:rPr>
        <w:t>“</w:t>
      </w:r>
      <w:r>
        <w:rPr>
          <w:rFonts w:cs="Copperplate Gothic Light" w:ascii="Copperplate Gothic Light" w:hAnsi="Copperplate Gothic Light"/>
          <w:szCs w:val="20"/>
          <w:lang w:val="en-GB"/>
        </w:rPr>
        <w:t xml:space="preserve">If Multiple unit melees occur, because both sides have ‘fed’ Formed units into a </w:t>
      </w:r>
      <w:r>
        <w:rPr>
          <w:rFonts w:cs="Copperplate Gothic Light" w:ascii="Copperplate Gothic Light" w:hAnsi="Copperplate Gothic Light"/>
          <w:szCs w:val="20"/>
          <w:u w:val="single"/>
          <w:lang w:val="en-GB"/>
        </w:rPr>
        <w:t>town of several sectors</w:t>
      </w:r>
      <w:r>
        <w:rPr>
          <w:rFonts w:cs="Copperplate Gothic Light" w:ascii="Copperplate Gothic Light" w:hAnsi="Copperplate Gothic Light"/>
          <w:szCs w:val="20"/>
          <w:lang w:val="en-GB"/>
        </w:rPr>
        <w:t>, Pair-off the combats using the procedures described in Sec. 11.2.6"</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pPr>
      <w:r>
        <w:rPr>
          <w:rFonts w:cs="Copperplate Gothic Light" w:ascii="Copperplate Gothic Light" w:hAnsi="Copperplate Gothic Light"/>
          <w:szCs w:val="20"/>
          <w:u w:val="single"/>
          <w:lang w:val="en-GB"/>
        </w:rPr>
        <w:t>Only one unit can defend a sector</w:t>
      </w:r>
      <w:r>
        <w:rPr>
          <w:rFonts w:cs="Copperplate Gothic Light" w:ascii="Copperplate Gothic Light" w:hAnsi="Copperplate Gothic Light"/>
          <w:szCs w:val="20"/>
          <w:lang w:val="en-GB"/>
        </w:rPr>
        <w:t xml:space="preserve">.  If other friendly units are available they should be used to retake the lost sector or should initiate charges against the enemy occupied sectors.  By doing so it might be possible to support an attacked friendly sector by charging into a sector from which an enemy attack is being launched, thereby negating his charge in the Pair-off procedur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b/>
          <w:bCs/>
          <w:sz w:val="30"/>
          <w:szCs w:val="30"/>
          <w:u w:val="single"/>
          <w:lang w:val="en-GB"/>
        </w:rPr>
        <w:t>RULE CHANGES AND ADDITIO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following list of rule changes and additions have been designed to improve the tactical accuracy and improve play using SHAKO.  Although numerous, the changes have been carefully designed to make use of existing mechanics as much as possible and, more importantly, to remain true to the original design concept of SHAKO.  The changes below include those originally printed in FIELDS OF GLORY.</w:t>
      </w:r>
    </w:p>
    <w:p>
      <w:pPr>
        <w:pStyle w:val="Normal"/>
        <w:rPr>
          <w:rFonts w:ascii="Copperplate Gothic Light" w:hAnsi="Copperplate Gothic Light" w:cs="Copperplate Gothic Light"/>
          <w:szCs w:val="20"/>
          <w:u w:val="single"/>
          <w:lang w:val="en-GB"/>
        </w:rPr>
      </w:pPr>
      <w:r>
        <w:rPr>
          <w:rFonts w:eastAsia="Copperplate Gothic Light" w:cs="Copperplate Gothic Light" w:ascii="Copperplate Gothic Light" w:hAnsi="Copperplate Gothic Light"/>
          <w:szCs w:val="20"/>
          <w:lang w:val="en-GB"/>
        </w:rPr>
        <w:t xml:space="preserve"> </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t>The following rule changes and additions have been arranged according to the section organization in SHAKO.</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7.3.1: Attacking Division compulsory movemen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ccording to existing rules, divisions with Attack Orders are compelled to continue their obligatory movement until they engage in “fighting”; this obligation includes infantry advancing into the clutches of waiting cavalry or cavalry being obliged to charge into prepared squares; neither of these seem reasonab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Obligatory movement for a division with Attack Orders may be suspended in the following circumstanc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  When one of the division’s Formed infantry units comes to within 9" of a visible enemy Formed infantry unit or 18" of a visible  enemy cavalry unit,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or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i.  When one of the division’s cavalry units comes to within 18" of a visible enemy Formed infantry or cavalry uni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division that may suspend its obligatory movement and is threatened from the flank or rear may redeploy units to face these threats.  Once the enemy have been repulsed or destroyed, obligatory movement is reactivate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Exampl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  Attacking cavalry may stop their obligatory forward movement  - and that of their division - when they come to within 18" (e.g. maximum potential charge distance) of any enemy Formed infantry or cavalry unit.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i.  Attacking Formed infantry may stop their obligatory forward movement - and that of their division - when they come to within 9" (e.g. maximum potential charge distance for Formed infantry) of enemy Formed infantry OR when enemy cavalry are within 18".</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refore, the distance at which obligatory movement ceases varies depending on the type of tactical threat or potential for immediate comba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Distant infantry are less of a threat than fast moving caval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in a mixed infantry/cavalry division that is  attacking enemy infantry, the cavalry can suspend the obligatory movement of the entire division at a distance of 18" (e.g. before a purely infantry division would normally be allowed to do so).</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OMIT the “Flank and Rear Threats (Breaking Off an Attack)” rules.  The new rules stated above satisfy the implications of the omitted rules.  Note that skirmishers can now only alert a Defending division into activation; Attacking divisions can only suspend their obligatory movement due to the proximity of Formed units.</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7.3.1: Obligatory cavalry charg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Cavalry units that are not “blown” must charge  enemy Formed units that are within 6" (e.g. directly to the front or up to 45 degrees to the left or right) at the start of the cavalry’s movement.  The cavalry might be compelled to perform a wheel to make contact. At least one of the units within 6" must be the target of the charg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is obligation applies to cavalry units belonging to divisions with attack orders or defend orders.  Note that Defending cavalry are obligated to charge any Formed unit type within 6", not just infant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is rule changes the existing 9" obligatory charge distance.  Note that the Hasty square modifier is still applied if the cavalry charge from 9" or less.</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7.8: ADC movemen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DCs may move up to 24"per turn.</w:t>
      </w:r>
    </w:p>
    <w:p>
      <w:pPr>
        <w:pStyle w:val="Normal"/>
        <w:rPr>
          <w:rFonts w:ascii="Copperplate Gothic Light" w:hAnsi="Copperplate Gothic Light" w:cs="Copperplate Gothic Light"/>
          <w:szCs w:val="20"/>
          <w:u w:val="single"/>
          <w:lang w:val="en-GB"/>
        </w:rPr>
      </w:pPr>
      <w:r>
        <w:rPr>
          <w:rFonts w:cs="Copperplate Gothic Light" w:ascii="Copperplate Gothic Light" w:hAnsi="Copperplate Gothic Light"/>
          <w:szCs w:val="20"/>
          <w:u w:val="single"/>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0: Initiative and Divisional Movemen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this system replaces those printed in the original rules and in FIELDS OF GLO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current rules allow too much control over the order in which divisions are moved.  This can be manipulated to advantage due to other aspects of the tactical rules.   The following rules randomize the process of moving divisio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oll a D6 for each division and place the resultant die roll next to the divisional commander. Do not roll for divisions that are un-rallied and unable to move or fight (e.g. still in “retreat” mode).</w:t>
      </w:r>
    </w:p>
    <w:p>
      <w:pPr>
        <w:pStyle w:val="Normal"/>
        <w:rPr>
          <w:rFonts w:ascii="Copperplate Gothic Light" w:hAnsi="Copperplate Gothic Light" w:eastAsia="Copperplate Gothic Light" w:cs="Copperplate Gothic Light"/>
          <w:szCs w:val="20"/>
          <w:lang w:val="en-GB"/>
        </w:rPr>
      </w:pPr>
      <w:r>
        <w:rPr>
          <w:rFonts w:eastAsia="Copperplate Gothic Light" w:cs="Copperplate Gothic Light" w:ascii="Copperplate Gothic Light" w:hAnsi="Copperplate Gothic Light"/>
          <w:szCs w:val="20"/>
          <w:lang w:val="en-GB"/>
        </w:rPr>
        <w:t xml:space="preserv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dd modifier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1 Division with attack order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1 Cavalry division (no attached infantry)</w:t>
      </w:r>
    </w:p>
    <w:p>
      <w:pPr>
        <w:pStyle w:val="Normal"/>
        <w:rPr>
          <w:rFonts w:ascii="Copperplate Gothic Light" w:hAnsi="Copperplate Gothic Light" w:cs="Copperplate Gothic Light"/>
          <w:szCs w:val="20"/>
          <w:lang w:val="en-GB"/>
        </w:rPr>
      </w:pPr>
      <w:r>
        <w:rPr>
          <w:rFonts w:eastAsia="Copperplate Gothic Light" w:cs="Copperplate Gothic Light" w:ascii="Copperplate Gothic Light" w:hAnsi="Copperplate Gothic Light"/>
          <w:szCs w:val="20"/>
          <w:lang w:val="en-GB"/>
        </w:rPr>
        <w:t xml:space="preserve">  </w:t>
      </w:r>
      <w:r>
        <w:rPr>
          <w:rFonts w:cs="Copperplate Gothic Light" w:ascii="Copperplate Gothic Light" w:hAnsi="Copperplate Gothic Light"/>
          <w:szCs w:val="20"/>
          <w:lang w:val="en-GB"/>
        </w:rPr>
        <w:t>-1  Coordinated movemen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division with the highest modified die roll MUST move first followed by the next highest etc.  If two opposing divisions are supposed to move at the same time and have units within 18 inches of each other, each player rolls a D6: highest roll moves first (re-roll ti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Coordinated movement: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f two divisions have their commanders within 18 inches of one another, they may roll one D6 for the two divisions.  No more than two divisions may coordinate and both must be under Attack orders.  The intention to coordinate divisional movement must be declared before initiative dice are thrown.  Apply a -1 to the coordinated divisional movement die roll.</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the movement of a division might be impeded by a division in front of it moving later in the initiative sequence.  This is unfortunate but not unrealistic; slow moving formations could cause disruption to the movement of other command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imilarly, a Defending division might not be able to immediately react to an Attacking division if the former moves earlier in the initiative die roll sequenc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2and 11.2.4: Moving Squar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quares were typically immobile defensive formations.  However, many examples exist of well disciplined troops moving in square, albeit slowly.  Consequently, Elite and Guard infantry may move up to 3" per turn while in square.  The movement direction is determined by the position of the battalion’s command stand which must be positioned carefully on the turn the square is formed.  Changes of direction are done by wheeling or by changes of face which allows the player to reposition the command stand to any of the four faces of the squa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u w:val="single"/>
          <w:lang w:val="en-GB"/>
        </w:rPr>
        <w:t>Moving squares and mel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Moving squares are more vulnerable in melee than when  stationary.  If a square is charged after having moved in its division’s last movement opportunity it incurs a -1 in melee.  The last movement opportunity could have been during the last turn or, if it moved prior to the chargers, in the current tur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ll other rules concerning squares apply.</w:t>
      </w:r>
    </w:p>
    <w:p>
      <w:pPr>
        <w:pStyle w:val="Normal"/>
        <w:rPr>
          <w:rFonts w:ascii="Copperplate Gothic Light" w:hAnsi="Copperplate Gothic Light" w:cs="Copperplate Gothic Light"/>
          <w:b/>
          <w:b/>
          <w:bCs/>
          <w:szCs w:val="20"/>
          <w:u w:val="single"/>
          <w:lang w:val="en-GB"/>
        </w:rPr>
      </w:pPr>
      <w:r>
        <w:rPr>
          <w:rFonts w:cs="Copperplate Gothic Light" w:ascii="Copperplate Gothic Light" w:hAnsi="Copperplate Gothic Light"/>
          <w:b/>
          <w:bCs/>
          <w:szCs w:val="20"/>
          <w:u w:val="single"/>
          <w:lang w:val="en-GB"/>
        </w:rPr>
      </w:r>
    </w:p>
    <w:p>
      <w:pPr>
        <w:pStyle w:val="Normal"/>
        <w:rPr>
          <w:rFonts w:ascii="Copperplate Gothic Light" w:hAnsi="Copperplate Gothic Light" w:cs="Copperplate Gothic Light"/>
          <w:b/>
          <w:b/>
          <w:bCs/>
          <w:szCs w:val="20"/>
          <w:lang w:val="en-GB"/>
        </w:rPr>
      </w:pPr>
      <w:r>
        <w:rPr>
          <w:rFonts w:cs="Copperplate Gothic Light" w:ascii="Copperplate Gothic Light" w:hAnsi="Copperplate Gothic Light"/>
          <w:b/>
          <w:bCs/>
          <w:szCs w:val="20"/>
          <w:u w:val="single"/>
          <w:lang w:val="en-GB"/>
        </w:rPr>
        <w:t>8.2: Hasty Squar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hasty square rules are dramatic and have been the source of much debate.  Of particular concern is the fact that the mandatory hasty square die roll for non-Combat Deployed infantry seems harsh when facing units like Cossack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Hasty square rules are left as written except when concerned with failure.  A failed hasty square die roll means that the unit retains its original formation and facing but uses its DisMR in the ensuing melee; it is not automatically Broken.  Such units may not fi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f the infantry unit survives the melee, it is automatically put into square formation at the end of the melee phase (but before Breakthrough charg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is change still means that unsquared, unsupported infantry are in deep trouble when facing heavy cavalry, but are less vulnerable to Cossacks and other poor cavalry.  Furthermore, fighting a melee regardless of the success or failure of the Hasty Square roll fits better into the order of actions in the sequence of pla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u w:val="single"/>
          <w:lang w:val="en-GB"/>
        </w:rPr>
        <w:t>Hasty Squares and terrai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nfantry units defending favourable terrain were less vulnerable against cavalry.  Hence, stationary formed infantry battalions defending linear obstacles such as hedges, walls, streams, and  earthworks, or terrain such as steep slopes and woods are not compelled to attempt a hasty square when charged by cavalry traversing the said obstacles or terrain; this applies even to infantry without flank suppor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pPr>
      <w:r>
        <w:rPr>
          <w:rFonts w:cs="Copperplate Gothic Light" w:ascii="Copperplate Gothic Light" w:hAnsi="Copperplate Gothic Light"/>
          <w:szCs w:val="20"/>
          <w:u w:val="single"/>
          <w:lang w:val="en-GB"/>
        </w:rPr>
        <w:t>Hasty Squares and columns</w:t>
      </w:r>
      <w:r>
        <w:rPr>
          <w:rFonts w:cs="Copperplate Gothic Light" w:ascii="Copperplate Gothic Light" w:hAnsi="Copperplate Gothic Light"/>
          <w:b/>
          <w:bCs/>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olumn was the favoured formation of manoeuvre and was particularly useful to infantry unsupported by cavalry but threatened by enemy horse since it was the easiest formation from which to form squa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pply a -1 to the hasty square die roll if the infantry is in column.  A “6" is always a failure (e.g. Guard units benefit from the -1 only if the charge originates from 9" or les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2: Infantry Side-stepp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ome players have complained that the movement rules are too restrictive and do not allow for small adjustments and corrections in the battle line. As a gaming expedient allow the following side stepping rul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ll infantry in line, column, or skirmish order may side-step STRAIGHT along the front line of the unit up to 3 inches.  No other movement is allowed and the side-stepping may not be used to charge into melee contact.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 side-step may not be performed within the 6" Frontal zone of the enemy.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ote that side-stepping does not satisfy the forward movement requirement of Attacking divisions but may be used to adjust the position of units once lead units of the attacking division have entered combat.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5 and 11.0: Artillery crews: “withdraw to squa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ince infantry may not volley fire when in square, cavalry can, with impunity, pick-off artillery units left unsupported by the nearby infantry squares. The following rule allows the artillery crews, charged by cavalry, to temporarily abandon their guns to seek refuge in the squares. The approach to this rule is similar to Hasty Squares and should encourage historical deployments of artillery amongst the  infantry.  Note that artillery crews may always choose to simply fight the melee and, as noted in SHAKO, are awarded an artificially high MR to do so.  Against infantry, artillery crews must fight - the only honourable opt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f an artillery unit is charged by CAVALRY (or by both cavalry and infantry in the same turn) and is within 3" of a friendly SQUARE, the crews may attempt to “withdraw to square!”.  The square must have been formed in a previous turn or prior to the charge of the cavalry in the movement order of divisions in the current tur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oll a D6 for the Artillery unit.  Apply the following modifier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1if the cavalry charge started more than 9" from the artille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1 if the artillery did not fire that turn</w:t>
      </w:r>
    </w:p>
    <w:p>
      <w:pPr>
        <w:pStyle w:val="Normal"/>
        <w:rPr>
          <w:rFonts w:ascii="Copperplate Gothic Light" w:hAnsi="Copperplate Gothic Light" w:eastAsia="Copperplate Gothic Light" w:cs="Copperplate Gothic Light"/>
          <w:szCs w:val="20"/>
          <w:lang w:val="en-GB"/>
        </w:rPr>
      </w:pPr>
      <w:r>
        <w:rPr>
          <w:rFonts w:eastAsia="Copperplate Gothic Light" w:cs="Copperplate Gothic Light" w:ascii="Copperplate Gothic Light" w:hAnsi="Copperplate Gothic Light"/>
          <w:szCs w:val="20"/>
          <w:lang w:val="en-GB"/>
        </w:rPr>
        <w:t xml:space="preserve"> </w:t>
      </w:r>
    </w:p>
    <w:p>
      <w:pPr>
        <w:pStyle w:val="Level1"/>
        <w:numPr>
          <w:ilvl w:val="0"/>
          <w:numId w:val="1"/>
        </w:numPr>
        <w:tabs>
          <w:tab w:val="clear" w:pos="720"/>
          <w:tab w:val="left" w:pos="-1440" w:leader="none"/>
        </w:tabs>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f the roll is under the MR of the unit, the crew has successfully withdrawn to the square. </w:t>
      </w:r>
    </w:p>
    <w:p>
      <w:pPr>
        <w:pStyle w:val="Normal"/>
        <w:rPr>
          <w:rFonts w:ascii="Copperplate Gothic Light" w:hAnsi="Copperplate Gothic Light" w:eastAsia="Copperplate Gothic Light" w:cs="Copperplate Gothic Light"/>
          <w:szCs w:val="20"/>
          <w:lang w:val="en-GB"/>
        </w:rPr>
      </w:pPr>
      <w:r>
        <w:rPr>
          <w:rFonts w:eastAsia="Copperplate Gothic Light" w:cs="Copperplate Gothic Light" w:ascii="Copperplate Gothic Light" w:hAnsi="Copperplate Gothic Light"/>
          <w:szCs w:val="20"/>
          <w:lang w:val="en-GB"/>
        </w:rPr>
        <w:t xml:space="preserve"> </w:t>
      </w:r>
    </w:p>
    <w:p>
      <w:pPr>
        <w:pStyle w:val="Level1"/>
        <w:numPr>
          <w:ilvl w:val="0"/>
          <w:numId w:val="1"/>
        </w:numPr>
        <w:tabs>
          <w:tab w:val="clear" w:pos="720"/>
          <w:tab w:val="left" w:pos="-1440" w:leader="none"/>
        </w:tabs>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f the roll is equal or greater than the MR, the artillery crew is cut-down and the artillery unit is automatically broken (this is assumed to occur in the melee phas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n either instance, the cavalry may not perform a Breakthrough and must Recall (or stay in plac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abandoned guns from a crew that successfully withdrew to square are left in their original position.  They do present a movement obstacle (other than to prohibit a Breakthrough charge) and cannot be spiked.  Abandoned guns may not be crewed by other troops, friend or fo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o re-crew the guns takes a turn of movement.  If the square protecting the crew is Broken, the crew is automatically destroyed and the gun models should be removed from the tabl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5 Artillery Movement</w:t>
      </w:r>
    </w:p>
    <w:p>
      <w:pPr>
        <w:pStyle w:val="Normal"/>
        <w:rPr/>
      </w:pPr>
      <w:r>
        <w:rPr>
          <w:rFonts w:cs="Copperplate Gothic Light" w:ascii="Copperplate Gothic Light" w:hAnsi="Copperplate Gothic Light"/>
          <w:szCs w:val="20"/>
          <w:lang w:val="en-GB"/>
        </w:rPr>
        <w:t xml:space="preserve">Artillery batteries move like other formed units, either changing face (pivoting) or wheeling and moving forward.  This remains unchanged but allow artillery to wheel and move both to their front </w:t>
      </w:r>
      <w:r>
        <w:rPr>
          <w:rFonts w:cs="Copperplate Gothic Light" w:ascii="Copperplate Gothic Light" w:hAnsi="Copperplate Gothic Light"/>
          <w:szCs w:val="20"/>
          <w:u w:val="single"/>
          <w:lang w:val="en-GB"/>
        </w:rPr>
        <w:t>or rear</w:t>
      </w:r>
      <w:r>
        <w:rPr>
          <w:rFonts w:cs="Copperplate Gothic Light" w:ascii="Copperplate Gothic Light" w:hAnsi="Copperplate Gothic Light"/>
          <w:szCs w:val="20"/>
          <w:lang w:val="en-GB"/>
        </w:rPr>
        <w:t xml:space="preserve"> retaining the same facing.  This allows artillery the opportunity to immediately withdraw as opposed to having to wait a turn to change face and then move off.</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b/>
          <w:b/>
          <w:bCs/>
          <w:i/>
          <w:i/>
          <w:iCs/>
          <w:szCs w:val="20"/>
          <w:lang w:val="en-GB"/>
        </w:rPr>
      </w:pPr>
      <w:r>
        <w:rPr>
          <w:rFonts w:cs="Copperplate Gothic Light" w:ascii="Copperplate Gothic Light" w:hAnsi="Copperplate Gothic Light"/>
          <w:b/>
          <w:bCs/>
          <w:szCs w:val="20"/>
          <w:u w:val="single"/>
          <w:lang w:val="en-GB"/>
        </w:rPr>
        <w:t>8.7: French formation changes and charg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French units may not change formation and charge in the same tur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8.9: Infantry Charging Caval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s per existing rules, infantry may never charge cavalry units and initiate melee contact.  However, cavalry that are Blown (not yet reformed after melee) may be driven-off by Formed infant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Procedu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he infantry move against the cavalry using the movement rules applied to charging.  If contact is made, the cavalry must IMMEDIATELY roll a D6.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f the die result is under the cavalry unit’s MR the unit is assumed to have withdrawn from the attack and must perform a Recall using all the normal Recall rules.  This Recall move is made even if the cavalry have already Recalled previously during the tur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f the die result is equal or greater than the cavalry unit’s MR, the unit is assumed to have lost its cohesion and performs a Fallback using all the normal Fallback rules.  It must Rally prior to Reform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infantry unit moves no further than the point of contact with the cavalry, but it is otherwise unaffecte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9.2: Artillery canister target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current rules for canister targeting are too restrictive.  It seems strange to fire at a target directly to the front, 18 inches away, when there is a divisional column attacking your line, 3 degrees to the left or right, 6 inches awa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When firing canister, artillery may target the nearest eligible target within the 45 degree arc of fire OR may target a unit directly to the front of the artillery.  In either case, once the canister pattern is laid, the nearest target must be that which receives potential kill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canister is compulsory only if a target is directly to the front, as per existing rul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0.3: British, Elite and Guard firepowe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British tactical doctrine gave their firepower a noteworthy advantage when a line was defending itself from a charge.  The British showed a remarkable steadiness and held their fire until just before contact when a single massive volley could be delivered with serious consequences for the charging target.  Other good quality troops no doubt could achieve the same effect due to discipline and steadines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British regulars, and all elite and Guard infantry that remained stationary during the movement phase and are steady (e.g. not Staggered) gain a +1 when firing at chargers (e.g. targets in contact).  The chargers must be eligible volley targe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0 and 11.2.4: Massed column attacks: Charging, staggers and disruption of mass attack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he following rules address the inherent dangers associated with infantry columns attacking in dense masses without space to regain order or deploy into lin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ule:</w:t>
      </w:r>
    </w:p>
    <w:p>
      <w:pPr>
        <w:pStyle w:val="Normal"/>
        <w:rPr/>
      </w:pPr>
      <w:r>
        <w:rPr>
          <w:rFonts w:cs="Copperplate Gothic Light" w:ascii="Copperplate Gothic Light" w:hAnsi="Copperplate Gothic Light"/>
          <w:szCs w:val="20"/>
          <w:lang w:val="en-GB"/>
        </w:rPr>
        <w:t xml:space="preserve">A charging </w:t>
      </w:r>
      <w:r>
        <w:rPr>
          <w:rFonts w:cs="Copperplate Gothic Light" w:ascii="Copperplate Gothic Light" w:hAnsi="Copperplate Gothic Light"/>
          <w:b/>
          <w:bCs/>
          <w:szCs w:val="20"/>
          <w:lang w:val="en-GB"/>
        </w:rPr>
        <w:t>column</w:t>
      </w:r>
      <w:r>
        <w:rPr>
          <w:rFonts w:cs="Copperplate Gothic Light" w:ascii="Copperplate Gothic Light" w:hAnsi="Copperplate Gothic Light"/>
          <w:szCs w:val="20"/>
          <w:lang w:val="en-GB"/>
        </w:rPr>
        <w:t xml:space="preserve"> that is staggered from defensive volley fire from the target of the charge is withdrawn from contact a quarter inch  - as per normal rules - and must attempt to form a line.  If there is sufficient space on one or both sides of the column to form line, it must do so immediately.  The change of formation anchor stand MUST be the front stand of the column.  Note that this is an involuntary change of formation and does not contravene the rules concerning voluntary changes of formation within the Frontal zone of enemy units.  This newly formed line may not fire in the current tur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If there is no space to form line on either side of the front stand, the unit remains in column and both the neighbouring infantry units </w:t>
        <w:noBreakHyphen/>
        <w:t xml:space="preserve"> those that infringed on the staggered unit's ability to change formation </w:t>
        <w:noBreakHyphen/>
        <w:t xml:space="preserve"> become automatically staggered.  If these neighbours were also charging, they are automatically withdrawn from contact with the enemy 1/4 inch.  These units retain their original formation.  Only one unit to each side of the originally staggered unit can be adversely affected by the failure to change to line (e.g. a total of two neighbouring units can become staggered)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eighbouring friendly artillery and cavalry units might prohibit a column from changing into line, but they are not adversely affected by the staggered infantry column; cavalry can press home the charge.  Similarly, enemy units will prohibit the change to line, but are themselves unaffected.  Skirmishers do not interfere with the change of formation and are withdrawn as per usual rules concerning contact with formed unit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Massed columns and tow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ince the rules concerning town assaults reflect a different kind of abstraction than that applied to open field combat, columns need not form line if staggered from fire when attacking a town sector.  Massed columns may retain their formation and continue their assault in subsequent tur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2.4: Infantry Squares in Mele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ome players believe that infantry squares are too vulnerable to cavalry charges in SHAKO.  To rectify this, allow infantry squares to give and receive Combat Deployment modifier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Definition:</w:t>
      </w:r>
    </w:p>
    <w:p>
      <w:pPr>
        <w:pStyle w:val="Normal"/>
        <w:rPr>
          <w:szCs w:val="20"/>
          <w:lang w:val="en-GB"/>
        </w:rPr>
      </w:pPr>
      <w:r>
        <w:rPr>
          <w:rFonts w:cs="Copperplate Gothic Light" w:ascii="Copperplate Gothic Light" w:hAnsi="Copperplate Gothic Light"/>
          <w:szCs w:val="20"/>
          <w:lang w:val="en-GB"/>
        </w:rPr>
        <w:t>An infantry square gains a +1 melee modifier against cavalry only  when supported by another square within 3".  Columns and lines do not give or receive support from squares.  This optional rule rewards divisional preparation to receive cavalry while keeping battalion hasty squares generally less effectiv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2.4: Lancers</w:t>
      </w:r>
    </w:p>
    <w:p>
      <w:pPr>
        <w:pStyle w:val="Normal"/>
        <w:rPr/>
      </w:pPr>
      <w:r>
        <w:rPr>
          <w:rFonts w:cs="Copperplate Gothic Light" w:ascii="Copperplate Gothic Light" w:hAnsi="Copperplate Gothic Light"/>
          <w:szCs w:val="20"/>
          <w:lang w:val="en-GB"/>
        </w:rPr>
        <w:t xml:space="preserve">There is considerable debate about the overall effectiveness of lancers.  In contrast, there is no debate about the wargamer’s desire to attach special abilities to these dashing units.  Thus, erring on the side of generosity, lancers gain a +1 when engaged </w:t>
      </w:r>
      <w:r>
        <w:rPr>
          <w:rFonts w:cs="Copperplate Gothic Light" w:ascii="Copperplate Gothic Light" w:hAnsi="Copperplate Gothic Light"/>
          <w:szCs w:val="20"/>
          <w:u w:val="single"/>
          <w:lang w:val="en-GB"/>
        </w:rPr>
        <w:t>against infantry</w:t>
      </w:r>
      <w:r>
        <w:rPr>
          <w:rFonts w:cs="Copperplate Gothic Light" w:ascii="Copperplate Gothic Light" w:hAnsi="Copperplate Gothic Light"/>
          <w:szCs w:val="20"/>
          <w:lang w:val="en-GB"/>
        </w:rPr>
        <w:t xml:space="preserve"> in the open.  If engaged against infantry and cavalry the +1 applies only against the infantr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this is an optional rule that must be agreed to by both (all) players at the start of the game.  Also note that some armies made extensive use of lances but issued to second rate units (e.g. many Prussian landwehr cavalry units) or to front rank troopers (e.g Russian hussars).  These units should not gain the modifie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2.5: Effect of Fallback on intervening friendly uni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frequent criticism of SHAKO is that units defeated in melee cause no disruption to units through which they Fallback.  Supporting units simply ignore their defeated comrades and continue the attack.  The following rule addresses this issu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ll Formed infantry and cavalry units that Fallback from defeat in melee cause disruption to friendly units they contact.  Determine the Fallback path .  Any friendly Formed infantry or cavalry units that are contacted by the Fallback unit in the first 3" of its retrograde movement automatically become Staggered.  </w:t>
      </w:r>
      <w:r>
        <w:rPr>
          <w:rFonts w:cs="Copperplate Gothic Light" w:ascii="Copperplate Gothic Light" w:hAnsi="Copperplate Gothic Light"/>
          <w:i/>
          <w:iCs/>
          <w:szCs w:val="20"/>
          <w:lang w:val="en-GB"/>
        </w:rPr>
        <w:t xml:space="preserve">If the interpenetrated unit is already staggered, it suffers a kill.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kirmishers are withdrawn or dispersed as per usual rules pertaining to skirmisher contact with Formed units.  Artillery units are unaffected by Fallback inter-penetration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ote that units that are Broken due to melee cause the same effects.  Measure a hypothetical Fallback move of 3 inches and apply the same effects as noted abov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b/>
          <w:b/>
          <w:bCs/>
          <w:szCs w:val="20"/>
          <w:u w:val="single"/>
          <w:lang w:val="en-GB"/>
        </w:rPr>
      </w:pPr>
      <w:r>
        <w:rPr>
          <w:rFonts w:cs="Copperplate Gothic Light" w:ascii="Copperplate Gothic Light" w:hAnsi="Copperplate Gothic Light"/>
          <w:b/>
          <w:bCs/>
          <w:szCs w:val="20"/>
          <w:u w:val="single"/>
          <w:lang w:val="en-GB"/>
        </w:rPr>
        <w:t>11.2.5: Severity of Melee Defeat/Resul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Ties and Tie-Breakers:</w:t>
      </w:r>
    </w:p>
    <w:p>
      <w:pPr>
        <w:pStyle w:val="Normal"/>
        <w:rPr/>
      </w:pPr>
      <w:r>
        <w:rPr>
          <w:rFonts w:cs="Copperplate Gothic Light" w:ascii="Copperplate Gothic Light" w:hAnsi="Copperplate Gothic Light"/>
          <w:szCs w:val="20"/>
          <w:lang w:val="en-GB"/>
        </w:rPr>
        <w:t xml:space="preserve">The Tie-breaker rules were created to avoid excessive re-rolling of melee combats.  Unfortunately, it has had the effect of exacerbating the impact of melee factors already accounted for in the normal melee procedure.  For example, Elite or Guard units already carry with them the advantage of a high MR but the Tie-breaker procedure gives such units the additional bonus of automatically winning ties as well.  Hence, </w:t>
      </w:r>
      <w:r>
        <w:rPr>
          <w:rFonts w:cs="Copperplate Gothic Light" w:ascii="Copperplate Gothic Light" w:hAnsi="Copperplate Gothic Light"/>
          <w:szCs w:val="20"/>
          <w:u w:val="single"/>
          <w:lang w:val="en-GB"/>
        </w:rPr>
        <w:t>replace the Tie-breaker rules with the simple requirement to re-roll ties</w:t>
      </w:r>
      <w:r>
        <w:rPr>
          <w:rFonts w:cs="Copperplate Gothic Light" w:ascii="Copperplate Gothic Light" w:hAnsi="Copperplate Gothic Light"/>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1.4: Cavalry Recall and Hasty Squar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ny cavalry charging a HASTY square may attempt to recall prior to fighting the melee with the squar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o recall the cavalry, in the melee phase roll one D6.  If the result is below the unit’s MR the cavalry may perform a normal recall BEFORE the melee is resolved.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Modify the die roll as follow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1 if the cavalry are within Command Radius at the time of the roll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ote that a roll of “6” is always a failu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fter the recall, the cavalry is considered blown and must reform as normal.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avalry charging already formed squares (e.g. NOT hasty squares) must charge to contac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avalry performing a Breakthrough may not use the pre-melee recall rules since the Breakthrough precludes a recall until the following tur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b/>
          <w:b/>
          <w:bCs/>
          <w:szCs w:val="20"/>
          <w:lang w:val="en-GB"/>
        </w:rPr>
      </w:pPr>
      <w:r>
        <w:rPr>
          <w:rFonts w:cs="Copperplate Gothic Light" w:ascii="Copperplate Gothic Light" w:hAnsi="Copperplate Gothic Light"/>
          <w:b/>
          <w:bCs/>
          <w:szCs w:val="20"/>
          <w:u w:val="single"/>
          <w:lang w:val="en-GB"/>
        </w:rPr>
        <w:t xml:space="preserve">11.4: British cavalry control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fter a victorious melee, British cavalry (not KGL) must pass a Morale Check or be forced to make a Breakthrough charge at any eligible target unit if possible.  If no Formed target is available, ignore this rule.  To pass the Morale Check the cavalry regiment must roll equal or higher than their M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dd +1 if the cavalry is within the Command Radius of the Division Commander at the moment of the tes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2.1: Rallying from Fallback</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Un-rallied units in Fallback status sometimes seem to loll about the battlefield for far too lo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unit in Fallback status may attempt to rally in the Command phase of the turn in which it was defeated in melee and suffered the Fallback AND in the Command phase of the next turn only.  If a unit fails both attempts to Rally - or is prohibited from trying due to enemy proximity - it is automatically Broken and removed from play.</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unit in Fallback is considered already “staggered” for the purposes of receiving fire (e.g. skirmisher fir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2.2: Divisional Mora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u w:val="single"/>
          <w:lang w:val="en-GB"/>
        </w:rPr>
        <w:t>Divisional Morale Char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divisional morale rules require some additional “texture” and yet should still result in decisive effects.  The following rules (20, 21, and 22) should achieve this en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mend the Divisional Morale roll results for 50% casualties with the follow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arry on: 6</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ew Order: 4-5</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etreat: 2-3</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Break: 1</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u w:val="single"/>
          <w:lang w:val="en-GB"/>
        </w:rPr>
        <w:t>Divisional Morale Modifie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division suffers  a -1 modifier to its morale test die roll if, at the time of the test, half or more of its surviving units are in “fallback” condit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pPr>
      <w:r>
        <w:rPr>
          <w:rFonts w:cs="Copperplate Gothic Light" w:ascii="Copperplate Gothic Light" w:hAnsi="Copperplate Gothic Light"/>
          <w:szCs w:val="20"/>
          <w:u w:val="single"/>
          <w:lang w:val="en-GB"/>
        </w:rPr>
        <w:t>Divisional Morale: “New Orders” redefined</w:t>
      </w:r>
      <w:r>
        <w:rPr>
          <w:rFonts w:cs="Copperplate Gothic Light" w:ascii="Copperplate Gothic Light" w:hAnsi="Copperplate Gothic Light"/>
          <w:b/>
          <w:bCs/>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n addition to the existing definition add the follow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ll units in a division that suffers a New Order result apply a -1 to their MR to reflect a degradation of the formations overall condition.  This -1 is applied to all firing, combat, and morale/rallying rolls; the units break-point is left unchanged.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is modifier applies until the division rallies (achieves a “carry on” result) in a divisional morale test conducted in the next or subsequent turns.  Note that only a carry on result changes the status of the division; a “new order”, “retreat” or “break” result is ignored unless the division is forced to take a divisional morale test due to additional casualties (e.g. a division attempting to rally from a failed morale test at 33% casualties suffers more unit losses and must take another test at 50% casualti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n un-rallied division suffering from a New Order result may not ENACT an Attack order - but may receive it - until it has rallied.</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When a division suffers a New Order result apply a Staggered marker to the Divisional Commander figure.  When rallied (e.g. Carry On), remove the marker.</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b/>
          <w:b/>
          <w:bCs/>
          <w:szCs w:val="20"/>
          <w:lang w:val="en-GB"/>
        </w:rPr>
      </w:pPr>
      <w:r>
        <w:rPr>
          <w:rFonts w:cs="Copperplate Gothic Light" w:ascii="Copperplate Gothic Light" w:hAnsi="Copperplate Gothic Light"/>
          <w:b/>
          <w:bCs/>
          <w:szCs w:val="20"/>
          <w:u w:val="single"/>
          <w:lang w:val="en-GB"/>
        </w:rPr>
        <w:t>12.4 Divisional Morale: Rallying</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 division attempting to rally from a Retreat result successfully rallies with a Carry On result as presently stipulated in the rules.  The division automatically adopts Defend orders and may receive new Attack order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In addition to the “Carry On” result, if the division attempting to rally rolls a “New Order” result, the units of the division are rallied as with a Carry On result but the division is considered in Defend orders with all the rules stipulated above for “New Orders”.  This condition applies until the division subsequently rallies with a Carry On resul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This interim condition allows a “retreating” division to defend itself at reduced effectiveness.  It also off-sets some of the implications of the amended Divisional Morale table results (see above).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3.6: Burning town sector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re are plenty of examples of buildings/villages burning causing them to be useless for defence and producing large quantities of smoke.  Apply the following rules as an opt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The rul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Every turn that a town sector is bombarded by two or more artillery batteries roll a D6 at the end of the Artillery phase.  If the D6 result is less than the number of batteries firing at the sector, the sector is set alight.  The sector burns for the rest of the game and cannot be subsequently occupied.  An occupying unit must exit the town sector in the movement phase of that tur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 burning sector produces smoke.  Roll a D6 to determine if the smoke obscures LOS and where it drifts.  Apply the following results: 1= smoke drifts to the left of the sector, 2= smoke drifts right, 3=smoke drifts to the front, 4=smoke drifts back, 5-6= inconsequential smoke.  The smoke occupies an area the size of the sector and blocks LOS for the duration of the game.</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17.2: Skirmisher allotment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atios provided by Steve Metheringham</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Players representing armies not accounted for in the standard rules, or wanting to represent a more specific phase of army development, might want to use the following skirmish allotment ratios.  Note that there were gaps in the information available and made some of the ratios conjectural.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1 to 4 </w:t>
        <w:noBreakHyphen/>
        <w:t xml:space="preserve"> Armies with large light companies attached to the battalion: </w:t>
        <w:noBreakHyphen/>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Baden from 1806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Bavarian from 1809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Britain (Shako)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Confederation of the Rhine (As French)</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France (Shako)</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Hanover post 1803, kings German Legion (As British)</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Hesse</w:t>
        <w:noBreakHyphen/>
        <w:t>Darmstadt from 1809</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aple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Nassau from 1808</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orthern Italy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Portugal post 1808</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Sicily post 1808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Grand Duchy of Warsaw</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Westphalia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1 to 6 </w:t>
        <w:noBreakHyphen/>
        <w:t xml:space="preserve"> Armies with small/poor light companies attached to the battal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or those effectively using the 3rd rank: </w:t>
        <w:noBreakHyphen/>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Austria post 1805, 3rd rank</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Denmark 1 company per 2 battalions post 1813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Dutch Belgia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Hanover to 1803, possibly 1 company per 2 battalion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Prussia, post 1806 3rd rank</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Russia ,1/2 company per battalion (Shako)</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Spai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wede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1 to 8 </w:t>
        <w:noBreakHyphen/>
        <w:t xml:space="preserve"> Armies with selected men drawn from the battalion: </w:t>
        <w:noBreakHyphen/>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Austria to 1805, part of 3rd rank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Bavarian to 1809, 80 schutzen per battalio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Brunswick to 1806, 50 schutzen per battalio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Denmark pre 1807 (perhaps to 1813)</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Portugal pre 1809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Prussia, to 1806 50 schutzen per battalion</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Saxon to 1809, 44 schutzen per battalion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Wurtemberg 1809 onwards</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NONE </w:t>
        <w:noBreakHyphen/>
        <w:t xml:space="preserve"> Armies with no attached skirmishers: </w:t>
        <w:noBreakHyphen/>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Hesse</w:t>
        <w:noBreakHyphen/>
        <w:t xml:space="preserve">Darmstadt pre 1809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Saxon post 1809</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 xml:space="preserve">Sicily to 1806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b/>
          <w:bCs/>
          <w:szCs w:val="20"/>
          <w:u w:val="single"/>
          <w:lang w:val="en-GB"/>
        </w:rPr>
        <w:t xml:space="preserve">Army Orders of Battle:  Austrian </w:t>
      </w:r>
      <w:r>
        <w:rPr>
          <w:rFonts w:cs="Copperplate Gothic Light" w:ascii="Copperplate Gothic Light" w:hAnsi="Copperplate Gothic Light"/>
          <w:b/>
          <w:bCs/>
          <w:i/>
          <w:iCs/>
          <w:szCs w:val="20"/>
          <w:u w:val="single"/>
          <w:lang w:val="en-GB"/>
        </w:rPr>
        <w:t>Batallion Masse</w:t>
      </w:r>
    </w:p>
    <w:p>
      <w:pPr>
        <w:pStyle w:val="Normal"/>
        <w:rPr/>
      </w:pPr>
      <w:r>
        <w:rPr>
          <w:rFonts w:cs="Copperplate Gothic Light" w:ascii="Copperplate Gothic Light" w:hAnsi="Copperplate Gothic Light"/>
          <w:szCs w:val="20"/>
          <w:lang w:val="en-GB"/>
        </w:rPr>
        <w:t>In addition to the existing rules add the following.  Austrian infantry deployed in</w:t>
      </w:r>
      <w:r>
        <w:rPr>
          <w:rFonts w:cs="Copperplate Gothic Light" w:ascii="Copperplate Gothic Light" w:hAnsi="Copperplate Gothic Light"/>
          <w:i/>
          <w:iCs/>
          <w:szCs w:val="20"/>
          <w:lang w:val="en-GB"/>
        </w:rPr>
        <w:t xml:space="preserve"> batallion masse</w:t>
      </w:r>
      <w:r>
        <w:rPr>
          <w:rFonts w:cs="Copperplate Gothic Light" w:ascii="Copperplate Gothic Light" w:hAnsi="Copperplate Gothic Light"/>
          <w:szCs w:val="20"/>
          <w:lang w:val="en-GB"/>
        </w:rPr>
        <w:t xml:space="preserve"> are </w:t>
      </w:r>
      <w:r>
        <w:rPr>
          <w:rFonts w:cs="Copperplate Gothic Light" w:ascii="Copperplate Gothic Light" w:hAnsi="Copperplate Gothic Light"/>
          <w:szCs w:val="20"/>
          <w:u w:val="single"/>
          <w:lang w:val="en-GB"/>
        </w:rPr>
        <w:t>not forced</w:t>
      </w:r>
      <w:r>
        <w:rPr>
          <w:rFonts w:cs="Copperplate Gothic Light" w:ascii="Copperplate Gothic Light" w:hAnsi="Copperplate Gothic Light"/>
          <w:szCs w:val="20"/>
          <w:lang w:val="en-GB"/>
        </w:rPr>
        <w:t xml:space="preserve"> to attempt hasty square if charged by cavalry even if they are deployed without flank supports. </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t>@@@@@@@@@@@@@@@@@@@@@@@</w:t>
      </w:r>
    </w:p>
    <w:p>
      <w:pPr>
        <w:pStyle w:val="Normal"/>
        <w:rPr>
          <w:rFonts w:ascii="Copperplate Gothic Light" w:hAnsi="Copperplate Gothic Light" w:cs="Copperplate Gothic Light"/>
          <w:szCs w:val="20"/>
          <w:lang w:val="en-GB"/>
        </w:rPr>
      </w:pPr>
      <w:r>
        <w:rPr>
          <w:rFonts w:cs="Copperplate Gothic Light" w:ascii="Copperplate Gothic Light" w:hAnsi="Copperplate Gothic Light"/>
          <w:szCs w:val="20"/>
          <w:lang w:val="en-GB"/>
        </w:rPr>
      </w:r>
    </w:p>
    <w:p>
      <w:pPr>
        <w:pStyle w:val="Normal"/>
        <w:rPr>
          <w:rFonts w:ascii="Copperplate Gothic Light" w:hAnsi="Copperplate Gothic Light" w:cs="Copperplate Gothic Light"/>
          <w:sz w:val="30"/>
          <w:szCs w:val="30"/>
          <w:lang w:val="en-GB"/>
        </w:rPr>
      </w:pPr>
      <w:r>
        <w:rPr>
          <w:rFonts w:cs="Copperplate Gothic Light" w:ascii="Copperplate Gothic Light" w:hAnsi="Copperplate Gothic Light"/>
          <w:sz w:val="30"/>
          <w:szCs w:val="30"/>
          <w:u w:val="single"/>
          <w:lang w:val="en-GB"/>
        </w:rPr>
        <w:t>SEVEN YEARS WAR RULES ADDITIONS</w:t>
      </w:r>
    </w:p>
    <w:p>
      <w:pPr>
        <w:pStyle w:val="Normal"/>
        <w:rPr>
          <w:rFonts w:ascii="Copperplate Gothic Light" w:hAnsi="Copperplate Gothic Light" w:cs="Copperplate Gothic Light"/>
          <w:sz w:val="30"/>
          <w:szCs w:val="30"/>
          <w:lang w:val="en-GB"/>
        </w:rPr>
      </w:pPr>
      <w:r>
        <w:rPr>
          <w:rFonts w:cs="Copperplate Gothic Light" w:ascii="Copperplate Gothic Light" w:hAnsi="Copperplate Gothic Light"/>
          <w:sz w:val="30"/>
          <w:szCs w:val="30"/>
          <w:lang w:val="en-GB"/>
        </w:rPr>
      </w:r>
    </w:p>
    <w:p>
      <w:pPr>
        <w:pStyle w:val="Normal"/>
        <w:rPr>
          <w:rFonts w:ascii="Copperplate Gothic Light" w:hAnsi="Copperplate Gothic Light" w:cs="Copperplate Gothic Light"/>
          <w:sz w:val="30"/>
          <w:szCs w:val="30"/>
          <w:lang w:val="en-GB"/>
        </w:rPr>
      </w:pPr>
      <w:r>
        <w:rPr>
          <w:rFonts w:cs="Copperplate Gothic Light" w:ascii="Copperplate Gothic Light" w:hAnsi="Copperplate Gothic Light"/>
          <w:sz w:val="30"/>
          <w:szCs w:val="30"/>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1:26:00Z</dcterms:created>
  <dc:creator>XXXX</dc:creator>
  <dc:description/>
  <dc:language>en-US</dc:language>
  <cp:lastModifiedBy>XXXX</cp:lastModifiedBy>
  <dcterms:modified xsi:type="dcterms:W3CDTF">2001-01-14T22:49:00Z</dcterms:modified>
  <cp:revision>3</cp:revision>
  <dc:subject/>
  <dc:title>ADVANCED SHAKO </dc:title>
</cp:coreProperties>
</file>