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nal Fantasy II: The Scri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rt 3: The Under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-  -  -  -  -  -  -  -  -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tunately, the Enterprise had crash-landed near a castle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up headed there first.  As they discovered, the castle's inhabit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re dwarves, and rather than "hello", their greeting was "lali-ho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ve went to the throne room to meet the King of the cas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:</w:t>
        <w:tab/>
        <w:t>Glad you're fi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May I ask who you are, s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:</w:t>
        <w:tab/>
        <w:t>I am the King of Dwarves, Giott, and the ruler of the Under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Have you still got the Dark Crysta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You came for the crystals.  I'm afraid two  out of four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We're 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But the crystal in this castle is still safe.  Our tanks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hem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We saw your tanks fighting against the airsh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Ah, you call those flying things airships?  You have strang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n the world above.  Would you support us with your airsh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I wish we could.  But it was greatly damaged during the f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and l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Do you need anything to do the repai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The airship won't last in the heat of lava.  I must go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upper world and wrap the body with mystic silver.  [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group] See you lat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Cid turns and heads for the door, Cecil calls afte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Ci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d turns back toward Ce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Don't worry!  I'll come back so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Take car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Thanks, Ros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d leaves, and the others turn back to King Gio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King Giott, where's the crys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It's hidden behind my throne!  As long as I am well, so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rysta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ddenly Yang steps forward, start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a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I feel someone eavesdropping on u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[startled as well]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ryone looks around for the supposed eavesdropper, but they se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e.  Behind the throne room, a figure slips away, unnoti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No one i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I felt someone sneaking aroun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ing quickly reaches a decisio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Open the doo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arf:</w:t>
        <w:tab/>
        <w:t>Lali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warf opens the door, and Cecil and company quickly en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rone room.  Once they are inside, however, the door suddenly cl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hind them.  They whip around on hearing the sound; Kain, in the r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ies to open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It's lock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, a voice from behind them, near the crysta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ip-ho-ho-h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turn back toward the center of the room, searching for the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the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Oh!  The doll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deed, the six dolls seem to have come alive, forming a lin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to the crystal's da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're the Calbren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ou fool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ou've doomed yourselv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're gonna getch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'll take this good news as a present to Master Golbez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ip-ho-ho-h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olls attack, but are def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ou'll pay for thi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ur Master Golbez already knows this pla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[startled]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ll, Ceci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lbez appears on the stairs to the crystal's dais, and appro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Golbez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You got me the other day, but now the old mage is gone.  [paus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'll tell you why I'm gathering the crystals. 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rystals, both Light and Darkness, are the keys to react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he Tower of Bab-il that leads to the moon.  It is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moon possesses power beyond human comprehension.  And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only one more crystal to get.  You've been very helpful.  [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huckle]  Receive your last rewar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and the others struggle against Golbez, but without Tella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teo, they have no chance agains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[laughs] Is that it?  [paralyzes the party with Hold Gas]  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ill you see the real terror!  Meal time, Shado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hadow Dragon appears, and kills the party members one by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aving Cecil for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And you, Ceci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ddenly, a Mist Dragon appears; its mist attack destroys the 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a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That mist blew my Shadow Dragon away...!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then hears a vaguely familiar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ou can move no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o is it..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" is Rydia, and with the help of her Calling, they manage to def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lbe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Why..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lbez falls to th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e did it!  We've defeated Golbez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All because of your help, Rydi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at happened to you, Rydi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Leviatan swallowed me and took me to the Land of the Summ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Mon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ook you 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It's the world where all the summoned monsters live.  I can'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white magic anymore, but I increased my powers as Call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user of black magic.  The time flows differently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Is that why you look all grown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Who is sh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She's the girl we found in M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The child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Amaz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But why?  Your mothe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Stop that.  The Queen there told me - a greater power of evil i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work.  We must confront it togeth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, a voice from behin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do not... peris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ve turn toward the voice in surprise.  Golbez's form disapp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be replaced by a floating hand.  The group merely watches,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rprised to act, as the hand takes the crystal and vanis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'm sorry... Golbez took the crysta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We must protect the last crystal the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Where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In the Sealed Cave to the northwest.  But don't worry.  The c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n't be entered without the 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at should we do?  Golbez is on his wa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So now is the chance for us to regain the other crystal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ower of Bab-i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While Golbez is busy trying to get the last crystal, we can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he other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We'll draw their attention with out tanks and you can sneak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Now is the only chan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ve engage in a conference among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What do we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Isn't it their fort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It's dang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But we must do something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Now is the only chance we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Okay... [turns back to Giott]  We'll do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Good!  There is a path through the exit in the bottom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stle!  Go whenever you're ready.  Good luc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ve make their way over the unfamiliar landscape to the Tow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bil.  They enter, and proceed up several floors.  On the eighth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d a man working at some sort of machine, and... Rub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Lugae: Master Rubicant, please be care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icant: Eblan has fallen, so the threat is gone.  Take care of this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until I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an flips a couple of switches on the machine, and Rubican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"fade out" until he is gone.  Then the man laug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Lugae: Golbez and Rubicant are both gone!  Now I'm the leader he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Weird guy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[turns to face Rydia; firmly] Hus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man hears them; startled, he turns around and starts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Lugae: Who's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Ooop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Lugae: Ceci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Won't you call for help, Doct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Lugae: Don't take me lightly, or you'll get burn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Makes me laug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. Lugae approaches ang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Lugae: Now face my beloved child, Balnab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. Lugae and his robot creation, Balnab, att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Lugae: Go, Balnab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nab:</w:t>
        <w:tab/>
        <w:t>GRRR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lnab attacks the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Lugae: ...OUCH!  Not me!  Them!  Over the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nab:</w:t>
        <w:tab/>
        <w:t>GRRR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Lugae: Beat them u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arty first disable the doctor, then attack Balnab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lnab shortly needs oil, and without the doctor to give it to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explodes.  Then Dr. Lugae gets up, even angrier than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Lugae: I'll show you my real pow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proceeds to morph into another creature, but is again def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his last breaths, he chuckles evi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. Lugae: This Tower of Bab-il connects the ground and the under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Rubicant has already moved all the crystals to the upper worl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And I shall annihilate the dwarves with my Super Cann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another chuckle, he 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The dwarves are in dang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We must stop the Super Cann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We must destroy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ve race down toward the locked room they had found on the fif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loor earlier.  Cecil quickly unlocks the door with the key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btained from the dead Lugae.  Just as they enter, the Cann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erators start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Good-bye, dwarv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our fun is ov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ou!  How did you get here?  Get the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reatures attack, but are easily dispatc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w about thi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stumble back to the Cannon's controls. and press some butt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 one can stop the Super Cannon anymo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hey collapse,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Oh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What...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ang steps toward the contr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a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What are you d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ang turns around as the others approac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I'll take care of this!  Go on, escap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:</w:t>
        <w:tab/>
        <w:t>No!  Don'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t'll explod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G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ang forces them out of the room.  They try to re-enter, but Yang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cked the door from the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a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Tell my wife... to live for 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Open up, Ya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Ya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Please!   Please don't do thi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ng:</w:t>
        <w:tab/>
        <w:t>It was a good trip with you al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ang!  Open the doo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Yang screams in pain as the machine explo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a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re is no answer.  The remaining four slowly head back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loors of the Tower.  They reach the bottom floor, and are ab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ave, whe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ou have greatly amused m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Golbez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This is all for play, children.  Farewel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ddenly, the long stairway out of the tower begins to burn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ower side.  They race down it, but suddenly the entire stair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appears, and they fall to their doom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ll, not quite.  Cid shows up in the Enterprise at the last sec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cu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Ci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Where's Ya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H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o destroy the Super Canno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I se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Poor Yang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Who's this gir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Rydia, the Caller of M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hey hear a noise behi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Damn!  They're com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deed, one of the Red Wings begins chas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Can't we shake them off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Looks like they've modified the Red Wing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y as they might, they are unable to lose their purs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He's catching u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Give it your best, Enterpris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ir pursuers continue afte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The engine can't last much longer!  Cecil!  Take the control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d heads toward the side of the 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Ci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at are you doing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Get out of the underground!  I'll close the hole with this bomb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Oh, Ci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I wanted to see your children...  Rosa... Cecil...  But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'll stay here for a while.  Go to Baron and get my work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help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Ci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Come 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Be good, Rydia!  [to all] Hurry to Bar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d jumps over the 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Golbez!  I'll show you the great fireworks of Cid, the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ngine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mb explodes, causing an immense rockslide which effectively se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hole between aboveground and under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Ci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Why!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It's too dangerou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stand in silence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Let's head to Bar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ck in Baron, the group finds Cid's engine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ecil!  Boss ordered us to attack this hook to the Enterprise! 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t won't take lo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ngineers set to work, and somewhat late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w you can hook and carry the Hovercraft!  Now you can g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ave of Eblan by the Tower of Bab-i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Cid i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h, I can tell you are having trouble handling him.  But I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lame you!  Well, good luc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ngineers leave, ignorant of Cid's f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astle Eblan is deserted, as Cecil and company discover.  They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o the nearby cave in the mountains surrounding the Tower of Bab-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their mild surprise, they find the people of Eblan now liv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ves; they learn that the Prince of Eblan is attempting to rescu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ents, who were kidnapped.  The group continues through the c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til they come upon a young man fighting none other than Rubican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end of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:</w:t>
        <w:tab/>
        <w:t>Hey!  Rubicant!  I've been waiting for this da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icant: Have I met you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:</w:t>
        <w:tab/>
        <w:t>I am Eblan's Prince Edg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icant: Eblan?  What'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Don't play the fool with 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dge uses the Ninja magic Flame on Rub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icant: Was it Flame?  I will show you ho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ubicant uses his Glare attack on Edge, knocking him to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Blast...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icant: Indeed you're strong... but still no match for me.  Challeng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after you've become strong enoug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ubicant teleports out of the c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W...wa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and company approach the injured Pri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ou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How could I l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We're also after Rubicant for his crys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Why don't you stay out of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He is one of the Fiends of Element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Haven't you tasted enough of his power!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Think I'm just a spoiled priunce, huh?  The Royal Family of Eb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is trained as Ninja!  I can take care of this myself,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Stop it!  No more!  I've had enoug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, Kain, and Rosa turn to Rydia in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Tellah... Yang... and even Cid!  We lost them all... al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Hey, come 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Rydia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...sob ...s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and Kain turn back to 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Rubicant is the strongest of the Four Fiends.  But we sti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recover the crystal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Can't keep this pretty girl crying.  Why don't we work togeth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Considering the fact that he's wounded, he sure bluffs! 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Ros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osa casts Cure 2 on 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Thanks, girl!  You're cute too! [gets up, standing stra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all as if he hadn't just been smashed by Rubicant;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robably a pretty good approximation following the Cur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spell] Right, men!  Let's g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Give me a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now-fivesome proceeds forward toward the Tower of Bab-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fortunately, the tunnel leads along the side of the Tower,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n directly in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How are we gonna get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Watc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dge steps back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Here we g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then dashes forward, barrelling right through the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roup proceeds downward several flo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 of Eblan: Edg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Dad!  Mo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dge rushes forward to rejoin his par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 of Eblan: I'm glad you are fin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So am I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:</w:t>
        <w:tab/>
        <w:t>Edge... com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:</w:t>
        <w:tab/>
        <w:t>Come with u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:</w:t>
        <w:tab/>
        <w:t>To the Dark Worl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ing and Queen of Eblan proceed to attack the pa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Dad?  Mom?  What's wrong with you? ... It's me, Edg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:</w:t>
        <w:tab/>
        <w:t>Edge... listen...  We're no longer human.  We must not live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:</w:t>
        <w:tab/>
        <w:t>I'm sorry, dea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:</w:t>
        <w:tab/>
        <w:t>Before we lose our minds... we must go...  Take care, Edg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NO!  Pleas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ing disinteg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:</w:t>
        <w:tab/>
        <w:t>Goodbye, Edg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Nooooo!  Don't g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Queen disinteg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Graaaag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No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ubicant then teleports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icant: Wretched Lugae!  How dare he...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dge advances toward Rub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Rubicant!  I'm not gonna forgive you!  Nev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icant: Lugae turned your parents into monsters on his own.  I apolog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or that.  I'm not like the others, you see.  I want to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Shut u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icant: How brave!  But you'll never gain real strength as long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are swayed by emo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I'll show you the power... of ang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icant: I see.  But my Cloak of Flame cannot be penetrated even by col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icant: Now I restore you to full strength!  Fight with all your migh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fight and defeat Rub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icant: Well... now I see why Golbez had a hard time with you.  W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people can join forces...  I admire you, warriors!  Farewel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ubicant disapp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Dad...  Mom...  I avenged you...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, from behind them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our Highnes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Chamberl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lain: We won't let Your Highness go alone! ... Where is Rubic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It's over!  We did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lain: That becomes the Prin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All because of these guy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lain: Thank you, good sir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[to the others] Who's Golbez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The one gathering the crystals to reach the moon.  H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mastermind of Rub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Why the mo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For the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And we have to stop hi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Golbez!  So he was behind all this!  I'm gonna go get hi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lain: Oh!  But Your Highness!  We must rebuild our castl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[turning to Chamberlain] The world is in danger.  I gotta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something!  Besides, I don't like that gu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lain: Oh... but... Your Highnes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Don't worry!  Now go back to Ebla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lain: [hesitates] Very well.  Sirs, please take care of our Prin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:</w:t>
        <w:tab/>
        <w:t>Your Highness, good fortune be with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Okey doke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blanites le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Right!  Let's go smash Golbez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To get back the crystal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Alright!  Now let's g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ve head to the room ahead of them, containing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st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A pitfall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fall through the tr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Ouc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Seems like we've fallen to the under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proceed along, unti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at?!  [they walk forward]  New airsh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Let's take this airship and get out of the tow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It's not your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That's okay!  It would be happy to be used by u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step onto the airship's d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Isn't this a trap or something..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Don't worry!  I like this airship.  Let's call it Falcon!  How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you li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Hurry, Edg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Okay!  Okay!  Now... go, Falc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ve return to the Dwarf Castle and head to King Giott's room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ente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We've been worri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approach the 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How did it g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 am afrai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tells Giott of their adven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I see...  Golbez is trying to force open the Sealed Cave!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just a matter of time before he succeeds.  So I want you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he crystal before him.  Luc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iott's daughter Luca turns to face her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a:</w:t>
        <w:tab/>
        <w:t>What is it, fa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Give me your neckla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a:</w:t>
        <w:tab/>
        <w:t>This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[takes necklace and removes key]  This is the key to op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Sealed Cave.  No one can enter the cave without it!  W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defend the last crystal at all cos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[steps forward to accept key]  We'll do our best!  [receives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rom Giot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roup prepares to head to the Sealed Cave - but their sto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irship cannot travel over the lava.  To their surprise, however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arn that Cid is still alive and resting in the infirmary.  They hu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Food?  How can these people eat such tasteles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Ci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You're oka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Good grie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[laugh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Who's this cha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[to Edge] Chap?  You impertinent bra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Who do you think you're talking to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Who is this nuis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I'm Edge, the renowned Prince of Ebla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He is a prince, though his mouth betrays his 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And a handsome, skilled Ninja as wel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[angrily, to Edge] He's injured!  Don't anger hi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Henpecked, bo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Oh, shut u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[short pause, then to Cecil] By the way... what of Golbez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e've defeated all of his Four Fiends.  But all of the cryst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xcept for the last one, are now in hi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We want to go get the last crystal, but the Enterprise is abov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he upper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We snatched an airship from the enemy.  But it cannot fly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mag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Haha!  Now it's my turn!  Can't do anything without me... [st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nergetically toward the door of the infirmary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arf:</w:t>
        <w:tab/>
        <w:t>You must stay in bed, lali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arf:</w:t>
        <w:tab/>
        <w:t>Wait until you heal, lali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Oh, shut up and help me remodel the airship!  We have no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wast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d and the dwarves leave the infirm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He looks fi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Yea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d and the dwarves then proceed to the airship and work on it, C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ringing an unwilling Edge on board to help at one point. 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k is finally done, they all proceed back to the infirmary,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warves politely but firmly set him back in his 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Now you can fly over the magm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d's eyes then close almost immediately, and he falls unconsc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[startled] Ci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he is only sleeping, to the group's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He must be very t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He has overworked himsel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hanks... Ci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proceed to the Sealed Cave.  The door has this inscription on i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old the Key to unbind the Seal... then the way to the Dark Crys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ll be o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unseal the door, and proceed through the Sealed Cave, until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d the Crystal.  But as they try to leave, they trip a trap - a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ch closes in on them, threatening to crush them.  They defea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ough, and proceed back toward the surface.  As they are ab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ave the cav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Kain...  Return to me, Kain...  Come back to me with the crysta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Golbez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cil and the others turn to face Kain, worr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K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Get a hold of yourself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I'm... alright.  I'm no longer under his contro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despite his words, he hits Cecil and takes the crystal from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, as Kain leave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You wretc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Kain!  What are you doing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bez:</w:t>
        <w:tab/>
        <w:t>I've been waiting for this moment.  Now the Tower of Bab-il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reactivated!  The way to the moon will open!  Come, K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Come on, Kain!  Wake u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in:</w:t>
        <w:tab/>
        <w:t>[to Cecil] All the crystals are gathered now.  The way to the 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will ope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Wa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in le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Kai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Oh my...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fore returning to the Giott's castle, the group proceeds, on Rydi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ommendation, to a cave which leads to the Land of Summoned Mon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pon reaching the Land, they find monsters of all varieties -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aceful, and able to speak.  The Land has a library; in it, they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natches of lore forgotten to humans.  In the very base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brary, they find the King and Queen of Summoned Monsters, Levia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Asu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Queen Asur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ura:</w:t>
        <w:tab/>
        <w:t>Glad to see you again, Rydia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Please help u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ura:</w:t>
        <w:tab/>
        <w:t>I am willing to... but first I must test your worth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battle for a 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ura:</w:t>
        <w:tab/>
        <w:t>Rydia...  You have fine and brave friends.  Call me whenev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need my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hey talk to the 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iathan: You are the first ones to defeat Asura.  But strength al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not enough to counter evil.  You must have an even str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will to guide your powers toward good.  Will you contest m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that I may ascertain the strength of your wi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battle for a 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iathan: You definitely have the Power of Light!  I, the Mas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summoned monsters, will be your help from now 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  -  *  -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return to Giott's castle to deliver the bad n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Welcome back!  Now let me se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'm afraid we lost the crysta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What?!  They've gathered all the crystals!?  Now we're finishe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Unless the Legend of the Big Whale comes tru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Big Wha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A huge ship spoken of in the legent.  It says, "One to be b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rom-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he Mysidian legen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You know Mysidia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It is the home of the wizards on the upper worl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Then Mysidia does exis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he Elder of Mysidia is now wishing in the t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tt:</w:t>
        <w:tab/>
        <w:t>I wonder if he is intending to... call the Big Whale?!  It must b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Cecil, you must hurry to the upper worl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But the way to the upper world is clos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We can't get close to the Tower of Bab-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, from behin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et me take care of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... Cid walks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Ci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We've got to attach a drill to the head of the Falcon so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dig your way ou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But you're hur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It doesn't hatt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Can you do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Who do you think you're talking to?  I'm Cid, the Master Engin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of the airships!  [Pause.]  Right!  Now let's remodel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d, Edge, and some dwarves immediately set to work on the ai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dge gets distracted by Rydia as the others work, and Cid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actically drag him back to work; they get into a fierce argumen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dge eventually submits and goes back to work.  Then, as they fi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work, Cid suddenly collapses on the deck of the ai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Ci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d is taken back to the infirm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Ci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Take care of yourself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I may have already served my term...  Seems like I can't be of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use anymor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I take my hat off to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dia:</w:t>
        <w:tab/>
        <w:t>Get well soo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[to Edge] Look after Cecil and Rosa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:</w:t>
        <w:tab/>
        <w:t>Don't worry and just rest he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[to Cecil and Rosa] Take car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a:</w:t>
        <w:tab/>
        <w:t>You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d:</w:t>
        <w:tab/>
        <w:t>Now go... you have no time to waste on this old ma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cil:</w:t>
        <w:tab/>
        <w:t>Thanks... Ci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roup proceeds outside and onto the Falcon.  Using the new dr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break through the rockslide created earlier by Cid and emerg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upper world.  Then they go straight to Mysidia, and find the E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iting for them as they 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We have been waiting for you!  Come to the Tower of Wish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leads them to the Tower of Wishes, where they are joined by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other wiz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ne to be b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from a drag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isting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nd the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rises high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in the sk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still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Veiling the mo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e light of etern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t b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other prom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o mother earth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bounty and mer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Wish, everyone!  The legend shall come alive no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ments later, a bright light shines in the sky, and a gig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rlpool forms in the sea near Mysi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Look, everyone!  Our wish... was grant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large, whale-shaped object, shining brightly with reflected 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ises from the oc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:</w:t>
        <w:tab/>
        <w:t>That is the Ship of Light from the moon...  The Big Whal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41:00Z</dcterms:created>
  <dc:creator>Dell GX1</dc:creator>
  <dc:description/>
  <dc:language>en-US</dc:language>
  <cp:lastModifiedBy>Dell GX1</cp:lastModifiedBy>
  <dcterms:modified xsi:type="dcterms:W3CDTF">2002-04-08T20:41:00Z</dcterms:modified>
  <cp:revision>2</cp:revision>
  <dc:subject/>
  <dc:title>                       Final Fantasy II: The Script</dc:title>
</cp:coreProperties>
</file>