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e Final Fantasy 7 Heaven Web Ring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&lt;TABLE BORDER=10 CELLPADDING=3 CELLSPACING=3 WIDTH=500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&lt;T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2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http://www.geocities.com/TimesSquare/Realm/6078" target="_top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mg src="http://www.geocities.com/TimesSquare/Realm/6078/montage3.jpg" align="left" WIDTH=200 HEIGHT=150&gt;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http://www.webring.org/cgi-bin/webring?ring=mad69cow&amp;id=1&amp;next" target="_top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mg src="http://www.geocities.com/TimesSquare/Realm/6078/sephcg2.jpg" align="right" WIDTH=125 HEIGHT=80&gt;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&lt;a href="http://www.geocities.com/TimesSquare/Realm/6078" target="_top"&gt;The Final Fantasy 7 Heaven Web Ring&lt;/a&gt; site is owned by 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mailto:_your_email_here_"&gt;&lt;FONT SIZE="2"&gt;_your_name_here_&lt;/FONT&gt;&lt;/a&gt;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"2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join The Final Fantasy 7 Heaven Web Ring?  &lt;A HREF="http://www.geocities.com/TimesSquare/Realm/6078/ring.html" target="_top"&gt;Click Here&lt;/A&gt;&lt;/FON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H&gt;&lt;/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&lt;T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3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id=_site_id_here&amp;sprev" target="_top"&gt;Skip Prev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id=_site_id_here&amp;prev" target="_top"&gt;Prev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id=_site_id_here&amp;next" target="_top"&gt;Next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id=_site_id_here&amp;skip" target="_top"&gt;Skip Next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andom&amp;ring=mad69cow" target="_top"&gt;Random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id=_site_id_here&amp;next5" target="_top"&gt;Next 5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mad69cow&amp;list" target="_top"&gt;List Sites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FON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H&gt;&lt;/TR&gt;&lt;/TABL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STOP CUT HERE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