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hina progress since it first opened to foreign investment and reform in 1978 has been dazzling. Over the past 25 years, its real gross domestic product has expanded at an average of 9% a year. Growth in foreign trade has averagd 15% annually since 1978, chine trade deficit with America is now twice the size of Japan. And every week, more than 1 billon of foreign direct investment flows into the country. All this testifies to the global integration of China economy, now the sixth largest in the World with GDP of 1.4 trill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at is yet another risk for business already facing a host of challenged. China’s developing capitalism is not solidly based on law, respect for property rights and free markets. It is unbalanced and potentially unstable. Multinational companies operating in China have often failed to produce an adequate return on their investment, or indeed a profit of any sort. That is partly their own fault, because they overestimated the market and underestimated the competition. With experience, more are getting it right. However, the business climate in China remains capricious and often corrup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El progreso de China desde que primero se abrió en la inversión extranjera y la reforma en 1978 ha estado deslumbrando. Sobre los últimos 25 años, su producto interno bruto verdadero se ha ampliado en un promedio de el 9% al año. El crecimiento en comercio exterior tiene el 15% anualmente desde 1978, tomo que el déficit comercial con América ahora es dos veces el tamaño de Japón. Y cada semana, más de 1 billon de flujos extranjeros de la inversión directa en el país. Todo esto atestigua a la integración global de la economía de China, ahora el sexto más grande del mundo con el GDP por 1.4 trill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Ése es otro riesgo para el negocio que hace frente ya a un anfitrión de desafiado. El capitalismo que se convierte de China no se basa sólidamente en la ley, o respecto por las derechos de propiedad y mercados libres. Es desequilibrado y potencialmente inestable. Las compañías multinacionales que funcionan en China tienden a menudo producir un efecto invertido en su inversión, o de hecho un beneficio de cualquier clase. Ésa en parte su propia problema, porque sobrestimaron el mercado y subestimaron la competencia. Con mas experiencia, más se adaptan a ella. Sin embargo, el clima de negocio en el restos de China es caprichoso y a menudo corrupto.</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ina es una potencia que cada ves mas esta en aumento, se estima que rebasara a Estados Unidos como potencia economica para 2040. Aunque vaya aumentando, este también puede ser su propia decamiento. Es demasiado rapido que tanto su gente como los otros paises puede que no se puedan ajustar a tanto crecimiento. China exporta y exporta, pero si los otros paises no aumentan tanto en sus riquezas (PIB), la gente no podra comprar los productos, y habra productos que sobren sin gente que lo pueda compr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08:00Z</dcterms:created>
  <dc:creator>Direccion de Sistemas</dc:creator>
  <dc:description/>
  <dc:language>en-US</dc:language>
  <cp:lastModifiedBy>Direccion de Sistemas</cp:lastModifiedBy>
  <dcterms:modified xsi:type="dcterms:W3CDTF">2004-03-29T17:26:00Z</dcterms:modified>
  <cp:revision>9</cp:revision>
  <dc:subject/>
  <dc:title>China progress since it first opened to foreign investment and reform in 1978 has been dazzling</dc:title>
</cp:coreProperties>
</file>