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It was a nice day in Ashberry park.  Children were giggling and having fun, couples were sharing sweet moments of life, and families were having picnics while ants ate their food.  That was before the sky became dar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Out of the sky came a horrible bad smelling creature named Jzeght, but for all purposes of the story, we'll call him "Matt".  "Matt" started running around causing a widespread panic.  He started screaming and yelling.  Then he started popping the heads off people like kids do to dandelions.  Out of nowhere came a cute little girl wearing very high boots, long gloves, and a Japanese sailor school outfit.  She started moving her arms around looking like a complete idiot to all the people.  She noticed it didn't help much so she stopped.  "Halt evil creature!" she yell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Who the hell are you?" asked "Mat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 I am Captain Trendy," she explained while pulling out a clothes hangar made of crystal, "the queen of fash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Snarl snarl snarl," said "Mat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Your complete lack of fashion ("Matt" was wearing a flannel shirt with velvet pants) brings me to destroy you!" yelled Captain Trend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Snarl snarl snarl," said "Matt" said a second time hoping it would do something exciting and special this ti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She pointed the hangar at "Matt" and started chanting some strange words that sounded like store names before a giant flash of light blinded everyone.  "Fear not people of Ashberry, Captain Trendy is here to save the world from people with no fashion taste!" she yell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When people could see again, they saw the same thing as before, but it was slightly different.  "Matt" had on cargo pants and an Old Navy shirt!  Captain Trendy was no where to be seen, but everyone will remember the impact she will have on fash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Adventures of Captain Trend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Part 1)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Oh no!" yelled Jen as her alarm was going off, "I'm late for school aga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Looking through her closet, all she could find were clothes she wore already.  She knew that she couldn't go to school in something she wore before, what would all the kids at school s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Mom!" she was screaming as she was running down the stairs, "I need more cloth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I took you shopping last week Jen," her mom answered b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But I can't go to school in anything I have," she tried to explain, "It isn't cool to wear the same clothes twice, it's just wro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Jen, if I have to tell you one more time that I am not going to take you shopping again until you get a job, you are going to be grounded," her mom answered b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Dad, can you take me shopping?" she plead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You heard your mom, now get ready for school so your not late again," her father answered b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Jen went to her room to try to figure out a plan so no one would notice what she was wearing.  She sat and thought until she found her answer.  "I know! I'll layer clothes to make it look different!" she yell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fter getting dressed, she jumped into her sports car and drove to school.  After driving around the parking lot she finally found a spot to park in, but it was to far away from the door, so she drove around and parked in the teacher's parking lot.  No one would noti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Walking through the door she was greeted with the normal "Hi" and "That's a great outfit you have on today, where did you buy it?".  She was used to this by now, after being on top of the fashion scene for so long, you know what to wea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Oh no," she thought as she was walking through the hallway.  There was Don, he had the worst taste in fashion.  He wore a shirt with cartoon girls and jeans.  Jen just looked down and walked past him.  She knew that if she looked at him, he would be all over her, she knew he liked her.  "Hi Jen!" he yelled while following h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Oh, hi Don," she answered back, like normal trying to get away, she went into the girls bathroo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Can I call you later?" he asked while she was walking 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No, and stop asking," she said under her breath, "That was only the millionth time he asked me that.  I always answer the same while walking in the bathroom.  Won't he ever figure it ou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fter a long hard day of school, charming all the teachers to giving her passing marks on all the tests, she went home for some rest.  But along the way home, something was wrong, very wrong.  The sky went dark and there was a thunderstorm.  But there wasn't a cloud in the sk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Down came the worst thing a trendy person could handle, a goth.  But not for Jen, she knew how to deal with thi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I will eat your soul!" said Ian, the got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By this time, Jen has transformed into Captain Trendy, and had on her outfit.  "You can't eat my soul because I will destroy your bad taste in the name of all that is good fashion evil person," she said b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Ian started growing huge nails and tried to stab at Captain Trendy but she kept running out of the way.  But one time she tripped and fell to the ground.  Ian laughed and said, "I got you now, you and your fashion will be destroyed by me and the goths of the world!  We will unite to destroy yo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But just as Ian was going to stab Captain Trendy, a hair pick flew out of the sky and grazed Ian's arm, cutting it. While Ian was busy licking up the blood, the mysterious man dressed in an outfit of bell-bottoms and a flowered silk shirt said, "I am Afro Man, Captain Trendy, you have to believe in yourself and the power of fashion to destroy this evil pers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Thank you Afro Man," said Captain Trendy while hearts were popping out of her eyes, "He's so dream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t that moment, Captain Trendy broke free and got to her feet.  Taking a few steps back, she pulled out her crystal clothes hangar and pointed it at Ian.  "Your complete lack of fashion (Ian was wearing a black shirt, black pants and his face was painted white) brings me to destroy you!" yelled Captain Trendy while waving her arms around like a mad person woul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Captain Trendy took the crystal hangar in both her hands and pointed it at Ian.  "You can't destroy one that doesn't wish to be destroyed," he sai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She started chanting some strange words that sounded like the names of stores before a giant flash of light blinded everyone.  "Fear not people of Ashberry, Captain Trendy is here to save the world from people with no fashion taste!" she yell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When people were able to see, Captain Trendy was no where to be seen, but Ian was.  Dress in a three piece suit, he now was one of the trendy.</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E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id you like it? If enough people want me to continue it, I will continue with The Adventures of Captain Trendy.</w:t>
      </w:r>
    </w:p>
    <w:p>
      <w:pPr>
        <w:pStyle w:val="Normal"/>
        <w:rPr>
          <w:rFonts w:ascii="Courier New" w:hAnsi="Courier New" w:eastAsia="Courier New" w:cs="Courier New"/>
        </w:rPr>
      </w:pPr>
      <w:r>
        <w:rPr>
          <w:rFonts w:eastAsia="Courier New" w:cs="Courier New" w:ascii="Courier New" w:hAnsi="Courier New"/>
        </w:rPr>
        <w:t>Don - ryooki@execpc.com - http://welcome.to/^_^</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