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qual ROMANSU (Equal Romance) -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" ending theme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catch my l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rlin'</w:t>
        <w:tab/>
        <w:tab/>
        <w:tab/>
        <w:tab/>
        <w:t>Dar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or Me  matteru wa</w:t>
        <w:tab/>
        <w:tab/>
        <w:t>Just For Me  I'll b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koro ni  ZOKU-ZOKU  agetai</w:t>
        <w:tab/>
        <w:tab/>
        <w:t>I want to make your heart th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ta no yubisaki ga  izanau ROMANSU</w:t>
        <w:tab/>
        <w:t>Your fingertips lead to ro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ei goto  kitto  Fallin' Love</w:t>
        <w:tab/>
        <w:t>Our destiny is surely Fallin'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 fushigi ne</w:t>
        <w:tab/>
        <w:tab/>
        <w:tab/>
        <w:t>Tonight, it'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izoi ni tometa kuruma </w:t>
        <w:tab/>
        <w:tab/>
        <w:t>in a stopped car at the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 futari wa  konna chikaku ni ite mo</w:t>
        <w:tab/>
        <w:t>the two of us, even being this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i BARIA  jamashite-iru no wa naze</w:t>
        <w:tab/>
        <w:t>why do unseen barriers get in th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da afuresou </w:t>
        <w:tab/>
        <w:tab/>
        <w:tab/>
        <w:t>Tears are about to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llin' Love]</w:t>
        <w:tab/>
        <w:tab/>
        <w:tab/>
        <w:tab/>
        <w:t>[Fallin' L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lin'</w:t>
        <w:tab/>
        <w:tab/>
        <w:tab/>
        <w:tab/>
        <w:tab/>
        <w:t>Dar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You  mayowanai </w:t>
        <w:tab/>
        <w:tab/>
        <w:t>Just For You  I won't 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iri  DOKI-DOKI  kudasai</w:t>
        <w:tab/>
        <w:tab/>
        <w:t>Please make my heart throb stro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a no hitomi kara  hajimaru ROMANSU</w:t>
        <w:tab/>
        <w:t>From your eyes, romanc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ijou ni  suki yo</w:t>
        <w:tab/>
        <w:tab/>
        <w:tab/>
        <w:t>More than anyone, I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My Love</w:t>
        <w:tab/>
        <w:tab/>
        <w:tab/>
        <w:tab/>
        <w:t>Catch my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 mitsumete</w:t>
        <w:tab/>
        <w:tab/>
        <w:tab/>
        <w:t>Tonight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te tsuketa kuchibeni</w:t>
        <w:tab/>
        <w:tab/>
        <w:t>lipstick I put on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anata wa</w:t>
        <w:tab/>
        <w:tab/>
        <w:tab/>
        <w:tab/>
        <w:t>bu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 koi o sorasu no</w:t>
        <w:tab/>
        <w:tab/>
        <w:tab/>
        <w:t>your love quietly turn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 taisetsu ni  omotte-kureru no nara</w:t>
        <w:tab/>
        <w:t>Now if you care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shimete hoshii</w:t>
        <w:tab/>
        <w:tab/>
        <w:tab/>
        <w:t>I want you to h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tch My Love] </w:t>
        <w:tab/>
        <w:tab/>
        <w:tab/>
        <w:t>[Catch My L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gakari no nai  yasashisa dake ja</w:t>
        <w:tab/>
        <w:t>With just empty kin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unai My Heart</w:t>
        <w:tab/>
        <w:tab/>
        <w:tab/>
        <w:t>my heart is in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 wa itsumo Loneliness </w:t>
        <w:tab/>
        <w:tab/>
        <w:t>Love is always 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 no naka e  Ah</w:t>
        <w:tab/>
        <w:tab/>
        <w:tab/>
        <w:t>into your arms, 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Oikawa Ne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Yamaguchi M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Nakamura Sat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E#Q#U#A#L#(J #$@%m%^%s%9#(J #$@!|#(J #$@#C#o#C#o#(J</w:t>
      </w:r>
    </w:p>
    <w:p>
      <w:pPr>
        <w:pStyle w:val="PreformattedText"/>
        <w:bidi w:val="0"/>
        <w:jc w:val="left"/>
        <w:rPr/>
      </w:pPr>
      <w:r>
        <w:rPr/>
        <w:t>#$@!V$i$s$^#(J 1/2#$@!W%(%s%G%#%s%0!&amp;%F!&lt;%^#(J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#(JDarlin'</w:t>
      </w:r>
    </w:p>
    <w:p>
      <w:pPr>
        <w:pStyle w:val="PreformattedText"/>
        <w:bidi w:val="0"/>
        <w:jc w:val="left"/>
        <w:rPr/>
      </w:pPr>
      <w:r>
        <w:rPr/>
        <w:t>#$@!!#(JJust for me#$@!!BT$C$F$k$o#(J</w:t>
      </w:r>
    </w:p>
    <w:p>
      <w:pPr>
        <w:pStyle w:val="PreformattedText"/>
        <w:bidi w:val="0"/>
        <w:jc w:val="left"/>
        <w:rPr/>
      </w:pPr>
      <w:r>
        <w:rPr/>
        <w:t>#$@!!$3$3$m$K!!%&gt;%/%&gt;%/!!$"$2$?$$#(J</w:t>
      </w:r>
    </w:p>
    <w:p>
      <w:pPr>
        <w:pStyle w:val="PreformattedText"/>
        <w:bidi w:val="0"/>
        <w:jc w:val="left"/>
        <w:rPr/>
      </w:pPr>
      <w:r>
        <w:rPr/>
        <w:t>#$@!!$"$J$?$N;X@h$,!!M6$&amp;%m%^%s%9#(J</w:t>
      </w:r>
    </w:p>
    <w:p>
      <w:pPr>
        <w:pStyle w:val="PreformattedText"/>
        <w:bidi w:val="0"/>
        <w:jc w:val="left"/>
        <w:rPr/>
      </w:pPr>
      <w:r>
        <w:rPr/>
        <w:t>#$@!!1?L?$4$H!!$-$C$H#(J Fallin'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ight #$@!!IT;W5D$M!!3$1h$$$K;_$a$?&lt;V#(J</w:t>
      </w:r>
    </w:p>
    <w:p>
      <w:pPr>
        <w:pStyle w:val="PreformattedText"/>
        <w:bidi w:val="0"/>
        <w:jc w:val="left"/>
        <w:rPr/>
      </w:pPr>
      <w:r>
        <w:rPr/>
        <w:t>#$@$=$&amp;$U$?$j$O!!$3$s$J6a$/$K$$$F$b#(J</w:t>
      </w:r>
    </w:p>
    <w:p>
      <w:pPr>
        <w:pStyle w:val="PreformattedText"/>
        <w:bidi w:val="0"/>
        <w:jc w:val="left"/>
        <w:rPr/>
      </w:pPr>
      <w:r>
        <w:rPr/>
        <w:t>#$@8+$($J$$%P%j%"!!$8$c$^$7$F$$$k$N$O2?8N#(J</w:t>
      </w:r>
    </w:p>
    <w:p>
      <w:pPr>
        <w:pStyle w:val="PreformattedText"/>
        <w:bidi w:val="0"/>
        <w:jc w:val="left"/>
        <w:rPr/>
      </w:pPr>
      <w:r>
        <w:rPr/>
        <w:t>#$@N^$"$U$l$=$&amp;#(J</w:t>
      </w:r>
    </w:p>
    <w:p>
      <w:pPr>
        <w:pStyle w:val="PreformattedText"/>
        <w:bidi w:val="0"/>
        <w:jc w:val="left"/>
        <w:rPr/>
      </w:pPr>
      <w:r>
        <w:rPr/>
        <w:t>[Fallin' Lo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lin'</w:t>
      </w:r>
    </w:p>
    <w:p>
      <w:pPr>
        <w:pStyle w:val="PreformattedText"/>
        <w:bidi w:val="0"/>
        <w:jc w:val="left"/>
        <w:rPr/>
      </w:pPr>
      <w:r>
        <w:rPr/>
        <w:t>Just for you#$@!!LB$o$J$$#(J</w:t>
      </w:r>
    </w:p>
    <w:p>
      <w:pPr>
        <w:pStyle w:val="PreformattedText"/>
        <w:bidi w:val="0"/>
        <w:jc w:val="left"/>
        <w:rPr/>
      </w:pPr>
      <w:r>
        <w:rPr/>
        <w:t>#$@$H$S$-$j%I%-%I%-$/$@$5$$#(J</w:t>
      </w:r>
    </w:p>
    <w:p>
      <w:pPr>
        <w:pStyle w:val="PreformattedText"/>
        <w:bidi w:val="0"/>
        <w:jc w:val="left"/>
        <w:rPr/>
      </w:pPr>
      <w:r>
        <w:rPr/>
        <w:t>#$@$"$J$?$NF7$+$i!!$O$8$^$k%m%^%s%9#(J</w:t>
      </w:r>
    </w:p>
    <w:p>
      <w:pPr>
        <w:pStyle w:val="PreformattedText"/>
        <w:bidi w:val="0"/>
        <w:jc w:val="left"/>
        <w:rPr/>
      </w:pPr>
      <w:r>
        <w:rPr/>
        <w:t>#$@C/0J&gt;e$K!!9%$-$h#(J Catch My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ight #$@!!8+$D$a$F!!$O$8$a$F$D$1$?8}9H#(J</w:t>
      </w:r>
    </w:p>
    <w:p>
      <w:pPr>
        <w:pStyle w:val="PreformattedText"/>
        <w:bidi w:val="0"/>
        <w:jc w:val="left"/>
        <w:rPr/>
      </w:pPr>
      <w:r>
        <w:rPr/>
        <w:t>#$@$G$b$"$J$?$O!!$=$C$HNx$r$=$i$9$N#(J</w:t>
      </w:r>
    </w:p>
    <w:p>
      <w:pPr>
        <w:pStyle w:val="PreformattedText"/>
        <w:bidi w:val="0"/>
        <w:jc w:val="left"/>
        <w:rPr/>
      </w:pPr>
      <w:r>
        <w:rPr/>
        <w:t>#$@$$$^Bg@Z$K!!;W$C$F$/$l$k$N$J$i#(J</w:t>
      </w:r>
    </w:p>
    <w:p>
      <w:pPr>
        <w:pStyle w:val="PreformattedText"/>
        <w:bidi w:val="0"/>
        <w:jc w:val="left"/>
        <w:rPr/>
      </w:pPr>
      <w:r>
        <w:rPr/>
        <w:t>#$@Jz$-$7$a$F$[$7$$#(J</w:t>
      </w:r>
    </w:p>
    <w:p>
      <w:pPr>
        <w:pStyle w:val="PreformattedText"/>
        <w:bidi w:val="0"/>
        <w:jc w:val="left"/>
        <w:rPr/>
      </w:pPr>
      <w:r>
        <w:rPr/>
        <w:t>[Catch my lo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&lt;j$,$+$j$N$J$$!!M%$7$5$@$1$8$c#(J</w:t>
      </w:r>
    </w:p>
    <w:p>
      <w:pPr>
        <w:pStyle w:val="PreformattedText"/>
        <w:bidi w:val="0"/>
        <w:jc w:val="left"/>
        <w:rPr/>
      </w:pPr>
      <w:r>
        <w:rPr/>
        <w:t>#$@$;$D$J$$#(J My heart</w:t>
      </w:r>
    </w:p>
    <w:p>
      <w:pPr>
        <w:pStyle w:val="PreformattedText"/>
        <w:bidi w:val="0"/>
        <w:jc w:val="left"/>
        <w:rPr/>
      </w:pPr>
      <w:r>
        <w:rPr/>
        <w:t>#$@0&amp;$O$$$D$b#(J Loneliness</w:t>
      </w:r>
    </w:p>
    <w:p>
      <w:pPr>
        <w:pStyle w:val="PreformattedText"/>
        <w:bidi w:val="0"/>
        <w:jc w:val="left"/>
        <w:rPr/>
      </w:pPr>
      <w:r>
        <w:rPr/>
        <w:t>#$@OS$N$J$+$X!!#(J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5Z@nL2;R#(J</w:t>
      </w:r>
    </w:p>
    <w:p>
      <w:pPr>
        <w:pStyle w:val="PreformattedText"/>
        <w:bidi w:val="0"/>
        <w:jc w:val="left"/>
        <w:rPr/>
      </w:pPr>
      <w:r>
        <w:rPr/>
        <w:t>#$@:n6J!';38}H~1{;R#(J</w:t>
      </w:r>
    </w:p>
    <w:p>
      <w:pPr>
        <w:pStyle w:val="PreformattedText"/>
        <w:bidi w:val="0"/>
        <w:jc w:val="left"/>
        <w:rPr/>
      </w:pPr>
      <w:r>
        <w:rPr/>
        <w:t>#$@JT6J!'CfB&lt;!!E/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