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lay-lay Boy (Don't mind after-next boy) - Nishio Et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me demo  miteru m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 ga ochi-komu 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ka o  tsutsuita no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ro ni sora o mit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as if I'm d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're feeling so de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 poked you in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keep looking vacantly at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sho-shiteta kedo  zuutto mae kara  OO-AI-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i makichirasu  kimi ga suki da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ept it a secret, but for a long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\vo \`ai n\v\i [Chinese: I love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ve the you that scatters happ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 lay-lay boy  egao no hou ga II-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lay boy  yumemite-i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 lay-lay boy  mesomeso-shiter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lay boy  uwaki-shichau Z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mind!  Lay-lay boy, toward a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\=\i-\`er [Chinese: just a little / Japanese pun: is b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-lay boy, keep on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mind!  Lay-lay boy, if you're always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-lay boy, I'll be unfaith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ida wa  POI-shichai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uhi ga  w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a-iki  tobashichai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umo-no kimi to...  kenka ga shita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w away your tears! [pun: 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ting sun la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your impertinence fly! [pun: 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ld you...  I want to quarr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sashisa agetai 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u kotoba ga de 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dake  kimi no tam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 rashiku nar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give you gentlen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words won'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now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become wom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a-na joudan mo  kamatte kurenakya 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ta kimi no kage  tsunette-iru 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even react to my stupid jokes, 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inching your lengthening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 lay-lay boy  nayande temo II-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lay boy  waratte-mi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 lay-lay boy  kuyokuyo-shiter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lay boy  kirai ni naru Z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mind!  Lay-lay boy, though you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\=\i-\`er [Chinese: just a little / Japanese pun: it's ok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-lay boy, you let me see you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mind!  Lay-lay boy, when you br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-lay boy, I come to dislik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da wa  POI-shichai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de  su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shi ni  yumemichai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yaku kimi no...  egao ga suki da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w away your tears! [pun: 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w away (painful)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am of me! [pun: 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ve the brighter you's smiling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Mori Yukino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Yoshimi Aki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Mori Ei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%I!&amp;%s!&amp;%^!&amp;%$Mh!9&gt;/G/#(J #$@!|#(J #$@@&gt;Hx$($D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V$i$s$^#(J 1/2 #$@G.F.JT!W%(%s%G%#%s%0!&amp;%F!&lt;%^#(J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L4$G$b!!8+$F$k$_$?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7/$,Mn$A9~$`$J$s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GXCf$r!!$D$D$$$?$N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5u$m$K6u$r8+$F$5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Fb=o$7$F$?$1$I!!$:$&amp;$C$HA0$+$i!!2f0&amp;Uu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855$$^$-;6$i$9!!7/$,9%$-$@%h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#$@Mh!9&gt;/G/!!&gt;P4i$NJ}$,0l!&amp;F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Mh!9&gt;/G/!!L48+$F$$$F%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#$@Mh!9&gt;/G/!!$a$=$a$=$7$F$k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Mh!9&gt;/G/!!Ib5$$7$A$c$&amp;%&gt;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"(N^$O!!%]%$$7$A$c$$%J!*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M&lt;M[$,!!&gt;P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@80U5$!!Ht$P$7$A$c$$%J!*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$$$D$b$N7/$H!D7v2^$,$7$?$$%J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M%$7$5$"$2$?$$$1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&gt;e&lt;j$/8@MU$,=P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:#$@$1!!7/$N$?$a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=w$i$7$/$J$j$?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GO&lt;/$J&gt;iCL$b!!$+$^$C$F$/$l$J$-$c!!#(J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?-$S$?7/$N1F!!$D$M$C$F$$$k$@$1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#$@Mh!9&gt;/G/!!G:$s$G$F$b0l!&amp;F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Mh!9&gt;/G/!!&gt;P$C$F$_$;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#$@Mh!9&gt;/G/!!$/$h$/$h$7$F$k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Mh!9&gt;/G/!!7y$$$K$J$k%&gt;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N^$O!!%]%$$7$A$c$$%J!*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A[$$=P!!&lt;N$F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;d$K!!L48+$A$c$$%J!*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51$/7/$N!D&gt;P4i$,9%$-$@%h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"($/$j$+$($7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:n;l!'?9!!@cG7&gt;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:n6J!'5H&lt;BL@9(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JT6J!'?9!!1Q&lt;#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