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BADA Ranma (Lambada Ran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Akane:]</w:t>
        <w:tab/>
        <w:t>uchi no Tendou doujou</w:t>
        <w:tab/>
        <w:tab/>
        <w:t>In our Tendou douj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rus:]</w:t>
        <w:tab/>
        <w:t xml:space="preserve">isourou </w:t>
        <w:tab/>
        <w:tab/>
        <w:tab/>
        <w:t>our l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kane:]</w:t>
        <w:tab/>
        <w:t>Ranma  tsura~i shugyou no</w:t>
        <w:tab/>
        <w:t>Ranma who had harsh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rus:]</w:t>
        <w:tab/>
        <w:t>Jusenkyou</w:t>
        <w:tab/>
        <w:tab/>
        <w:tab/>
        <w:t>at Juse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nma:]</w:t>
        <w:tab/>
        <w:t>masani higeki!</w:t>
        <w:tab/>
        <w:tab/>
        <w:tab/>
        <w:t>Quite a trage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anma:]</w:t>
        <w:tab/>
        <w:t>mizu o kaburu to</w:t>
        <w:tab/>
        <w:tab/>
        <w:t>When I pour water on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anma-chan:] onna ni natchau </w:t>
        <w:tab/>
        <w:tab/>
        <w:t>I turn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ZAKEta taishitsu</w:t>
        <w:tab/>
        <w:tab/>
        <w:t>with my idiotic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rus:]</w:t>
        <w:tab/>
        <w:t>Akane no iinazuke!</w:t>
        <w:tab/>
        <w:tab/>
        <w:t>Akane's fi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:</w:t>
        <w:tab/>
        <w:tab/>
        <w:t>"omee, kawaikunee n da y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You're obnoxious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:</w:t>
        <w:tab/>
        <w:tab/>
        <w:t>"joudan ja nai wa yo.  anna hentai, o-kotowari y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You've got to be kidding.  That pervert, I refuse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:</w:t>
        <w:tab/>
        <w:tab/>
        <w:t>"u~mu, nani kara hanaseba yoi no y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m, how can I best explain thi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nma, korosu!" ("Ranma, I'll kill you!") - Sham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[-chan]:</w:t>
        <w:tab/>
        <w:t>"temee, nani shiyagaru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Why you, why did you do tha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:</w:t>
        <w:tab/>
        <w:tab/>
        <w:t>"hito yonde, Fuurinkan Koukou no Aoi Ikazuch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I'm the one called Fuurinkan High's `Blue Thunder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n:</w:t>
        <w:tab/>
        <w:tab/>
        <w:t>"setsumei shite moraoo ka, Ranma-k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ow do you explain yourself, Ranma-kun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~hohohohohohoho" - Kod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se: </w:t>
        <w:tab/>
        <w:t>"ora no waza o, tejina yobawari suru ki k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My art, you casually call tricks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baba: </w:t>
        <w:tab/>
        <w:t>"muko dono, tashou wa dekiru you ja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Son-in-law, you're somewhat skillful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usai:</w:t>
        <w:tab/>
        <w:t>"hahahaa, Akane-chan no panti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ahahaa, Akane-chan's panty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ii, buki!" ("oi-, oink!") - Ryou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uide:]</w:t>
        <w:tab/>
        <w:t>"o-kyaku-san, koko yo.  densetsu no shugyoujou  Juse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-kyaku-san, monosuki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hen kiken na no de, mou dare mo tsukatenai no y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o shugyouj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 o-kyaku-san  nani suru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zumi ni ochitara taihen y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yaa, NYANNICHUAN ni ochite-shim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ANNICHUAN wa sen-go-hyaku-nen m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kai musume ga oboreta to i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ekiteki densetsu ga aru no da y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ai soko de oboreta mono, mina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kai musume no sugata ni nate-shimau noroiteki izum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a miro, musume ni nate-shim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onorable guest,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endary training grounds, Juse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orable guest, you'r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so dangerous, no one uses these gr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, honorable guest, what are you doing?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fall in, something terribl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yaa, you fell in Nyannichu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yannichuan 1500 years ago, a young girl dr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its tragic leg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 since, anyone who drown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ursed spring transforms into a young gir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, you turned into a gir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[-chan]:</w:t>
        <w:tab/>
        <w:t>"inochi wa sutete mo, otoko o suteru ki wa nakatta wai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I was prepared to give my life, but not my manhood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ouga: </w:t>
        <w:tab/>
        <w:t>"Fuurinkan Koukou wa doko da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Where is Fuurinkan High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umi: </w:t>
        <w:tab/>
        <w:t>"Saotome no oji-sama, asagohan desu y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Mr. Saotome, breakfas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............" - Gen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:</w:t>
        <w:tab/>
        <w:t>"Ranma, sekinin toru yorosh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Ranma, you should take the responsibility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baba: </w:t>
        <w:tab/>
        <w:t>"date ni hyaku-nen ikitoran wa, ha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I haven't lived 100 years for nothing, hah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: </w:t>
        <w:tab/>
        <w:t>"HOROO ni nattenai wa yo, onee-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That doesn't follow, older sister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oshi yoshi, yoshi" ("it's OK it's OK, it's OK.") - A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u:</w:t>
        <w:tab/>
        <w:tab/>
        <w:t>"kisama, Akane-kun ni taishite narenaresh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Why you, you act very familiar with Akane-ku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enin:</w:t>
        <w:tab/>
        <w:t>"tsure ga, shitsurei-shita 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Excuse my companio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:</w:t>
        <w:tab/>
        <w:tab/>
        <w:t>"SHARUROTTO wa Azusa-chan no mono desu w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Charlotte belongs to Azusa-chan!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i~, buki!" ("oi-, oink!") - P-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nma:]</w:t>
        <w:tab/>
        <w:t>dakedo Akane  warau to kawai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owever Akane, when you laugh, you're cut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nma:]</w:t>
        <w:tab/>
        <w:t>"katte ni kimeru na yo!"</w:t>
        <w:tab/>
        <w:t>"I didn't agree to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rus:]</w:t>
        <w:tab/>
        <w:t>Akane no iinazuke!</w:t>
        <w:tab/>
        <w:tab/>
        <w:t>Akane's fi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kane:]</w:t>
        <w:tab/>
        <w:t>"meiwaku da wa!"</w:t>
        <w:tab/>
        <w:tab/>
        <w:t>"You're bothering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rus:]</w:t>
        <w:tab/>
        <w:t>Akane no iinazuke!</w:t>
        <w:tab/>
        <w:tab/>
        <w:t>Akane's fi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how: Ranma-teki kagekidan go-ikkou-s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pGO!R%i%s%P!S%@!y#R#A#N#M#A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!N$"$+$M!O!!!!$&amp;$A$NE7F;F;&gt;l#(J</w:t>
      </w:r>
    </w:p>
    <w:p>
      <w:pPr>
        <w:pStyle w:val="PreformattedText"/>
        <w:bidi w:val="0"/>
        <w:jc w:val="left"/>
        <w:rPr/>
      </w:pPr>
      <w:r>
        <w:rPr/>
        <w:t>#$@!!!N%3!=%i%9!O!!$$$=$&amp;$m$&amp;#(J</w:t>
      </w:r>
    </w:p>
    <w:p>
      <w:pPr>
        <w:pStyle w:val="PreformattedText"/>
        <w:bidi w:val="0"/>
        <w:jc w:val="left"/>
        <w:rPr/>
      </w:pPr>
      <w:r>
        <w:rPr/>
        <w:t>#$@!!!N$"$+$M!O!!!!MpGO!!$D$i!A$$=$9T$N#(J</w:t>
      </w:r>
    </w:p>
    <w:p>
      <w:pPr>
        <w:pStyle w:val="PreformattedText"/>
        <w:bidi w:val="0"/>
        <w:jc w:val="left"/>
        <w:rPr/>
      </w:pPr>
      <w:r>
        <w:rPr/>
        <w:t>#$@!!!N%3!=%i%9!O!!&lt;v@t6?#(J</w:t>
      </w:r>
    </w:p>
    <w:p>
      <w:pPr>
        <w:pStyle w:val="PreformattedText"/>
        <w:bidi w:val="0"/>
        <w:jc w:val="left"/>
        <w:rPr/>
      </w:pPr>
      <w:r>
        <w:rPr/>
        <w:t>#$@!!!N8&lt;GO!O!!!!!!$^$5$KHa7`!*#(J</w:t>
      </w:r>
    </w:p>
    <w:p>
      <w:pPr>
        <w:pStyle w:val="PreformattedText"/>
        <w:bidi w:val="0"/>
        <w:jc w:val="left"/>
        <w:rPr/>
      </w:pPr>
      <w:r>
        <w:rPr/>
        <w:t>#$@!!!NMpGO!O!!!!!!?e$r$+$V$k$H#(J</w:t>
      </w:r>
    </w:p>
    <w:p>
      <w:pPr>
        <w:pStyle w:val="PreformattedText"/>
        <w:bidi w:val="0"/>
        <w:jc w:val="left"/>
        <w:rPr/>
      </w:pPr>
      <w:r>
        <w:rPr/>
        <w:t>#$@!!!N$i$s$^!O!!!!=w$K$J$C$A$c$&amp;%U%6%1$?BN&lt;A#(J</w:t>
      </w:r>
    </w:p>
    <w:p>
      <w:pPr>
        <w:pStyle w:val="PreformattedText"/>
        <w:bidi w:val="0"/>
        <w:jc w:val="left"/>
        <w:rPr/>
      </w:pPr>
      <w:r>
        <w:rPr/>
        <w:t>#$@!!!N%3!&lt;%i%9!O!!$"$+$M$N5v:'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pGO!!!!!!!!!!!!!V$*$a!&lt;!"$+$o$$$/$M!&lt;$s$@$h!W#(J</w:t>
      </w:r>
    </w:p>
    <w:p>
      <w:pPr>
        <w:pStyle w:val="PreformattedText"/>
        <w:bidi w:val="0"/>
        <w:jc w:val="left"/>
        <w:rPr/>
      </w:pPr>
      <w:r>
        <w:rPr/>
        <w:t>#$@$"$+$M!!!!!!!!!!!V&gt;iCL$8$c$J$$$o$h!#$"$s$JJQBV!"$*$3$H$o$j$h!W#(J</w:t>
      </w:r>
    </w:p>
    <w:p>
      <w:pPr>
        <w:pStyle w:val="PreformattedText"/>
        <w:bidi w:val="0"/>
        <w:jc w:val="left"/>
        <w:rPr/>
      </w:pPr>
      <w:r>
        <w:rPr/>
        <w:t>#$@8&lt;GO!!!!!!!!!!!!!V$&amp;!A$`!"$J$K$+$iOC$;$P$h$$$N$d$i!W#(J</w:t>
      </w:r>
    </w:p>
    <w:p>
      <w:pPr>
        <w:pStyle w:val="PreformattedText"/>
        <w:bidi w:val="0"/>
        <w:jc w:val="left"/>
        <w:rPr/>
      </w:pPr>
      <w:r>
        <w:rPr/>
        <w:t>#$@!!!!!!!!!!!!!!!!!VMpGO!";&amp;$9!*!W!!%7%c%s%W!&l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i$s$^!!!!!!!!!!!V$F$a!&lt;!"$J$K$7$d$,$k!*!W#(J</w:t>
      </w:r>
    </w:p>
    <w:p>
      <w:pPr>
        <w:pStyle w:val="PreformattedText"/>
        <w:bidi w:val="0"/>
        <w:jc w:val="left"/>
        <w:rPr/>
      </w:pPr>
      <w:r>
        <w:rPr/>
        <w:t>#$@6eG=!!!!!!!!!!!!!V?M8F$s$G!"IwNS4[9b9;$NAs$$Mk!W#(J</w:t>
      </w:r>
    </w:p>
    <w:p>
      <w:pPr>
        <w:pStyle w:val="PreformattedText"/>
        <w:bidi w:val="0"/>
        <w:jc w:val="left"/>
        <w:rPr/>
      </w:pPr>
      <w:r>
        <w:rPr/>
        <w:t>#$@Aa1@!!!!!!!!!!!!!V@bL@$7$F$b$i$*!&lt;$+!"MpGO$/$s!W#(J</w:t>
      </w:r>
    </w:p>
    <w:p>
      <w:pPr>
        <w:pStyle w:val="PreformattedText"/>
        <w:bidi w:val="0"/>
        <w:jc w:val="left"/>
        <w:rPr/>
      </w:pPr>
      <w:r>
        <w:rPr/>
        <w:t>#$@!!!!!!!!!!!!!!!!!V$*!A$[$[$[$[$[$[$[$C!W!!&gt;.B@Ea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`!&lt;%9!!!!!!!!!!!V$*$i$N5;$r!"&lt;jIJ$h$P$d$j$9$k5$$+!W#(J</w:t>
      </w:r>
    </w:p>
    <w:p>
      <w:pPr>
        <w:pStyle w:val="PreformattedText"/>
        <w:bidi w:val="0"/>
        <w:jc w:val="left"/>
        <w:rPr/>
      </w:pPr>
      <w:r>
        <w:rPr/>
        <w:t>#$@$*$P$P!!!!!!!!!!!VL;$I$N!"B?&gt;/$O$G$-$k$h!&lt;$8$c$N!W#(J</w:t>
      </w:r>
    </w:p>
    <w:p>
      <w:pPr>
        <w:pStyle w:val="PreformattedText"/>
        <w:bidi w:val="0"/>
        <w:jc w:val="left"/>
        <w:rPr/>
      </w:pPr>
      <w:r>
        <w:rPr/>
        <w:t>#$@H,Ju@F!!!!!!!!!!!V$O$O$O$"$C!"$"$+$M$A$c$s$N$Q$s$F$#$C!*!W#(J</w:t>
      </w:r>
    </w:p>
    <w:p>
      <w:pPr>
        <w:pStyle w:val="PreformattedText"/>
        <w:bidi w:val="0"/>
        <w:jc w:val="left"/>
        <w:rPr/>
      </w:pPr>
      <w:r>
        <w:rPr/>
        <w:t>#$@!!!!!!!!!!!!!!!!!V$V$#!&lt;$C!"$V$-$C!*!W!!NI2g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N%,%$%I!O!!!!!!$*5R$5$s!"$3$3$h!#EA@b$N=$9T&gt;l!!&lt;v@t6?!##(J</w:t>
      </w:r>
    </w:p>
    <w:p>
      <w:pPr>
        <w:pStyle w:val="PreformattedText"/>
        <w:bidi w:val="0"/>
        <w:jc w:val="left"/>
        <w:rPr/>
      </w:pPr>
      <w:r>
        <w:rPr/>
        <w:t>#$@!!!!!!!!!!!!!!!!$*5R$5$s!"J*9%$-$M!##(J</w:t>
      </w:r>
    </w:p>
    <w:p>
      <w:pPr>
        <w:pStyle w:val="PreformattedText"/>
        <w:bidi w:val="0"/>
        <w:jc w:val="left"/>
        <w:rPr/>
      </w:pPr>
      <w:r>
        <w:rPr/>
        <w:t>#$@!!!!!!!!!!!!!!!!BgJQ4m81$J$N$G!"$b$&amp;C/$b;H$F$J$$$N$h!"$3$N=$9T&gt;l!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!!!!!!!!!!!!$"$C!"$*5R$5$s!!$J$K$9$k$M!*#(J</w:t>
      </w:r>
    </w:p>
    <w:p>
      <w:pPr>
        <w:pStyle w:val="PreformattedText"/>
        <w:bidi w:val="0"/>
        <w:jc w:val="left"/>
        <w:rPr/>
      </w:pPr>
      <w:r>
        <w:rPr/>
        <w:t>#$@!!!!!!!!!!!!!!!!@t$KMn$A$?$iBgJQ$h!##(J</w:t>
      </w:r>
    </w:p>
    <w:p>
      <w:pPr>
        <w:pStyle w:val="PreformattedText"/>
        <w:bidi w:val="0"/>
        <w:jc w:val="left"/>
        <w:rPr/>
      </w:pPr>
      <w:r>
        <w:rPr/>
        <w:t>#$@!!!!!!!!!!!!!!!!$"$$$d$"$C!"L&lt;E.@t!R%K%c%s%K!&lt;%A%e%"%s!S$KMn$A$F$7$^$C$?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!!!!!!!!!!!!L&lt;E.@t$O@i8^I4G/A0!!&lt;c$$L&lt;$,E.$l$?$H$$$&amp;!"#(J</w:t>
      </w:r>
    </w:p>
    <w:p>
      <w:pPr>
        <w:pStyle w:val="PreformattedText"/>
        <w:bidi w:val="0"/>
        <w:jc w:val="left"/>
        <w:rPr/>
      </w:pPr>
      <w:r>
        <w:rPr/>
        <w:t>#$@!!!!!!!!!!!!!!!!Ha7`E*EA@b$,$"$k$N$@$h!*#(J</w:t>
      </w:r>
    </w:p>
    <w:p>
      <w:pPr>
        <w:pStyle w:val="PreformattedText"/>
        <w:bidi w:val="0"/>
        <w:jc w:val="left"/>
        <w:rPr/>
      </w:pPr>
      <w:r>
        <w:rPr/>
        <w:t>#$@!!!!!!!!!!!!!!!!0JMh$=$3$GE.$l$?&lt;T!"3'!D!"#(J</w:t>
      </w:r>
    </w:p>
    <w:p>
      <w:pPr>
        <w:pStyle w:val="PreformattedText"/>
        <w:bidi w:val="0"/>
        <w:jc w:val="left"/>
        <w:rPr/>
      </w:pPr>
      <w:r>
        <w:rPr/>
        <w:t>#$@!!!!!!!!!!!!!!!!&lt;c$$L&lt;$N;Q$K$J$F$7$^$&amp;&lt;v$$E*@t!*#(J</w:t>
      </w:r>
    </w:p>
    <w:p>
      <w:pPr>
        <w:pStyle w:val="PreformattedText"/>
        <w:bidi w:val="0"/>
        <w:jc w:val="left"/>
        <w:rPr/>
      </w:pPr>
      <w:r>
        <w:rPr/>
        <w:t>#$@!!!!!!!!!!!!!!!!$[$i8+$m!"L&lt;$K$J$F$7$^$?!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i$s$^!!!!!!!!!!!VL?$O&lt;N$F$F$b!"#(J</w:t>
      </w:r>
    </w:p>
    <w:p>
      <w:pPr>
        <w:pStyle w:val="PreformattedText"/>
        <w:bidi w:val="0"/>
        <w:jc w:val="left"/>
        <w:rPr/>
      </w:pPr>
      <w:r>
        <w:rPr/>
        <w:t>#$@!!!!!!!!!!!!!!!!!!CK$r&lt;N$F$k5$$O$J$+$C$?$o$$!*!W#(J</w:t>
      </w:r>
    </w:p>
    <w:p>
      <w:pPr>
        <w:pStyle w:val="PreformattedText"/>
        <w:bidi w:val="0"/>
        <w:jc w:val="left"/>
        <w:rPr/>
      </w:pPr>
      <w:r>
        <w:rPr/>
        <w:t>#$@NI2g!!!!!!!!!!!!!VIwNS4[9b9;$O$I$3$@!)!W#(J</w:t>
      </w:r>
    </w:p>
    <w:p>
      <w:pPr>
        <w:pStyle w:val="PreformattedText"/>
        <w:bidi w:val="0"/>
        <w:jc w:val="left"/>
        <w:rPr/>
      </w:pPr>
      <w:r>
        <w:rPr/>
        <w:t>#$@$+$9$_!!!!!!!!!!!VAa25=w$N$*$8$5$^!"D+$4$O$s$G$9$h!&lt;!W#(J</w:t>
      </w:r>
    </w:p>
    <w:p>
      <w:pPr>
        <w:pStyle w:val="PreformattedText"/>
        <w:bidi w:val="0"/>
        <w:jc w:val="left"/>
        <w:rPr/>
      </w:pPr>
      <w:r>
        <w:rPr/>
        <w:t>#$@!!!!!!!!!!!!!!!!!V!D!D!D!D!W!!8&lt;GO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7%c%s%W!&lt;!!!!!!!VMpGO!"@UG$$H$k$h$m$7!W#(J</w:t>
      </w:r>
    </w:p>
    <w:p>
      <w:pPr>
        <w:pStyle w:val="PreformattedText"/>
        <w:bidi w:val="0"/>
        <w:jc w:val="left"/>
        <w:rPr/>
      </w:pPr>
      <w:r>
        <w:rPr/>
        <w:t>#$@$*$P$P!!!!!!!!!!!V$@$F$KI4G/@8$-$H$i$s$o!"$O$O$C!W#(J</w:t>
      </w:r>
    </w:p>
    <w:p>
      <w:pPr>
        <w:pStyle w:val="PreformattedText"/>
        <w:bidi w:val="0"/>
        <w:jc w:val="left"/>
        <w:rPr/>
      </w:pPr>
      <w:r>
        <w:rPr/>
        <w:t>#$@$J$S$-!!!!!!!!!!!V%U%)%m!&lt;$K$J$C$F$J$$$o$h!"$*$M!&lt;$A$c$s!W#(J</w:t>
      </w:r>
    </w:p>
    <w:p>
      <w:pPr>
        <w:pStyle w:val="PreformattedText"/>
        <w:bidi w:val="0"/>
        <w:jc w:val="left"/>
        <w:rPr/>
      </w:pPr>
      <w:r>
        <w:rPr/>
        <w:t>#$@!!!!!!!!!!!!!!!!!V$h$7$h$7!"$h$7!W!!$"$+$M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6eG=!!!!!!!!!!!!!V$-$5$^!"$"$+$M$/$s$KBP$7$F47$l47$l$7$$!W#(J</w:t>
      </w:r>
    </w:p>
    <w:p>
      <w:pPr>
        <w:pStyle w:val="PreformattedText"/>
        <w:bidi w:val="0"/>
        <w:jc w:val="left"/>
        <w:rPr/>
      </w:pPr>
      <w:r>
        <w:rPr/>
        <w:t>#$@;0@i1!!!!!!!!!!!!VO"$l$,!"&lt;:Ni$7$?$M!W#(J</w:t>
      </w:r>
    </w:p>
    <w:p>
      <w:pPr>
        <w:pStyle w:val="PreformattedText"/>
        <w:bidi w:val="0"/>
        <w:jc w:val="left"/>
        <w:rPr/>
      </w:pPr>
      <w:r>
        <w:rPr/>
        <w:t>#$@$"$:$5!!!!!!!!!!!V%7%c%k%m%C%H$O$"$:$5$A$c$s$N$b$N$G$9$o!W#(J</w:t>
      </w:r>
    </w:p>
    <w:p>
      <w:pPr>
        <w:pStyle w:val="PreformattedText"/>
        <w:bidi w:val="0"/>
        <w:jc w:val="left"/>
        <w:rPr/>
      </w:pPr>
      <w:r>
        <w:rPr/>
        <w:t>#$@!!!!!!!!!!!!!!!!!V$V$#!A$C!"$V$-$C!*!W!!#P$A$c$s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NMpGO!O!!!!!!!!$@$1$I$"$+$M!!&gt;P$&amp;$H$+$o$$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  <w:t>#$@!NMpGO!O!!!!!!!!!V&gt;!&lt;j$K7h$a$k$J$h!*!W#(J</w:t>
      </w:r>
    </w:p>
    <w:p>
      <w:pPr>
        <w:pStyle w:val="PreformattedText"/>
        <w:bidi w:val="0"/>
        <w:jc w:val="left"/>
        <w:rPr/>
      </w:pPr>
      <w:r>
        <w:rPr/>
        <w:t>#$@!N%3!&lt;%i%9!O!!!!$"$+$M$N5v:'!*#(J</w:t>
      </w:r>
    </w:p>
    <w:p>
      <w:pPr>
        <w:pStyle w:val="PreformattedText"/>
        <w:bidi w:val="0"/>
        <w:jc w:val="left"/>
        <w:rPr/>
      </w:pPr>
      <w:r>
        <w:rPr/>
        <w:t>#$@!N$"$+$M!O!!!!!!!VLBOG$@$o!*!W#(J</w:t>
      </w:r>
    </w:p>
    <w:p>
      <w:pPr>
        <w:pStyle w:val="PreformattedText"/>
        <w:bidi w:val="0"/>
        <w:jc w:val="left"/>
        <w:rPr/>
      </w:pPr>
      <w:r>
        <w:rPr/>
        <w:t>#$@!N%3!&lt;%i%9!O!!!!$"$+$M$N5v:'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9=@.!'MpGOE*2N7`CDJ87]It#(J</w:t>
      </w:r>
    </w:p>
    <w:p>
      <w:pPr>
        <w:pStyle w:val="PreformattedText"/>
        <w:bidi w:val="0"/>
        <w:jc w:val="left"/>
        <w:rPr/>
      </w:pPr>
      <w:r>
        <w:rPr/>
        <w:t>#$@:n6J!&amp;JT6J!'@n0f7{&lt;!#(J</w:t>
      </w:r>
    </w:p>
    <w:p>
      <w:pPr>
        <w:pStyle w:val="PreformattedText"/>
        <w:bidi w:val="0"/>
        <w:jc w:val="left"/>
        <w:rPr/>
      </w:pPr>
      <w:r>
        <w:rPr/>
        <w:t>#$@&lt;B1i!'MpGOE*2N7`CD8f0l9TMM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