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iends - Ya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ending theme (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orete-kisou-na  BIRU no mori no 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mu kokyuu o  nomikonde kaku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corner of a forest of as if collapsing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lping in panting breaths, I h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itsu no roji wo suri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saki kasume-nigeru FUR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 no GEEMU ja nak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i sae KIME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pping through a secret 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s going past my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n't just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ecided even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aerimichi ni otoshita PA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UFARUTO de kudaket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aka tataku kaze ga hakobu 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sukashii ashioto  soshite KIMI no ko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way back, even if the dropped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s on the asph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 hitting my back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eet footsteps and your v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borete-kisou-na  tsuki no DOROPP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a namida o  nomikonde war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s if overflowing moondr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llowing tears from coughing, I laug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areta kouen no 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 konna ni hiroi no FUR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 te wo hanasan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hiana shitteru 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ght in a familiar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is it so vast, my frie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let go of m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now where pi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ao sugiru yokogao da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 wa chotto tsukena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hira ni mada nokotte-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 hi no yakusoku  soshite KIMI no 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profile looks too innoc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just couldn't li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ing behind still in my p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mise from long ago and your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Ooyama J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Minami Shun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r: Mori Ei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U%l%s%:#(J #$@!|#(J #$@#Y#a#w#m#i#n#(J</w:t>
      </w:r>
    </w:p>
    <w:p>
      <w:pPr>
        <w:pStyle w:val="PreformattedText"/>
        <w:bidi w:val="0"/>
        <w:jc w:val="left"/>
        <w:rPr/>
      </w:pPr>
      <w:r>
        <w:rPr/>
        <w:t>#$@!V$i$s$^#(J 1/2 #$@G.F.JT!W%(%s%G%#%s%0!&amp;%F!&lt;%^#(J (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E]$l$F$-$=$&amp;$J!!%S%k$N?9$N$9$_#(J</w:t>
      </w:r>
    </w:p>
    <w:p>
      <w:pPr>
        <w:pStyle w:val="PreformattedText"/>
        <w:bidi w:val="0"/>
        <w:jc w:val="left"/>
        <w:rPr/>
      </w:pPr>
      <w:r>
        <w:rPr/>
        <w:t>#$@$O$:$`8F5[$r!!0{$_$3$s$G1#$l$?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R$_$D$NO)CO$r$9$j$L$1#(J</w:t>
      </w:r>
    </w:p>
    <w:p>
      <w:pPr>
        <w:pStyle w:val="PreformattedText"/>
        <w:bidi w:val="0"/>
        <w:jc w:val="left"/>
        <w:rPr/>
      </w:pPr>
      <w:r>
        <w:rPr/>
        <w:t>#$@;X@h$+$9$aF($2$k%U%l%s%:#(J</w:t>
      </w:r>
    </w:p>
    <w:p>
      <w:pPr>
        <w:pStyle w:val="PreformattedText"/>
        <w:bidi w:val="0"/>
        <w:jc w:val="left"/>
        <w:rPr/>
      </w:pPr>
      <w:r>
        <w:rPr/>
        <w:t>#$@$?$@$N%2!&lt;%`$8$c$J$+$C$?#(J</w:t>
      </w:r>
    </w:p>
    <w:p>
      <w:pPr>
        <w:pStyle w:val="PreformattedText"/>
        <w:bidi w:val="0"/>
        <w:jc w:val="left"/>
        <w:rPr/>
      </w:pPr>
      <w:r>
        <w:rPr/>
        <w:t>#$@1?L?$5$(%-%a$?$s$@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5"$jF;$K$*$H$7$?%Q%s$,#(J</w:t>
      </w:r>
    </w:p>
    <w:p>
      <w:pPr>
        <w:pStyle w:val="PreformattedText"/>
        <w:bidi w:val="0"/>
        <w:jc w:val="left"/>
        <w:rPr/>
      </w:pPr>
      <w:r>
        <w:rPr/>
        <w:t>#$@!!%"%9%U%!%k%H$G:U$1$F$b#(J</w:t>
      </w:r>
    </w:p>
    <w:p>
      <w:pPr>
        <w:pStyle w:val="PreformattedText"/>
        <w:bidi w:val="0"/>
        <w:jc w:val="left"/>
        <w:rPr/>
      </w:pPr>
      <w:r>
        <w:rPr/>
        <w:t>#$@!!GXCf$?$?$/Iw$,1?$V$h#(J</w:t>
      </w:r>
    </w:p>
    <w:p>
      <w:pPr>
        <w:pStyle w:val="PreformattedText"/>
        <w:bidi w:val="0"/>
        <w:jc w:val="left"/>
        <w:rPr/>
      </w:pPr>
      <w:r>
        <w:rPr/>
        <w:t>#$@!!$J$D$+$7$$B-2;!!$=$7$F%-%_$N@&lt;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$3$\$l$F$-$=$&amp;$J!!7n$N%I%m%C%W$G#(J</w:t>
      </w:r>
    </w:p>
    <w:p>
      <w:pPr>
        <w:pStyle w:val="PreformattedText"/>
        <w:bidi w:val="0"/>
        <w:jc w:val="left"/>
        <w:rPr/>
      </w:pPr>
      <w:r>
        <w:rPr/>
        <w:t>#$@$`$;$?N^$r!!0{$_$3$s$G&gt;P$C$?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8+47$l$?8x1`$NLk#(J</w:t>
      </w:r>
    </w:p>
    <w:p>
      <w:pPr>
        <w:pStyle w:val="PreformattedText"/>
        <w:bidi w:val="0"/>
        <w:jc w:val="left"/>
        <w:rPr/>
      </w:pPr>
      <w:r>
        <w:rPr/>
        <w:t>#$@$J$&lt;$3$s$J$K9-$$$N%U%l%s%:#(J</w:t>
      </w:r>
    </w:p>
    <w:p>
      <w:pPr>
        <w:pStyle w:val="PreformattedText"/>
        <w:bidi w:val="0"/>
        <w:jc w:val="left"/>
        <w:rPr/>
      </w:pPr>
      <w:r>
        <w:rPr/>
        <w:t>#$@$3$N&lt;j$rJ|$5$J$$$G#(J</w:t>
      </w:r>
    </w:p>
    <w:p>
      <w:pPr>
        <w:pStyle w:val="PreformattedText"/>
        <w:bidi w:val="0"/>
        <w:jc w:val="left"/>
        <w:rPr/>
      </w:pPr>
      <w:r>
        <w:rPr/>
        <w:t>#$@Mn$H$77jCN$C$F$k$s$@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AGD&gt;$9$.$k2#4i$@$+$i#(J</w:t>
      </w:r>
    </w:p>
    <w:p>
      <w:pPr>
        <w:pStyle w:val="PreformattedText"/>
        <w:bidi w:val="0"/>
        <w:jc w:val="left"/>
        <w:rPr/>
      </w:pPr>
      <w:r>
        <w:rPr/>
        <w:t>#$@13$O$A$g$C$H$D$1$J$/$F#(J</w:t>
      </w:r>
    </w:p>
    <w:p>
      <w:pPr>
        <w:pStyle w:val="PreformattedText"/>
        <w:bidi w:val="0"/>
        <w:jc w:val="left"/>
        <w:rPr/>
      </w:pPr>
      <w:r>
        <w:rPr/>
        <w:t>#$@&gt;8$K$^$@;D$C$F$$$k#(J</w:t>
      </w:r>
    </w:p>
    <w:p>
      <w:pPr>
        <w:pStyle w:val="PreformattedText"/>
        <w:bidi w:val="0"/>
        <w:jc w:val="left"/>
        <w:rPr/>
      </w:pPr>
      <w:r>
        <w:rPr/>
        <w:t>#$@1s$$F|$NLsB+!!$=$7$F%-%_$NL4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:n;l!'Bg;3=a;R#(J</w:t>
      </w:r>
    </w:p>
    <w:p>
      <w:pPr>
        <w:pStyle w:val="PreformattedText"/>
        <w:bidi w:val="0"/>
        <w:jc w:val="left"/>
        <w:rPr/>
      </w:pPr>
      <w:r>
        <w:rPr/>
        <w:t>#$@:n6J!'Fn!!=S0l#(J</w:t>
      </w:r>
    </w:p>
    <w:p>
      <w:pPr>
        <w:pStyle w:val="PreformattedText"/>
        <w:bidi w:val="0"/>
        <w:jc w:val="left"/>
        <w:rPr/>
      </w:pPr>
      <w:r>
        <w:rPr/>
        <w:t>#$@JT6J!'?9!!1Q&lt;#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