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ageshi (Red P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ou,</w:t>
        <w:tab/>
        <w:tab/>
        <w:tab/>
        <w:tab/>
        <w:tab/>
        <w:t>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 ga furi-dashita no dakara</w:t>
        <w:tab/>
        <w:tab/>
        <w:t>because it started to 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oku yabutte ie ni ita no  Mm</w:t>
        <w:tab/>
        <w:t>breaking my promise, I was at hom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,</w:t>
        <w:tab/>
        <w:tab/>
        <w:tab/>
        <w:tab/>
        <w:tab/>
        <w:t>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i ni natta no ja nakute</w:t>
        <w:tab/>
        <w:tab/>
        <w:t>it's not that I hat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onaku sou shitakatta</w:t>
        <w:tab/>
        <w:tab/>
        <w:t>I don't know why I want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a wo ichirin  kazatte-mit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RI to shizuku  namida mitai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tried decorating with a single blos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a tear-like drop quietly trick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nageshi no hana de</w:t>
        <w:tab/>
        <w:t>nakute yok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jaki ni saku ki ni wa  nar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mo nai sono hana wa  watashi mita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sori hitori  inor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'm glad I'm not a red pop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don't feel like blooming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insignificant flower i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lently, I pra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,</w:t>
        <w:tab/>
        <w:tab/>
        <w:tab/>
        <w:tab/>
        <w:tab/>
        <w:t>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te awaseta toki ni dake</w:t>
        <w:tab/>
        <w:tab/>
        <w:t>when we just join [both]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-sama omou no wagamama yo ne  Mm</w:t>
        <w:tab/>
        <w:t>it's selfish to think of God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</w:t>
        <w:tab/>
        <w:tab/>
        <w:tab/>
        <w:tab/>
        <w:tab/>
        <w:t>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setsunasa no wake-gurai</w:t>
        <w:tab/>
        <w:tab/>
        <w:t>He should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ete-kurete mo ii desho</w:t>
        <w:tab/>
        <w:tab/>
        <w:t>at least the reason for this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re-kawatte  hana ni naru nara</w:t>
        <w:tab/>
        <w:t>If I were reborn a 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RIYA-iro no  hanabira ga ii </w:t>
        <w:tab/>
        <w:t>I'd prefer canary yellow p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ageshi ni natte  oka no ue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 wo nagame</w:t>
        <w:tab/>
        <w:t>oshaberi-sur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hi no tameiki mo  hoshi ni maka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mo no you ni  sak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ing a red poppy up on the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'd gaze at the wind and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aving even my sigh that day to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ke a child, I want to b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Nakajima Mic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/Composer: Endou Ky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Takebe Sat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 (March 7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J$2$7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#F|!"#(J</w:t>
      </w:r>
    </w:p>
    <w:p>
      <w:pPr>
        <w:pStyle w:val="PreformattedText"/>
        <w:bidi w:val="0"/>
        <w:jc w:val="left"/>
        <w:rPr/>
      </w:pPr>
      <w:r>
        <w:rPr/>
        <w:t>#$@1+$,9_$j=P$7$?$N!!$@$+$i#(J</w:t>
      </w:r>
    </w:p>
    <w:p>
      <w:pPr>
        <w:pStyle w:val="PreformattedText"/>
        <w:bidi w:val="0"/>
        <w:jc w:val="left"/>
        <w:rPr/>
      </w:pPr>
      <w:r>
        <w:rPr/>
        <w:t>#$@LsB+GK$C$F2H$K5o$?$N!!#M#m#(J</w:t>
      </w:r>
    </w:p>
    <w:p>
      <w:pPr>
        <w:pStyle w:val="PreformattedText"/>
        <w:bidi w:val="0"/>
        <w:jc w:val="left"/>
        <w:rPr/>
      </w:pPr>
      <w:r>
        <w:rPr/>
        <w:t>#$@$4$a$s!"#(J</w:t>
      </w:r>
    </w:p>
    <w:p>
      <w:pPr>
        <w:pStyle w:val="PreformattedText"/>
        <w:bidi w:val="0"/>
        <w:jc w:val="left"/>
        <w:rPr/>
      </w:pPr>
      <w:r>
        <w:rPr/>
        <w:t>#$@7y$$$K$J$C$?$N$8$c$J$/$F#(J</w:t>
      </w:r>
    </w:p>
    <w:p>
      <w:pPr>
        <w:pStyle w:val="PreformattedText"/>
        <w:bidi w:val="0"/>
        <w:jc w:val="left"/>
        <w:rPr/>
      </w:pPr>
      <w:r>
        <w:rPr/>
        <w:t>#$@$J$s$H$J$/$=$&amp;$7$?$+$C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V$r0lNX!!&gt;~$C$F$_$?$N#(J</w:t>
      </w:r>
    </w:p>
    <w:p>
      <w:pPr>
        <w:pStyle w:val="PreformattedText"/>
        <w:bidi w:val="0"/>
        <w:jc w:val="left"/>
        <w:rPr/>
      </w:pPr>
      <w:r>
        <w:rPr/>
        <w:t>#$@%]%?%j$HE)!R$7$:$/!S!!N^$_$?$$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R$J$2$7$N2V$G!!$J$/$FNI$+$C$?#(J</w:t>
      </w:r>
    </w:p>
    <w:p>
      <w:pPr>
        <w:pStyle w:val="PreformattedText"/>
        <w:bidi w:val="0"/>
        <w:jc w:val="left"/>
        <w:rPr/>
      </w:pPr>
      <w:r>
        <w:rPr/>
        <w:t>#$@!!L5&lt;Y5$$K:i$/5$$K$O!!$J$l$J$$#(J</w:t>
      </w:r>
    </w:p>
    <w:p>
      <w:pPr>
        <w:pStyle w:val="PreformattedText"/>
        <w:bidi w:val="0"/>
        <w:jc w:val="left"/>
        <w:rPr/>
      </w:pPr>
      <w:r>
        <w:rPr/>
        <w:t>#$@!!L&gt;$bL5$$$=$N2V$O!!;d$_$?$$$M#(J</w:t>
      </w:r>
    </w:p>
    <w:p>
      <w:pPr>
        <w:pStyle w:val="PreformattedText"/>
        <w:bidi w:val="0"/>
        <w:jc w:val="left"/>
        <w:rPr/>
      </w:pPr>
      <w:r>
        <w:rPr/>
        <w:t>#$@!!$R$C$=$j0l?M!!5'$k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M$(!"#(J</w:t>
      </w:r>
    </w:p>
    <w:p>
      <w:pPr>
        <w:pStyle w:val="PreformattedText"/>
        <w:bidi w:val="0"/>
        <w:jc w:val="left"/>
        <w:rPr/>
      </w:pPr>
      <w:r>
        <w:rPr/>
        <w:t>#$@N&gt;&lt;j9g$o$;$?;~$K$@$1#(J</w:t>
      </w:r>
    </w:p>
    <w:p>
      <w:pPr>
        <w:pStyle w:val="PreformattedText"/>
        <w:bidi w:val="0"/>
        <w:jc w:val="left"/>
        <w:rPr/>
      </w:pPr>
      <w:r>
        <w:rPr/>
        <w:t>#$@?@MM;W$&amp;$N$o$,$^$^$h$M!!#M#m#(J</w:t>
      </w:r>
    </w:p>
    <w:p>
      <w:pPr>
        <w:pStyle w:val="PreformattedText"/>
        <w:bidi w:val="0"/>
        <w:jc w:val="left"/>
        <w:rPr/>
      </w:pPr>
      <w:r>
        <w:rPr/>
        <w:t>#$@$G$b!"#(J</w:t>
      </w:r>
    </w:p>
    <w:p>
      <w:pPr>
        <w:pStyle w:val="PreformattedText"/>
        <w:bidi w:val="0"/>
        <w:jc w:val="left"/>
        <w:rPr/>
      </w:pPr>
      <w:r>
        <w:rPr/>
        <w:t>#$@$3$N$;$D$J$5$NM}M3!R$o$1!S$0$i$$#(J</w:t>
      </w:r>
    </w:p>
    <w:p>
      <w:pPr>
        <w:pStyle w:val="PreformattedText"/>
        <w:bidi w:val="0"/>
        <w:jc w:val="left"/>
        <w:rPr/>
      </w:pPr>
      <w:r>
        <w:rPr/>
        <w:t>#$@65$($F$/$l$F$b$$$$$G$7$g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@8$^$lJQ$o$C$F!!2V$K$J$k$J$i#(J</w:t>
      </w:r>
    </w:p>
    <w:p>
      <w:pPr>
        <w:pStyle w:val="PreformattedText"/>
        <w:bidi w:val="0"/>
        <w:jc w:val="left"/>
        <w:rPr/>
      </w:pPr>
      <w:r>
        <w:rPr/>
        <w:t>#$@%+%J%j%d?'$N!!2V$S$i$,$$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J$2$7$K$J$C$F!!5V$N&gt;e$+$i#(J</w:t>
      </w:r>
    </w:p>
    <w:p>
      <w:pPr>
        <w:pStyle w:val="PreformattedText"/>
        <w:bidi w:val="0"/>
        <w:jc w:val="left"/>
        <w:rPr/>
      </w:pPr>
      <w:r>
        <w:rPr/>
        <w:t>#$@Iw$rD/$a!!$*$7$c$Y$j$9$k$N#(J</w:t>
      </w:r>
    </w:p>
    <w:p>
      <w:pPr>
        <w:pStyle w:val="PreformattedText"/>
        <w:bidi w:val="0"/>
        <w:jc w:val="left"/>
        <w:rPr/>
      </w:pPr>
      <w:r>
        <w:rPr/>
        <w:t>#$@$=$NF|$N$?$aB)$b!!@1$K$^$+$;$F#(J</w:t>
      </w:r>
    </w:p>
    <w:p>
      <w:pPr>
        <w:pStyle w:val="PreformattedText"/>
        <w:bidi w:val="0"/>
        <w:jc w:val="left"/>
        <w:rPr/>
      </w:pPr>
      <w:r>
        <w:rPr/>
        <w:t>#$@;R6!$NMM$K!!:i$-$?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CfEhH~CRBe#(J</w:t>
      </w:r>
    </w:p>
    <w:p>
      <w:pPr>
        <w:pStyle w:val="PreformattedText"/>
        <w:bidi w:val="0"/>
        <w:jc w:val="left"/>
        <w:rPr/>
      </w:pPr>
      <w:r>
        <w:rPr/>
        <w:t>#$@:n;l!&amp;:n6J!'1sF#5~;R#(J</w:t>
      </w:r>
    </w:p>
    <w:p>
      <w:pPr>
        <w:pStyle w:val="PreformattedText"/>
        <w:bidi w:val="0"/>
        <w:jc w:val="left"/>
        <w:rPr/>
      </w:pPr>
      <w:r>
        <w:rPr/>
        <w:t>#$@JT6J!'IpItAo;V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