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ji to taiyou no oka (A hill with a rainbow and the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me-au hodo soba ni ite  yasashisa mo egao mo sure-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kizukanu huri-shite  itazura ni isogi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we're close enough to gaze a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ness and smiles pass u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tend not to notice, hurrying ai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demo kagayaku  ano oka no 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re-togire no monogatari wo</w:t>
        <w:tab/>
        <w:t>tada enjiru da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i tsutsumu niji wa  hitotsu no negai kan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et, up on that shining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act out an intermittent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ped up in a rainbow that grants our single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iyou no nioi da ne</w:t>
        <w:tab/>
        <w:t>anata no yume mo SHATSU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bou ni michita hitomi wa subete kagayaki ni k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 sunny smell even in your dreams and in your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with desire, your eyes become all a-gl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kara taisetsu-na yume wo  keshite akirame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zora ni habataku chikara to yuuki  mochi-tsuzu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ever give up your precious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ability and courage to fly to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nai hi wa nan ni demo  fushigi wo sagashi-dasu koto ga de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e sore ga eien ni</w:t>
        <w:tab/>
        <w:t>owaranai ka no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as very young, I could search for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it were eternal, it seems like it will nev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ku nijinda  toki [kanji: jikan] no hod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 mo anata ga mayotta toki wa  sou omoidash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o yuuki kureta  ano oka ni kakaru niji 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alkway of time, blurred in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get los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ve and courage given by the rainbow resting on that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na ni naru ni tsurete  minna kawatte-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nen no kokoro no KYANBASU zutto egaite-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ga ima no mama de  kirameite-iru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ade mo itsumade mo  sotto mi-mamotte-ik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changes as they grow up to become an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keep drawing on the canvas of your boyish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keep shining like you a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ver and ever, I want to softly watch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Piyo 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/Composer: Uemura Shig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Piyo Pi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(February 1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Fz$HB@M[$N5V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+$D$a9g$&amp;$[$I$=$P$K$$$F!!M%$7$5$b&gt;P4i$b$9$l0c$$#(J</w:t>
      </w:r>
    </w:p>
    <w:p>
      <w:pPr>
        <w:pStyle w:val="PreformattedText"/>
        <w:bidi w:val="0"/>
        <w:jc w:val="left"/>
        <w:rPr/>
      </w:pPr>
      <w:r>
        <w:rPr/>
        <w:t>#$@$"$J$?5$IU$+$L$U$j$7$F!!$$$?$:$i$K5^$.B-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=$l$G$b51$/!!$"$N5V$N&gt;e$G#(J</w:t>
      </w:r>
    </w:p>
    <w:p>
      <w:pPr>
        <w:pStyle w:val="PreformattedText"/>
        <w:bidi w:val="0"/>
        <w:jc w:val="left"/>
        <w:rPr/>
      </w:pPr>
      <w:r>
        <w:rPr/>
        <w:t>#$@ES@Z$lES@Z$l$NJ*8l$r!!$?$@1i$8$k$@$1$G#(J</w:t>
      </w:r>
    </w:p>
    <w:p>
      <w:pPr>
        <w:pStyle w:val="PreformattedText"/>
        <w:bidi w:val="0"/>
        <w:jc w:val="left"/>
        <w:rPr/>
      </w:pPr>
      <w:r>
        <w:rPr/>
        <w:t>#$@Fs?MJq$`Fz$O!!$R$H$D$N4j$$3p$(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B@M[$NFw$$$@$M!!$"$J$?$NL4$b%7%c%D$b#(J</w:t>
      </w:r>
    </w:p>
    <w:p>
      <w:pPr>
        <w:pStyle w:val="PreformattedText"/>
        <w:bidi w:val="0"/>
        <w:jc w:val="left"/>
        <w:rPr/>
      </w:pPr>
      <w:r>
        <w:rPr/>
        <w:t>#$@!!4uK&gt;$KK~$A$?F7$O$9$Y$F51$-$KJQ$($k#(J</w:t>
      </w:r>
    </w:p>
    <w:p>
      <w:pPr>
        <w:pStyle w:val="PreformattedText"/>
        <w:bidi w:val="0"/>
        <w:jc w:val="left"/>
        <w:rPr/>
      </w:pPr>
      <w:r>
        <w:rPr/>
        <w:t>#$@!!$@$+$iBg@Z$JL4$r!!7h$7$FD|$a$J$$$G#(J</w:t>
      </w:r>
    </w:p>
    <w:p>
      <w:pPr>
        <w:pStyle w:val="PreformattedText"/>
        <w:bidi w:val="0"/>
        <w:jc w:val="left"/>
        <w:rPr/>
      </w:pPr>
      <w:r>
        <w:rPr/>
        <w:t>#$@!!Bg6u$K$O$P$?$/NO$HM&amp;5$!!;}$AB3$1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D$$F|$O2?$K$G$b!!IT;W5D$rC5$7=P$9$3$H$,$G$-$?#(J</w:t>
      </w:r>
    </w:p>
    <w:p>
      <w:pPr>
        <w:pStyle w:val="PreformattedText"/>
        <w:bidi w:val="0"/>
        <w:jc w:val="left"/>
        <w:rPr/>
      </w:pPr>
      <w:r>
        <w:rPr/>
        <w:t>#$@$^$k$G$=$l$,1J1s$K!!=*$o$i$J$$$+$N$h$&amp;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JK$/^z$s$@!!;~4V!R$H$-!S$NJbF;$G#(J</w:t>
      </w:r>
    </w:p>
    <w:p>
      <w:pPr>
        <w:pStyle w:val="PreformattedText"/>
        <w:bidi w:val="0"/>
        <w:jc w:val="left"/>
        <w:rPr/>
      </w:pPr>
      <w:r>
        <w:rPr/>
        <w:t>#$@$b$7$b$"$J$?$,LB$C$?;~$O!!$=$&amp;;W$$=P$7$F$M#(J</w:t>
      </w:r>
    </w:p>
    <w:p>
      <w:pPr>
        <w:pStyle w:val="PreformattedText"/>
        <w:bidi w:val="0"/>
        <w:jc w:val="left"/>
        <w:rPr/>
      </w:pPr>
      <w:r>
        <w:rPr/>
        <w:t>#$@0&amp;$HM&amp;5$$/$l$?!!$"$N5V$K$+$+$kFz$r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Bg?M$K$J$k$K$D$l$F!!$_$s$JJQ$o$C$F9T$/#(J</w:t>
      </w:r>
    </w:p>
    <w:p>
      <w:pPr>
        <w:pStyle w:val="PreformattedText"/>
        <w:bidi w:val="0"/>
        <w:jc w:val="left"/>
        <w:rPr/>
      </w:pPr>
      <w:r>
        <w:rPr/>
        <w:t>#$@&gt;/G/$N?4$N%-%c%s%P%9$:$C$HIA$$$F$$$F#(J</w:t>
      </w:r>
    </w:p>
    <w:p>
      <w:pPr>
        <w:pStyle w:val="PreformattedText"/>
        <w:bidi w:val="0"/>
        <w:jc w:val="left"/>
        <w:rPr/>
      </w:pPr>
      <w:r>
        <w:rPr/>
        <w:t>#$@$"$J$?$,:#$N$^$^$G!!$-$i$a$$$F$$$k$h$&amp;$K#(J</w:t>
      </w:r>
    </w:p>
    <w:p>
      <w:pPr>
        <w:pStyle w:val="PreformattedText"/>
        <w:bidi w:val="0"/>
        <w:jc w:val="left"/>
        <w:rPr/>
      </w:pPr>
      <w:r>
        <w:rPr/>
        <w:t>#$@$$$D$^$G$b$$$D$^$G$b!!$=$C$H8+&lt;i$C$F$$$-$?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$T$h$T$h#(J</w:t>
      </w:r>
    </w:p>
    <w:p>
      <w:pPr>
        <w:pStyle w:val="PreformattedText"/>
        <w:bidi w:val="0"/>
        <w:jc w:val="left"/>
        <w:rPr/>
      </w:pPr>
      <w:r>
        <w:rPr/>
        <w:t>#$@:n;l!&amp;:n6J!'&gt;eB&lt;LP;0#(J</w:t>
      </w:r>
    </w:p>
    <w:p>
      <w:pPr>
        <w:pStyle w:val="PreformattedText"/>
        <w:bidi w:val="0"/>
        <w:jc w:val="left"/>
        <w:rPr/>
      </w:pPr>
      <w:r>
        <w:rPr/>
        <w:t>#$@JT6J!'$T$h$T$h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