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jauma ni sasenaide (Don't make me a shrew) - Nishio E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" open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 YAPPAPPAA YAPPAPPAA II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shagu koi wa  ike no k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APPAPPAA YAPPAPPAA II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ne no tai wa  dakar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1 shanten [Mahjong: 2 tiles from "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ing love [`koi'] is a carp [`koi'] in a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1 sh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 bream [`tai'] of my heart wants [`-tai'] to be emb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* wake mo wakaraz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 hi ga ku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imi to atte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NDAKANDA to  suttamonda no seiki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understanding even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 it's getting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got together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reling about something or other, it's the fin de si\`e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aze motto shizuka ni "suki da yo" to ienai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riau to watashi mo  jajauma ni natcha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can't you say "I love you" more quie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we rival each other, I too become a sh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t. an unruly horse, which Ranma's name also means literal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BERU mo narasazu ni  soyokaze no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ne no WANRUUMU  sumitsuita kimi 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iwaku yo 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..kon'ya dake ii wa (...ashita made ii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ven ringing a bell, like a gentle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just settled into the one-room [apartment]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n inconvenienc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just for tonight, it's OK  (...until tomorrow, it'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PAPPAA YAPPAPPAA RYAN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oru kisu wa  umi no k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PAPPAA YAPPAPPAA RYAN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 no aji wa  kakushi a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2 shanten [Mahjong: 3 tiles from "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ncing kiss [`kisu'] is a Sillago japonica [`kisu'] in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2 sh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rse mackerel [`aji'] of love is the secret ingredient [`aji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itsumerareru 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, me ga m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oi ni naris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ANMA TANMA de  sonna mon ne to o-tom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stare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 I get d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like it's becoming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ut, time out, let's b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uryoku de kudo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hi no machi nige de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memiteta DEET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ASON ni natcha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ed with such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led the city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've been dre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come a marath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ui MERUHEN mo  o-tome ni wa bi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i no yasashisa ni  tsutsumarete-mit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dan yo 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ATO wa sukechau (...itsuka wa sukech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chy maerchen [German: fairy tale] is an aphrodesiac to a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be wrapped up in your ten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joking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my heart has becom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sooner or later it'll become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sumerareru tabi  Ranma Ranma de, me ga m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 ni narisou de  Ranma Ranma de, o-tom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e at me, Ranma, Ranma, I get dizz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like it's becoming love, Ranma, Ranma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ori Yukin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uramatsu K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hiina Kaz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8$c$8$cGO$K$5$;$J$$$G#(J #$@!|#(J #$@@&gt;Hx$($D;R#(J</w:t>
      </w:r>
    </w:p>
    <w:p>
      <w:pPr>
        <w:pStyle w:val="PreformattedText"/>
        <w:bidi w:val="0"/>
        <w:jc w:val="left"/>
        <w:rPr/>
      </w:pPr>
      <w:r>
        <w:rPr/>
        <w:t>#$@!V$i$s$^#(J 1/2#$@!W%*!&lt;%W%K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E[H,GKE[H,GK0l8~D0#(J  #$@!R%d%C%Q%C%Q!&lt;%d%C%Q%C%Q!&lt;%$!&lt;%7%c%s%F%s!S#(J</w:t>
      </w:r>
    </w:p>
    <w:p>
      <w:pPr>
        <w:pStyle w:val="PreformattedText"/>
        <w:bidi w:val="0"/>
        <w:jc w:val="left"/>
        <w:rPr/>
      </w:pPr>
      <w:r>
        <w:rPr/>
        <w:t>#$@!C!z$O$7$c$0Nx$O!!CS$N8q!##(J</w:t>
      </w:r>
    </w:p>
    <w:p>
      <w:pPr>
        <w:pStyle w:val="PreformattedText"/>
        <w:bidi w:val="0"/>
        <w:jc w:val="left"/>
        <w:rPr/>
      </w:pPr>
      <w:r>
        <w:rPr/>
        <w:t>#$@!C!!E[H,GKE[H,GK0l8~D0#(J</w:t>
      </w:r>
    </w:p>
    <w:p>
      <w:pPr>
        <w:pStyle w:val="PreformattedText"/>
        <w:bidi w:val="0"/>
        <w:jc w:val="left"/>
        <w:rPr/>
      </w:pPr>
      <w:r>
        <w:rPr/>
        <w:t>#$@!C!!6;$NBd$O!!Jz$+$l%?%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Lu$b$o$+$i$:$K!!$i$s$^$i$s$^$G!"F|$,Jk$l$k#(J</w:t>
      </w:r>
    </w:p>
    <w:p>
      <w:pPr>
        <w:pStyle w:val="PreformattedText"/>
        <w:bidi w:val="0"/>
        <w:jc w:val="left"/>
        <w:rPr/>
      </w:pPr>
      <w:r>
        <w:rPr/>
        <w:t>#$@!C!y7/$H0)$C$F$+$i!!$i$s$^$i$s$^$G#(J</w:t>
      </w:r>
    </w:p>
    <w:p>
      <w:pPr>
        <w:pStyle w:val="PreformattedText"/>
        <w:bidi w:val="0"/>
        <w:jc w:val="left"/>
        <w:rPr/>
      </w:pPr>
      <w:r>
        <w:rPr/>
        <w:t>#$@!C!!%J%s%@%+%s%@$H!"$9$C$?$b$s$@$N@$5*Kv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$J$&lt;$b$C$H@E$+$K!V$9$-$@$h!W$H8@$($J$$$N!)#(J</w:t>
      </w:r>
    </w:p>
    <w:p>
      <w:pPr>
        <w:pStyle w:val="PreformattedText"/>
        <w:bidi w:val="0"/>
        <w:jc w:val="left"/>
        <w:rPr/>
      </w:pPr>
      <w:r>
        <w:rPr/>
        <w:t>#$@!C!!D%$j9g$&amp;$H;d$b!!$8$c$8$cGO$K$J$C$A$c$&amp;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%Y%k$bLD$i$5$:$K!!$=$hIw$NMM$K#(J</w:t>
      </w:r>
    </w:p>
    <w:p>
      <w:pPr>
        <w:pStyle w:val="PreformattedText"/>
        <w:bidi w:val="0"/>
        <w:jc w:val="left"/>
        <w:rPr/>
      </w:pPr>
      <w:r>
        <w:rPr/>
        <w:t>#$@!C!!6;$N%o%s%k!&lt;%`!!=;$_$D$$$?7/$J$N#(J</w:t>
      </w:r>
    </w:p>
    <w:p>
      <w:pPr>
        <w:pStyle w:val="PreformattedText"/>
        <w:bidi w:val="0"/>
        <w:jc w:val="left"/>
        <w:rPr/>
      </w:pPr>
      <w:r>
        <w:rPr/>
        <w:t>#$@!C!!LBOG$h!!$@$1$I#(J</w:t>
      </w:r>
    </w:p>
    <w:p>
      <w:pPr>
        <w:pStyle w:val="PreformattedText"/>
        <w:bidi w:val="0"/>
        <w:jc w:val="left"/>
        <w:rPr/>
      </w:pPr>
      <w:r>
        <w:rPr/>
        <w:t>#$@!C!!!D:#Lk$@$1$$$$$o!!!J!DL@F|$^$G$$$$$o!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E[H,GKE[H,GKFs8~D0#(J  #$@!R%d%C%Q%C%Q!&lt;%d%C%Q%C%Q!&lt;%j%c%s%7%c%s%F%s!S#(J</w:t>
      </w:r>
    </w:p>
    <w:p>
      <w:pPr>
        <w:pStyle w:val="PreformattedText"/>
        <w:bidi w:val="0"/>
        <w:jc w:val="left"/>
        <w:rPr/>
      </w:pPr>
      <w:r>
        <w:rPr/>
        <w:t>#$@!!!!MY$k@\J-$O!!3$$Nre!##(J</w:t>
      </w:r>
    </w:p>
    <w:p>
      <w:pPr>
        <w:pStyle w:val="PreformattedText"/>
        <w:bidi w:val="0"/>
        <w:jc w:val="left"/>
        <w:rPr/>
      </w:pPr>
      <w:r>
        <w:rPr/>
        <w:t>#$@!!!!E[H,GKE[H,GKFs8~D0#(J</w:t>
      </w:r>
    </w:p>
    <w:p>
      <w:pPr>
        <w:pStyle w:val="PreformattedText"/>
        <w:bidi w:val="0"/>
        <w:jc w:val="left"/>
        <w:rPr/>
      </w:pPr>
      <w:r>
        <w:rPr/>
        <w:t>#$@!!!!Nx$NrM$O!!1#$7L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8+$D$a$i$l$kEY!!$i$s$^$i$s$^$G!"L\$,2s$k#(J</w:t>
      </w:r>
    </w:p>
    <w:p>
      <w:pPr>
        <w:pStyle w:val="PreformattedText"/>
        <w:bidi w:val="0"/>
        <w:jc w:val="left"/>
        <w:rPr/>
      </w:pPr>
      <w:r>
        <w:rPr/>
        <w:t>#$@!C!!Nx$K$J$j$=$&amp;$G!!$i$s$^$i$s$^$G#(J</w:t>
      </w:r>
    </w:p>
    <w:p>
      <w:pPr>
        <w:pStyle w:val="PreformattedText"/>
        <w:bidi w:val="0"/>
        <w:jc w:val="left"/>
        <w:rPr/>
      </w:pPr>
      <w:r>
        <w:rPr/>
        <w:t>#$@!C!!%?%s%^%?%s%^$G!!$=$s$J$b$s$M$H$*M'C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GwNO$G8}@b$+$l!!@1$N39F($2=P$7$?#(J</w:t>
      </w:r>
    </w:p>
    <w:p>
      <w:pPr>
        <w:pStyle w:val="PreformattedText"/>
        <w:bidi w:val="0"/>
        <w:jc w:val="left"/>
        <w:rPr/>
      </w:pPr>
      <w:r>
        <w:rPr/>
        <w:t>#$@!!!!L48+$F$?%G!&lt;%H$,!!%^%i%=%s$K$J$C$A$c$&amp;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aZ$$%a%k%X%s$b!!25=w$K$OU;Lt#(J</w:t>
      </w:r>
    </w:p>
    <w:p>
      <w:pPr>
        <w:pStyle w:val="PreformattedText"/>
        <w:bidi w:val="0"/>
        <w:jc w:val="left"/>
        <w:rPr/>
      </w:pPr>
      <w:r>
        <w:rPr/>
        <w:t>#$@!!!!7/$NM%$7$5$K!!Jq$^$l$F$_$?$$$N#(J</w:t>
      </w:r>
    </w:p>
    <w:p>
      <w:pPr>
        <w:pStyle w:val="PreformattedText"/>
        <w:bidi w:val="0"/>
        <w:jc w:val="left"/>
        <w:rPr/>
      </w:pPr>
      <w:r>
        <w:rPr/>
        <w:t>#$@!!!!&gt;iCL$h!!$@$1$I#(J</w:t>
      </w:r>
    </w:p>
    <w:p>
      <w:pPr>
        <w:pStyle w:val="PreformattedText"/>
        <w:bidi w:val="0"/>
        <w:jc w:val="left"/>
        <w:rPr/>
      </w:pPr>
      <w:r>
        <w:rPr/>
        <w:t>#$@!!!!!D%O!&lt;%H$OF)$1$A$c$&amp;!!!J!D$$$D$+$OF)$1$A$c$&amp;!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z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8+$D$a$i$l$kEY!!$i$s$^$i$s$^$G!"L\$,2s$k#(J</w:t>
      </w:r>
    </w:p>
    <w:p>
      <w:pPr>
        <w:pStyle w:val="PreformattedText"/>
        <w:bidi w:val="0"/>
        <w:jc w:val="left"/>
        <w:rPr/>
      </w:pPr>
      <w:r>
        <w:rPr/>
        <w:t>#$@!!!!Nx$K$J$j$=$&amp;$G!!$i$s$^$i$s$^$G!"$*M'C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y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?9!!@cG7&gt;g#(J</w:t>
      </w:r>
    </w:p>
    <w:p>
      <w:pPr>
        <w:pStyle w:val="PreformattedText"/>
        <w:bidi w:val="0"/>
        <w:jc w:val="left"/>
        <w:rPr/>
      </w:pPr>
      <w:r>
        <w:rPr/>
        <w:t>#$@:n6J!'B&lt;&gt;&gt;K.CK#(J</w:t>
      </w:r>
    </w:p>
    <w:p>
      <w:pPr>
        <w:pStyle w:val="PreformattedText"/>
        <w:bidi w:val="0"/>
        <w:jc w:val="left"/>
        <w:rPr/>
      </w:pPr>
      <w:r>
        <w:rPr/>
        <w:t>#$@JT6J!'DGL&gt;OBIW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