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U DEITO (Little Date) (TV Service Version) - 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ma 1/2 Nettouhen" opening theme (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ogare wa itsu de mo</w:t>
        <w:tab/>
        <w:tab/>
        <w:tab/>
        <w:t>Twiligh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igi no kuni mitai</w:t>
        <w:tab/>
        <w:tab/>
        <w:tab/>
        <w:t>seems like a strang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hi wo kazoesaseru no </w:t>
        <w:tab/>
        <w:tab/>
        <w:t>letting me count the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KKI no ue  KAPPURU No! No!</w:t>
        <w:tab/>
        <w:tab/>
        <w:t>On the deck, a couple, No!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no yariba ni  DOKI-DOKI-shichau</w:t>
        <w:tab/>
        <w:t>not knowing where to 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my heart thr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o  kaesu tsumori ga</w:t>
        <w:tab/>
        <w:tab/>
        <w:tab/>
        <w:t>I intend to return a smiling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lonely girl, so lonely girl.</w:t>
        <w:tab/>
        <w:t>I'm a lonely girl, so lonely g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SU to yuuhi ga</w:t>
        <w:tab/>
        <w:tab/>
        <w:tab/>
        <w:t>Here's your chance, the setting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sayaki kakeru</w:t>
        <w:tab/>
        <w:tab/>
        <w:tab/>
        <w:t>begins to whis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 ne  aoi RIBON wa  hodokenai</w:t>
        <w:tab/>
        <w:t>but I still can't untie the blue 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ning, Dreaming</w:t>
        <w:tab/>
        <w:tab/>
        <w:tab/>
        <w:t>Shining, 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kinari  shiokaze ga kawaru wa</w:t>
        <w:tab/>
        <w:t>Suddenly the sea breez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shitenai wake ja nai</w:t>
        <w:tab/>
        <w:tab/>
        <w:t>It's not 'cause I don't lov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, ima wa</w:t>
        <w:tab/>
        <w:tab/>
        <w:tab/>
        <w:tab/>
        <w:t>still,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eritai...</w:t>
        <w:tab/>
        <w:tab/>
        <w:tab/>
        <w:tab/>
        <w:t>I want to go ho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 lonel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nani o sonna ni  kowagatteru no</w:t>
        <w:tab/>
        <w:t>...What is it that I'm afraid of?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lonel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itsumo no watashi ni  narenai no</w:t>
        <w:tab/>
        <w:t>...I can't be my usual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lonel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aishitenai wake ja nai kedo</w:t>
        <w:tab/>
        <w:t>...It's not 'cause I don't love you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lonel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yowamushi na no</w:t>
        <w:tab/>
        <w:tab/>
        <w:tab/>
        <w:t>...I'm just a co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: Miura No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/Arranger: Gotou Toshitsug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: Theresa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U DEITO (Little Date) - rib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ENKARAA no KOOTO</w:t>
        <w:tab/>
        <w:tab/>
        <w:tab/>
        <w:t>You wrap your stain-colored 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shi ni makitsuketa</w:t>
        <w:tab/>
        <w:tab/>
        <w:tab/>
        <w:t>aroun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ze wo hiku yo to itte </w:t>
        <w:tab/>
        <w:tab/>
        <w:t>saying I'll catch a co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i no yubi ga sotto</w:t>
        <w:tab/>
        <w:tab/>
        <w:tab/>
        <w:t>Your fingers so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i kami ni fureta  itsuka</w:t>
        <w:tab/>
        <w:tab/>
        <w:t>stroked my long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mita SHIIN</w:t>
        <w:tab/>
        <w:tab/>
        <w:tab/>
        <w:tab/>
        <w:t>A scene I once saw in a d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KKI no ue  KAPPURU No! No!</w:t>
        <w:tab/>
        <w:tab/>
        <w:t>On the deck, a couple, No!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no yariba ni  DOKI-DOKI-shichau</w:t>
        <w:tab/>
        <w:t>not knowing where to 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my heart thr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o  kaesu tsumori ga</w:t>
        <w:tab/>
        <w:tab/>
        <w:tab/>
        <w:t>I intend to return a smiling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lonely girl, so lonely girl.</w:t>
        <w:tab/>
        <w:t>I'm a lonely girl, so lonely g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SU to yuuhi ga</w:t>
        <w:tab/>
        <w:tab/>
        <w:tab/>
        <w:t>Here's your chance, the setting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sayaki kakeru</w:t>
        <w:tab/>
        <w:tab/>
        <w:tab/>
        <w:t>begins to whis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 ne  aoi RIBON wa  hodokenai</w:t>
        <w:tab/>
        <w:t>but I still can't untie my blue 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ning, Dreaming</w:t>
        <w:tab/>
        <w:tab/>
        <w:tab/>
        <w:t>Shining, 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kinari  shiokaze ga kawaru wa</w:t>
        <w:tab/>
        <w:t>Suddenly the sea breez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shitenai wake ja nai</w:t>
        <w:tab/>
        <w:tab/>
        <w:t>It's not 'cause I don't lov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mo, ima wa kaeritai </w:t>
        <w:tab/>
        <w:tab/>
        <w:t>still, now, I want to go ho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ogare wa itsu de mo</w:t>
        <w:tab/>
        <w:tab/>
        <w:tab/>
        <w:t>Twiligh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igi no kuni mitai</w:t>
        <w:tab/>
        <w:tab/>
        <w:tab/>
        <w:t>seems like a strang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hi wo kazoesaseru no </w:t>
        <w:tab/>
        <w:tab/>
        <w:t>letting me count the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 no BUREZAA  ENBUREMU No! No!</w:t>
        <w:tab/>
        <w:t>On the navy blue bla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n emblem, No!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cha DAME to  nuita hazumi ni </w:t>
        <w:tab/>
        <w:t>Thinking I mustn't let it be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 no shisen  atsukute</w:t>
        <w:tab/>
        <w:tab/>
        <w:t>when I took it off, your gaze was 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lonely girl, so lonely girl.</w:t>
        <w:tab/>
        <w:t>I'm a lonely girl, so lonely g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ari de iru noni  namida ga desou</w:t>
        <w:tab/>
        <w:t>Though we're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 seem to be about to c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 ni  aoi RIBON ga  kitsuku naru</w:t>
        <w:tab/>
        <w:t>Abruptly my blue ribbon becomes t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, Dreaming</w:t>
        <w:tab/>
        <w:tab/>
        <w:tab/>
        <w:t>Shining, 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ari  Kiss nante komaru wa</w:t>
        <w:tab/>
        <w:tab/>
        <w:t>Suddenly: You can't kiss m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itenai wake ja nai</w:t>
        <w:tab/>
        <w:tab/>
        <w:tab/>
        <w:t>It's not 'cause I don't lov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, ima wa kaeritai</w:t>
        <w:tab/>
        <w:tab/>
        <w:tab/>
        <w:t>still, now, I want to go ho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 lonel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nani o sonna ni  kowagatteru no</w:t>
        <w:tab/>
        <w:t>...What is it that I'm afraid of?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lonel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itsumo no watashi ni  narenai no</w:t>
        <w:tab/>
        <w:t>...I can't be my usual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lonel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aishitenai wake ja nai kedo</w:t>
        <w:tab/>
        <w:t>...It's not 'cause I don't love you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lonel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yowamushi na no</w:t>
        <w:tab/>
        <w:tab/>
        <w:tab/>
        <w:t>...I'm just a co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: Miura No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/Arranger: Gotou Tsugutos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: Theresa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%j%H%k!z%G%$%H#(J (TV Service Version) #$@!|#(J #$@#r#i#b#b#o#n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!V$i$s$^#(J 1/2 #$@G.F.JT!W%*!&lt;%W%K%s%0!&amp;%F!&lt;%^#(J (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2+:*$O$$$D$G$b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IT;W5D$N9q$_$?$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@1$r?t$($5$;$k$N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%G%C%-$N&gt;e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+%C%W%k!!#N#O!*#N#O!*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L\$N$d$j&gt;l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I%-%I%-$7$A$c$&amp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&gt;P4i!!JV$9$D$b$j$,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lonely girl, so lonely g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"(%A%c%s%9$HM&lt;F|$,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!!$5$5$d$-$+$1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!!$G$b$M!!@D$$%j%\%s$O!!$[$I$1$J$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!!#(JShining, 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!!$$$-$J$jD,Iw$,JQ$o$k$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!!0&amp;$7$F$J$$$o$1$8$c$J$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!!#(JDemo, #$@:#$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!!5"$j$?$$!D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 lonel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!D2?$r$=$s$J$K!!$3$o$,$C$F$k$N!)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lonel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!D$$$D$b$N;d$K!!$J$l$J$$$N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lonel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!D0&amp;$7$F$J$$$o$1$8$c$J$$$1$I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lonel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!D&lt;eCn$J$N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"($/$j$+$($7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%j%H%k!z%G%$%H#(J #$@!|#(J #$@#r#i#b#b#o#n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%9%F%s%+%i!&lt;$N%3!&lt;%H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;d$K4,$-$D$1$?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Iw&lt;Y$r$R$/$h$H$$$C$F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7/$N;X$,$=$C$H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D9$$H1$K?($l$?!!$$$D$+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L48+$?%7!&lt;%s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%G%C%-$N&gt;e!!%+%C%W%k!!#N#O!*!!#N#O!*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L\$N$d$j&gt;l$K!!%I%-%I%-$7$A$c$&amp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&gt;P4i!!JV$9$D$b$j$,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lonely girl, so lonely g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"(%A%c%s%9$HM&lt;F|$,!!$5$5$d$-$+$1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!!$G$b$M!!@D$$%j%\%s$O!!$[$I$1$J$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!!#(JShining, 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!!$$$-$J$jD,Iw$,JQ$o$k$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!!0&amp;$7$F$J$$$o$1$8$c$J$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!!#(JDemo, #$@:#$O5"$j$?$$!D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2+:*$O$$$D$G$b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IT;W5D$N9q$_$?$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@1$r?t$($5$;$k$N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:0$N%V%l%6!&lt;!!%(%s%V%l%`!!#N#O!*!!#N#O!*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_$($A$c%@%a$H!!C&amp;$$$@$O$:$_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7/$N;k@~!!G.$/$F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lonely girl, so lonely g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#2?M$G$$$k$N$K!!N^$,=P$=$&amp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U$$$K!!@D$$%j%\%s$,!!$5$D$+$J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, 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$$-$J$j#(J Kiss#$@$J$s$F:$$k$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0&amp;$7$F$J$$$o$1$8$c$J$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, #$@:#$O5"$j$?$$!D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 lonel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!!!!!D2?$r$=$s$J$K!!$3$o$,$C$F$k$N!)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lonel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!!!!!D$$$D$b$N;d$K!!$J$l$J$$$N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lonel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!!!!!D0&amp;$7$F$J$$$o$1$8$c$J$$$1$I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lonel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!!!!!D&lt;eCn$J$N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"($/$j$+$($7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:n;l!';01:FA;R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:n6J!&amp;JT6J!'8eF#&lt;!Mx#(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