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oide ga ippai (Full of memories) -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gyou BERU kinishinagara  kakete-kuru KURASUM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 kakeru no  nee "Oha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sukusa ga kaoru hodou  hohoemide hajimaru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umo to onnaji da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rying about the starting bell, a classmate comes run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"Good mor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dewalk is fragrant with summer gr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rning begins with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same as always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igenai shunkan sae  watashi no takar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koro no ARUBAMU ni  hatte-a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a casual moment is a treasure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d in the album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surenai (kono sora 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urenai (kono yume 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ta to ima wakeau  yasashii kis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shikute (yureta hi 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shikute (naita hi 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setsu-na omoide n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't forget (this 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't forget (this d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tle seasons I now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adness (the days I shook 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oy (the days I cr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important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a ataru watarirouka  tomodachi ni uchiake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ki-na hito  demo "naish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-sugita kami wo kuyami  nemurenai yoru mo 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ka wa waraeru kas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vered passage in the sun, I confided in a fri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nderful person, but "it's a secre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enting the hair I cut too short, there were nights I couldn't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der if I can ever laug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zanami ga sarau you ni  hakanaku kieta 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i ga kakokei ni  kawatt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washed away by rippling waves, love was fleetingly wor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the pain becomes past t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urenai (ano niji 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renai (ano ai 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 OTONA ni natte mo  nakushitak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aideta (itsu d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ndeta (ima d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shisa wa owarana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't forget (that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't forget (that l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I become an adult, I don't want to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high-spirited (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distressed (even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zzling brightness doesn'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Oikawa Ne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Iwata Masa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Ariga Akio/Takao/Nobuo/Norio/Hiroo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;W$$=P$,$$$C$Q$$#(J #$@!|#(J #$@#C#o#C#o#(J</w:t>
      </w:r>
    </w:p>
    <w:p>
      <w:pPr>
        <w:pStyle w:val="PreformattedText"/>
        <w:bidi w:val="0"/>
        <w:jc w:val="left"/>
        <w:rPr/>
      </w:pPr>
      <w:r>
        <w:rPr/>
        <w:t>#$@!V$i$s$^#(J 1/2 #$@G.F.JT!W%*!&lt;%W%K%s%0!&amp;%F!&lt;%^#(J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;O6H%Y%k5$$K$7$J$,$i!!6n$1$F$/$k%/%i%9%a%$%H#(J</w:t>
      </w:r>
    </w:p>
    <w:p>
      <w:pPr>
        <w:pStyle w:val="PreformattedText"/>
        <w:bidi w:val="0"/>
        <w:jc w:val="left"/>
        <w:rPr/>
      </w:pPr>
      <w:r>
        <w:rPr/>
        <w:t>#$@@&lt;$+$1$k$N!!$M$'!V$*$O$h$&amp;!*!W#(J</w:t>
      </w:r>
    </w:p>
    <w:p>
      <w:pPr>
        <w:pStyle w:val="PreformattedText"/>
        <w:bidi w:val="0"/>
        <w:jc w:val="left"/>
        <w:rPr/>
      </w:pPr>
      <w:r>
        <w:rPr/>
        <w:t>#$@2FAp$,70$kJ^F;!!Hy&gt;P$_$G;O$^$kD+#(J</w:t>
      </w:r>
    </w:p>
    <w:p>
      <w:pPr>
        <w:pStyle w:val="PreformattedText"/>
        <w:bidi w:val="0"/>
        <w:jc w:val="left"/>
        <w:rPr/>
      </w:pPr>
      <w:r>
        <w:rPr/>
        <w:t>#$@$$$D$b$HF1$s$J$8$@$1$I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5$j$2$J$$=V4V$5$(!!;d$NJuJ*#(J</w:t>
      </w:r>
    </w:p>
    <w:p>
      <w:pPr>
        <w:pStyle w:val="PreformattedText"/>
        <w:bidi w:val="0"/>
        <w:jc w:val="left"/>
        <w:rPr/>
      </w:pPr>
      <w:r>
        <w:rPr/>
        <w:t>#$@$3$3$m$N%"%k%P%`$K!!E=$C$F$"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K:$l$J$$!J$3$N6u$r!K#(J</w:t>
      </w:r>
    </w:p>
    <w:p>
      <w:pPr>
        <w:pStyle w:val="PreformattedText"/>
        <w:bidi w:val="0"/>
        <w:jc w:val="left"/>
        <w:rPr/>
      </w:pPr>
      <w:r>
        <w:rPr/>
        <w:t>#$@!!K:$l$J$$!J$3$NL4$r!K#(J</w:t>
      </w:r>
    </w:p>
    <w:p>
      <w:pPr>
        <w:pStyle w:val="PreformattedText"/>
        <w:bidi w:val="0"/>
        <w:jc w:val="left"/>
        <w:rPr/>
      </w:pPr>
      <w:r>
        <w:rPr/>
        <w:t>#$@!!$"$J$?$H$$$^J,$1$"$&amp;!!M%$7$$5(@a#(J</w:t>
      </w:r>
    </w:p>
    <w:p>
      <w:pPr>
        <w:pStyle w:val="PreformattedText"/>
        <w:bidi w:val="0"/>
        <w:jc w:val="left"/>
        <w:rPr/>
      </w:pPr>
      <w:r>
        <w:rPr/>
        <w:t>#$@!!Ha$7$/$F!JMI$l$?F|$b!K#(J</w:t>
      </w:r>
    </w:p>
    <w:p>
      <w:pPr>
        <w:pStyle w:val="PreformattedText"/>
        <w:bidi w:val="0"/>
        <w:jc w:val="left"/>
        <w:rPr/>
      </w:pPr>
      <w:r>
        <w:rPr/>
        <w:t>#$@!!4r$7$/$F!J5c$$$?F|$b!K#(J</w:t>
      </w:r>
    </w:p>
    <w:p>
      <w:pPr>
        <w:pStyle w:val="PreformattedText"/>
        <w:bidi w:val="0"/>
        <w:jc w:val="left"/>
        <w:rPr/>
      </w:pPr>
      <w:r>
        <w:rPr/>
        <w:t>#$@!!Bg@Z$J;W$$=P$J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[$,Ev$?$kEO$jO-2&lt;!!M'C#$KBG$AL@$1$?$M#(J</w:t>
      </w:r>
    </w:p>
    <w:p>
      <w:pPr>
        <w:pStyle w:val="PreformattedText"/>
        <w:bidi w:val="0"/>
        <w:jc w:val="left"/>
        <w:rPr/>
      </w:pPr>
      <w:r>
        <w:rPr/>
        <w:t>#$@AGE($J$R$H!!$G$b!V%J%$%7%g!D!W#(J</w:t>
      </w:r>
    </w:p>
    <w:p>
      <w:pPr>
        <w:pStyle w:val="PreformattedText"/>
        <w:bidi w:val="0"/>
        <w:jc w:val="left"/>
        <w:rPr/>
      </w:pPr>
      <w:r>
        <w:rPr/>
        <w:t>#$@@Z$j$9$.$?H1$r2y$d$_!!L2$l$J$$Lk$b$"$C$?#(J</w:t>
      </w:r>
    </w:p>
    <w:p>
      <w:pPr>
        <w:pStyle w:val="PreformattedText"/>
        <w:bidi w:val="0"/>
        <w:jc w:val="left"/>
        <w:rPr/>
      </w:pPr>
      <w:r>
        <w:rPr/>
        <w:t>#$@$$$D$+$O&gt;P$($k$+$7$i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5$6GH$,$5$i$&amp;$h$&amp;$K!!$O$+$J$/&gt;C$($?Nx#(J</w:t>
      </w:r>
    </w:p>
    <w:p>
      <w:pPr>
        <w:pStyle w:val="PreformattedText"/>
        <w:bidi w:val="0"/>
        <w:jc w:val="left"/>
        <w:rPr/>
      </w:pPr>
      <w:r>
        <w:rPr/>
        <w:t>#$@DK$_$,2a5n7A$K!!JQ$o$C$F$b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K:$l$J$$!J$"$NFz$r!K#(J</w:t>
      </w:r>
    </w:p>
    <w:p>
      <w:pPr>
        <w:pStyle w:val="PreformattedText"/>
        <w:bidi w:val="0"/>
        <w:jc w:val="left"/>
        <w:rPr/>
      </w:pPr>
      <w:r>
        <w:rPr/>
        <w:t>#$@K:$l$J$$!J$"$N0&amp;$r!K#(J</w:t>
      </w:r>
    </w:p>
    <w:p>
      <w:pPr>
        <w:pStyle w:val="PreformattedText"/>
        <w:bidi w:val="0"/>
        <w:jc w:val="left"/>
        <w:rPr/>
      </w:pPr>
      <w:r>
        <w:rPr/>
        <w:t>#$@$=$&amp;%*%H%J$K$J$C$F$b!!$J$/$7$?$/$J$$#(J</w:t>
      </w:r>
    </w:p>
    <w:p>
      <w:pPr>
        <w:pStyle w:val="PreformattedText"/>
        <w:bidi w:val="0"/>
        <w:jc w:val="left"/>
        <w:rPr/>
      </w:pPr>
      <w:r>
        <w:rPr/>
        <w:t>#$@$O$7$c$$$G$?!J$$$D$@$C$F!K#(J</w:t>
      </w:r>
    </w:p>
    <w:p>
      <w:pPr>
        <w:pStyle w:val="PreformattedText"/>
        <w:bidi w:val="0"/>
        <w:jc w:val="left"/>
        <w:rPr/>
      </w:pPr>
      <w:r>
        <w:rPr/>
        <w:t>#$@G:$s$G$?!J$$$^$@$C$F!K#(J</w:t>
      </w:r>
    </w:p>
    <w:p>
      <w:pPr>
        <w:pStyle w:val="PreformattedText"/>
        <w:bidi w:val="0"/>
        <w:jc w:val="left"/>
        <w:rPr/>
      </w:pPr>
      <w:r>
        <w:rPr/>
        <w:t>#$@$^$V$7$5$O=*$o$i$J$$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5Z@nL2;R#(J</w:t>
      </w:r>
    </w:p>
    <w:p>
      <w:pPr>
        <w:pStyle w:val="PreformattedText"/>
        <w:bidi w:val="0"/>
        <w:jc w:val="left"/>
        <w:rPr/>
      </w:pPr>
      <w:r>
        <w:rPr/>
        <w:t>#$@:n6J!'4dED2mG7#(J</w:t>
      </w:r>
    </w:p>
    <w:p>
      <w:pPr>
        <w:pStyle w:val="PreformattedText"/>
        <w:bidi w:val="0"/>
        <w:jc w:val="left"/>
        <w:rPr/>
      </w:pPr>
      <w:r>
        <w:rPr/>
        <w:t>#$@JT6J!'M-2l7&lt;M: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