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ttai! Part 2 (Absolutely!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opening theme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zettai!  zettai!  nani wa nakut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ttai!  zettai!  o-teage NASHI 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o yo de hitori no KIMI d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!  Absolutely!  No matter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!  Absolutely!  I won't giv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you're the only thing in my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zashi to tsurunde  aruku suna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 ga sashi-dashita  yume no PARA- PARA- PARA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 no naka  kaze ga fuita mitai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nda omoi ga  ikki ni  souji-sarete-yuk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ing with sunlight on a sandy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old over me a dream's para- para- [pun: patter patter] para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heart, as if a wind bl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t once, ticklish feelings are clea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~han  yubi ga fur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~han  hoho ga atsu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 no ipp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RI [ZUBARI] koi desu  dareka monku aru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-han  My fingers tr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-han  My cheeks get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 first ste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ly [frankly], it's love.  Anyone got a problem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ettai!  zettai!  don to kam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ttai!  zettai!  KIMI mo tok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o ai  watashi ni kimen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!  Absolutely!  Vigorously getting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!  Absolutely! 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 your love to me to the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OME o yubisashi  warau [kanji: hohoe] yok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 ga utsushi-dasu  toki [kanji: jikan] no PURI- PURI- PURI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ta kimochi no  hito kakera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 o sagashite mo  hora ne  mitsukarikkonai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ing at seagulls, your smiling face i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flect time's pri- pri- [pun: diffusive] p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I search, see, I certainly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e fragment of perverse fee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~han  koukai n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~han  o-yobi ja na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a-tte 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RI [ZUBARI] suki desu  inochi kakete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-han 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-han 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I cried, I'm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ly [frankly], I love you.  I bet my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x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Hayasaka Yo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Oikawa Ne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Matsumoto Tosh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Sagisu Shir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@dBP!*#P#a#r#t!!#2#(J</w:t>
      </w:r>
    </w:p>
    <w:p>
      <w:pPr>
        <w:pStyle w:val="PreformattedText"/>
        <w:bidi w:val="0"/>
        <w:jc w:val="left"/>
        <w:rPr/>
      </w:pPr>
      <w:r>
        <w:rPr/>
        <w:t>#$@!V$i$s$^#(J 1/2 #$@G.F.JT!W%*!&lt;%W%K%s%0!&amp;%F!&lt;%^#(J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$@dBP!*!!$&lt;$C$?$$!*!!$J$K$O$J$/$F$b#(J</w:t>
      </w:r>
    </w:p>
    <w:p>
      <w:pPr>
        <w:pStyle w:val="PreformattedText"/>
        <w:bidi w:val="0"/>
        <w:jc w:val="left"/>
        <w:rPr/>
      </w:pPr>
      <w:r>
        <w:rPr/>
        <w:t>#$@!!@dBP!*!!$&lt;$C$?$$!*!!$*&lt;j&gt;e$2%J%7$h#(J</w:t>
      </w:r>
    </w:p>
    <w:p>
      <w:pPr>
        <w:pStyle w:val="PreformattedText"/>
        <w:bidi w:val="0"/>
        <w:jc w:val="left"/>
        <w:rPr/>
      </w:pPr>
      <w:r>
        <w:rPr/>
        <w:t>#$@!!$3$N@$$G$R$H$j$N%-%_$@$b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M[&lt;M$7$H$D$k$s$G!!Jb$/:=IM#(J</w:t>
      </w:r>
    </w:p>
    <w:p>
      <w:pPr>
        <w:pStyle w:val="PreformattedText"/>
        <w:bidi w:val="0"/>
        <w:jc w:val="left"/>
        <w:rPr/>
      </w:pPr>
      <w:r>
        <w:rPr/>
        <w:t>#$@%-%_$,:9$7=P$7$?!!L4$N%Q%i!&amp;%Q%i!&amp;%Q%i%=%k#(J</w:t>
      </w:r>
    </w:p>
    <w:p>
      <w:pPr>
        <w:pStyle w:val="PreformattedText"/>
        <w:bidi w:val="0"/>
        <w:jc w:val="left"/>
        <w:rPr/>
      </w:pPr>
      <w:r>
        <w:rPr/>
        <w:t>#$@6;$N$J$+!!Iw$,?a$$$?$_$?$$$K#(J</w:t>
      </w:r>
    </w:p>
    <w:p>
      <w:pPr>
        <w:pStyle w:val="PreformattedText"/>
        <w:bidi w:val="0"/>
        <w:jc w:val="left"/>
        <w:rPr/>
      </w:pPr>
      <w:r>
        <w:rPr/>
        <w:t>#$@$/$9$s$@A[$$$,!!$$$C$-$K!!A]=|$5$l$F$f$/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H#a!A#H#a#n!!;X$,$U$k$($F#(J</w:t>
      </w:r>
    </w:p>
    <w:p>
      <w:pPr>
        <w:pStyle w:val="PreformattedText"/>
        <w:bidi w:val="0"/>
        <w:jc w:val="left"/>
        <w:rPr/>
      </w:pPr>
      <w:r>
        <w:rPr/>
        <w:t>#$@#H#a!A#H#a#n!!KK$,G.$/$F#(J</w:t>
      </w:r>
    </w:p>
    <w:p>
      <w:pPr>
        <w:pStyle w:val="PreformattedText"/>
        <w:bidi w:val="0"/>
        <w:jc w:val="left"/>
        <w:rPr/>
      </w:pPr>
      <w:r>
        <w:rPr/>
        <w:t>#$@$O$8$a$N0lJb$h#(J</w:t>
      </w:r>
    </w:p>
    <w:p>
      <w:pPr>
        <w:pStyle w:val="PreformattedText"/>
        <w:bidi w:val="0"/>
        <w:jc w:val="left"/>
        <w:rPr/>
      </w:pPr>
      <w:r>
        <w:rPr/>
        <w:t>#$@%:%P%j!N%:%P%j!ONx$G$9!!C/$+J86g$"$k!)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@dBP!*!!$&lt;$C$?$$!*!!$I$s$H$+$^$($F#(J</w:t>
      </w:r>
    </w:p>
    <w:p>
      <w:pPr>
        <w:pStyle w:val="PreformattedText"/>
        <w:bidi w:val="0"/>
        <w:jc w:val="left"/>
        <w:rPr/>
      </w:pPr>
      <w:r>
        <w:rPr/>
        <w:t>#$@!!@dBP!*!!$&lt;$C$?$$!*!!%-%_$b$H$3$H$s#(J</w:t>
      </w:r>
    </w:p>
    <w:p>
      <w:pPr>
        <w:pStyle w:val="PreformattedText"/>
        <w:bidi w:val="0"/>
        <w:jc w:val="left"/>
        <w:rPr/>
      </w:pPr>
      <w:r>
        <w:rPr/>
        <w:t>#$@!!$=$N0&amp;!!;d$K7h$a$J$5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$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+%b%a$r;X$5$7!!Hy&gt;P!R$o$i!S$&amp;2#4i#(J</w:t>
      </w:r>
    </w:p>
    <w:p>
      <w:pPr>
        <w:pStyle w:val="PreformattedText"/>
        <w:bidi w:val="0"/>
        <w:jc w:val="left"/>
        <w:rPr/>
      </w:pPr>
      <w:r>
        <w:rPr/>
        <w:t>#$@%-%_$,1G$7$@$9!!;~4V!R$H$-!S$N%W%j!&amp;%W%j!&amp;%W%j%:%`#(J</w:t>
      </w:r>
    </w:p>
    <w:p>
      <w:pPr>
        <w:pStyle w:val="PreformattedText"/>
        <w:bidi w:val="0"/>
        <w:jc w:val="left"/>
        <w:rPr/>
      </w:pPr>
      <w:r>
        <w:rPr/>
        <w:t>#$@6J$,$C$?5$;}$A$N!!$R$H$+$1$i$5$(#(J</w:t>
      </w:r>
    </w:p>
    <w:p>
      <w:pPr>
        <w:pStyle w:val="PreformattedText"/>
        <w:bidi w:val="0"/>
        <w:jc w:val="left"/>
        <w:rPr/>
      </w:pPr>
      <w:r>
        <w:rPr/>
        <w:t>#$@$I$3$rA\$7$F$b!!$[$i$M!!8+$D$+$j$C$3$J$$$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H#a!A#H#a#n!!8e2y$J$s$F#(J</w:t>
      </w:r>
    </w:p>
    <w:p>
      <w:pPr>
        <w:pStyle w:val="PreformattedText"/>
        <w:bidi w:val="0"/>
        <w:jc w:val="left"/>
        <w:rPr/>
      </w:pPr>
      <w:r>
        <w:rPr/>
        <w:t>#$@#H#a!A#H#a#n!!$*8F$S$8$c$J$$$N#(J</w:t>
      </w:r>
    </w:p>
    <w:p>
      <w:pPr>
        <w:pStyle w:val="PreformattedText"/>
        <w:bidi w:val="0"/>
        <w:jc w:val="left"/>
        <w:rPr/>
      </w:pPr>
      <w:r>
        <w:rPr/>
        <w:t>#$@5c$$$?$C$F%^%k#(J</w:t>
      </w:r>
    </w:p>
    <w:p>
      <w:pPr>
        <w:pStyle w:val="PreformattedText"/>
        <w:bidi w:val="0"/>
        <w:jc w:val="left"/>
        <w:rPr/>
      </w:pPr>
      <w:r>
        <w:rPr/>
        <w:t>#$@%:%P%j!N%:%P%j!O9%$-$G$9!!L?ER$1$F$^$9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#2!_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$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N!'Aa:d9%7C#(J</w:t>
      </w:r>
    </w:p>
    <w:p>
      <w:pPr>
        <w:pStyle w:val="PreformattedText"/>
        <w:bidi w:val="0"/>
        <w:jc w:val="left"/>
        <w:rPr/>
      </w:pPr>
      <w:r>
        <w:rPr/>
        <w:t>#$@:n;l!'5Z@nL2;R#(J</w:t>
      </w:r>
    </w:p>
    <w:p>
      <w:pPr>
        <w:pStyle w:val="PreformattedText"/>
        <w:bidi w:val="0"/>
        <w:jc w:val="left"/>
        <w:rPr/>
      </w:pPr>
      <w:r>
        <w:rPr/>
        <w:t>#$@:n6J!'&gt;&gt;K\=SL@#(J</w:t>
      </w:r>
    </w:p>
    <w:p>
      <w:pPr>
        <w:pStyle w:val="PreformattedText"/>
        <w:bidi w:val="0"/>
        <w:jc w:val="left"/>
        <w:rPr/>
      </w:pPr>
      <w:r>
        <w:rPr/>
        <w:t>#$@JT6J!':mAc;mO: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