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Nettouhen Opening Theme song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yuu OOKESUTORA [Earth Orchest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Kusu 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a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Kusu K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 o sumaseba   mienai t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te-iru   koe ga kiko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sten closely, far out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singing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o machi no naka   ano koe o 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i nante   mienai nai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ity, the machine sending those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ee it, no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 koe ga koko made   todokazu ni   kaki-kesareta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enai   ano suki-tootta 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voices never reached as far as here; since they were wi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ear that clea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koete-kuru yo   chiisa-na ot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no tonari   me to hana no s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here!  A little s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eyes and the tip of your 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ure-dasu n da   midori no ot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a ga   jama sae shinaker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dant sound starts to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no one obstru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i mo hitotsu no oto   hiroi daichi no ue ni uma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o-o yo   ano oto no naka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o, are a single sound born on this w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turn!  Into that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sukashii   yama no jinari de   RIZUMU kizameba   odotte-iru chikyuu ga m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ku aoku   takaku hibike yo   chikyuu OOKESU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ly-remembered   If you mark the rhythm with the rumbling mountains, you can see the danc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 vast, blue, and high,   Earth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uki-na   ano uta ni   kakomarete   itai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well-loved song, I want to be en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 no jinari de   RIZUMU kizameba   odotte-iru chikyuu ga m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ku aoku   takaku hibike yo   chikyuu OOKESU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 the rhythm with the rumbling mountains, you can see the danc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 vast, blue, and high,   Earth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i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 no jinari de   RIZUMU kizameba   odotte-iru chikyuu ga m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ku aoku   takaku hibike yo   chikyuu OOKESU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 the rhythm with the rumbling mountains, you can see the danc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 vast, blue, and high,   Earth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(J1/2#$B!OG.F.JT%*!&lt;%W%K%s%0!&amp;%F!&lt;%^#(J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CO5e%*!&lt;%1%9%H%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#(JKusu 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&lt;!O: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6J!'$^$3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T6J!'#(JKusu K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lt;*$r$9$^$;$P#(J  #$B8+$($J$$1s$/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$C$F$$$k#(J  #$B@&lt;$,J9$3$(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N39$NCf#(J  #$B$"$N@&lt;$r=P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!3#$J$s$F#(J  #$B8+$($J$$#(J  #$B$J$$$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"$N@&lt;$,$3$3$^$G#(J  #$B$H$I$+$:$K#(J  #$BA_$-&gt;C$5$l$?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9$3$($J$$#(J  #$B$"$NF)$-DL$C$?14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J9$3$($FMh$k$h#(J  #$B&gt;.$5$J2;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7/$N$H$J$j#(J  #$BL\$HI!$N@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"$U$l=P$9$s$@#(J  #$BNP$N2;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C/$+$,#(J  #$B$8$c$^$5$($7$J$1$j$c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7/$b0l$D$N2;#(J  #$B9-$$BgCO$N&gt;e$K@8$^$l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"$m%)$h#(J  #$B$"$N2;$NCf$X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J$D$+$7$$#(J  #$B;3$NCOLD$j$G#(J  #$B%j%:%`9o$a$P#(J  #$BMY$C$F$$$kCO5e$,8+$(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C$+$/@D$/#(J  #$B9b$/6A$1$h#(J  #$BCO5e%*!&lt;%1%9%H%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Bg9%$-$J#(J  #$B$"$N14$K#(J  #$B0O$^$l$F#(J  #$B$$$?$$$J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[$i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3$NCOLD$j$G#(J  #$B%j%:%`9o$a$P#(J  #$BMY$C$F$$$kCO5e$,8+$(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C$+$/@D$/#(J  #$B9b$/6A$1$h#(J  #$BCO5e%*!&lt;%1%9%H%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7/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3$NCOLD$j$G#(J  #$B%j%:%`9o$a$P#(J  #$BMY$C$F$$$kCO5e$,8+$(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C$+$/@D$/#(J  #$B9b$/6A$1$h#(J  #$BCO5e%*!&lt;%1%9%H%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