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 xml:space="preserve">CHECK LIST OF SUMMER CAMP CLOTHING AND EQUIPMENT </w:t>
            </w:r>
          </w:p>
        </w:tc>
      </w:tr>
      <w:tr>
        <w:trPr/>
        <w:tc>
          <w:tcPr>
            <w:tcW w:w="8640" w:type="dxa"/>
            <w:tcBorders/>
            <w:shd w:fill="C1C1FF" w:val="clear"/>
            <w:vAlign w:val="center"/>
          </w:tcPr>
          <w:p>
            <w:pPr>
              <w:pStyle w:val="NormalWeb"/>
              <w:spacing w:before="280" w:after="0"/>
              <w:rPr>
                <w:color w:val="400080"/>
              </w:rPr>
            </w:pPr>
            <w:r>
              <w:rPr>
                <w:color w:val="400080"/>
              </w:rPr>
              <w:t>Official Camp Uniform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for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ckerchief Slide &amp; Neckerchief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Scout Belt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C1C1FF" w:val="clear"/>
            <w:vAlign w:val="center"/>
          </w:tcPr>
          <w:p>
            <w:pPr>
              <w:pStyle w:val="NormalWeb"/>
              <w:spacing w:before="280" w:after="0"/>
              <w:rPr>
                <w:color w:val="400080"/>
              </w:rPr>
            </w:pPr>
            <w:r>
              <w:rPr>
                <w:color w:val="400080"/>
              </w:rPr>
              <w:t>Other Clothing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thing trunks, shower shoes, and sun block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derwear, socks (lots and lots of socks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utdoor shoes, &amp; change of shoes (if your doing canoeing bring shoes that will get wet and yucky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eep wear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weater, sweat shirt &amp; pant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-shirts (T-shirts with camp insignia may be purchased at Camp Trading post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ncho or raincoat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ir long pant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rm Jacket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pplies for days change of clothes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C1C1FF" w:val="clear"/>
            <w:vAlign w:val="center"/>
          </w:tcPr>
          <w:p>
            <w:pPr>
              <w:pStyle w:val="NormalWeb"/>
              <w:spacing w:before="280" w:after="0"/>
              <w:rPr>
                <w:color w:val="400080"/>
              </w:rPr>
            </w:pPr>
            <w:r>
              <w:rPr>
                <w:color w:val="400080"/>
              </w:rPr>
              <w:t>Equipment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avy blankets or sleeping bag, pillow, laundry ba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out Knife (if applies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mpas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th towel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ilet articles - soap, toothbrush, toothpaste, etc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out Handbook (if applies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ashlight &amp; extra batterie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per and pencil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nteen or water bottl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t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C1C1FF" w:val="clear"/>
            <w:vAlign w:val="center"/>
          </w:tcPr>
          <w:p>
            <w:pPr>
              <w:pStyle w:val="NormalWeb"/>
              <w:spacing w:before="280" w:after="0"/>
              <w:rPr>
                <w:color w:val="400080"/>
              </w:rPr>
            </w:pPr>
            <w:r>
              <w:rPr>
                <w:color w:val="400080"/>
              </w:rPr>
              <w:t>Optional Personal Equipment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mera &amp; film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shing tackle-bait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ckpack or book bag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ble or prayer book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cket knife (no sheath knives permitted in camp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dicine in original container - inhalers if needed by boy or adult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othes lin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tery lantern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39:00Z</dcterms:created>
  <dc:creator>Theresa Myers</dc:creator>
  <dc:description/>
  <dc:language>en-US</dc:language>
  <cp:lastModifiedBy>Theresa Myers</cp:lastModifiedBy>
  <dcterms:modified xsi:type="dcterms:W3CDTF">2005-03-14T01:42:00Z</dcterms:modified>
  <cp:revision>1</cp:revision>
  <dc:subject/>
  <dc:title> </dc:title>
</cp:coreProperties>
</file>