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8"/>
          <w:szCs w:val="28"/>
        </w:rPr>
        <w:t>A Cavalier Poem</w:t>
      </w:r>
      <w:r>
        <w:rPr>
          <w:b/>
          <w:bCs/>
        </w:rPr>
        <w:t xml:space="preserve"> </w:t>
      </w:r>
      <w:r>
        <w:rPr>
          <w:lang w:val="en-GB"/>
        </w:rPr>
        <w:t>(1998)</w:t>
      </w:r>
      <w:r>
        <w:rPr>
          <w:b/>
          <w:b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gramme note © F L Dunkin We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kling - The Constant Lover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th century aristocrat Sir John Suckling was one of the English Cavalier Poets, and a man of many parts: poet, courtier, ambassador, gambler, noted wit and - bizarrely enough - inventor of the game of cribbage; a near-contemporary called him “the greatest gallant and gamester of his day”. </w:t>
      </w:r>
    </w:p>
    <w:p>
      <w:pPr>
        <w:pStyle w:val="Normal"/>
        <w:jc w:val="both"/>
        <w:rPr/>
      </w:pPr>
      <w:r>
        <w:rPr/>
        <w:t xml:space="preserve">In setting the piece I wanted to reflect the poem's wit - the word ‘constant’ is set to a very inconstant musical phrase. I also wanted to do as Puccini would do: rather than find a melody to fit the words, he would put a melody in the accompaniment and hang the words on top - so the singer's part forms only a section of the whole melody. </w:t>
      </w:r>
    </w:p>
    <w:p>
      <w:pPr>
        <w:pStyle w:val="Normal"/>
        <w:rPr/>
      </w:pPr>
      <w:r>
        <w:rPr/>
        <w:t xml:space="preserve">Suckling committed suicide at the age of 32 - an extraordinary thing for a man who apparently had everything; perhaps at last he shone too brightly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27:00Z</dcterms:created>
  <dc:creator>lw</dc:creator>
  <dc:description/>
  <dc:language>en-US</dc:language>
  <cp:lastModifiedBy>lw</cp:lastModifiedBy>
  <dcterms:modified xsi:type="dcterms:W3CDTF">2003-05-11T17:27:00Z</dcterms:modified>
  <cp:revision>1</cp:revision>
  <dc:subject/>
  <dc:title>A Cavalier Poem (1998)	</dc:title>
</cp:coreProperties>
</file>