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BE ROOT -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pt of this piece was of a trio of three movements, each predominantly in triple time, each lasting exactly thre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movement is a bright chirpy fellow, despite its C minor tonality. Syncopated rhythms are established from the start; a bassoon riff leads into a jazzy chord sequence still in C minor. Clarinet and oboe have solos over this sequence. The introduction returns, somewhat abbreviated, and the bassoon solos briefly over the chord sequence. A cheeky ending, using the broad leaps for the bassoon, closes the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movement begins - again in 3/4 time - with a sad melody in F#m for the bassoon in its delicate middle register, accompanied by clarinet in its soft middle and oboe in its quieter high register. This is interrupted by a section in Dminor, with the three instruments following each other in strict canon three bars apart, very intellectual, academic and formal. Everything comes to a head, and the first section returns - at first concealed, then as before. The end takes advantage of the clarinet's ability to produce a really soft piani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movement, a rondo in D major, returns to the syncopation of the first, beginning with a simple one-in-a-bar dance figure. This soon gives way to a 4/4 legato tune for the oboe over an ostinato bassoon bass part and a bouncy off-beat triplet clarinet accompaniment. A slow sad oboe tune over clarinet arpeggios follows, to be replaced by reprises of the dance, the bouncy tune and the dance again which brings the piece to a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L Dunkin Wedd</w:t>
      </w:r>
    </w:p>
    <w:p>
      <w:pPr>
        <w:pStyle w:val="Normal"/>
        <w:rPr/>
      </w:pPr>
      <w:r>
        <w:rPr/>
        <w:t>Tonbridge</w:t>
      </w:r>
    </w:p>
    <w:p>
      <w:pPr>
        <w:pStyle w:val="Normal"/>
        <w:rPr/>
      </w:pPr>
      <w:r>
        <w:rPr/>
        <w:t>January 1997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ƒr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j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Ø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rªªC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30:00Z</dcterms:created>
  <dc:creator>lw</dc:creator>
  <dc:description/>
  <dc:language>en-US</dc:language>
  <cp:lastModifiedBy>lw</cp:lastModifiedBy>
  <dcterms:modified xsi:type="dcterms:W3CDTF">2003-05-11T16:30:00Z</dcterms:modified>
  <cp:revision>2</cp:revision>
  <dc:subject/>
  <dc:title>CUBE ROOT - Notes</dc:title>
</cp:coreProperties>
</file>