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votio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It is right that guests on Desert Island Discs are given the Bible and Shakespeare; they  contain some of the finest writing in the English language. But perhaps the Book of Common Prayer should be added - even if only on aesthetic grounds. It was a response to the wonderful poetry of the BCP that led me to write </w:t>
      </w:r>
      <w:r>
        <w:rPr>
          <w:b/>
          <w:bCs/>
          <w:i/>
          <w:iCs/>
        </w:rPr>
        <w:t>Devo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evotions</w:t>
      </w:r>
      <w:r>
        <w:rPr/>
        <w:t xml:space="preserve"> and my </w:t>
      </w:r>
      <w:r>
        <w:rPr>
          <w:b/>
          <w:bCs/>
          <w:i/>
          <w:iCs/>
        </w:rPr>
        <w:t xml:space="preserve">Mass </w:t>
      </w:r>
      <w:r>
        <w:rPr/>
        <w:t>were written together in 1998, and were originally joined in the same piece. I had collected a lot of material, some Latin and some English. I had two thirds completed the piece, but was having difficulty organising it coherently, and creating an architecture that would sus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ts takes forever to see the obvious. Finally it hit me that I had two pieces not one: a Latin Mass and a collection of favourite passages from the Book of Common Prayer. So they split apart, and took on different lives: the Mass was first performed in Tonbridge in 2001 and has since been programmed a number of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contrast I had come to think of </w:t>
      </w:r>
      <w:r>
        <w:rPr>
          <w:b/>
          <w:bCs/>
          <w:i/>
          <w:iCs/>
        </w:rPr>
        <w:t>Devotions</w:t>
      </w:r>
      <w:r>
        <w:rPr/>
        <w:t xml:space="preserve"> as a less successful piece; coming back to it for its first performance after seven years I was thrilled to find that I actually really responded to its spirituality. I hope you will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42:00Z</dcterms:created>
  <dc:creator>lw</dc:creator>
  <dc:description/>
  <dc:language>en-US</dc:language>
  <cp:lastModifiedBy>lw</cp:lastModifiedBy>
  <cp:lastPrinted>2005-09-17T13:49:00Z</cp:lastPrinted>
  <dcterms:modified xsi:type="dcterms:W3CDTF">2005-09-17T13:14:00Z</dcterms:modified>
  <cp:revision>37</cp:revision>
  <dc:subject/>
  <dc:title>A typical English madrigal from the Tudor period might concern itself wth the activities of a shepherd called Amyntas and a shepherdess called Phyllis</dc:title>
</cp:coreProperties>
</file>