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a Lunar Eclip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y shadow, Earth, from Pole to Central S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teals along upon the Moon's meek 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ven monochrome and curving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imperturbable sere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shall I link such sun-cast symm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torn troubled form I know as th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profile, placid as a brow div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continents of moil and mise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an immense Mortality but th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mall a shade, and Heaven's high human 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hemmed within the coasts yon arc impl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such the stellar gauge of earthly sh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 at war with nation, brains that te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es, and women fairer than the sk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omas Hardy</w:t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07:00Z</dcterms:created>
  <dc:creator>lw</dc:creator>
  <dc:description/>
  <dc:language>en-US</dc:language>
  <cp:lastModifiedBy>lw</cp:lastModifiedBy>
  <dcterms:modified xsi:type="dcterms:W3CDTF">2004-05-09T09:07:00Z</dcterms:modified>
  <cp:revision>3</cp:revision>
  <dc:subject/>
  <dc:title>At a Lunar Eclipse</dc:title>
</cp:coreProperties>
</file>