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>Remember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Christina Rossetti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Remember me when I am gone away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Gone far away into the silent land;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When you can no more hold me by the hand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Nor I half go, yet turning stay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Remember me when no more day by day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You tell me of our future that you planned: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Only remember me; you understand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It will be late to counsel then or pray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Yet if you should forget me for a whil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And afterwards remember, do not grieve: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For if the darkness and corruption leav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A vestige of the thoughts that once I had,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Better by far you should forget and smile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Than that you should remember and be sad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Christina Rosset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4:58:00Z</dcterms:created>
  <dc:creator>lw</dc:creator>
  <dc:description/>
  <dc:language>en-US</dc:language>
  <cp:lastModifiedBy>lw</cp:lastModifiedBy>
  <cp:lastPrinted>2000-06-25T11:33:00Z</cp:lastPrinted>
  <dcterms:modified xsi:type="dcterms:W3CDTF">2003-05-11T21:43:00Z</dcterms:modified>
  <cp:revision>3</cp:revision>
  <dc:subject/>
  <dc:title>Remember me when I am gone away,</dc:title>
</cp:coreProperties>
</file>