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創英角ﾎﾟｯﾌﾟ体"/>
          <w:b/>
          <w:bCs/>
          <w:sz w:val="28"/>
        </w:rPr>
        <w:t>もみの木　　</w:t>
      </w:r>
      <w:r>
        <w:rPr>
          <w:rFonts w:eastAsia="HGP行書体"/>
        </w:rPr>
        <w:t>～不潔です！（委員長）～　　完全版</w:t>
      </w:r>
    </w:p>
    <w:p>
      <w:pPr>
        <w:pStyle w:val="Normal"/>
        <w:jc w:val="center"/>
        <w:rPr>
          <w:rFonts w:eastAsia="HGP行書体"/>
        </w:rPr>
      </w:pPr>
      <w:r>
        <w:rPr>
          <w:rFonts w:eastAsia="HGP行書体"/>
        </w:rPr>
      </w:r>
    </w:p>
    <w:p>
      <w:pPr>
        <w:pStyle w:val="Normal"/>
        <w:ind w:firstLine="1744"/>
        <w:rPr/>
      </w:pPr>
      <w:r>
        <w:rPr/>
        <w:t>タイトル「もみの木」</w:t>
      </w:r>
    </w:p>
    <w:p>
      <w:pPr>
        <w:pStyle w:val="Normal"/>
        <w:ind w:left="1744" w:hanging="1744"/>
        <w:rPr/>
      </w:pPr>
      <w:r>
        <w:rPr/>
      </w:r>
    </w:p>
    <w:p>
      <w:pPr>
        <w:pStyle w:val="Normal"/>
        <w:ind w:left="1744" w:hanging="1744"/>
        <w:rPr/>
      </w:pPr>
      <w:r>
        <w:rPr/>
        <w:t>ナレーター　　「これは、女の子にフラれて「東京・カリフォルニア間」を走るマラソンにでた或る少年の物語である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山。少年走っている。</w:t>
      </w:r>
    </w:p>
    <w:p>
      <w:pPr>
        <w:pStyle w:val="Normal"/>
        <w:rPr/>
      </w:pPr>
      <w:r>
        <w:rPr/>
      </w:r>
    </w:p>
    <w:p>
      <w:pPr>
        <w:pStyle w:val="Normal"/>
        <w:ind w:left="1744" w:hanging="1744"/>
        <w:rPr/>
      </w:pPr>
      <w:r>
        <w:rPr/>
        <w:t>少年　　　　　「これをやり遂げたとき、僕は一回り成長し失恋の傷も癒せるに違いない。」</w:t>
      </w:r>
    </w:p>
    <w:p>
      <w:pPr>
        <w:pStyle w:val="Normal"/>
        <w:ind w:left="1744" w:hanging="1744"/>
        <w:rPr/>
      </w:pPr>
      <w:r>
        <w:rPr/>
      </w:r>
    </w:p>
    <w:p>
      <w:pPr>
        <w:pStyle w:val="Normal"/>
        <w:ind w:left="1744" w:hanging="1744"/>
        <w:rPr/>
      </w:pPr>
      <w:r>
        <w:rPr/>
        <w:t>ナレーター　　「という考えに基づいて彼は走り続けた。…だいぶ走ったころ、一台のトラックが彼の横に並んだ。」</w:t>
      </w:r>
    </w:p>
    <w:p>
      <w:pPr>
        <w:pStyle w:val="Normal"/>
        <w:ind w:left="1744" w:hanging="1744"/>
        <w:rPr/>
      </w:pPr>
      <w:r>
        <w:rPr/>
      </w:r>
    </w:p>
    <w:p>
      <w:pPr>
        <w:pStyle w:val="Normal"/>
        <w:ind w:left="1744" w:hanging="1744"/>
        <w:rPr/>
      </w:pPr>
      <w:r>
        <w:rPr/>
        <w:t>　　　　　　　トラックの音</w:t>
      </w:r>
    </w:p>
    <w:p>
      <w:pPr>
        <w:pStyle w:val="Normal"/>
        <w:ind w:left="1744" w:hanging="1744"/>
        <w:rPr/>
      </w:pPr>
      <w:r>
        <w:rPr/>
      </w:r>
    </w:p>
    <w:p>
      <w:pPr>
        <w:pStyle w:val="Normal"/>
        <w:ind w:left="1744" w:hanging="1744"/>
        <w:rPr/>
      </w:pPr>
      <w:r>
        <w:rPr/>
        <w:t>Mr.</w:t>
      </w:r>
      <w:r>
        <w:rPr/>
        <w:t>トラック　「よう兄ちゃん。」</w:t>
      </w:r>
    </w:p>
    <w:p>
      <w:pPr>
        <w:pStyle w:val="Normal"/>
        <w:ind w:left="1744" w:hanging="1744"/>
        <w:rPr/>
      </w:pPr>
      <w:r>
        <w:rPr/>
      </w:r>
    </w:p>
    <w:p>
      <w:pPr>
        <w:pStyle w:val="Normal"/>
        <w:ind w:left="1744" w:hanging="1744"/>
        <w:rPr/>
      </w:pPr>
      <w:r>
        <w:rPr/>
        <w:t>ナレーター　　「…少年はそのまま走り続けた。しばらくするとトラックはもう見えなくなっていた。そろそろ車の量も増えてきた。人もそれなりにすれ違うようになってきたのだが、そこへ後ろから足音が近づいてくる。その姿は正にランナーだった。」</w:t>
      </w:r>
    </w:p>
    <w:p>
      <w:pPr>
        <w:pStyle w:val="Normal"/>
        <w:ind w:left="1744" w:hanging="1744"/>
        <w:rPr/>
      </w:pPr>
      <w:r>
        <w:rPr/>
      </w:r>
    </w:p>
    <w:p>
      <w:pPr>
        <w:pStyle w:val="Normal"/>
        <w:rPr/>
      </w:pPr>
      <w:r>
        <w:rPr/>
        <w:t>少年　　　　　「はやい、速すぎる！」</w:t>
      </w:r>
    </w:p>
    <w:p>
      <w:pPr>
        <w:pStyle w:val="Normal"/>
        <w:rPr/>
      </w:pPr>
      <w:r>
        <w:rPr/>
      </w:r>
    </w:p>
    <w:p>
      <w:pPr>
        <w:pStyle w:val="Normal"/>
        <w:ind w:left="1744" w:hanging="1744"/>
        <w:rPr/>
      </w:pPr>
      <w:r>
        <w:rPr/>
        <w:t>ナレーター　　「少年は自分に自信が持てなくなった。ランナーはそんな少年を見て話し掛けた。」</w:t>
      </w:r>
    </w:p>
    <w:p>
      <w:pPr>
        <w:pStyle w:val="Normal"/>
        <w:ind w:left="1744" w:hanging="1744"/>
        <w:rPr/>
      </w:pPr>
      <w:r>
        <w:rPr/>
      </w:r>
    </w:p>
    <w:p>
      <w:pPr>
        <w:pStyle w:val="Normal"/>
        <w:ind w:left="1744" w:hanging="1744"/>
        <w:rPr/>
      </w:pPr>
      <w:r>
        <w:rPr/>
        <w:t>ランナー　　　「少年、なんだか疲れた顔だな。」</w:t>
      </w:r>
    </w:p>
    <w:p>
      <w:pPr>
        <w:pStyle w:val="Normal"/>
        <w:ind w:left="1744" w:hanging="1744"/>
        <w:rPr/>
      </w:pPr>
      <w:r>
        <w:rPr/>
      </w:r>
    </w:p>
    <w:p>
      <w:pPr>
        <w:pStyle w:val="Normal"/>
        <w:ind w:left="1744" w:hanging="1744"/>
        <w:rPr/>
      </w:pPr>
      <w:r>
        <w:rPr/>
        <w:t>少年　　　　　「ほっといてよ」</w:t>
      </w:r>
    </w:p>
    <w:p>
      <w:pPr>
        <w:pStyle w:val="Normal"/>
        <w:ind w:left="1744" w:hanging="1744"/>
        <w:rPr/>
      </w:pPr>
      <w:r>
        <w:rPr/>
      </w:r>
    </w:p>
    <w:p>
      <w:pPr>
        <w:pStyle w:val="Normal"/>
        <w:ind w:left="1744" w:hanging="1744"/>
        <w:rPr/>
      </w:pPr>
      <w:r>
        <w:rPr/>
        <w:t>ランナー　　　「ハはは、どうした？腹でも減ってるみたいだな、金はあるのか？」</w:t>
      </w:r>
    </w:p>
    <w:p>
      <w:pPr>
        <w:pStyle w:val="Normal"/>
        <w:ind w:left="1744" w:hanging="1744"/>
        <w:rPr/>
      </w:pPr>
      <w:r>
        <w:rPr/>
      </w:r>
    </w:p>
    <w:p>
      <w:pPr>
        <w:pStyle w:val="Normal"/>
        <w:ind w:left="1744" w:hanging="1744"/>
        <w:rPr/>
      </w:pPr>
      <w:r>
        <w:rPr/>
        <w:t>少年　　　　　「そんなんじゃない」</w:t>
      </w:r>
    </w:p>
    <w:p>
      <w:pPr>
        <w:pStyle w:val="Normal"/>
        <w:ind w:left="1744" w:hanging="1744"/>
        <w:rPr/>
      </w:pPr>
      <w:r>
        <w:rPr/>
      </w:r>
    </w:p>
    <w:p>
      <w:pPr>
        <w:pStyle w:val="Normal"/>
        <w:ind w:left="1744" w:hanging="1744"/>
        <w:rPr/>
      </w:pPr>
      <w:r>
        <w:rPr/>
        <w:t>ランナー　　　「ふーん。（少し考え）女にフラれたか？」</w:t>
      </w:r>
    </w:p>
    <w:p>
      <w:pPr>
        <w:pStyle w:val="Normal"/>
        <w:ind w:left="1744" w:hanging="1744"/>
        <w:rPr/>
      </w:pPr>
      <w:r>
        <w:rPr/>
      </w:r>
    </w:p>
    <w:p>
      <w:pPr>
        <w:pStyle w:val="Normal"/>
        <w:ind w:left="1744" w:hanging="1744"/>
        <w:rPr/>
      </w:pPr>
      <w:r>
        <w:rPr/>
        <w:t>ナレーター　　「少年はギクリとしてうつむいた。」</w:t>
      </w:r>
    </w:p>
    <w:p>
      <w:pPr>
        <w:pStyle w:val="Normal"/>
        <w:ind w:left="1744" w:hanging="1744"/>
        <w:rPr/>
      </w:pPr>
      <w:r>
        <w:rPr/>
      </w:r>
    </w:p>
    <w:p>
      <w:pPr>
        <w:pStyle w:val="Normal"/>
        <w:ind w:left="1744" w:hanging="1744"/>
        <w:rPr/>
      </w:pPr>
      <w:r>
        <w:rPr/>
        <w:t>ランナー　　　「図星かぁ」</w:t>
      </w:r>
    </w:p>
    <w:p>
      <w:pPr>
        <w:pStyle w:val="Normal"/>
        <w:ind w:left="1744" w:hanging="1744"/>
        <w:rPr/>
      </w:pPr>
      <w:r>
        <w:rPr/>
      </w:r>
    </w:p>
    <w:p>
      <w:pPr>
        <w:pStyle w:val="Normal"/>
        <w:ind w:left="1744" w:hanging="1744"/>
        <w:rPr/>
      </w:pPr>
      <w:r>
        <w:rPr/>
        <w:t>少年　　　　　「く…」</w:t>
      </w:r>
    </w:p>
    <w:p>
      <w:pPr>
        <w:pStyle w:val="Normal"/>
        <w:ind w:left="1744" w:hanging="1744"/>
        <w:rPr/>
      </w:pPr>
      <w:r>
        <w:rPr/>
      </w:r>
    </w:p>
    <w:p>
      <w:pPr>
        <w:pStyle w:val="Normal"/>
        <w:ind w:left="1744" w:hanging="1744"/>
        <w:rPr/>
      </w:pPr>
      <w:r>
        <w:rPr/>
        <w:t>ランナー　　「（何か思いつき）どうだ？ふもとの町の店で一杯やろうや。」</w:t>
      </w:r>
    </w:p>
    <w:p>
      <w:pPr>
        <w:pStyle w:val="Normal"/>
        <w:ind w:left="1744" w:hanging="1744"/>
        <w:rPr/>
      </w:pPr>
      <w:r>
        <w:rPr/>
      </w:r>
    </w:p>
    <w:p>
      <w:pPr>
        <w:pStyle w:val="Normal"/>
        <w:ind w:left="1744" w:hanging="1744"/>
        <w:rPr/>
      </w:pPr>
      <w:r>
        <w:rPr/>
        <w:t>少年　　　　「い、いいよ…」</w:t>
      </w:r>
    </w:p>
    <w:p>
      <w:pPr>
        <w:pStyle w:val="Normal"/>
        <w:ind w:left="1744" w:hanging="1744"/>
        <w:rPr/>
      </w:pPr>
      <w:r>
        <w:rPr/>
      </w:r>
    </w:p>
    <w:p>
      <w:pPr>
        <w:pStyle w:val="Normal"/>
        <w:ind w:left="1744" w:hanging="1744"/>
        <w:rPr/>
      </w:pPr>
      <w:r>
        <w:rPr/>
        <w:t>ランナー　　「ほら早く、いくぞ」</w:t>
      </w:r>
    </w:p>
    <w:p>
      <w:pPr>
        <w:pStyle w:val="Normal"/>
        <w:ind w:left="1744" w:hanging="1744"/>
        <w:rPr/>
      </w:pPr>
      <w:r>
        <w:rPr/>
      </w:r>
    </w:p>
    <w:p>
      <w:pPr>
        <w:pStyle w:val="Normal"/>
        <w:ind w:left="1744" w:hanging="1744"/>
        <w:rPr/>
      </w:pPr>
      <w:r>
        <w:rPr/>
        <w:t>少年　　　　「いいんだって」</w:t>
      </w:r>
    </w:p>
    <w:p>
      <w:pPr>
        <w:pStyle w:val="Normal"/>
        <w:ind w:left="1744" w:hanging="1744"/>
        <w:rPr/>
      </w:pPr>
      <w:r>
        <w:rPr/>
      </w:r>
    </w:p>
    <w:p>
      <w:pPr>
        <w:pStyle w:val="Normal"/>
        <w:ind w:left="1744" w:hanging="1744"/>
        <w:rPr/>
      </w:pPr>
      <w:r>
        <w:rPr/>
        <w:t>ランナー　　「とにかく走るぞ」</w:t>
      </w:r>
    </w:p>
    <w:p>
      <w:pPr>
        <w:pStyle w:val="Normal"/>
        <w:ind w:left="1744" w:hanging="1744"/>
        <w:rPr/>
      </w:pPr>
      <w:r>
        <w:rPr/>
      </w:r>
    </w:p>
    <w:p>
      <w:pPr>
        <w:pStyle w:val="Normal"/>
        <w:ind w:left="1744" w:hanging="1744"/>
        <w:rPr/>
      </w:pPr>
      <w:r>
        <w:rPr/>
        <w:t>ナレーター　「ランナーは少年を引っ張って（押して）行ったのだった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酒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ランナー　　「</w:t>
      </w:r>
      <w:r>
        <w:rPr/>
        <w:t>Master</w:t>
      </w:r>
      <w:r>
        <w:rPr/>
        <w:t>、今日は何ができるんだい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/>
        <w:t>Master</w:t>
      </w:r>
      <w:r>
        <w:rPr/>
        <w:t>、カウンターの下から出てくる。</w:t>
      </w:r>
    </w:p>
    <w:p>
      <w:pPr>
        <w:pStyle w:val="Normal"/>
        <w:rPr/>
      </w:pPr>
      <w:r>
        <w:rPr/>
      </w:r>
    </w:p>
    <w:p>
      <w:pPr>
        <w:pStyle w:val="Normal"/>
        <w:ind w:left="1526" w:hanging="1526"/>
        <w:rPr/>
      </w:pPr>
      <w:r>
        <w:rPr/>
        <w:t>Master</w:t>
      </w:r>
      <w:r>
        <w:rPr/>
        <w:t>　　　「いらっしゃい、今日はいかそうめんセットがニッパチ（</w:t>
      </w:r>
      <w:r>
        <w:rPr/>
        <w:t>\280</w:t>
      </w:r>
      <w:r>
        <w:rPr/>
        <w:t>）、ジュンサ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げ</w:t>
            </w:r>
          </w:rt>
          <w:rubyBase>
            <w:r>
              <w:rPr/>
              <w:t>揚</w:t>
            </w:r>
            <w:r/>
          </w:rubyBase>
        </w:ruby>
      </w:r>
      <w:r>
        <w:rPr/>
        <w:t>がイッパチ（</w:t>
      </w:r>
      <w:r>
        <w:rPr/>
        <w:t>\180</w:t>
      </w:r>
      <w:r>
        <w:rPr/>
        <w:t>）、リキュール・オブ・スキックがロッパチ（</w:t>
      </w:r>
      <w:r>
        <w:rPr/>
        <w:t>\680</w:t>
      </w:r>
      <w:r>
        <w:rPr/>
        <w:t>）だよ。これら三点セットで</w:t>
      </w:r>
      <w:r>
        <w:rPr/>
        <w:t>1,000</w:t>
      </w:r>
      <w:r>
        <w:rPr/>
        <w:t>円ポッキリだ。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ランナー　　「じゃ、三点セットを二つな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Master</w:t>
      </w:r>
      <w:r>
        <w:rPr/>
        <w:t>　　　「</w:t>
      </w:r>
      <w:r>
        <w:rPr/>
        <w:t>O.K.</w:t>
      </w:r>
      <w:r>
        <w:rPr/>
        <w:t>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　　　　　　　暫くして品々がカウンターに出される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Master</w:t>
      </w:r>
      <w:r>
        <w:rPr/>
        <w:t>　　　「おまちどうさん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ランナー　　「ん。……おい、お前も食べたらいいだろう。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少年　　　　「…うん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ランナー　　「ところで、今度のレース、</w:t>
      </w:r>
      <w:r>
        <w:rPr/>
        <w:t>Master</w:t>
      </w:r>
      <w:r>
        <w:rPr/>
        <w:t>はどう読んでる？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Master</w:t>
      </w:r>
      <w:r>
        <w:rPr/>
        <w:t>　　　「ああ、あんななあ目えつぶってたって分からあな、勿論ムッフダイオーとクリスタルブシュウの５―２で決まりだよ。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ランナー　　「そうか…？俺はレッドムラキが来ると思うんだが…、おっと、すまん、用を足させてくれ。（出ていく）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Master</w:t>
      </w:r>
      <w:r>
        <w:rPr/>
        <w:t>　　　「彼もまだまだだな。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　　　　　　しばらくしてランナーが出てくる。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ランナー　　「さ、そろそろ行くか少年。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少年　　　　「え？もう食べ終わってたの？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ランナー　　「まあ、な。…</w:t>
      </w:r>
      <w:r>
        <w:rPr/>
        <w:t>Master</w:t>
      </w:r>
      <w:r>
        <w:rPr/>
        <w:t>、いつもの通り、ツケといてくれな。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Master</w:t>
      </w:r>
      <w:r>
        <w:rPr/>
        <w:t>　　　「こっちが嫌だ、って言ったって払わないんだろ？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ランナー　　「まあ、な。…また来るよ。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　　　　　　　森林のシーンに戻る。二人、走っている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ランナー　　「少年、お前はどこに行くんだ？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少年　　　　「とりあえず…カリフォルニアまで。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ランナー　　「カリフォルニアか……遠いな。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少年　　　　「うん、でも自分のためだから。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ランナー　　「そうだな。…カリフォルニアだったらこの次の十字路を右だな。俺は生憎左の道だ、ここでお別れだな。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少年　　　　「そうなんだ…。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ランナー　　「ああ。じゃあな、がんばれよ。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少年　　　　「ありがとう。おじさんも、気をつけて。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　　　　　　　ランナー、去る。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ナレーター　「少年はまた独りになった。昼を過ぎたがまだ辺りの景色はさほどの変化も無く、そのことが彼に考え事をさせたのであった。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少年　　　　「そういえば、もうクリスマスなんだな、クリスマス…思い出すなあ、あの日のことを。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　　　　　　　回想シーン。背景白色で、少年独り。セピアフィルム使用の懐中電灯で彼を照らす。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少女（声）　「（少年とクロスフェードで）さっきはごめんなさい。あんまり突然だったから、びっくりしちゃった。…あのあと朋子と話したんだけど、その間もずっとどきどきが止まらなくて、朋子に『病気じゃない？』って言われちゃった。実はこれを書いている今もまだどきどきしてるんだよ。…それでね、よおく考えてみたんど、わたし、あなたのこと『友達』としか思ってなかった。だから、好きだ、って言われてもよくわからないの。わたしもあなたのこと好きだけど、それは多分『友達として』なんだと思う…。ごめんなさい、はっきりしなくて。でももし良かったら、これからもお互いイイ友達でいようね。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少年　　　　「まだ一回も話したことなかったのに、なんで『友達』なんだ！？そしてなんで冒頭部分だけ思わせぶりなんだ！？なんで朋子ってのに話すんだ！？…ううぅ、うおおおおおおぉぉぉぉ！！（走り出す）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　　　　　　　回想モード解除。森のシーン。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少年　　　　「あれからずっと走って、もう一年になるのか…。ふふ、ふふふふふ…。おや？あれは、あれは！海だ！よし、カリフォルニアまでもうすぐだ！（走り抜ける）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　　　　　　　津軽海峡冬景色。下手に謎のインド人。上手から少年、走ってくる。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少年　　　　「ここは…？どこだろう。あ、あの人に聞いてみよ。あのー、すいません。ここは一体どこですか？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インド人　　「（適当にインドっぽく語る。その語調はあくまでも紳士的に？）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少年　　　　「え？今なんて？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インド人　　「（前台詞同様。強く語っても良い。）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少年　　　　「え？？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デイアナ　　「（声）ここは津軽海峡だ、って言ったのよ。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少年　　　　「！？だ、誰だ！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デイアナ　　「（歌いながら登場。淡谷のり子風）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　　　　　　　デイアナ、インド人に寄り添う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少年　　　　「お、お姉さんは一体？それと、その明らかにインド人風の日本人の人は？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デイアナ　　「あたし？あたしはデイアナ。さすらいの歌手志望よ。そしてこっちがムッフマド。インド人みたいだけど、あなたの言うとおり日本人よ。だから話せるの、日本語。でも…。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　　　　　　　デイアナをとおりこしてインド人、少年のほうへ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インド人　　「ムッフマドだ。よろしく。（握手する）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デイアナ　　「え？えええ？ムッフマドが、日本語をしゃべった？そんな、いままで日本語で話せたのはあたしの他にはいなかったのに！、…もしかして、ムッフマドはあなたのことを気に入ったのかも！？…………分かったわ、ええ、よく分かったわ。そんなに魅力的なのなら、浮気性なムッフマドなんか捨てて、あたし、あなたについて行く！（とインド人を跳ね除けて少年のもとへ）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少年　　　　「僕も…一目会ったときからあなたと一緒に走れたら、って。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デイアナ　　「ああ、あなた…（寄り添う）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少年　　　　「デイアナ…！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インド人　　「ちょ、ちょっと待ってくれないか、それじゃあデイアナ、君は僕のことを捨てるっていうのかい？それはあんまりじゃ…！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デイアナ　　「五月蝿いわよこのニセインド人！あたしはもうこの子と一緒になるって決めたんだから、邪魔しないで！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インド人　　「そ、そんな、そりゃあ幾らなんでも気が早すぎ…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少年　　　　「デイアナ…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デイアナ　　「あなた…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　　　　　　　見つめあう二人。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インド人　　「うう、うっぅおおおおぉぉぉおぉぉぉ！（走り出す）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デイアナ　　「男って、失恋すると走り出すのかしら？ねえ、あなたもまだ走るの？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少年　　　　「ああ、カリフォルニアまで走るって、決めたんだ！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デイアナ　　「…（何かを悟って）分かったわ。それじゃ、行きましょう！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少年　　　　「そうだな。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　　　　　　　二人、走り出す。そして誰もいなくなった津軽海峡。波の音。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　　　　　　　エンディングテーマ、「ホテル・カリフォルニア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ナレーター　「こうして、少年はデイアナという彼女を連れ、一路カリフォルニアまで走り出すのであった。『本当にたどり着けるのだろうか？』そんな疑問も少年の頭に浮かんだが、今の彼にはそれはそう重要なことではないような気がしていた。デイアナと二人で走れば何も怖くない、そう思う彼であった…。」</w:t>
      </w:r>
    </w:p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jc w:val="center"/>
        <w:rPr/>
      </w:pPr>
      <w:r>
        <w:rPr/>
      </w:r>
    </w:p>
    <w:p>
      <w:pPr>
        <w:pStyle w:val="Normal"/>
        <w:ind w:left="1526" w:hanging="1526"/>
        <w:rPr/>
      </w:pPr>
      <w:r>
        <w:rPr/>
        <w:t>　　　　　　　</w:t>
      </w:r>
      <w:r>
        <w:rPr/>
        <w:t>E.D</w:t>
      </w:r>
      <w:r>
        <w:rPr/>
        <w:t>、高まり、消える。</w:t>
      </w:r>
    </w:p>
    <w:p>
      <w:pPr>
        <w:pStyle w:val="Normal"/>
        <w:ind w:left="1526" w:hanging="1526"/>
        <w:jc w:val="center"/>
        <w:rPr/>
      </w:pPr>
      <w:r>
        <w:rPr/>
      </w:r>
    </w:p>
    <w:p>
      <w:pPr>
        <w:pStyle w:val="Normal"/>
        <w:ind w:left="1526" w:hanging="1526"/>
        <w:jc w:val="center"/>
        <w:rPr/>
      </w:pPr>
      <w:r>
        <w:rPr/>
        <w:t>終劇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tbRl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14:19:00Z</dcterms:created>
  <dc:creator>菊地 祐介</dc:creator>
  <dc:description/>
  <dc:language>en-US</dc:language>
  <cp:lastModifiedBy>菊地祐介</cp:lastModifiedBy>
  <dcterms:modified xsi:type="dcterms:W3CDTF">2000-02-09T11:24:00Z</dcterms:modified>
  <cp:revision>4</cp:revision>
  <dc:subject/>
  <dc:title>もみの木　　～不潔です</dc:title>
</cp:coreProperties>
</file>