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words for womenl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on "for size":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 tou-fu" - "grinding bean cu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Marjorie Topley's article, "Marriage Res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-tung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sources refer to lesbian practicies in conne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hoods [all female households] in Shun-te &amp; P'an-yu. My own inform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hat they sometimes occurred. One woman gave me a 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. As we saw, a woman may be predestined to marry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over and over again in different incarnations; even i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stined husband should in one incarnation be born a female, 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hless attracted to her predestined partner. Informant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ian practices "grinding bean curd" ("mo tou-fu"); they also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 of a dilgo made of fine silk threads and filled with 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d. A Hong Kon doctor of forensic medicine told 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1950s of a similar type of dildo, filled with expandabl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- there ya have it, women - GO GRIND SOME TOFU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(yik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