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rPr>
          <w:lang w:val="es-ES_tradnl"/>
        </w:rPr>
      </w:pPr>
      <w:r>
        <w:rPr>
          <w:lang w:val="es-ES_tradnl"/>
        </w:rPr>
        <w:t>«Yo soy como tú»</w:t>
      </w:r>
    </w:p>
    <w:p>
      <w:pPr>
        <w:pStyle w:val="Subtitle"/>
        <w:rPr>
          <w:lang w:val="es-ES_tradnl"/>
        </w:rPr>
      </w:pPr>
      <w:r>
        <w:rPr>
          <w:lang w:val="es-ES_tradnl"/>
        </w:rPr>
        <w:t>Segunda parte</w:t>
      </w:r>
    </w:p>
    <w:p>
      <w:pPr>
        <w:pStyle w:val="TextBody"/>
        <w:spacing w:before="0" w:after="120"/>
        <w:rPr/>
      </w:pPr>
      <w:r>
        <w:rPr>
          <w:rStyle w:val="Rtuloconnfasis"/>
        </w:rPr>
        <w:t>Edad del narrador:  23 años</w:t>
      </w:r>
    </w:p>
    <w:p>
      <w:pPr>
        <w:pStyle w:val="TextBody"/>
        <w:spacing w:before="0" w:after="120"/>
        <w:rPr/>
      </w:pPr>
      <w:r>
        <w:rPr>
          <w:rStyle w:val="Rtuloconnfasis"/>
        </w:rPr>
        <w:t>Entrevista realizada el 4 de setiembre del 2000</w:t>
      </w:r>
    </w:p>
    <w:p>
      <w:pPr>
        <w:pStyle w:val="TextBody"/>
        <w:spacing w:before="0" w:after="120"/>
        <w:rPr/>
      </w:pPr>
      <w:r>
        <w:rPr>
          <w:rStyle w:val="Rtuloconnfasis"/>
        </w:rPr>
        <w:t>Lima-Perú</w:t>
      </w:r>
    </w:p>
    <w:p>
      <w:pPr>
        <w:pStyle w:val="TextBody"/>
        <w:pBdr>
          <w:top w:val="single" w:sz="6" w:space="1" w:color="000000"/>
        </w:pBdr>
        <w:spacing w:before="0" w:after="0"/>
        <w:rPr>
          <w:rStyle w:val="Rtuloconnfasis"/>
          <w:sz w:val="16"/>
          <w:szCs w:val="16"/>
        </w:rPr>
      </w:pPr>
      <w:r>
        <w:rPr/>
      </w:r>
    </w:p>
    <w:p>
      <w:pPr>
        <w:pStyle w:val="Rtulodeseccin"/>
        <w:rPr/>
      </w:pPr>
      <w:r>
        <w:rPr/>
        <w:t>Química</w:t>
      </w:r>
    </w:p>
    <w:p>
      <w:pPr>
        <w:pStyle w:val="TextBody"/>
        <w:rPr/>
      </w:pPr>
      <w:r>
        <w:rPr>
          <w:lang w:val="es-ES_tradnl"/>
        </w:rPr>
        <w:t xml:space="preserve">Entramos, bajamos las escaleras, y adentro estaban estos dos chicos.  Nos pusimos a conversar con ellos, y nos presentaron a un montón de gente.  Nunca encontramos a este pata Edgardo, a quien supuestamente habíamos ido a buscar, pero la pasamos rebién esa noche.  Nos divertimos bailando, te das cuenta, nos quedamos hasta las mil quinientas.  La pasamos tan bien que decidimos volver el siguiente jueves. Alguna vez una loquita de mi barrio me había llevado a una discoteca del centro de Lima, pero como </w:t>
      </w:r>
      <w:r>
        <w:rPr>
          <w:i/>
          <w:iCs/>
          <w:lang w:val="es-ES_tradnl"/>
        </w:rPr>
        <w:t>straight</w:t>
      </w:r>
      <w:r>
        <w:rPr>
          <w:lang w:val="es-ES_tradnl"/>
        </w:rPr>
        <w:t xml:space="preserve">.  Alguna vez había ido a «Gitano», también como </w:t>
      </w:r>
      <w:r>
        <w:rPr>
          <w:i/>
          <w:iCs/>
          <w:lang w:val="es-ES_tradnl"/>
        </w:rPr>
        <w:t>straight</w:t>
      </w:r>
      <w:r>
        <w:rPr>
          <w:lang w:val="es-ES_tradnl"/>
        </w:rPr>
        <w:t>, pero aquella fue la primera vez que fui como gay, con amigos gays, a buscar a alguien que era gay, te das cuenta.  En esa época también fue la primera vez que vi una porno gay en la casa de mi tía, solo, y me quedé impresionado.  Creo que estaba descubriendo realmente el sexo entre dos hombres, manyas.  ¡Todo lo que yo había tenido hasta entonces habían sido rocecitos de lo más inocentes!</w:t>
      </w:r>
    </w:p>
    <w:p>
      <w:pPr>
        <w:pStyle w:val="TextBody"/>
        <w:spacing w:lineRule="auto" w:line="240"/>
        <w:rPr>
          <w:lang w:val="es-ES_tradnl"/>
        </w:rPr>
      </w:pPr>
      <w:r>
        <w:rPr>
          <w:lang w:val="es-ES_tradnl"/>
        </w:rPr>
        <w:t>El siguiente jueves volvimos a «Perseo».  Edmar había ido con un chico llamado Michael, que luego fue su pareja durante un año.  Yo estaba bailando con Edmar y Michael —Augusto no había podido ir esa vez— y en eso pisé a un chico que estaba apoyado en la pared.  Seguí bailando y me tropecé con su rodilla.  La tercera vez le apagué el cigarro en la mano, así que le dije:  «Bueno, o bailas conmigo, o termino matándote».  Entonces este pata, que era un poco mayor, se puso a bailar conmigo.  Le di las gracias, y me fui al baño.  Cuando salí, me estaba esperando.</w:t>
      </w:r>
    </w:p>
    <w:p>
      <w:pPr>
        <w:pStyle w:val="TextBody"/>
        <w:spacing w:lineRule="auto" w:line="240"/>
        <w:rPr>
          <w:lang w:val="es-ES_tradnl"/>
        </w:rPr>
      </w:pPr>
      <w:r>
        <w:rPr>
          <w:lang w:val="es-ES_tradnl"/>
        </w:rPr>
        <w:t>—</w:t>
      </w:r>
      <w:r>
        <w:rPr>
          <w:lang w:val="es-ES_tradnl"/>
        </w:rPr>
        <w:t>¿No quieres que te invite un trago? —me dijo.</w:t>
      </w:r>
    </w:p>
    <w:p>
      <w:pPr>
        <w:pStyle w:val="TextBody"/>
        <w:spacing w:lineRule="auto" w:line="240"/>
        <w:rPr>
          <w:lang w:val="es-ES_tradnl"/>
        </w:rPr>
      </w:pPr>
      <w:r>
        <w:rPr>
          <w:lang w:val="es-ES_tradnl"/>
        </w:rPr>
        <w:t>—</w:t>
      </w:r>
      <w:r>
        <w:rPr>
          <w:lang w:val="es-ES_tradnl"/>
        </w:rPr>
        <w:t>No tomo —contesté.</w:t>
      </w:r>
    </w:p>
    <w:p>
      <w:pPr>
        <w:pStyle w:val="TextBody"/>
        <w:spacing w:lineRule="auto" w:line="240"/>
        <w:rPr>
          <w:lang w:val="es-ES_tradnl"/>
        </w:rPr>
      </w:pPr>
      <w:r>
        <w:rPr>
          <w:lang w:val="es-ES_tradnl"/>
        </w:rPr>
        <w:t>—</w:t>
      </w:r>
      <w:r>
        <w:rPr>
          <w:lang w:val="es-ES_tradnl"/>
        </w:rPr>
        <w:t>¿Una gaseosa?</w:t>
      </w:r>
    </w:p>
    <w:p>
      <w:pPr>
        <w:pStyle w:val="TextBody"/>
        <w:spacing w:lineRule="auto" w:line="240"/>
        <w:rPr>
          <w:lang w:val="es-ES_tradnl"/>
        </w:rPr>
      </w:pPr>
      <w:r>
        <w:rPr>
          <w:lang w:val="es-ES_tradnl"/>
        </w:rPr>
        <w:t>Me invitó una gaseosa, me sacó a bailar otra vez, y nos pusimos a conversar un rato.</w:t>
      </w:r>
    </w:p>
    <w:p>
      <w:pPr>
        <w:pStyle w:val="TextBody"/>
        <w:spacing w:lineRule="auto" w:line="240"/>
        <w:rPr>
          <w:lang w:val="es-ES_tradnl"/>
        </w:rPr>
      </w:pPr>
      <w:r>
        <w:rPr>
          <w:lang w:val="es-ES_tradnl"/>
        </w:rPr>
        <w:t>—</w:t>
      </w:r>
      <w:r>
        <w:rPr>
          <w:lang w:val="es-ES_tradnl"/>
        </w:rPr>
        <w:t>¿Tú qué haces? —le pregunté.</w:t>
      </w:r>
    </w:p>
    <w:p>
      <w:pPr>
        <w:pStyle w:val="TextBody"/>
        <w:spacing w:lineRule="auto" w:line="240"/>
        <w:rPr>
          <w:lang w:val="es-ES_tradnl"/>
        </w:rPr>
      </w:pPr>
      <w:r>
        <w:rPr>
          <w:lang w:val="es-ES_tradnl"/>
        </w:rPr>
        <w:t>—</w:t>
      </w:r>
      <w:r>
        <w:rPr>
          <w:lang w:val="es-ES_tradnl"/>
        </w:rPr>
        <w:t>Soy terapeuta familiar.  Ayudo a matrimonios fallidos —me dijo.</w:t>
      </w:r>
    </w:p>
    <w:p>
      <w:pPr>
        <w:pStyle w:val="TextBody"/>
        <w:spacing w:lineRule="auto" w:line="240"/>
        <w:rPr>
          <w:lang w:val="es-ES_tradnl"/>
        </w:rPr>
      </w:pPr>
      <w:r>
        <w:rPr>
          <w:lang w:val="es-ES_tradnl"/>
        </w:rPr>
        <w:t>—</w:t>
      </w:r>
      <w:r>
        <w:rPr>
          <w:lang w:val="es-ES_tradnl"/>
        </w:rPr>
        <w:t>Yo estoy en la Católica.</w:t>
      </w:r>
    </w:p>
    <w:p>
      <w:pPr>
        <w:pStyle w:val="TextBody"/>
        <w:spacing w:lineRule="auto" w:line="240"/>
        <w:rPr>
          <w:lang w:val="es-ES_tradnl"/>
        </w:rPr>
      </w:pPr>
      <w:r>
        <w:rPr>
          <w:lang w:val="es-ES_tradnl"/>
        </w:rPr>
        <w:t>—</w:t>
      </w:r>
      <w:r>
        <w:rPr>
          <w:lang w:val="es-ES_tradnl"/>
        </w:rPr>
        <w:t>Yo he trabajado en Teología de la Católica.</w:t>
      </w:r>
    </w:p>
    <w:p>
      <w:pPr>
        <w:pStyle w:val="TextBody"/>
        <w:spacing w:lineRule="auto" w:line="240"/>
        <w:rPr>
          <w:lang w:val="es-ES_tradnl"/>
        </w:rPr>
      </w:pPr>
      <w:r>
        <w:rPr>
          <w:lang w:val="es-ES_tradnl"/>
        </w:rPr>
        <w:t>—</w:t>
      </w:r>
      <w:r>
        <w:rPr>
          <w:lang w:val="es-ES_tradnl"/>
        </w:rPr>
        <w:t>¿Ah, sí?  ¿Por qué en Teología?</w:t>
      </w:r>
    </w:p>
    <w:p>
      <w:pPr>
        <w:pStyle w:val="TextBody"/>
        <w:spacing w:lineRule="auto" w:line="240"/>
        <w:rPr>
          <w:lang w:val="es-ES_tradnl"/>
        </w:rPr>
      </w:pPr>
      <w:r>
        <w:rPr>
          <w:lang w:val="es-ES_tradnl"/>
        </w:rPr>
        <w:t>—</w:t>
      </w:r>
      <w:r>
        <w:rPr>
          <w:lang w:val="es-ES_tradnl"/>
        </w:rPr>
        <w:t>La verdad es que soy sacerdote.</w:t>
      </w:r>
    </w:p>
    <w:p>
      <w:pPr>
        <w:pStyle w:val="TextBody"/>
        <w:spacing w:lineRule="auto" w:line="240"/>
        <w:rPr>
          <w:lang w:val="es-ES_tradnl"/>
        </w:rPr>
      </w:pPr>
      <w:r>
        <w:rPr>
          <w:lang w:val="es-ES_tradnl"/>
        </w:rPr>
        <w:t>—</w:t>
      </w:r>
      <w:r>
        <w:rPr>
          <w:lang w:val="es-ES_tradnl"/>
        </w:rPr>
        <w:t>¿Eres sacerdote?  Qué interesante, pero...¿cómo compatibilizas eso con el hecho de ser gay?  ¿Tienes una doble vida?</w:t>
      </w:r>
    </w:p>
    <w:p>
      <w:pPr>
        <w:pStyle w:val="TextBody"/>
        <w:spacing w:lineRule="auto" w:line="240"/>
        <w:rPr>
          <w:lang w:val="es-ES_tradnl"/>
        </w:rPr>
      </w:pPr>
      <w:r>
        <w:rPr>
          <w:lang w:val="es-ES_tradnl"/>
        </w:rPr>
        <w:t>—</w:t>
      </w:r>
      <w:r>
        <w:rPr>
          <w:lang w:val="es-ES_tradnl"/>
        </w:rPr>
        <w:t>Yo tengo clarísimo el camino que Dios me ha señalado.  Ser homosexual no entra en conflicto con mi vocación en absoluto.</w:t>
      </w:r>
    </w:p>
    <w:p>
      <w:pPr>
        <w:pStyle w:val="TextBody"/>
        <w:spacing w:lineRule="auto" w:line="240"/>
        <w:rPr>
          <w:lang w:val="es-ES_tradnl"/>
        </w:rPr>
      </w:pPr>
      <w:r>
        <w:rPr>
          <w:lang w:val="es-ES_tradnl"/>
        </w:rPr>
        <w:t>A las cuatro de la mañana me dijo:</w:t>
      </w:r>
    </w:p>
    <w:p>
      <w:pPr>
        <w:pStyle w:val="TextBody"/>
        <w:spacing w:lineRule="auto" w:line="240"/>
        <w:rPr>
          <w:lang w:val="es-ES_tradnl"/>
        </w:rPr>
      </w:pPr>
      <w:r>
        <w:rPr>
          <w:lang w:val="es-ES_tradnl"/>
        </w:rPr>
        <w:t>—</w:t>
      </w:r>
      <w:r>
        <w:rPr>
          <w:lang w:val="es-ES_tradnl"/>
        </w:rPr>
        <w:t>¿Sabes qué?  Me tengo que ir porque a las seis doy misa.</w:t>
      </w:r>
    </w:p>
    <w:p>
      <w:pPr>
        <w:pStyle w:val="TextBody"/>
        <w:spacing w:lineRule="auto" w:line="240"/>
        <w:rPr>
          <w:lang w:val="es-ES_tradnl"/>
        </w:rPr>
      </w:pPr>
      <w:r>
        <w:rPr>
          <w:lang w:val="es-ES_tradnl"/>
        </w:rPr>
        <w:t>A los dos días fui al cuarto donde él dormía.  El cuarto era un chiste.  Estaba en una casa en Jesús María, y tenía una cama amplísima, blanca, con un edredón súper acolchado.  Tenía microondas, batidora, licuadora, frigobar, tele, VHS y un montón de Vírgenes Marías y cruces por todos lados.  Nos tiramos desnudos, él se puso encima mío, y mientras me besaba me decía:</w:t>
      </w:r>
    </w:p>
    <w:p>
      <w:pPr>
        <w:pStyle w:val="TextBody"/>
        <w:spacing w:lineRule="auto" w:line="240"/>
        <w:rPr>
          <w:lang w:val="es-ES_tradnl"/>
        </w:rPr>
      </w:pPr>
      <w:r>
        <w:rPr>
          <w:lang w:val="es-ES_tradnl"/>
        </w:rPr>
        <w:t>—</w:t>
      </w:r>
      <w:r>
        <w:rPr>
          <w:lang w:val="es-ES_tradnl"/>
        </w:rPr>
        <w:t>Yo quiero que esto sea una representación del amor que le tenemos a Dios.</w:t>
      </w:r>
    </w:p>
    <w:p>
      <w:pPr>
        <w:pStyle w:val="TextBody"/>
        <w:spacing w:lineRule="auto" w:line="240"/>
        <w:rPr>
          <w:lang w:val="es-ES_tradnl"/>
        </w:rPr>
      </w:pPr>
      <w:r>
        <w:rPr>
          <w:lang w:val="es-ES_tradnl"/>
        </w:rPr>
        <w:t>—</w:t>
      </w:r>
      <w:r>
        <w:rPr>
          <w:lang w:val="es-ES_tradnl"/>
        </w:rPr>
        <w:t>¡Puta, este huevón está loco! —pensé yo.</w:t>
      </w:r>
    </w:p>
    <w:p>
      <w:pPr>
        <w:pStyle w:val="TextBody"/>
        <w:spacing w:lineRule="auto" w:line="240"/>
        <w:rPr>
          <w:lang w:val="es-ES_tradnl"/>
        </w:rPr>
      </w:pPr>
      <w:r>
        <w:rPr>
          <w:lang w:val="es-ES_tradnl"/>
        </w:rPr>
        <w:t>—</w:t>
      </w:r>
      <w:r>
        <w:rPr>
          <w:lang w:val="es-ES_tradnl"/>
        </w:rPr>
        <w:t>¡No sabes lo importante y lo sublime que es esto!</w:t>
      </w:r>
    </w:p>
    <w:p>
      <w:pPr>
        <w:pStyle w:val="TextBody"/>
        <w:spacing w:lineRule="auto" w:line="240"/>
        <w:rPr>
          <w:lang w:val="es-ES_tradnl"/>
        </w:rPr>
      </w:pPr>
      <w:r>
        <w:rPr>
          <w:lang w:val="es-ES_tradnl"/>
        </w:rPr>
        <w:t>—</w:t>
      </w:r>
      <w:r>
        <w:rPr>
          <w:lang w:val="es-ES_tradnl"/>
        </w:rPr>
        <w:t>¿Sabes qué?  ¡Me voy!</w:t>
      </w:r>
    </w:p>
    <w:p>
      <w:pPr>
        <w:pStyle w:val="TextBody"/>
        <w:spacing w:lineRule="auto" w:line="240"/>
        <w:rPr>
          <w:lang w:val="es-ES_tradnl"/>
        </w:rPr>
      </w:pPr>
      <w:r>
        <w:rPr>
          <w:lang w:val="es-ES_tradnl"/>
        </w:rPr>
        <w:t>Y me largué volando, manyas.</w:t>
      </w:r>
    </w:p>
    <w:p>
      <w:pPr>
        <w:pStyle w:val="TextBody"/>
        <w:spacing w:lineRule="auto" w:line="240"/>
        <w:rPr>
          <w:lang w:val="es-ES_tradnl"/>
        </w:rPr>
      </w:pPr>
      <w:r>
        <w:rPr>
          <w:lang w:val="es-ES_tradnl"/>
        </w:rPr>
        <w:t>El tercer jueves que fuimos a «Perseo» había un chico que me pareció lindo, que era amigo de los chicos de la combi, que se llamaban Tito y Richard.  El chico lindo se quedó conversando conmigo toda la noche.  Con él fuimos pareja durante dos meses.  Fue la primera vez que sentí lo que ahora ya conozco de memoria, que es esta «química».  De pronto conoces a alguien que te comprende, hablas horas y horas con él, y...¡guau!  ¡Estás deslumbrado con él, y él está deslumbrado contigo!  Estábamos sentados en las escaleras del «Perseo».  Su hermano mellizo, que también es gay y estaba ahí, le dijo:  «Bueno, ¿ya nos vamos?»  Entonces el chico me dijo:</w:t>
      </w:r>
    </w:p>
    <w:p>
      <w:pPr>
        <w:pStyle w:val="TextBody"/>
        <w:spacing w:lineRule="auto" w:line="240"/>
        <w:rPr>
          <w:lang w:val="es-ES_tradnl"/>
        </w:rPr>
      </w:pPr>
      <w:r>
        <w:rPr>
          <w:lang w:val="es-ES_tradnl"/>
        </w:rPr>
        <w:t>—</w:t>
      </w:r>
      <w:r>
        <w:rPr>
          <w:lang w:val="es-ES_tradnl"/>
        </w:rPr>
        <w:t>Tengo que preguntarte algo.</w:t>
      </w:r>
    </w:p>
    <w:p>
      <w:pPr>
        <w:pStyle w:val="TextBody"/>
        <w:spacing w:lineRule="auto" w:line="240"/>
        <w:rPr>
          <w:lang w:val="es-ES_tradnl"/>
        </w:rPr>
      </w:pPr>
      <w:r>
        <w:rPr>
          <w:lang w:val="es-ES_tradnl"/>
        </w:rPr>
        <w:t>—</w:t>
      </w:r>
      <w:r>
        <w:rPr>
          <w:lang w:val="es-ES_tradnl"/>
        </w:rPr>
        <w:t>¿Sí?</w:t>
      </w:r>
    </w:p>
    <w:p>
      <w:pPr>
        <w:pStyle w:val="TextBody"/>
        <w:spacing w:lineRule="auto" w:line="240"/>
        <w:rPr>
          <w:lang w:val="es-ES_tradnl"/>
        </w:rPr>
      </w:pPr>
      <w:r>
        <w:rPr>
          <w:lang w:val="es-ES_tradnl"/>
        </w:rPr>
        <w:t>—</w:t>
      </w:r>
      <w:r>
        <w:rPr>
          <w:lang w:val="es-ES_tradnl"/>
        </w:rPr>
        <w:t>¿Te puedo dar un beso?</w:t>
      </w:r>
    </w:p>
    <w:p>
      <w:pPr>
        <w:pStyle w:val="TextBody"/>
        <w:spacing w:lineRule="auto" w:line="240"/>
        <w:rPr>
          <w:lang w:val="es-ES_tradnl"/>
        </w:rPr>
      </w:pPr>
      <w:r>
        <w:rPr>
          <w:lang w:val="es-ES_tradnl"/>
        </w:rPr>
        <w:t>—</w:t>
      </w:r>
      <w:r>
        <w:rPr>
          <w:lang w:val="es-ES_tradnl"/>
        </w:rPr>
        <w:t>¡Sí!</w:t>
      </w:r>
    </w:p>
    <w:p>
      <w:pPr>
        <w:pStyle w:val="TextBody"/>
        <w:spacing w:lineRule="auto" w:line="240"/>
        <w:rPr>
          <w:lang w:val="es-ES_tradnl"/>
        </w:rPr>
      </w:pPr>
      <w:r>
        <w:rPr>
          <w:lang w:val="es-ES_tradnl"/>
        </w:rPr>
        <w:t>Fue la primera vez que le di un beso a alguien con esta fuerza, con esta electricidad, con esta pasión.  ¡Fue mostro!  Al día siguiente empezamos.  Cuando estás en tus pininos, de pronto sientes química, te ilusionas y...¡ya, pareja al toque!  Fuimos a mi casa y agarramos.  Yo estaba en las nubes, y él también.  Pero este chico tenía pareja hacía un año y dos meses, y terminó con él para estar conmigo.  Estuve dos meses con este chico.  Durante el primer mes fue mostro todo, pero finalmente no sabíamos quiénes éramos, te das cuenta.  Lo que habíamos sentido —que era esta fuerte ilusión de ambas partes— murió rápido, como mueren las ilusiones.  Al mes yo ya me sentía un poco cansado, y él también.  Yo ya lo había notado distante.  Además él había tenido sexo con su anterior pareja, y me lo había contado.  Sin embargo, yo se lo había perdonado, y fue fácil perdonar justamente porque no había amor, te das cuenta.</w:t>
      </w:r>
    </w:p>
    <w:p>
      <w:pPr>
        <w:pStyle w:val="TextBody"/>
        <w:spacing w:lineRule="auto" w:line="240"/>
        <w:rPr>
          <w:lang w:val="es-ES_tradnl"/>
        </w:rPr>
      </w:pPr>
      <w:r>
        <w:rPr>
          <w:lang w:val="es-ES_tradnl"/>
        </w:rPr>
        <w:t>Al mes lo dejé de ver y entré en exámenes finales.  Era el tercer ciclo de la universidad.  Yo estaba súper metido en la universidad, así que ese ciclo me fue mostro.  Lo dejé de ver un mes.  Después lo fui a ver a su casa y quedamos en terminar.  Recuerdo haber salido de su casa y haber tomado el ómnibus que me llevaba a la mía.  Era la primera vez que yo sentía una pérdida de este tipo.  Si bien es cierto que yo no había sentido por él más que cariño, durante todo el viaje de regreso me sentí mal.  Sentí una especie de fracaso.  Era la primera vez que me emparejaba, y había fallado rápido.  Este chico había terminado conmigo para regresar con su pareja anterior, que era de quien estaba enamorado realmente.  Lo mío había sido para él una fuerte ilusión que lo había hecho perder la cabeza y la estabilidad por un instante.  Sin embargo, nunca sentí ningún rencor hacia él.  Somos muy amigos hasta ahora, a pesar de que nos comunicamos poco.  Él sigue estando con su pareja, y ya van por los cinco años.</w:t>
      </w:r>
    </w:p>
    <w:p>
      <w:pPr>
        <w:pStyle w:val="Rtulodeseccin"/>
        <w:rPr/>
      </w:pPr>
      <w:r>
        <w:rPr/>
        <w:t>Los chicos de la Católica</w:t>
      </w:r>
    </w:p>
    <w:p>
      <w:pPr>
        <w:pStyle w:val="TextBody"/>
        <w:spacing w:lineRule="auto" w:line="240"/>
        <w:rPr/>
      </w:pPr>
      <w:r>
        <w:rPr>
          <w:lang w:val="es-ES_tradnl"/>
        </w:rPr>
        <w:t xml:space="preserve">Pasé a cuarto ciclo.  Era el último ciclo de Estudios Generales, ya iba a pasar a Facultad.  Mis relaciones familiares eran muy buenas, te das cuenta.  Paraba con mis dos amigos del colegio.  Edmar estaba con Michael, y Augusto con un chico con quien todavía está, Alberto, que tiene 34 años. En esa época Edmar me presenta a Abel en «Gitano».  También me presenta a Roberto Kohler, un amigo que trabajaba en la Católica, un jueves en el Perseo.  Para esto en la universidad yo no conocía a mucha gente gay, pero un sábado estaba viendo mi correo electrónico en una computadora, y en eso veo un mensaje de un pata que yo no sabía quién era:  Marcos de la Puente.  Este conchudo escribió de su cuenta de la universidad a la mía.  No recuerdo muy bien la entrada, pero fue algo así como:  «Yo te he visto en “Gitano” y tú me has visto a mí.  También te veo en la universidad, y no me parece que nos estemos cruzando en nuestra Facultad y ni siquiera nos miremos.  Tal vez tú sientas un poco de temor de acercarte a saludarme, pero si quieres, la siguiente vez acércate normal, yo no tengo ningún problema.  Si te afecta, no te preocupes, haz de cuenta que nunca te escribí este mensaje».  ¡Hice </w:t>
      </w:r>
      <w:r>
        <w:rPr>
          <w:i/>
          <w:iCs/>
          <w:lang w:val="es-ES_tradnl"/>
        </w:rPr>
        <w:t>reply</w:t>
      </w:r>
      <w:r>
        <w:rPr>
          <w:lang w:val="es-ES_tradnl"/>
        </w:rPr>
        <w:t xml:space="preserve"> inmediatamente!  Le dije:  «Discúlpame, pero no asocio ninguna cara de la discoteca con ninguna cara de la Facultad.  De hecho no te conozco, porque si así fuera yo me hubiera acercado hace tiempo.  La siguiente vez que me veas acércate y dime “soy Marcos, el chico que te escribió el otro día”».</w:t>
      </w:r>
    </w:p>
    <w:p>
      <w:pPr>
        <w:pStyle w:val="TextBody"/>
        <w:spacing w:lineRule="auto" w:line="240"/>
        <w:rPr>
          <w:lang w:val="es-ES_tradnl"/>
        </w:rPr>
      </w:pPr>
      <w:r>
        <w:rPr>
          <w:lang w:val="es-ES_tradnl"/>
        </w:rPr>
        <w:t>Ese mismo sábado fui a «Gitano».  En un momento salí al «chifa», y Roberto Kohler estaba sentado con un pata.  «Te presento a un amigo, Marcos», me dijo.</w:t>
      </w:r>
    </w:p>
    <w:p>
      <w:pPr>
        <w:pStyle w:val="TextBody"/>
        <w:spacing w:lineRule="auto" w:line="240"/>
        <w:rPr>
          <w:lang w:val="es-ES_tradnl"/>
        </w:rPr>
      </w:pPr>
      <w:r>
        <w:rPr>
          <w:lang w:val="es-ES_tradnl"/>
        </w:rPr>
        <w:t>—</w:t>
      </w:r>
      <w:r>
        <w:rPr>
          <w:lang w:val="es-ES_tradnl"/>
        </w:rPr>
        <w:t>¿Qué estudias? —le pregunté al chico.</w:t>
      </w:r>
    </w:p>
    <w:p>
      <w:pPr>
        <w:pStyle w:val="TextBody"/>
        <w:spacing w:lineRule="auto" w:line="240"/>
        <w:rPr>
          <w:lang w:val="es-ES_tradnl"/>
        </w:rPr>
      </w:pPr>
      <w:r>
        <w:rPr>
          <w:lang w:val="es-ES_tradnl"/>
        </w:rPr>
        <w:t>—</w:t>
      </w:r>
      <w:r>
        <w:rPr>
          <w:lang w:val="es-ES_tradnl"/>
        </w:rPr>
        <w:t>Informática.</w:t>
      </w:r>
    </w:p>
    <w:p>
      <w:pPr>
        <w:pStyle w:val="TextBody"/>
        <w:spacing w:lineRule="auto" w:line="240"/>
        <w:rPr>
          <w:lang w:val="es-ES_tradnl"/>
        </w:rPr>
      </w:pPr>
      <w:r>
        <w:rPr>
          <w:lang w:val="es-ES_tradnl"/>
        </w:rPr>
        <w:t>—</w:t>
      </w:r>
      <w:r>
        <w:rPr>
          <w:lang w:val="es-ES_tradnl"/>
        </w:rPr>
        <w:t>¿Tú eres Marcos de la Puente?  ¡Tú me escribiste un email el jueves, y yo te he respondido hoy!</w:t>
      </w:r>
    </w:p>
    <w:p>
      <w:pPr>
        <w:pStyle w:val="TextBody"/>
        <w:spacing w:lineRule="auto" w:line="240"/>
        <w:rPr>
          <w:lang w:val="es-ES_tradnl"/>
        </w:rPr>
      </w:pPr>
      <w:r>
        <w:rPr>
          <w:lang w:val="es-ES_tradnl"/>
        </w:rPr>
        <w:t>—</w:t>
      </w:r>
      <w:r>
        <w:rPr>
          <w:lang w:val="es-ES_tradnl"/>
        </w:rPr>
        <w:t>Sí, yo era.</w:t>
      </w:r>
    </w:p>
    <w:p>
      <w:pPr>
        <w:pStyle w:val="TextBody"/>
        <w:spacing w:lineRule="auto" w:line="240"/>
        <w:rPr>
          <w:lang w:val="es-ES_tradnl"/>
        </w:rPr>
      </w:pPr>
      <w:r>
        <w:rPr>
          <w:lang w:val="es-ES_tradnl"/>
        </w:rPr>
        <w:t>Fue así como conocí a Marcos, por ese email.  De ahí nos volvimos patas.  Nos cruzábamos a cada rato en la universidad, y nos quedábamos conversando.  Además, yo no conocía a nadie en mi Facultad.  A quien más veía era a él.  Después comencé a conocer a un montón de gente.  Edmar comienza a entrar al mIRC —yo nunca había entrado—, comienza a conocer gente en el canal #gayperu, y me comienza a presentar gente, gente, gente.  Edmar fue el que me presentó a Juancito, que me dijo que estudiaba industrial.  En esa época conozco a Eduardo Palacios, que estudiaba contabilidad.  Me lo presenta Coco, ese chico con el que yo había tenido algo.  Es Eduardo quien me presenta a Bruno, una vez saliendo de la Católica.  Yo sabía que Bruno era gay porque Edmar ya había chateado con él.  Eso fue terminando el 97.  Yo salía con chicos durante un tiempo, pero no establecíamos ninguna relación de pareja.  Vacilones, puntos —puntos largos, de mes y medio, dos meses—, algunos agarres en la discoteca.  Estaba descubriendo un poco mi asunto sexual, te das cuenta.</w:t>
      </w:r>
    </w:p>
    <w:p>
      <w:pPr>
        <w:pStyle w:val="TextBody"/>
        <w:spacing w:lineRule="auto" w:line="240"/>
        <w:rPr>
          <w:lang w:val="es-ES_tradnl"/>
        </w:rPr>
      </w:pPr>
      <w:r>
        <w:rPr>
          <w:lang w:val="es-ES_tradnl"/>
        </w:rPr>
        <w:t>Así llegó el 98.  Justo en esa época es que mis horarios de almuerzo coincidían con los horarios de almuerzo de Juancito, y como Bruno siempre almorzaba en la cafetería central, nos sentábamos con él a comer.  Es ahí cuando comenzamos a pensar:</w:t>
      </w:r>
    </w:p>
    <w:p>
      <w:pPr>
        <w:pStyle w:val="TextBody"/>
        <w:spacing w:lineRule="auto" w:line="240"/>
        <w:rPr>
          <w:lang w:val="es-ES_tradnl"/>
        </w:rPr>
      </w:pPr>
      <w:r>
        <w:rPr>
          <w:lang w:val="es-ES_tradnl"/>
        </w:rPr>
        <w:t>—</w:t>
      </w:r>
      <w:r>
        <w:rPr>
          <w:lang w:val="es-ES_tradnl"/>
        </w:rPr>
        <w:t>¿Qué tal si hacemos una página web?</w:t>
      </w:r>
    </w:p>
    <w:p>
      <w:pPr>
        <w:pStyle w:val="TextBody"/>
        <w:spacing w:lineRule="auto" w:line="240"/>
        <w:rPr>
          <w:lang w:val="es-ES_tradnl"/>
        </w:rPr>
      </w:pPr>
      <w:r>
        <w:rPr>
          <w:lang w:val="es-ES_tradnl"/>
        </w:rPr>
        <w:t>—</w:t>
      </w:r>
      <w:r>
        <w:rPr>
          <w:lang w:val="es-ES_tradnl"/>
        </w:rPr>
        <w:t>¿Una página web sobre qué?</w:t>
      </w:r>
    </w:p>
    <w:p>
      <w:pPr>
        <w:pStyle w:val="TextBody"/>
        <w:spacing w:lineRule="auto" w:line="240"/>
        <w:rPr>
          <w:lang w:val="es-ES_tradnl"/>
        </w:rPr>
      </w:pPr>
      <w:r>
        <w:rPr>
          <w:lang w:val="es-ES_tradnl"/>
        </w:rPr>
        <w:t>—</w:t>
      </w:r>
      <w:r>
        <w:rPr>
          <w:lang w:val="es-ES_tradnl"/>
        </w:rPr>
        <w:t>Sobre la gente gay de la Católica.</w:t>
      </w:r>
    </w:p>
    <w:p>
      <w:pPr>
        <w:pStyle w:val="TextBody"/>
        <w:spacing w:lineRule="auto" w:line="240"/>
        <w:rPr>
          <w:lang w:val="es-ES_tradnl"/>
        </w:rPr>
      </w:pPr>
      <w:r>
        <w:rPr>
          <w:lang w:val="es-ES_tradnl"/>
        </w:rPr>
        <w:t>—</w:t>
      </w:r>
      <w:r>
        <w:rPr>
          <w:lang w:val="es-ES_tradnl"/>
        </w:rPr>
        <w:t>Mostro, pero, ¿qué va a tener una página web que le interese a la gente de la Católica?</w:t>
      </w:r>
    </w:p>
    <w:p>
      <w:pPr>
        <w:pStyle w:val="TextBody"/>
        <w:spacing w:lineRule="auto" w:line="240"/>
        <w:rPr>
          <w:lang w:val="es-ES_tradnl"/>
        </w:rPr>
      </w:pPr>
      <w:r>
        <w:rPr>
          <w:lang w:val="es-ES_tradnl"/>
        </w:rPr>
        <w:t>Así fueron naciendo las secciones más antiguas de la página web de GPUC, que son «Anécdotas», «Vocabulario», «Filmoteca», «Preguntas», «Amigos».  De hecho fue Bruno quien se encargó de sacar la página web y quien ponía los textos.  Algunas noches Edmar, Juancito y yo íbamos a la oficina donde trabajaba Bruno en la universidad a preparar textos para la página.  Me acuerdo perfecto haber salido una noche para ir al Blockbuster para llenar la sección «Filmoteca» con películas de temática gay.  Así se armó la página.  Quien puso la mayor parte de las secciones fue Bruno.  De hecho las primeras anécdotas las escribió él, para llenar esa sección.  Eso fue más o menos por abril del 98.  Era una página web con un correo electrónico, hecha por un grupo de amigos.  Era como una trampa, como hacer un hueco con pasto encima para ver quién caía, entiendes.  Era una ruta poco transitada en esa época, y eran los chicos que conocíamos quienes se enteraban de que existía una página web gay.  La organización era simple, no había mucha complejidad.  Era una cosa de amigos.  Como lo que es ahora, pero bien reducido.</w:t>
      </w:r>
    </w:p>
    <w:p>
      <w:pPr>
        <w:pStyle w:val="TextBody"/>
        <w:spacing w:lineRule="auto" w:line="240"/>
        <w:rPr>
          <w:lang w:val="es-ES_tradnl"/>
        </w:rPr>
      </w:pPr>
      <w:r>
        <w:rPr>
          <w:lang w:val="es-ES_tradnl"/>
        </w:rPr>
        <w:t>En esa época se organiza la primera reunión de GPUC, que fue así nomás:  «Oye, va a ir la gente de GPUC, que somos nosotros.  ¿Vamos?»  Una cosa súper informal.  Fue en Lince, en el «Hedonism».  Era la primera vez que hacíamos una reunión, y realmente éramos los de siempre, te das cuenta.  Esto fue entre abril y mayo del 98.  En esa reunión vi a un chico que me pareció simpático.  Seguí bailando no sé con quién, y en eso miro hacia arriba, y veo que ese chico está hablando con Abel, Juancito y Edmar.  «Lo conocen, mostro, me acerco».  Me acerqué a donde estaban ellos, y Juancito me presentó.  Después llamé a Juancho, que es otro chico de mi promoción del colegio, y le pregunté:</w:t>
      </w:r>
    </w:p>
    <w:p>
      <w:pPr>
        <w:pStyle w:val="TextBody"/>
        <w:spacing w:lineRule="auto" w:line="240"/>
        <w:rPr>
          <w:lang w:val="es-ES_tradnl"/>
        </w:rPr>
      </w:pPr>
      <w:r>
        <w:rPr>
          <w:lang w:val="es-ES_tradnl"/>
        </w:rPr>
        <w:t>—</w:t>
      </w:r>
      <w:r>
        <w:rPr>
          <w:lang w:val="es-ES_tradnl"/>
        </w:rPr>
        <w:t>Oye, ¿conoces a este chico?</w:t>
      </w:r>
    </w:p>
    <w:p>
      <w:pPr>
        <w:pStyle w:val="TextBody"/>
        <w:spacing w:lineRule="auto" w:line="240"/>
        <w:rPr>
          <w:lang w:val="es-ES_tradnl"/>
        </w:rPr>
      </w:pPr>
      <w:r>
        <w:rPr>
          <w:lang w:val="es-ES_tradnl"/>
        </w:rPr>
        <w:t>—</w:t>
      </w:r>
      <w:r>
        <w:rPr>
          <w:lang w:val="es-ES_tradnl"/>
        </w:rPr>
        <w:t>Sí lo conozco.</w:t>
      </w:r>
    </w:p>
    <w:p>
      <w:pPr>
        <w:pStyle w:val="TextBody"/>
        <w:spacing w:lineRule="auto" w:line="240"/>
        <w:rPr>
          <w:lang w:val="es-ES_tradnl"/>
        </w:rPr>
      </w:pPr>
      <w:r>
        <w:rPr>
          <w:lang w:val="es-ES_tradnl"/>
        </w:rPr>
        <w:t>—</w:t>
      </w:r>
      <w:r>
        <w:rPr>
          <w:lang w:val="es-ES_tradnl"/>
        </w:rPr>
        <w:t>¿Qué hace?</w:t>
      </w:r>
    </w:p>
    <w:p>
      <w:pPr>
        <w:pStyle w:val="TextBody"/>
        <w:spacing w:lineRule="auto" w:line="240"/>
        <w:rPr>
          <w:lang w:val="es-ES_tradnl"/>
        </w:rPr>
      </w:pPr>
      <w:r>
        <w:rPr>
          <w:lang w:val="es-ES_tradnl"/>
        </w:rPr>
        <w:t>—</w:t>
      </w:r>
      <w:r>
        <w:rPr>
          <w:lang w:val="es-ES_tradnl"/>
        </w:rPr>
        <w:t>Estudia en la Católica.</w:t>
      </w:r>
    </w:p>
    <w:p>
      <w:pPr>
        <w:pStyle w:val="TextBody"/>
        <w:spacing w:lineRule="auto" w:line="240"/>
        <w:rPr>
          <w:lang w:val="es-ES_tradnl"/>
        </w:rPr>
      </w:pPr>
      <w:r>
        <w:rPr>
          <w:lang w:val="es-ES_tradnl"/>
        </w:rPr>
        <w:t>—</w:t>
      </w:r>
      <w:r>
        <w:rPr>
          <w:lang w:val="es-ES_tradnl"/>
        </w:rPr>
        <w:t>¿Dónde vive?</w:t>
      </w:r>
    </w:p>
    <w:p>
      <w:pPr>
        <w:pStyle w:val="TextBody"/>
        <w:spacing w:lineRule="auto" w:line="240"/>
        <w:rPr>
          <w:lang w:val="es-ES_tradnl"/>
        </w:rPr>
      </w:pPr>
      <w:r>
        <w:rPr>
          <w:lang w:val="es-ES_tradnl"/>
        </w:rPr>
        <w:t>—</w:t>
      </w:r>
      <w:r>
        <w:rPr>
          <w:lang w:val="es-ES_tradnl"/>
        </w:rPr>
        <w:t>Por tal sitio.  Toma su teléfono.</w:t>
      </w:r>
    </w:p>
    <w:p>
      <w:pPr>
        <w:pStyle w:val="Rtulodeseccin"/>
        <w:rPr/>
      </w:pPr>
      <w:r>
        <w:rPr/>
        <w:t>«¿Te puedo dar un beso?»</w:t>
      </w:r>
    </w:p>
    <w:p>
      <w:pPr>
        <w:pStyle w:val="TextBody"/>
        <w:spacing w:lineRule="auto" w:line="240"/>
        <w:rPr>
          <w:lang w:val="es-ES_tradnl"/>
        </w:rPr>
      </w:pPr>
      <w:r>
        <w:rPr>
          <w:lang w:val="es-ES_tradnl"/>
        </w:rPr>
        <w:t>Yo no llamé, evidentemente.  Pero cuando me dijo que estaba en la Católica, comencé a hilar cosas en la cabeza.  Me acordé que yo había visto a ese chico antes en la universidad, y me lo había quedado mirando porque me había gustado.  Pasó dos veces:  la primera nos quedamos mirándonos.  La típica:  te cruzas con alguien, miras al frente, miras de reojo y te das cuenta que te sigue mirando, te cruzas con el chico, cuentas uno, dos, tres, volteas y el chico ha contado uno, dos, tres y ha volteado también.  ¡Ya pues, te está mirando!  La segunda vez yo estaba subiendo las escaleras de Informática y él bajaba.  Yo me quedé en el descanso y me puse a mirarlo.  El chico siguió caminando y volteaba y me miraba, volteaba y me miraba, volteaba y me miraba.  Una vez lo encontré en la reunión del canal #gayperu.  Después fuimos a «Gitano» y conversamos un rato.  Yo nunca lo había visto antes en una discoteca.  Estuvimos así como dos meses, entre abril y junio.</w:t>
      </w:r>
    </w:p>
    <w:p>
      <w:pPr>
        <w:pStyle w:val="TextBody"/>
        <w:spacing w:lineRule="auto" w:line="240"/>
        <w:rPr>
          <w:lang w:val="es-ES_tradnl"/>
        </w:rPr>
      </w:pPr>
      <w:r>
        <w:rPr>
          <w:lang w:val="es-ES_tradnl"/>
        </w:rPr>
        <w:t>Un domingo yo estaba dando clases particulares en la casa de un amigo, y me llama otro chico y me dice:  «Oye, tenemos que hacer un trabajo para mañana lunes tempranísimo.  Hay que hacerlo en Visio».  Yo no tenía Visio en mi casa.  A los pocos minutos me llama William de su trabajo.  Le pregunté:  «¿Tú por casualidad tienes Visio en las máquinas de tu trabajo?»  «Sí, acá hay Visio»  Le expliqué mi rollo, y me dijo:  «¿Por qué no te vienes?»  Fui a recoger el trabajo que tenía que pasar a Visio, y fui a su oficina.  Nos sentamos cada uno frente a una computadora.  Él venía a ver qué estaba haciendo, hacía preguntas, cómo hacía esto o aquello.  En un momento yo pensé:  «Estoy con este chico que me gusta, solo, en una noche de domingo, en su oficina...»  ¡Yo no soy tan lento, te das cuenta!  Yo estaba sentado en una de esas sillas que giran, volteo y le digo:  «¿Te puedo dar un beso?»  Me miró con una cara de «¿qué mierda me estás preguntando?»  Entonces yo me he parado, me he acercado y lo he besado.  Agarramos esa vez, mostro.  A la semana fuimos a otra reunión de #gayperu.  En esa época en #gayperu todo el mundo se conocía.  Si bien es cierto yo no entraba al canal, conocía a la gente por mis amigos.  El siguiente domingo otra vez estaba en su oficina haciendo un trabajo, y le dije que yo ya tenía experiencia de salir con un chico un par de meses sin estar, para luego dejar de verlo.  Le dije:  «Un poco que me he cansado de eso.  Yo te planteo las cosas de esta forma:  o nos seguimos viendo como amigos y no agarramos en lo absoluto, o establecemos una relación de pareja».  Para esto, yo no sabía si quería estar con él.  Me gustaba y punto, no sentía nada más por él.  Dijo:  «Ya, normal, estamos».  Así empecé con William, a mediados de junio.  Fue mi relación más larga, porque duró un año y dos meses.</w:t>
      </w:r>
    </w:p>
    <w:p>
      <w:pPr>
        <w:pStyle w:val="TextBody"/>
        <w:spacing w:lineRule="auto" w:line="240"/>
        <w:rPr/>
      </w:pPr>
      <w:r>
        <w:rPr>
          <w:lang w:val="es-ES_tradnl"/>
        </w:rPr>
        <w:t xml:space="preserve">Los primeros meses para mí fueron así, en las dudas.  Era mi primera relación formal después de dos años.  Al mes William viaja a Chiclayo —se quedaba como diez días por allá— y yo pienso en terminar con él, porque no sentía lo que supuestamente después de un mes debería estar sintiendo.  Hablé con un amigo y me dijo:  «Bueno, no tienes por qué terminar con él.  Finalmente ustedes se ven poco.  Deberías darle un poco más de tiempo».  Él regresa de Chiclayo, me llama por teléfono, y empezamos a salir seguido.  Para esto la página ya se había armado un poco más.  Bruno decía:  «Puta, la gente nos escribe.  ¿Qué mierda hacemos?»  En esa época también me pasaron a mis primeros «anfitrionados».  No existía el concepto de «Anfitrión» en lo absoluto.  Era:  «Ya, tú respóndele a ése, tú respóndele a éste».  Después de un tiempo, Bruno crea el concepto, el nombre.  Pero el sistema ya existía, y era mucho más rígido de lo que es ahora.  Antes Bruno te mandaba un «anfitrionado», y tú le escribías:  «No hagas un </w:t>
      </w:r>
      <w:r>
        <w:rPr>
          <w:i/>
          <w:iCs/>
          <w:lang w:val="es-ES_tradnl"/>
        </w:rPr>
        <w:t>reply</w:t>
      </w:r>
      <w:r>
        <w:rPr>
          <w:lang w:val="es-ES_tradnl"/>
        </w:rPr>
        <w:t>, respóndeme a la página».  Después Bruno mandaba el email al «Anfitrión», un poco para llevar el control de quiénes escribían, pero después comenzó a escribir tanta gente que era innecesario llevar el control, y además era imposible hacerlo, te das cuenta.  La página comenzó a ser más conocida.  Comenzamos a llamar gente para que fueran miembros de la página y funcionaran como «anfitriones».  Comenzamos a pensar en anfitriones por rango de edad y por especialidad, en la medida de lo posible.  No había mujeres, entonces llamaron a la primera «anfitriona».  La fiesta del primer año fue la primera gran fiesta de la página, súper organizada, con una dinámica súper entretenida, que duró poquísimo pero fue un chongo.</w:t>
      </w:r>
    </w:p>
    <w:p>
      <w:pPr>
        <w:pStyle w:val="TextBody"/>
        <w:spacing w:lineRule="auto" w:line="240"/>
        <w:rPr>
          <w:lang w:val="es-ES_tradnl"/>
        </w:rPr>
      </w:pPr>
      <w:r>
        <w:rPr>
          <w:lang w:val="es-ES_tradnl"/>
        </w:rPr>
        <w:t>En noviembre del 98 William se mudó a vivir con un amigo.  Yo estuve en todos los trámites de la mudanza.  Después comencé a quedarme en su departamento.  Fuimos un domingo al «Hedonism» a ver una de las películas que daban ahí en esa época.  De ahí fui a «Gitano».  William, para variar, no fue, se fue a su casa.  Ese día estaba Abel.  Estábamos a punto de irnos, y en eso un chico Mañuco —a quien yo conocía hacía como dos años— me pega contra la pared, me acerca la cara y me comienza a joder.  Le dije:  «Ya, Mañuco, no jodas».  A Abel le pareció una falta de respeto total a mi pareja.  Saliendo la discoteca me dijo:</w:t>
      </w:r>
    </w:p>
    <w:p>
      <w:pPr>
        <w:pStyle w:val="TextBody"/>
        <w:spacing w:lineRule="auto" w:line="240"/>
        <w:rPr>
          <w:lang w:val="es-ES_tradnl"/>
        </w:rPr>
      </w:pPr>
      <w:r>
        <w:rPr>
          <w:lang w:val="es-ES_tradnl"/>
        </w:rPr>
        <w:t>—</w:t>
      </w:r>
      <w:r>
        <w:rPr>
          <w:lang w:val="es-ES_tradnl"/>
        </w:rPr>
        <w:t>¡Oye, cómo has podido hacer eso con ese tipo!</w:t>
      </w:r>
    </w:p>
    <w:p>
      <w:pPr>
        <w:pStyle w:val="TextBody"/>
        <w:spacing w:lineRule="auto" w:line="240"/>
        <w:rPr>
          <w:lang w:val="es-ES_tradnl"/>
        </w:rPr>
      </w:pPr>
      <w:r>
        <w:rPr>
          <w:lang w:val="es-ES_tradnl"/>
        </w:rPr>
        <w:t>—</w:t>
      </w:r>
      <w:r>
        <w:rPr>
          <w:lang w:val="es-ES_tradnl"/>
        </w:rPr>
        <w:t>¡No he hecho nada!</w:t>
      </w:r>
    </w:p>
    <w:p>
      <w:pPr>
        <w:pStyle w:val="TextBody"/>
        <w:spacing w:lineRule="auto" w:line="240"/>
        <w:rPr>
          <w:lang w:val="es-ES_tradnl"/>
        </w:rPr>
      </w:pPr>
      <w:r>
        <w:rPr>
          <w:lang w:val="es-ES_tradnl"/>
        </w:rPr>
        <w:t>—</w:t>
      </w:r>
      <w:r>
        <w:rPr>
          <w:lang w:val="es-ES_tradnl"/>
        </w:rPr>
        <w:t>¡Así no hayas hecho nada, la gente va a pensar mal de ti!</w:t>
      </w:r>
    </w:p>
    <w:p>
      <w:pPr>
        <w:pStyle w:val="TextBody"/>
        <w:spacing w:lineRule="auto" w:line="240"/>
        <w:rPr>
          <w:lang w:val="es-ES_tradnl"/>
        </w:rPr>
      </w:pPr>
      <w:r>
        <w:rPr>
          <w:lang w:val="es-ES_tradnl"/>
        </w:rPr>
        <w:t>—</w:t>
      </w:r>
      <w:r>
        <w:rPr>
          <w:lang w:val="es-ES_tradnl"/>
        </w:rPr>
        <w:t>¿Qué va a pensar la gente?  ¡Además no me interesa lo que diga la gente!  ¡Yo no he hecho nada!</w:t>
      </w:r>
    </w:p>
    <w:p>
      <w:pPr>
        <w:pStyle w:val="TextBody"/>
        <w:spacing w:lineRule="auto" w:line="240"/>
        <w:rPr>
          <w:lang w:val="es-ES_tradnl"/>
        </w:rPr>
      </w:pPr>
      <w:r>
        <w:rPr>
          <w:lang w:val="es-ES_tradnl"/>
        </w:rPr>
        <w:t>—</w:t>
      </w:r>
      <w:r>
        <w:rPr>
          <w:lang w:val="es-ES_tradnl"/>
        </w:rPr>
        <w:t>¡Sí, pero tienes que respetar más a tu pareja si él no está!</w:t>
      </w:r>
    </w:p>
    <w:p>
      <w:pPr>
        <w:pStyle w:val="TextBody"/>
        <w:spacing w:lineRule="auto" w:line="240"/>
        <w:rPr>
          <w:lang w:val="es-ES_tradnl"/>
        </w:rPr>
      </w:pPr>
      <w:r>
        <w:rPr>
          <w:lang w:val="es-ES_tradnl"/>
        </w:rPr>
        <w:t>—</w:t>
      </w:r>
      <w:r>
        <w:rPr>
          <w:lang w:val="es-ES_tradnl"/>
        </w:rPr>
        <w:t>¡No he hecho nada! —le dije molesto.</w:t>
      </w:r>
    </w:p>
    <w:p>
      <w:pPr>
        <w:pStyle w:val="TextBody"/>
        <w:spacing w:lineRule="auto" w:line="240"/>
        <w:rPr>
          <w:lang w:val="es-ES_tradnl"/>
        </w:rPr>
      </w:pPr>
      <w:r>
        <w:rPr>
          <w:lang w:val="es-ES_tradnl"/>
        </w:rPr>
        <w:t>Llegué a mi casa, abrí la puerta —mi mamá le tuvo que sacar el cerrojo— y fui a mi cuarto.  Mi mamá me dijo:  «¡Otra vez has llegado tarde, no es posible!»  Y mi papá dijo:  «¡La siguiente vez que llegues tarde no te vamos a abrir la puerta así toques toda la noche!»  Sentí una impotencia terrible, porque no podía decir que había estado con mis amigos gays, en un bar gay.  Me sentí tan mal por no poder contar esas cosas que me puse a llorar en mi cama.  Mi mamá me escuchó, se levantó, me abrazó, me preguntó qué me pasaba.  Me dijo:  «Cualquier cosa que te pase, tú sabes que siempre puedes contar con nosotros.  Cuéntanos qué te pasa, o en todo caso cuéntaselo a tu hermana.  Acá no falta gente que te pueda escuchar».  Esa noche decidí decirles a mis padres que era gay, porque me había fastidiado tanto el hecho de no poder explicarles por qué había llegado tarde.</w:t>
      </w:r>
    </w:p>
    <w:p>
      <w:pPr>
        <w:pStyle w:val="Rtulodeseccin"/>
        <w:rPr/>
      </w:pPr>
      <w:r>
        <w:rPr/>
        <w:t>«Quiero conversar con ustedes»</w:t>
      </w:r>
    </w:p>
    <w:p>
      <w:pPr>
        <w:pStyle w:val="TextBody"/>
        <w:spacing w:lineRule="auto" w:line="240"/>
        <w:rPr>
          <w:lang w:val="es-ES_tradnl"/>
        </w:rPr>
      </w:pPr>
      <w:r>
        <w:rPr>
          <w:lang w:val="es-ES_tradnl"/>
        </w:rPr>
        <w:t>El lunes siguiente hablo con William, y le digo:  «William, he decidido contarles a mis padres que soy gay.  Yo supongo que no van a reaccionar mal, pero con estas cosas nunca se sabe, así que por favor, si es que tengo que salir de mi casa por alguna razón, espero que estés atento, porque posiblemente te vaya a buscar a la tuya».  Ese lunes llego a mi casa después de la universidad.  Mis padres estaban viendo el programa de César Hildebrandt.  Mi hermana todavía no había llegado.  Los saludo a los dos, entro al baño, me miro en el espejo y converso conmigo mismo:  «¿Les vas a decir?»  «Sí, les voy a decir».  «¿Estás seguro?»  «Estoy totalmente seguro».  Me moría de nervios, como comprenderás.  Salí y les dije:</w:t>
      </w:r>
    </w:p>
    <w:p>
      <w:pPr>
        <w:pStyle w:val="TextBody"/>
        <w:spacing w:lineRule="auto" w:line="240"/>
        <w:rPr>
          <w:lang w:val="es-ES_tradnl"/>
        </w:rPr>
      </w:pPr>
      <w:r>
        <w:rPr>
          <w:lang w:val="es-ES_tradnl"/>
        </w:rPr>
        <w:t>—</w:t>
      </w:r>
      <w:r>
        <w:rPr>
          <w:lang w:val="es-ES_tradnl"/>
        </w:rPr>
        <w:t>¿Pueden apagar un ratito la tele?  Quiero conversar con ustedes.</w:t>
      </w:r>
    </w:p>
    <w:p>
      <w:pPr>
        <w:pStyle w:val="TextBody"/>
        <w:spacing w:lineRule="auto" w:line="240"/>
        <w:rPr>
          <w:lang w:val="es-ES_tradnl"/>
        </w:rPr>
      </w:pPr>
      <w:r>
        <w:rPr>
          <w:lang w:val="es-ES_tradnl"/>
        </w:rPr>
        <w:t>Apagaron la tele y nos sentamos en la mesa, ellos frente a mí.  Les dije:</w:t>
      </w:r>
    </w:p>
    <w:p>
      <w:pPr>
        <w:pStyle w:val="TextBody"/>
        <w:spacing w:lineRule="auto" w:line="240"/>
        <w:rPr>
          <w:lang w:val="es-ES_tradnl"/>
        </w:rPr>
      </w:pPr>
      <w:r>
        <w:rPr>
          <w:lang w:val="es-ES_tradnl"/>
        </w:rPr>
        <w:t>—</w:t>
      </w:r>
      <w:r>
        <w:rPr>
          <w:lang w:val="es-ES_tradnl"/>
        </w:rPr>
        <w:t>Yo sé que ustedes ayer me vieron llorar, y supongo que deben estar preocupados por eso.  A mí me hubiese gustado decirles por qué razón estaba llorando, pero en ese momento simplemente no podía hacerlo.  Yo sé que nos llevamos bien, yo sé que entre nosotros no hay problemas, yo sé que somos una familia feliz, y sin embargo ustedes no me conocen realmente.  Saben que soy un chico estudioso, que trabajo, que tengo buenos amigos, pero no me conocen realmente.  No sé si este es el momento indicado, no sé si antes fue el momento indicado, de hecho no sé qué cosa es el momento indicado, pero quiero decirles que soy homosexual.</w:t>
      </w:r>
    </w:p>
    <w:p>
      <w:pPr>
        <w:pStyle w:val="TextBody"/>
        <w:spacing w:lineRule="auto" w:line="240"/>
        <w:rPr>
          <w:lang w:val="es-ES_tradnl"/>
        </w:rPr>
      </w:pPr>
      <w:r>
        <w:rPr>
          <w:lang w:val="es-ES_tradnl"/>
        </w:rPr>
        <w:t>Mi mamá me miró, sonrió y dijo:</w:t>
      </w:r>
    </w:p>
    <w:p>
      <w:pPr>
        <w:pStyle w:val="TextBody"/>
        <w:spacing w:lineRule="auto" w:line="240"/>
        <w:rPr>
          <w:lang w:val="es-ES_tradnl"/>
        </w:rPr>
      </w:pPr>
      <w:r>
        <w:rPr>
          <w:lang w:val="es-ES_tradnl"/>
        </w:rPr>
        <w:t>—</w:t>
      </w:r>
      <w:r>
        <w:rPr>
          <w:lang w:val="es-ES_tradnl"/>
        </w:rPr>
        <w:t>Yo ya lo sospechaba.</w:t>
      </w:r>
    </w:p>
    <w:p>
      <w:pPr>
        <w:pStyle w:val="TextBody"/>
        <w:spacing w:lineRule="auto" w:line="240"/>
        <w:rPr>
          <w:lang w:val="es-ES_tradnl"/>
        </w:rPr>
      </w:pPr>
      <w:r>
        <w:rPr>
          <w:lang w:val="es-ES_tradnl"/>
        </w:rPr>
        <w:t>Mi papá no me miró, ni sonrió, sólo bajó la cabeza y dijo:</w:t>
      </w:r>
    </w:p>
    <w:p>
      <w:pPr>
        <w:pStyle w:val="TextBody"/>
        <w:spacing w:lineRule="auto" w:line="240"/>
        <w:rPr>
          <w:lang w:val="es-ES_tradnl"/>
        </w:rPr>
      </w:pPr>
      <w:r>
        <w:rPr>
          <w:lang w:val="es-ES_tradnl"/>
        </w:rPr>
        <w:t>—</w:t>
      </w:r>
      <w:r>
        <w:rPr>
          <w:lang w:val="es-ES_tradnl"/>
        </w:rPr>
        <w:t>Sí, yo también lo sospechaba.</w:t>
      </w:r>
    </w:p>
    <w:p>
      <w:pPr>
        <w:pStyle w:val="TextBody"/>
        <w:spacing w:lineRule="auto" w:line="240"/>
        <w:rPr>
          <w:lang w:val="es-ES_tradnl"/>
        </w:rPr>
      </w:pPr>
      <w:r>
        <w:rPr>
          <w:lang w:val="es-ES_tradnl"/>
        </w:rPr>
        <w:t>—</w:t>
      </w:r>
      <w:r>
        <w:rPr>
          <w:lang w:val="es-ES_tradnl"/>
        </w:rPr>
        <w:t>¿Por qué? —le pregunté a mi papá.</w:t>
      </w:r>
    </w:p>
    <w:p>
      <w:pPr>
        <w:pStyle w:val="TextBody"/>
        <w:spacing w:lineRule="auto" w:line="240"/>
        <w:rPr>
          <w:lang w:val="es-ES_tradnl"/>
        </w:rPr>
      </w:pPr>
      <w:r>
        <w:rPr>
          <w:lang w:val="es-ES_tradnl"/>
        </w:rPr>
        <w:t>—</w:t>
      </w:r>
      <w:r>
        <w:rPr>
          <w:lang w:val="es-ES_tradnl"/>
        </w:rPr>
        <w:t>Una vez encontré algo que habías escrito.  Además, nunca te llaman chicas, nunca hablas de chicas, no te conocemos enamoradas.</w:t>
      </w:r>
    </w:p>
    <w:p>
      <w:pPr>
        <w:pStyle w:val="TextBody"/>
        <w:spacing w:lineRule="auto" w:line="240"/>
        <w:rPr>
          <w:lang w:val="es-ES_tradnl"/>
        </w:rPr>
      </w:pPr>
      <w:r>
        <w:rPr>
          <w:lang w:val="es-ES_tradnl"/>
        </w:rPr>
        <w:t>—</w:t>
      </w:r>
      <w:r>
        <w:rPr>
          <w:lang w:val="es-ES_tradnl"/>
        </w:rPr>
        <w:t>Yo quiero decirles además que no soy diferente de como ustedes me ven —les dije—.  No me visto de mujer ni nada por el estilo, que creo que es algo que piensa mucha gente sobre los homosexuales.  Sigo siendo el mismo chico responsable, estudioso, buena gente, tranquilo, que no toma.  Soy el mismo acá, en la universidad, en el trabajo, y con mis amigos gays.  Yo no quiero que se sientan culpables, porque aquí no hay ninguna culpa que echarle a nadie.  Si ustedes están orgullosos de lo que soy, esto no debe cambiar en absoluto lo que sienten por mí.  Soy el mismo chico de siempre, sólo que ahora ustedes saben cómo soy.  Para mí no ha sido fácil aceptarlo.  He pasado épocas muy jodidas.  Quiero que entiendan que el hecho de ser gay es más complicado para mí que para ustedes, y soy yo quien tiene que tomar la decisión sobre mi vida.  Yo ya la tomé, y esto es lo que soy.</w:t>
      </w:r>
    </w:p>
    <w:p>
      <w:pPr>
        <w:pStyle w:val="TextBody"/>
        <w:spacing w:lineRule="auto" w:line="240"/>
        <w:rPr>
          <w:lang w:val="es-ES_tradnl"/>
        </w:rPr>
      </w:pPr>
      <w:r>
        <w:rPr>
          <w:lang w:val="es-ES_tradnl"/>
        </w:rPr>
        <w:t>—</w:t>
      </w:r>
      <w:r>
        <w:rPr>
          <w:lang w:val="es-ES_tradnl"/>
        </w:rPr>
        <w:t>Yo tengo que admitir que para mí es un dolor infinito —dijo mi papá—.  Yo no tengo nada contra ti, y tú lo sabes.  Yo te quiero un montón, pero eres mi único hijo hombre.  Siempre el padre espera prolongar el apellido, y supongo que en tu caso eso no va a suceder.  A mí me gustaría que tú sigas haciendo tu vida como siempre la has hecho.  Lo único que te pido es que no se lo digas a la familia, y que por ninguna razón traigas a tus parejas a la casa.  Yo no sé cómo voy a soportar el hecho de ver a la persona que está con mi hijo.</w:t>
      </w:r>
    </w:p>
    <w:p>
      <w:pPr>
        <w:pStyle w:val="TextBody"/>
        <w:spacing w:lineRule="auto" w:line="240"/>
        <w:rPr>
          <w:lang w:val="es-ES_tradnl"/>
        </w:rPr>
      </w:pPr>
      <w:r>
        <w:rPr>
          <w:lang w:val="es-ES_tradnl"/>
        </w:rPr>
        <w:t>—</w:t>
      </w:r>
      <w:r>
        <w:rPr>
          <w:lang w:val="es-ES_tradnl"/>
        </w:rPr>
        <w:t>Lo único que te puedo decir es que te quiero —dijo mi mamá—, que sepas con quién te metes y que siempre estés seguro de lo que haces.  Nosotros no vamos a hacer absolutamente nada por el hecho de que seas gay.  No te vamos a botar de la casa, no te vamos a gritar, no vamos a pelear contigo.  También espero que sepas elegir a tus amistades.</w:t>
      </w:r>
    </w:p>
    <w:p>
      <w:pPr>
        <w:pStyle w:val="TextBody"/>
        <w:spacing w:lineRule="auto" w:line="240"/>
        <w:rPr>
          <w:lang w:val="es-ES_tradnl"/>
        </w:rPr>
      </w:pPr>
      <w:r>
        <w:rPr>
          <w:lang w:val="es-ES_tradnl"/>
        </w:rPr>
        <w:t>—</w:t>
      </w:r>
      <w:r>
        <w:rPr>
          <w:lang w:val="es-ES_tradnl"/>
        </w:rPr>
        <w:t>Yo conozco a sus amigos —dijo mi hermana, que ya había llegado—.  He ido con ellos a la discoteca, y son súper buena gente.</w:t>
      </w:r>
    </w:p>
    <w:p>
      <w:pPr>
        <w:pStyle w:val="TextBody"/>
        <w:spacing w:lineRule="auto" w:line="240"/>
        <w:rPr>
          <w:lang w:val="es-ES_tradnl"/>
        </w:rPr>
      </w:pPr>
      <w:r>
        <w:rPr>
          <w:lang w:val="es-ES_tradnl"/>
        </w:rPr>
        <w:t>Me comenzaron a preguntar quiénes eran gays.  ¡Yo quemé a todo el mundo!  «Marcos, Abel, Edmar, Freddy, Augusto, Miguel Ángel».  Mencioné a todo el mundo menos a William.  Ni siquiera se me ocurrió.  Ellos lo conocían porque se había quedado a dormir conmigo varias veces en mi cama, te das cuenta.</w:t>
      </w:r>
    </w:p>
    <w:p>
      <w:pPr>
        <w:pStyle w:val="TextBody"/>
        <w:spacing w:lineRule="auto" w:line="240"/>
        <w:rPr>
          <w:lang w:val="es-ES_tradnl"/>
        </w:rPr>
      </w:pPr>
      <w:r>
        <w:rPr>
          <w:lang w:val="es-ES_tradnl"/>
        </w:rPr>
        <w:t>—</w:t>
      </w:r>
      <w:r>
        <w:rPr>
          <w:lang w:val="es-ES_tradnl"/>
        </w:rPr>
        <w:t>¿William es gay? —me preguntó mi papá, medio con miedo, esperando que le dijera que no.</w:t>
      </w:r>
    </w:p>
    <w:p>
      <w:pPr>
        <w:pStyle w:val="TextBody"/>
        <w:spacing w:lineRule="auto" w:line="240"/>
        <w:rPr>
          <w:lang w:val="es-ES_tradnl"/>
        </w:rPr>
      </w:pPr>
      <w:r>
        <w:rPr>
          <w:lang w:val="es-ES_tradnl"/>
        </w:rPr>
        <w:t>—</w:t>
      </w:r>
      <w:r>
        <w:rPr>
          <w:lang w:val="es-ES_tradnl"/>
        </w:rPr>
        <w:t>Sí, él también es gay —le dije.</w:t>
      </w:r>
    </w:p>
    <w:p>
      <w:pPr>
        <w:pStyle w:val="TextBody"/>
        <w:spacing w:lineRule="auto" w:line="240"/>
        <w:rPr>
          <w:lang w:val="es-ES_tradnl"/>
        </w:rPr>
      </w:pPr>
      <w:r>
        <w:rPr>
          <w:lang w:val="es-ES_tradnl"/>
        </w:rPr>
        <w:t>En eso llamó William por teléfono.  Le dije que todo estaba bien, que no había problema.  Seguí hablando con mis padres.  Les pregunté:</w:t>
      </w:r>
    </w:p>
    <w:p>
      <w:pPr>
        <w:pStyle w:val="TextBody"/>
        <w:spacing w:lineRule="auto" w:line="240"/>
        <w:rPr>
          <w:lang w:val="es-ES_tradnl"/>
        </w:rPr>
      </w:pPr>
      <w:r>
        <w:rPr>
          <w:lang w:val="es-ES_tradnl"/>
        </w:rPr>
        <w:t>—</w:t>
      </w:r>
      <w:r>
        <w:rPr>
          <w:lang w:val="es-ES_tradnl"/>
        </w:rPr>
        <w:t>¿Mi tía Rochi es lesbiana?</w:t>
      </w:r>
    </w:p>
    <w:p>
      <w:pPr>
        <w:pStyle w:val="TextBody"/>
        <w:spacing w:lineRule="auto" w:line="240"/>
        <w:rPr>
          <w:lang w:val="es-ES_tradnl"/>
        </w:rPr>
      </w:pPr>
      <w:r>
        <w:rPr>
          <w:lang w:val="es-ES_tradnl"/>
        </w:rPr>
        <w:t>—</w:t>
      </w:r>
      <w:r>
        <w:rPr>
          <w:lang w:val="es-ES_tradnl"/>
        </w:rPr>
        <w:t>Sí, yo creo que es lesbiana —me dijo mi papá.  También me dijo algo bien gracioso:</w:t>
      </w:r>
    </w:p>
    <w:p>
      <w:pPr>
        <w:pStyle w:val="TextBody"/>
        <w:spacing w:lineRule="auto" w:line="240"/>
        <w:rPr>
          <w:lang w:val="es-ES_tradnl"/>
        </w:rPr>
      </w:pPr>
      <w:r>
        <w:rPr>
          <w:lang w:val="es-ES_tradnl"/>
        </w:rPr>
        <w:t>—</w:t>
      </w:r>
      <w:r>
        <w:rPr>
          <w:lang w:val="es-ES_tradnl"/>
        </w:rPr>
        <w:t>Alucina que cuando eras bien chiquito, una vez tuviste que imitar a Miguel Bosè, y te salió tan bien que le metí un codazo a tu mamá y le dije:  «Oye, lo imita tan bien que esto es un peligro».</w:t>
      </w:r>
    </w:p>
    <w:p>
      <w:pPr>
        <w:pStyle w:val="TextBody"/>
        <w:spacing w:lineRule="auto" w:line="240"/>
        <w:rPr>
          <w:lang w:val="es-ES_tradnl"/>
        </w:rPr>
      </w:pPr>
      <w:r>
        <w:rPr>
          <w:lang w:val="es-ES_tradnl"/>
        </w:rPr>
        <w:t>Hablamos un rato más sobre un montón de cosas.  Al final mi papá se paró de su silla, se acercó a mí, y me dio la mano.  Yo me paré.  Me dijo:</w:t>
      </w:r>
    </w:p>
    <w:p>
      <w:pPr>
        <w:pStyle w:val="TextBody"/>
        <w:spacing w:lineRule="auto" w:line="240"/>
        <w:rPr>
          <w:lang w:val="es-ES_tradnl"/>
        </w:rPr>
      </w:pPr>
      <w:r>
        <w:rPr>
          <w:lang w:val="es-ES_tradnl"/>
        </w:rPr>
        <w:t>—</w:t>
      </w:r>
      <w:r>
        <w:rPr>
          <w:lang w:val="es-ES_tradnl"/>
        </w:rPr>
        <w:t>Rico —así me dicen en mi casa—, tú sabes que pase lo que pase, yo te voy a seguir queriendo porque eres mi hijo.</w:t>
      </w:r>
    </w:p>
    <w:p>
      <w:pPr>
        <w:pStyle w:val="TextBody"/>
        <w:spacing w:lineRule="auto" w:line="240"/>
        <w:rPr>
          <w:lang w:val="es-ES_tradnl"/>
        </w:rPr>
      </w:pPr>
      <w:r>
        <w:rPr>
          <w:lang w:val="es-ES_tradnl"/>
        </w:rPr>
        <w:t>Me abrazó, y esa ha sido la única vez que he visto a mi papá llorando.  Yo me puse a llorar, mi mamá y mi hermana se pusieron a llorar.  ¡Era un lloriqueo!  De ahí se nos pasó, compramos gaseosa, fuimos al cuarto y nos pusimos a ver tele y a conversar, súper tranquilos.  No fue la típica historia del chico que se lo dice a su madre, y «puta, mi madre se puso hasta el culo», «mi padre no me quiere aceptar».  La típica es que la madre vive tres meses en llanto y se golpea el pecho pensando qué mierda hizo mal.  No sé si mis padres han llegado a pensar en eso.  De hecho deben haber pensado muchas cosas que no sé.  Sin embargo, su trato para conmigo no cambió en absoluto.  De hecho, creo que empezaron a respetar un poco más mi libertad.</w:t>
      </w:r>
    </w:p>
    <w:p>
      <w:pPr>
        <w:pStyle w:val="Rtulodeseccin"/>
        <w:rPr/>
      </w:pPr>
      <w:r>
        <w:rPr/>
        <w:t>Obsesión</w:t>
      </w:r>
    </w:p>
    <w:p>
      <w:pPr>
        <w:pStyle w:val="TextBody"/>
        <w:spacing w:lineRule="auto" w:line="240"/>
        <w:rPr>
          <w:lang w:val="es-ES_tradnl"/>
        </w:rPr>
      </w:pPr>
      <w:r>
        <w:rPr>
          <w:lang w:val="es-ES_tradnl"/>
        </w:rPr>
        <w:t>Comencé a quedarme mucho más tiempo en el departamento de William que en mi casa, hasta que al final prácticamente me mudé.  A las dos semanas de haberles dicho a mis padres que era gay hubo una reunión en mi casa.  Invité a William y se quedó a dormir conmigo en mi cama.  Así supieron que William era mi pareja, por obvias razones.  Al día siguiente nos despertamos temprano.  Estábamos en la computadora viendo unas cosas, y en eso nos abrazamos y comenzamos a besarnos.  Mi papá sale del cuarto y nos ve besándonos.  «Chicos, respeten la casa», dijo, y se fue a la cocina normal.  A mí me dio mucha risa, porque cada vez que mi papá encontraba a mi hermana y a su enamorado besándose en la sala, les decía:  «Chicos, respeten la casa».  No se hizo ninguna palta.  William se quedó a dormir en mi casa más veces, y nunca hubo ningún roche.</w:t>
      </w:r>
    </w:p>
    <w:p>
      <w:pPr>
        <w:pStyle w:val="TextBody"/>
        <w:spacing w:lineRule="auto" w:line="240"/>
        <w:rPr>
          <w:lang w:val="es-ES_tradnl"/>
        </w:rPr>
      </w:pPr>
      <w:r>
        <w:rPr>
          <w:lang w:val="es-ES_tradnl"/>
        </w:rPr>
        <w:t>Para esto, la página ya había crecido un montón.  Teníamos un montón de «anfitrionados», había reuniones más seguidas, se cambió el formato, se hicieron nuevas secciones.  La gente ya estaba más involucrada.  Había este romanticismo, esta mística que hace que la cosa camine bien.  Yo seguía viviendo en el departamento de William.  Llega el 99 y comienzo a trabajar en Apoyo.  A mediados del 99 William y yo cumplimos un año, y la relación comienza a deteriorarse.  Ya se había comenzado a deteriorar un poco antes.  El aniversario ni lo celebramos, creo que ni nos acordamos.  Seguimos por inercia un tiempo más hasta que, al año y dos meses, en agosto del 99, yo termino con William por teléfono, y empiezo a salir inmediatamente con otro chico, Aldo.  El final no fue traumático ni doloroso.  Durante un mes y medio yo no hablé con William ni lo llamé por teléfono.  Yo no extrañaba nada, no sentía nada.  Habíamos terminado, y yo estaba impresionado de lo bien que lo había tomado.  Después iba a estar impresionado de lo bien que me había engañado a mí mismo.</w:t>
      </w:r>
    </w:p>
    <w:p>
      <w:pPr>
        <w:pStyle w:val="TextBody"/>
        <w:spacing w:lineRule="auto" w:line="240"/>
        <w:rPr>
          <w:lang w:val="es-ES_tradnl"/>
        </w:rPr>
      </w:pPr>
      <w:r>
        <w:rPr>
          <w:lang w:val="es-ES_tradnl"/>
        </w:rPr>
        <w:t>Una chica que estudiaba psicología, que era amiga de Augusto, me dijo:</w:t>
      </w:r>
    </w:p>
    <w:p>
      <w:pPr>
        <w:pStyle w:val="TextBody"/>
        <w:spacing w:lineRule="auto" w:line="240"/>
        <w:rPr>
          <w:lang w:val="es-ES_tradnl"/>
        </w:rPr>
      </w:pPr>
      <w:r>
        <w:rPr>
          <w:lang w:val="es-ES_tradnl"/>
        </w:rPr>
        <w:t>—</w:t>
      </w:r>
      <w:r>
        <w:rPr>
          <w:lang w:val="es-ES_tradnl"/>
        </w:rPr>
        <w:t>Me enteré que terminaste con tu pareja.</w:t>
      </w:r>
    </w:p>
    <w:p>
      <w:pPr>
        <w:pStyle w:val="TextBody"/>
        <w:spacing w:lineRule="auto" w:line="240"/>
        <w:rPr>
          <w:lang w:val="es-ES_tradnl"/>
        </w:rPr>
      </w:pPr>
      <w:r>
        <w:rPr>
          <w:lang w:val="es-ES_tradnl"/>
        </w:rPr>
        <w:t>—</w:t>
      </w:r>
      <w:r>
        <w:rPr>
          <w:lang w:val="es-ES_tradnl"/>
        </w:rPr>
        <w:t>Sí, después de un año y dos meses —le dije.</w:t>
      </w:r>
    </w:p>
    <w:p>
      <w:pPr>
        <w:pStyle w:val="TextBody"/>
        <w:spacing w:lineRule="auto" w:line="240"/>
        <w:rPr>
          <w:lang w:val="es-ES_tradnl"/>
        </w:rPr>
      </w:pPr>
      <w:r>
        <w:rPr>
          <w:lang w:val="es-ES_tradnl"/>
        </w:rPr>
        <w:t>—</w:t>
      </w:r>
      <w:r>
        <w:rPr>
          <w:lang w:val="es-ES_tradnl"/>
        </w:rPr>
        <w:t>¿Cómo estás?</w:t>
      </w:r>
    </w:p>
    <w:p>
      <w:pPr>
        <w:pStyle w:val="TextBody"/>
        <w:spacing w:lineRule="auto" w:line="240"/>
        <w:rPr>
          <w:lang w:val="es-ES_tradnl"/>
        </w:rPr>
      </w:pPr>
      <w:r>
        <w:rPr>
          <w:lang w:val="es-ES_tradnl"/>
        </w:rPr>
        <w:t>—</w:t>
      </w:r>
      <w:r>
        <w:rPr>
          <w:lang w:val="es-ES_tradnl"/>
        </w:rPr>
        <w:t>Bien.</w:t>
      </w:r>
    </w:p>
    <w:p>
      <w:pPr>
        <w:pStyle w:val="TextBody"/>
        <w:spacing w:lineRule="auto" w:line="240"/>
        <w:rPr>
          <w:lang w:val="es-ES_tradnl"/>
        </w:rPr>
      </w:pPr>
      <w:r>
        <w:rPr>
          <w:lang w:val="es-ES_tradnl"/>
        </w:rPr>
        <w:t>—</w:t>
      </w:r>
      <w:r>
        <w:rPr>
          <w:lang w:val="es-ES_tradnl"/>
        </w:rPr>
        <w:t>No te creo.</w:t>
      </w:r>
    </w:p>
    <w:p>
      <w:pPr>
        <w:pStyle w:val="TextBody"/>
        <w:spacing w:lineRule="auto" w:line="240"/>
        <w:rPr>
          <w:lang w:val="es-ES_tradnl"/>
        </w:rPr>
      </w:pPr>
      <w:r>
        <w:rPr>
          <w:lang w:val="es-ES_tradnl"/>
        </w:rPr>
        <w:t>Yo no entendía por qué me decía eso, cuando yo estaba de lo más bien.  Al mes y medio o dos meses de haber terminado, hice una ruma de cosas de William que estaban en mi departamento y las llevé al suyo.  Me puse a conversar con él, y ahí me enteré que estaba saliendo con otro chico, José.  Hablé con él normal, pero me sentí tan mal.  Fue en ese instante que finalmente entendí que había terminado una relación con alguien a quien todavía seguía amando.  Fue dolorosísimo.  Me preguntaba:  «Si no te ha afectado antes, ¿por qué te afecta ahora?  Finalmente eres tú quien ha terminado con él».  Hablamos un poco más, y nos dimos un beso al despedirnos.  Esa noche me quedé a dormir en la casa de José Luis, la pareja de Roberto Kohler.  Estaba tirado en la cama, y pensaba en lo mal que me sentía en ese instante.  Para mí esa sensación era totalmente nueva.  Era una mezcla de un montón de cosas.  Era una sensación de pérdida, de impotencia y de esa falta de pertenencia.  Él era una persona con quien yo había vivido y descubierto tantas cosas.  Era la primera vez que yo había tenido sexo realmente con alguien, era la primera vez que había dicho:  «Te amo».  Era la primera vez que me había pasado aquello que durante muchos años pensé que no me iba a pasar:  estar con alguien y enamorarme de él.  Durante un par de años había tenido tantas experiencias fallidas, que creo que en algún momento me convencí de que tal vez mi capacidad de amar era my pobre.  William me había demostrado todo lo contrario, y yo me sentía contento por eso.</w:t>
      </w:r>
    </w:p>
    <w:p>
      <w:pPr>
        <w:pStyle w:val="TextBody"/>
        <w:spacing w:lineRule="auto" w:line="240"/>
        <w:rPr>
          <w:lang w:val="es-ES_tradnl"/>
        </w:rPr>
      </w:pPr>
      <w:r>
        <w:rPr>
          <w:lang w:val="es-ES_tradnl"/>
        </w:rPr>
        <w:t>Después de eso seguí viendo a William un poco más, porque empezó a trabajar en Grupo Apoyo, al frente de donde yo trabajaba.  Yo seguía saliendo con Aldo.  Una vez William me llama por teléfono para ir a la discoteca.  Ya me estaba sintiendo mejor.  Fuimos a la disco, me encontré con Aldo, y William estuvo por otro lado con otros amigos.  En eso William me buscó porque se sentía muy mal.  Se había enterado de que este chico José, con el que estaba saliendo, le había sacado la vuelta.  Si bien no eran pareja, William ya estaba sintiendo algo por él.  Ese fue el día que me enteré que William sentía algo por alguien que no era yo.  Me decía a mí mismo:  «Hemos terminado hace mes y medio, las cosas ya deberían haberse borrado, yo estoy saliendo con alguien más, él tiene todo el derecho de salir con alguien más.  Además, si ese chico le ha sacado la vuelta, ya terminará con él».</w:t>
      </w:r>
    </w:p>
    <w:p>
      <w:pPr>
        <w:pStyle w:val="TextBody"/>
        <w:spacing w:lineRule="auto" w:line="240"/>
        <w:rPr>
          <w:lang w:val="es-ES_tradnl"/>
        </w:rPr>
      </w:pPr>
      <w:r>
        <w:rPr>
          <w:lang w:val="es-ES_tradnl"/>
        </w:rPr>
        <w:t>Durante esa época William se comenzó a afianzar en mí.  No tenía a quién contarle sus problemas.  William es una persona retraída, no tiene muchos amigos.  Entre nosotros siempre ha habido mucha química, somos muy patas, nos conocemos mucho.  Me contaba que estaba mal, y yo le recomendaba cosas.  Un sábado había quedado en encontrarme con Aldo en el «Hedonism».  Él no llegaba, y yo me sentía muy mal.  Me fui al departamento de William.  No estaba, pero un amigo que estaba ahí me abrió la puerta, y me eché en su cama.  William llegó en la mañana y me encontró, te das cuenta.  Yo comencé a llorar porque me sentía muy mal por lo de Aldo.  Creo que si hubiera conversado esto con cualquier otra persona no me hubiera puesto a llorar.  Es bien difícil que la gente me vea llorar, porque no puedo llegar a la catarsis con nadie.  Sin embargo, con William siempre había sido así.  Esta vez, cuando empecé a llorar, simplemente estaba reaccionando como siempre lo hacía cuando hablaba con él sobre las cosas que me molestaban.  Con William siempre tenía esta predisposición a lagrimear, entiendes, no podía evitarlo, porque había establecido con él una relación de dependencia total.  Nos besamos y dormimos juntos.  No tuvimos nada.</w:t>
      </w:r>
    </w:p>
    <w:p>
      <w:pPr>
        <w:pStyle w:val="TextBody"/>
        <w:spacing w:lineRule="auto" w:line="240"/>
        <w:rPr>
          <w:lang w:val="es-ES_tradnl"/>
        </w:rPr>
      </w:pPr>
      <w:r>
        <w:rPr>
          <w:lang w:val="es-ES_tradnl"/>
        </w:rPr>
        <w:t>William regresa con José, y yo entro en crisis.  Le escribo un email a William diciéndole que lo extrañaba mucho.  Salí a almorzar con él, y me dijo: «Mira, yo no creo que pase nada más contigo.  Nosotros hemos terminado hace como dos meses y se supone que ya nada más va a pasar».  Y me dijo algo bien curioso:  «Es extraño, pero es como si estuviéramos terminando por segunda vez».  Yo seguía saliendo con Aldo, pero ya me empezaba a sentir mal.  Todavía había esta lucha en mí:  «No tienes por qué sentirte mal.  Tú has decidido terminar con él».  Yo terminé con William porque la relación estaba mal, te das cuenta.  Nos peleábamos a cada rato, y yo sentía que él me trataba mal.  Yo pensaba:  «Si él me trata mal, yo tengo que terminar con él.  No puedo permitir que alguien me trate mal».  No es que me pegara, ni nada por el estilo.  Me molestaba tanto que a veces él fuera tan indiferente y yo fuera tan cariñoso.  Había descubierto que las cosas ya no iban.  Sin embargo, cuando yo estaba comenzando a descubrir que me estaba sintiendo mal, me lo negaba a mí mismo.  Me decía:  «No me puedo estar sintiendo mal.  Yo he terminado por razones válidas.  Además estoy saliendo con alguien que me gusta.  No puedo sentirme mal».</w:t>
      </w:r>
    </w:p>
    <w:p>
      <w:pPr>
        <w:pStyle w:val="TextBody"/>
        <w:spacing w:lineRule="auto" w:line="240"/>
        <w:rPr>
          <w:lang w:val="es-ES_tradnl"/>
        </w:rPr>
      </w:pPr>
      <w:r>
        <w:rPr>
          <w:lang w:val="es-ES_tradnl"/>
        </w:rPr>
        <w:t>A los dos meses de estar con Aldo, yo no podía superar el asunto.  Seguía viendo a William, y ya le empecé a hablar mal de José:</w:t>
      </w:r>
    </w:p>
    <w:p>
      <w:pPr>
        <w:pStyle w:val="TextBody"/>
        <w:spacing w:lineRule="auto" w:line="240"/>
        <w:rPr>
          <w:lang w:val="es-ES_tradnl"/>
        </w:rPr>
      </w:pPr>
      <w:r>
        <w:rPr>
          <w:lang w:val="es-ES_tradnl"/>
        </w:rPr>
        <w:t>—</w:t>
      </w:r>
      <w:r>
        <w:rPr>
          <w:lang w:val="es-ES_tradnl"/>
        </w:rPr>
        <w:t>Oye, ¿cómo puedes estar con él, si te ha sacado la vuelta?</w:t>
      </w:r>
    </w:p>
    <w:p>
      <w:pPr>
        <w:pStyle w:val="TextBody"/>
        <w:spacing w:lineRule="auto" w:line="240"/>
        <w:rPr>
          <w:lang w:val="es-ES_tradnl"/>
        </w:rPr>
      </w:pPr>
      <w:r>
        <w:rPr>
          <w:lang w:val="es-ES_tradnl"/>
        </w:rPr>
        <w:t>—</w:t>
      </w:r>
      <w:r>
        <w:rPr>
          <w:lang w:val="es-ES_tradnl"/>
        </w:rPr>
        <w:t>He regresado con él porque lo quiero —me dijo.</w:t>
      </w:r>
    </w:p>
    <w:p>
      <w:pPr>
        <w:pStyle w:val="TextBody"/>
        <w:spacing w:lineRule="auto" w:line="240"/>
        <w:rPr>
          <w:lang w:val="es-ES_tradnl"/>
        </w:rPr>
      </w:pPr>
      <w:r>
        <w:rPr>
          <w:lang w:val="es-ES_tradnl"/>
        </w:rPr>
        <w:t>Recuerdo una noche haber ido al departamento de William.  José le había sacado la vuelta de nuevo, y él lo había botado otra vez.</w:t>
      </w:r>
    </w:p>
    <w:p>
      <w:pPr>
        <w:pStyle w:val="TextBody"/>
        <w:spacing w:lineRule="auto" w:line="240"/>
        <w:rPr>
          <w:lang w:val="es-ES_tradnl"/>
        </w:rPr>
      </w:pPr>
      <w:r>
        <w:rPr>
          <w:lang w:val="es-ES_tradnl"/>
        </w:rPr>
        <w:t>—</w:t>
      </w:r>
      <w:r>
        <w:rPr>
          <w:lang w:val="es-ES_tradnl"/>
        </w:rPr>
        <w:t>¿Cómo estás? —le pregunté.</w:t>
      </w:r>
    </w:p>
    <w:p>
      <w:pPr>
        <w:pStyle w:val="TextBody"/>
        <w:spacing w:lineRule="auto" w:line="240"/>
        <w:rPr>
          <w:lang w:val="es-ES_tradnl"/>
        </w:rPr>
      </w:pPr>
      <w:r>
        <w:rPr>
          <w:lang w:val="es-ES_tradnl"/>
        </w:rPr>
        <w:t>—</w:t>
      </w:r>
      <w:r>
        <w:rPr>
          <w:lang w:val="es-ES_tradnl"/>
        </w:rPr>
        <w:t>Mal.</w:t>
      </w:r>
    </w:p>
    <w:p>
      <w:pPr>
        <w:pStyle w:val="TextBody"/>
        <w:spacing w:lineRule="auto" w:line="240"/>
        <w:rPr>
          <w:lang w:val="es-ES_tradnl"/>
        </w:rPr>
      </w:pPr>
      <w:r>
        <w:rPr>
          <w:lang w:val="es-ES_tradnl"/>
        </w:rPr>
        <w:t>—</w:t>
      </w:r>
      <w:r>
        <w:rPr>
          <w:lang w:val="es-ES_tradnl"/>
        </w:rPr>
        <w:t>¿Tú lo quieres?</w:t>
      </w:r>
    </w:p>
    <w:p>
      <w:pPr>
        <w:pStyle w:val="TextBody"/>
        <w:spacing w:lineRule="auto" w:line="240"/>
        <w:rPr>
          <w:lang w:val="es-ES_tradnl"/>
        </w:rPr>
      </w:pPr>
      <w:r>
        <w:rPr>
          <w:lang w:val="es-ES_tradnl"/>
        </w:rPr>
        <w:t>—</w:t>
      </w:r>
      <w:r>
        <w:rPr>
          <w:lang w:val="es-ES_tradnl"/>
        </w:rPr>
        <w:t>Sí, yo lo quiero.</w:t>
      </w:r>
    </w:p>
    <w:p>
      <w:pPr>
        <w:pStyle w:val="TextBody"/>
        <w:spacing w:lineRule="auto" w:line="240"/>
        <w:rPr>
          <w:lang w:val="es-ES_tradnl"/>
        </w:rPr>
      </w:pPr>
      <w:r>
        <w:rPr>
          <w:lang w:val="es-ES_tradnl"/>
        </w:rPr>
        <w:t>—</w:t>
      </w:r>
      <w:r>
        <w:rPr>
          <w:lang w:val="es-ES_tradnl"/>
        </w:rPr>
        <w:t>Bueno, vas a tener que decidir qué hacer.</w:t>
      </w:r>
    </w:p>
    <w:p>
      <w:pPr>
        <w:pStyle w:val="TextBody"/>
        <w:spacing w:lineRule="auto" w:line="240"/>
        <w:rPr>
          <w:lang w:val="es-ES_tradnl"/>
        </w:rPr>
      </w:pPr>
      <w:r>
        <w:rPr>
          <w:lang w:val="es-ES_tradnl"/>
        </w:rPr>
        <w:t>Nos despedimos.  Decidí caminar hasta el óvalo de la Brasil para tomar mi taxi, y me sentí pésimo.  Nunca me había sentido tan mal en mi vida.  De pronto, la persona con la que había estado un año y dos meses, la persona de la que seguía estando enamorado, se sentía mal porque alguien más —que no era yo— le había sacado la vuelta.  Era como si me estuviera diciendo:  «Oye, me siento mal porque lo quiero a él, no a ti».  Me sentí como un tercero que no tenía nada que ver en el asunto.  Me puse a llorar mientras caminaba, y finalmente me fui a mi casa.</w:t>
      </w:r>
    </w:p>
    <w:p>
      <w:pPr>
        <w:pStyle w:val="TextBody"/>
        <w:spacing w:lineRule="auto" w:line="240"/>
        <w:rPr>
          <w:lang w:val="es-ES_tradnl"/>
        </w:rPr>
      </w:pPr>
      <w:r>
        <w:rPr>
          <w:lang w:val="es-ES_tradnl"/>
        </w:rPr>
        <w:t>Empecé a buscar a William a cada rato.  Me ponía a llorar cada vez que lo veía, te das cuenta.  Recuerdo que, cuando a William le volvieron a sacar la vuelta, yo pensé que ya se había dejado de ver con José.  Fui a su departamento a buscarlo.  Estábamos conversando, y suena el intercomunicador del departamento.</w:t>
      </w:r>
    </w:p>
    <w:p>
      <w:pPr>
        <w:pStyle w:val="TextBody"/>
        <w:spacing w:lineRule="auto" w:line="240"/>
        <w:rPr>
          <w:lang w:val="es-ES_tradnl"/>
        </w:rPr>
      </w:pPr>
      <w:r>
        <w:rPr>
          <w:lang w:val="es-ES_tradnl"/>
        </w:rPr>
        <w:t>—</w:t>
      </w:r>
      <w:r>
        <w:rPr>
          <w:lang w:val="es-ES_tradnl"/>
        </w:rPr>
        <w:t>¿Quién es? —le pregunté a William.</w:t>
      </w:r>
    </w:p>
    <w:p>
      <w:pPr>
        <w:pStyle w:val="TextBody"/>
        <w:spacing w:lineRule="auto" w:line="240"/>
        <w:rPr>
          <w:lang w:val="es-ES_tradnl"/>
        </w:rPr>
      </w:pPr>
      <w:r>
        <w:rPr>
          <w:lang w:val="es-ES_tradnl"/>
        </w:rPr>
        <w:t>—</w:t>
      </w:r>
      <w:r>
        <w:rPr>
          <w:lang w:val="es-ES_tradnl"/>
        </w:rPr>
        <w:t>José.  Ha venido porque va a hacer un trabajo en la computadora —me dijo.</w:t>
      </w:r>
    </w:p>
    <w:p>
      <w:pPr>
        <w:pStyle w:val="TextBody"/>
        <w:spacing w:lineRule="auto" w:line="240"/>
        <w:rPr>
          <w:lang w:val="es-ES_tradnl"/>
        </w:rPr>
      </w:pPr>
      <w:r>
        <w:rPr>
          <w:lang w:val="es-ES_tradnl"/>
        </w:rPr>
        <w:t>—</w:t>
      </w:r>
      <w:r>
        <w:rPr>
          <w:lang w:val="es-ES_tradnl"/>
        </w:rPr>
        <w:t>¿Pero no habías terminado con él?</w:t>
      </w:r>
    </w:p>
    <w:p>
      <w:pPr>
        <w:pStyle w:val="TextBody"/>
        <w:spacing w:lineRule="auto" w:line="240"/>
        <w:rPr>
          <w:lang w:val="es-ES_tradnl"/>
        </w:rPr>
      </w:pPr>
      <w:r>
        <w:rPr>
          <w:lang w:val="es-ES_tradnl"/>
        </w:rPr>
        <w:t>—</w:t>
      </w:r>
      <w:r>
        <w:rPr>
          <w:lang w:val="es-ES_tradnl"/>
        </w:rPr>
        <w:t>Bueno, de vez en cuando viene a hacer trabajos en la computadora.</w:t>
      </w:r>
    </w:p>
    <w:p>
      <w:pPr>
        <w:pStyle w:val="TextBody"/>
        <w:spacing w:lineRule="auto" w:line="240"/>
        <w:rPr>
          <w:lang w:val="es-ES_tradnl"/>
        </w:rPr>
      </w:pPr>
      <w:r>
        <w:rPr>
          <w:lang w:val="es-ES_tradnl"/>
        </w:rPr>
        <w:t>—</w:t>
      </w:r>
      <w:r>
        <w:rPr>
          <w:lang w:val="es-ES_tradnl"/>
        </w:rPr>
        <w:t>¿Has regresado con él?</w:t>
      </w:r>
    </w:p>
    <w:p>
      <w:pPr>
        <w:pStyle w:val="TextBody"/>
        <w:spacing w:lineRule="auto" w:line="240"/>
        <w:rPr>
          <w:lang w:val="es-ES_tradnl"/>
        </w:rPr>
      </w:pPr>
      <w:r>
        <w:rPr>
          <w:lang w:val="es-ES_tradnl"/>
        </w:rPr>
        <w:t>—</w:t>
      </w:r>
      <w:r>
        <w:rPr>
          <w:lang w:val="es-ES_tradnl"/>
        </w:rPr>
        <w:t>Sí.</w:t>
      </w:r>
    </w:p>
    <w:p>
      <w:pPr>
        <w:pStyle w:val="TextBody"/>
        <w:spacing w:lineRule="auto" w:line="240"/>
        <w:rPr>
          <w:lang w:val="es-ES_tradnl"/>
        </w:rPr>
      </w:pPr>
      <w:r>
        <w:rPr>
          <w:lang w:val="es-ES_tradnl"/>
        </w:rPr>
        <w:t>Eso fue un puñalazo, te das cuenta.  Me quité los lentes y los apreté con tal fuerza que se rompió el fierro.  Me puse a llorar.  Le grité:  «¿Cómo puedes regresar con él?»  En eso me di cuenta de que mis manos estaban cortadas por el fierro.  Comencé a sangrar.  William se asustó, y me llevó al baño a lavarme.  En eso William me abraza, y me dice:  «Está bien, voy a terminar con él para regresar contigo».  Me pregunté:  «¿Qué me está pasando, que hace que William diga cosas que no son reales?  William no va a terminar con José para regresar conmigo, porque está enamorado de él, no de mí».  Me senté.  William bajó a hablar con José.  Le dijo:  «Sabes qué, mejor no subas».  Esa noche tuve sexo con William.  Creo que fue lo peor que pude hacer, o lo peor que él pudo permitir.  Si yo ya me estaba sintiendo mal por haber terminado con él, después de tener sexo con él me comencé a sentir peor.  Fue horrible, horrible, horrible.  Lo más horrible en ese instante fue la sensación de que nunca iba a dejar de sentirme mal.</w:t>
      </w:r>
    </w:p>
    <w:p>
      <w:pPr>
        <w:pStyle w:val="TextBody"/>
        <w:spacing w:lineRule="auto" w:line="240"/>
        <w:rPr>
          <w:lang w:val="es-ES_tradnl"/>
        </w:rPr>
      </w:pPr>
      <w:r>
        <w:rPr>
          <w:lang w:val="es-ES_tradnl"/>
        </w:rPr>
        <w:t>Me moría de celos.  No podía admitir que William estuviera con alguien más, que William estuviera enamorado de alguien más, que alguien más tuviera a William, te das cuenta.  Era horrible, porque una vez encontré un tubo de «Love Lub» en su departamento.  De pronto entendí que William estaba teniendo sexo con alguien más.  Al tiempo voy, y el tubo se había acabado, y habían comprado otro.  Yo pensaba:  «¿Tan rápido?  ¡Pero si a nosotros nos duraba dos meses!»  ¡Todo eran detalles!  ¡Es impresionante!  ¡Sufrimos sabiendo las cosas pero queremos enterarnos de todo!</w:t>
      </w:r>
    </w:p>
    <w:p>
      <w:pPr>
        <w:pStyle w:val="TextBody"/>
        <w:spacing w:lineRule="auto" w:line="240"/>
        <w:rPr>
          <w:lang w:val="es-ES_tradnl"/>
        </w:rPr>
      </w:pPr>
      <w:r>
        <w:rPr>
          <w:lang w:val="es-ES_tradnl"/>
        </w:rPr>
        <w:t>Una vez tuve un sueño.  Supuestamente estaba en el departamento de William, pero era otro lugar.  Había una mesa de centro con un vidrio.  Yo una vez había roto un vidrio en una de las mesitas esquineras del departamento en una pelea que tuve con William.  Le di una patada a la mesa y se rompió el vidrio, se cayó el teléfono, te das cuenta.  La cosa es que en este sueño estábamos sentados con William, y él me dice:  «Yo no te amo».  Yo me pongo a llorar, y aparece José.  En mi sueño he agarrado el vidrio de la mesa y lo he tirado contra la ventana para que se rompa, y no se rompía.  Entonces he agarrado el vidrio y lo he tirado contra la base de madera, y no se rompía.  Estaba desesperado.  En eso miro a William, y me dice:  «Nunca más vas a poder romper un vidrio en este departamento».  En ese instante me he despertado.  ¡Una metáfora de lo más explícita!</w:t>
      </w:r>
    </w:p>
    <w:p>
      <w:pPr>
        <w:pStyle w:val="TextBody"/>
        <w:spacing w:lineRule="auto" w:line="240"/>
        <w:rPr>
          <w:lang w:val="es-ES_tradnl"/>
        </w:rPr>
      </w:pPr>
      <w:r>
        <w:rPr>
          <w:lang w:val="es-ES_tradnl"/>
        </w:rPr>
        <w:t>No había instante en que mi mente no pensara en extrañar, extrañar y extrañar.  Llegué a hacer un recuento infinitesimal de todos los momentos que había pasado con William, de todas las cosas que habían fallado con él.  Finalmente pude descubrir un montón de cosas.  Unas de ellas fue que la relación no terminó el día que yo le dije para terminar, sino que de hecho ya había terminado mucho antes.  Descubrí que, si bien es cierto yo le había dicho para terminar, quien debió haber terminado conmigo era él, porque ya no me amaba hacía mucho tiempo, y yo sí.  Descubrí que él me trataba mal no porque fuera malo, sino simplemente porque se había cansado de mí.  Descubrí que yo había sido tan dependiente, pero tan dependiente, que durante el tiempo que estuve con él yo no era yo, era otra persona.  Me olvidé de mis amigos, me olvidé de mi familia, para mí todo era William.  Yo tenía que saber dónde estaba, qué cosa estaba haciendo.  Yo había establecido con él una relación enfermiza.  Yo no podía conversar mis problemas con nadie más, y cuando lo hacía con él me ponía a llorar siempre.  También descubrí que tampoco tenía ningún sentido regresar, porque las cosas no iban a mejorar.  Yo decía:  «¿Cómo se puede enamorar de José tan rápido, si hace dos meses estuvo conmigo?»  Y es que William realmente había dejado de estar conmigo hacía mucho tiempo.</w:t>
      </w:r>
    </w:p>
    <w:p>
      <w:pPr>
        <w:pStyle w:val="Rtulodeseccin"/>
        <w:rPr/>
      </w:pPr>
      <w:r>
        <w:rPr/>
        <w:t>Toda una experiencia</w:t>
      </w:r>
    </w:p>
    <w:p>
      <w:pPr>
        <w:pStyle w:val="TextBody"/>
        <w:spacing w:lineRule="auto" w:line="240"/>
        <w:rPr>
          <w:lang w:val="es-ES_tradnl"/>
        </w:rPr>
      </w:pPr>
      <w:r>
        <w:rPr>
          <w:lang w:val="es-ES_tradnl"/>
        </w:rPr>
        <w:t>Empezó el verano.  Hablaba de William con mis amigos, pero todavía no podía admitir que me sentía mal.  Recuerdo que salí de Apoyo una noche.  Estaba en la combi, pensando.  Acababa de leer un email de William, en el que me contaba un par de cosas que me hicieron sentir peor.  En eso pusieron una canción que a mí me gusta mucho, una balada.  Yo pensé:  «No puede ser, ¡hasta con banda sonora!»  Se me comenzaron a caer las lágrimas.  En eso la combi ha dado la vuelta en Pardo, y he visto a Roberto Kohler en un teléfono público, te das cuenta.  Me bajé, fui corriendo donde Roberto, y le dije:  «¡Roberto!»  Él volteó, lo miré, y no le pude decir nada.  Comencé a llorar, simplemente.  Creo que esa ha sido la única vez que he llorado frente a alguien, admitiendo que me sentía mal.  Roberto me abrazó y me dijo:  «Ojalá pudiera ayudarte».  Habían pasado dos meses en los que no había noche en la que no me sintiera mal, te das cuenta, en los que no había instante en que mi mente no estuviera ocupada de él, de la relación, de lo mal que había resultado todo.  Había sido terrible esta sensación de «esto nunca lo voy a superar, nunca voy a salir de esto», que reforzaba mi malestar.  En ese momento decidí que definitivamente yo no iba a regresar con William, y que si lo seguía viendo iba a ser peor para mí.  Tenía que pasar un tiempo largo para poder olvidarlo.</w:t>
      </w:r>
    </w:p>
    <w:p>
      <w:pPr>
        <w:pStyle w:val="TextBody"/>
        <w:spacing w:lineRule="auto" w:line="240"/>
        <w:rPr>
          <w:lang w:val="es-ES_tradnl"/>
        </w:rPr>
      </w:pPr>
      <w:r>
        <w:rPr>
          <w:lang w:val="es-ES_tradnl"/>
        </w:rPr>
        <w:t>Me comencé a sentir mejor en abril.  Pude ver a William con otros ojos.  De pronto ya podía conversar con él sin sentirme mal.  De pronto entendí que lo que yo había tenido con William no había sido amor, sino una fuerte obsesión.  Descubrí de pronto que ya no estaba pensando siempre en él.  Es impresionante, pero el tiempo realmente lo borra todo.  Hay una canción de Roberto Carlos, que dice que el tiempo convierte a todo amor en casi nada, y es cierto.  Yo le tengo un gran cariño a William, porque me enseñó un montón de cosas.  Sin embargo ya no lo amo, sólo es mi pata.  Ahora puedo verlo, puede ir a mi casa, puedo ir a su casa a conversar.  Me gusta el hecho de saber que es mi amigo, después de que durante unos meses lo amé y lo odié a la vez.  Lo detestaba por haberme hecho sentir mal, pero por otro lado quería estar con él.</w:t>
      </w:r>
    </w:p>
    <w:p>
      <w:pPr>
        <w:pStyle w:val="TextBody"/>
        <w:spacing w:lineRule="auto" w:line="240"/>
        <w:rPr>
          <w:lang w:val="es-ES_tradnl"/>
        </w:rPr>
      </w:pPr>
      <w:r>
        <w:rPr>
          <w:lang w:val="es-ES_tradnl"/>
        </w:rPr>
        <w:t>Descubrir que ya me sentía bien, que no estaba enamorado de él, que podía seguir con mi vida, fue vigorizante.  Me sentí orgulloso de mí mismo por haberlo superado.  Mi amigo Augusto, que estudia psicología, dice que realmente debí haber sufrido un tiempo más.  Como que racionalizo demasiado las cosas, así que en algún momento dije:  «No hay razón para que sufra por él, porque no hay posibilidad de retorno», y entonces lo corté de golpe.  Tal vez sea cierto, tal vez no.  Sólo sé que lo superé y que me sentí muy bien por eso.  Es impresionante la cantidad de cosas que aprendí del hecho de haber sufrido.  Como le dije a William:  «Tú fuiste mi primera relación de pareja, y contigo ha habido momentos mostros, como también ha habido momentos horribles.  Sin embargo, no tengo por qué sentirme mal, porque de hecho estoy mucho más preparado para mi siguiente relación, porque ahora sé cómo tengo que llevar las cosas».  Nadie me asegura que no pueda fallar otra vez, pero va a ser mucho menos probable.</w:t>
      </w:r>
    </w:p>
    <w:p>
      <w:pPr>
        <w:pStyle w:val="TextBody"/>
        <w:spacing w:lineRule="auto" w:line="240"/>
        <w:rPr/>
      </w:pPr>
      <w:r>
        <w:rPr>
          <w:lang w:val="es-ES_tradnl"/>
        </w:rPr>
        <w:t xml:space="preserve">Ya he sentido el dolor de querer y no ser querido, que posiblemente sea uno de los dolores más horribles que uno pueda sentir, pero lo he podido superar.  Si pudiese vivir de nuevo, me gustaría pasar otra vez por esto para aprender lo que aprendí.  Ahora estoy mucho más tranquilo, ahora puedo aconsejar a la gente.  Empecé a detectar también que no solamente en mi caso, sino en el de muchas parejas, gays o </w:t>
      </w:r>
      <w:r>
        <w:rPr>
          <w:i/>
          <w:iCs/>
          <w:lang w:val="es-ES_tradnl"/>
        </w:rPr>
        <w:t>straights</w:t>
      </w:r>
      <w:r>
        <w:rPr>
          <w:lang w:val="es-ES_tradnl"/>
        </w:rPr>
        <w:t>, se establecen estas relaciones de dependencia que finalmente lo único que hacen es carcomer la relación.  Si bien es cierto que a veces es complicado lograr una estabilidad de pareja, es bueno saber en qué instante estás dependiendo más de lo necesario.  Una cosa es el amor y otra cosa es la dependencia.  Una cosa es el amor y otra cosa es la imposibilidad de vivir sin la otra persona.  El amor no deja de ser doloroso a veces, pero no tiene por qué ser tan horriblemente doloroso.  Si yo no hubiera establecido esta relación fuerte de dependencia con William, quizás mi relación hubiera durado mucho más.</w:t>
      </w:r>
    </w:p>
    <w:p>
      <w:pPr>
        <w:pStyle w:val="TextBody"/>
        <w:spacing w:lineRule="auto" w:line="240"/>
        <w:rPr>
          <w:lang w:val="es-ES_tradnl"/>
        </w:rPr>
      </w:pPr>
      <w:r>
        <w:rPr>
          <w:lang w:val="es-ES_tradnl"/>
        </w:rPr>
        <w:t>Seguí saliendo con Aldo y después con otro chico, que se llama Pablo, con quien nunca estuvimos.  Conocí a Hernán —que fue mi «anfitrionado»— y al tiempo comencé con él.  Lamentablemente las cosas con él no se dieron.  Con Hernán yo ya no me sentía mal por lo de William.  Con Aldo y con Pablo todavía me sentía mal, te das cuenta.  En todo caso con Hernán pude terminar no por William, sino porque las cosas simplemente no se daban entre nosotros.  Me siento con cierta experiencia en esto de enamorarse, de establecer una relación de pareja, y me parece mostro.  Si bien antes de William me era indiferente tener o no pareja, ahora no estoy buscando simplemente vacilones, estoy buscando gente con la cual pueda establecer una relación estable, si es posible.  Todavía me quedan una serie de miedos.  Si yo llegara más natural y más puro a una relación, con menos experiencia, tal vez establecería relaciones de pareja más rápido.  Sin embargo, después de haber pasado por lo de William, espero un tiempo, me gusta conocer más a la gente, para tratar de no establecer relaciones fallidas continuamente.</w:t>
      </w:r>
    </w:p>
    <w:p>
      <w:pPr>
        <w:pStyle w:val="TextBody"/>
        <w:spacing w:lineRule="auto" w:line="240"/>
        <w:rPr>
          <w:lang w:val="es-ES_tradnl"/>
        </w:rPr>
      </w:pPr>
      <w:r>
        <w:rPr>
          <w:lang w:val="es-ES_tradnl"/>
        </w:rPr>
        <w:t>Fue toda una experiencia, dolorosa y todo, pero una gran experiencia finalmente.  Creo que es bueno vivirla, a pesar de lo dolorosa que puede ser, porque somos más humanos mientras más vivimos.  Es una experiencia de vida impresionante el hecho de estar con alguien, el hecho de enamorarse, el hecho de compartir el amor, el hecho de sufrir después, el hecho de poder levantarte del suelo y decir:  «la vida sigue, la vida continúa, tú eres más importante que cualquier otra cosa, no tienes por qué rendirte».</w:t>
      </w:r>
    </w:p>
    <w:p>
      <w:pPr>
        <w:pStyle w:val="Rtulodeseccin"/>
        <w:rPr/>
      </w:pPr>
      <w:r>
        <w:rPr/>
        <w:t>Misión</w:t>
      </w:r>
    </w:p>
    <w:p>
      <w:pPr>
        <w:pStyle w:val="TextBody"/>
        <w:spacing w:lineRule="auto" w:line="240"/>
        <w:rPr>
          <w:lang w:val="es-ES_tradnl"/>
        </w:rPr>
      </w:pPr>
      <w:r>
        <w:rPr>
          <w:lang w:val="es-ES_tradnl"/>
        </w:rPr>
        <w:t>A inicios de este año dos amigos del colegio, Freddy y Miguel Ángel, regresan a mi vida.  La página web de GPUC se vuelve mucho más interesante, mucho más famosa.  Tuvimos entrevistas en las revistas «Confusión» y «Somos».  Un montón de gente escribe entre los veintitrés y los veinticuatro.  He tenido muchos «anfitrionados» de muchos tipos, pero siempre me han tocado los casos problemas.  Son los típicos chicos que se sienten los únicos gays del mundo, que no asumen su homosexualidad, que tienen un montón de rollos consigo mismos, que se sienten muy mal por ser así, y que no saben qué hacer.  Son los típicos chicos que encuentran la página web y piensan que es su tabla de salvación.  Cuando buscan un Anfitrión, en el fondo están buscando ayuda, alguien que les diga:  «Yo soy como tú».</w:t>
      </w:r>
    </w:p>
    <w:p>
      <w:pPr>
        <w:pStyle w:val="TextBody"/>
        <w:spacing w:lineRule="auto" w:line="240"/>
        <w:rPr>
          <w:lang w:val="es-ES_tradnl"/>
        </w:rPr>
      </w:pPr>
      <w:r>
        <w:rPr>
          <w:lang w:val="es-ES_tradnl"/>
        </w:rPr>
        <w:t>Me han tocado muchos casos de ese tipo, por ejemplo este chico de la Católica que fue uno de mis primeros «anfitrionados», y que me demoré un año para conocerlo.  Me escribía con él, me preguntaba cosas sobre mi vida.  Cuando me encontré con él, era un tipo de lo más extraño, con el pelo largo, pésimamente vestido.  Me puse a conversar con él, y en eso me comenzó a contar su vida.  Si yo le quería hacer una pregunta, me decía:  «Espérate un ratito».  Lo que hizo este chico fue mandarse un monólogo como de una hora, donde iba respondiendo mis preguntas no porque yo las hubiera planteado, sino porque estaban planeadas dentro de su monólogo.  Este chico había escrito a la página, se había comunicado conmigo, le había parecido impresionante mi vida como gay, pensaba que yo había tenido una suerte increíble, que él no había tenido.  También había empezado a poner mensajes en el Panel.  Había conocido a 40 personas, de las cuales cuatro se habían convertido en amigos suyos.  Me dijo una frase que se me quedó grabada en el cerebro:  «Desde los diez hasta los veinticuatro años mi vida fue un infierno, hasta que encontré a GPUC».  Pero este chico era extrañísimo.  Una vez que salíamos de la universidad, le pregunté qué sentía por ser homosexual.</w:t>
      </w:r>
    </w:p>
    <w:p>
      <w:pPr>
        <w:pStyle w:val="TextBody"/>
        <w:spacing w:lineRule="auto" w:line="240"/>
        <w:rPr>
          <w:lang w:val="es-ES_tradnl"/>
        </w:rPr>
      </w:pPr>
      <w:r>
        <w:rPr>
          <w:lang w:val="es-ES_tradnl"/>
        </w:rPr>
        <w:t>—</w:t>
      </w:r>
      <w:r>
        <w:rPr>
          <w:lang w:val="es-ES_tradnl"/>
        </w:rPr>
        <w:t>¡No digas «homosexual»! —me dijo.</w:t>
      </w:r>
    </w:p>
    <w:p>
      <w:pPr>
        <w:pStyle w:val="TextBody"/>
        <w:spacing w:lineRule="auto" w:line="240"/>
        <w:rPr>
          <w:lang w:val="es-ES_tradnl"/>
        </w:rPr>
      </w:pPr>
      <w:r>
        <w:rPr>
          <w:lang w:val="es-ES_tradnl"/>
        </w:rPr>
        <w:t>—</w:t>
      </w:r>
      <w:r>
        <w:rPr>
          <w:lang w:val="es-ES_tradnl"/>
        </w:rPr>
        <w:t>¿Por qué?</w:t>
      </w:r>
    </w:p>
    <w:p>
      <w:pPr>
        <w:pStyle w:val="TextBody"/>
        <w:spacing w:lineRule="auto" w:line="240"/>
        <w:rPr>
          <w:lang w:val="es-ES_tradnl"/>
        </w:rPr>
      </w:pPr>
      <w:r>
        <w:rPr>
          <w:lang w:val="es-ES_tradnl"/>
        </w:rPr>
        <w:t>—</w:t>
      </w:r>
      <w:r>
        <w:rPr>
          <w:lang w:val="es-ES_tradnl"/>
        </w:rPr>
        <w:t>¡Porque alguien te puede escuchar!</w:t>
      </w:r>
    </w:p>
    <w:p>
      <w:pPr>
        <w:pStyle w:val="TextBody"/>
        <w:spacing w:lineRule="auto" w:line="240"/>
        <w:rPr>
          <w:lang w:val="es-ES_tradnl"/>
        </w:rPr>
      </w:pPr>
      <w:r>
        <w:rPr>
          <w:lang w:val="es-ES_tradnl"/>
        </w:rPr>
        <w:t>—</w:t>
      </w:r>
      <w:r>
        <w:rPr>
          <w:lang w:val="es-ES_tradnl"/>
        </w:rPr>
        <w:t>No hay nadie alrededor.</w:t>
      </w:r>
    </w:p>
    <w:p>
      <w:pPr>
        <w:pStyle w:val="TextBody"/>
        <w:spacing w:lineRule="auto" w:line="240"/>
        <w:rPr>
          <w:lang w:val="es-ES_tradnl"/>
        </w:rPr>
      </w:pPr>
      <w:r>
        <w:rPr>
          <w:lang w:val="es-ES_tradnl"/>
        </w:rPr>
        <w:t>—</w:t>
      </w:r>
      <w:r>
        <w:rPr>
          <w:lang w:val="es-ES_tradnl"/>
        </w:rPr>
        <w:t>¡No, mira, ahí hay un par de chicos!</w:t>
      </w:r>
    </w:p>
    <w:p>
      <w:pPr>
        <w:pStyle w:val="TextBody"/>
        <w:spacing w:lineRule="auto" w:line="240"/>
        <w:rPr>
          <w:lang w:val="es-ES_tradnl"/>
        </w:rPr>
      </w:pPr>
      <w:r>
        <w:rPr>
          <w:lang w:val="es-ES_tradnl"/>
        </w:rPr>
        <w:t>Estaban como a media cuadra.</w:t>
      </w:r>
    </w:p>
    <w:p>
      <w:pPr>
        <w:pStyle w:val="TextBody"/>
        <w:spacing w:lineRule="auto" w:line="240"/>
        <w:rPr>
          <w:lang w:val="es-ES_tradnl"/>
        </w:rPr>
      </w:pPr>
      <w:r>
        <w:rPr>
          <w:lang w:val="es-ES_tradnl"/>
        </w:rPr>
        <w:t>—</w:t>
      </w:r>
      <w:r>
        <w:rPr>
          <w:lang w:val="es-ES_tradnl"/>
        </w:rPr>
        <w:t>Bueno, ¿cómo quieres que te diga? —le pregunté.</w:t>
      </w:r>
    </w:p>
    <w:p>
      <w:pPr>
        <w:pStyle w:val="TextBody"/>
        <w:spacing w:lineRule="auto" w:line="240"/>
        <w:rPr>
          <w:lang w:val="es-ES_tradnl"/>
        </w:rPr>
      </w:pPr>
      <w:r>
        <w:rPr>
          <w:lang w:val="es-ES_tradnl"/>
        </w:rPr>
        <w:t>—</w:t>
      </w:r>
      <w:r>
        <w:rPr>
          <w:lang w:val="es-ES_tradnl"/>
        </w:rPr>
        <w:t>No sé, pero no digas homosexual.</w:t>
      </w:r>
    </w:p>
    <w:p>
      <w:pPr>
        <w:pStyle w:val="TextBody"/>
        <w:spacing w:lineRule="auto" w:line="240"/>
        <w:rPr>
          <w:lang w:val="es-ES_tradnl"/>
        </w:rPr>
      </w:pPr>
      <w:r>
        <w:rPr>
          <w:lang w:val="es-ES_tradnl"/>
        </w:rPr>
        <w:t>—</w:t>
      </w:r>
      <w:r>
        <w:rPr>
          <w:lang w:val="es-ES_tradnl"/>
        </w:rPr>
        <w:t>¿Peculiar?</w:t>
      </w:r>
    </w:p>
    <w:p>
      <w:pPr>
        <w:pStyle w:val="TextBody"/>
        <w:spacing w:lineRule="auto" w:line="240"/>
        <w:rPr>
          <w:lang w:val="es-ES_tradnl"/>
        </w:rPr>
      </w:pPr>
      <w:r>
        <w:rPr>
          <w:lang w:val="es-ES_tradnl"/>
        </w:rPr>
        <w:t>—</w:t>
      </w:r>
      <w:r>
        <w:rPr>
          <w:lang w:val="es-ES_tradnl"/>
        </w:rPr>
        <w:t>Esa palabra está mejor.</w:t>
      </w:r>
    </w:p>
    <w:p>
      <w:pPr>
        <w:pStyle w:val="TextBody"/>
        <w:spacing w:lineRule="auto" w:line="240"/>
        <w:rPr>
          <w:lang w:val="es-ES_tradnl"/>
        </w:rPr>
      </w:pPr>
      <w:r>
        <w:rPr>
          <w:lang w:val="es-ES_tradnl"/>
        </w:rPr>
        <w:t>Era un chico complicado.  Nunca más me he comunicado con él.  No creo que vaya a las reuniones de GPUC, se debe morir de miedo.</w:t>
      </w:r>
    </w:p>
    <w:p>
      <w:pPr>
        <w:pStyle w:val="TextBody"/>
        <w:spacing w:lineRule="auto" w:line="240"/>
        <w:rPr>
          <w:lang w:val="es-ES_tradnl"/>
        </w:rPr>
      </w:pPr>
      <w:r>
        <w:rPr>
          <w:lang w:val="es-ES_tradnl"/>
        </w:rPr>
        <w:t>Una vez me escribió otro chico.  Me mandó cuatro emails contándome su vida entera, diciéndome lo mal que se sentía por ser así.  Lo único que hacía era ver pornografía en Internet, y pensaba que tal vez su vida estaba condenada a ser eso.  Me había escrito en uno de sus emails que «no sabía si era gay».  Después me escribió diciendo:  «Creo que sí soy gay, pero he descubierto algo peor:  que soy cobarde.  Le tengo miedo a todo:  a un ciclo nuevo en la universidad, a conocer gente, a trabajar, a establecer relaciones de cualquier tipo.  Yo te conozco, yo sé quién eres, sin embargo soy tan cobarde que no tengo el valor suficiente para acercarme y decirte:  “yo soy fulano de tal”».  Le respondí diciéndole:  «No creo que seas ningún cobarde, porque has entrado a la página y has decidido escribir un email.  Créeme que mucha gente se queda con las ganas y nunca se atreve ni siquiera a mandarnos un email.  Eres un chico que finalmente ya se aceptó como homosexual, y ese es un paso complicadísimo, tengas la edad que tengas.  Eres un chico que ha decidido contarme su vida, así que dudo que seas un cobarde.  Sin embargo, sí creo que necesitas conocer gente.  Necesitas un amigo, y yo puedo ser ese amigo».</w:t>
      </w:r>
    </w:p>
    <w:p>
      <w:pPr>
        <w:pStyle w:val="TextBody"/>
        <w:spacing w:lineRule="auto" w:line="240"/>
        <w:rPr>
          <w:lang w:val="es-ES_tradnl"/>
        </w:rPr>
      </w:pPr>
      <w:r>
        <w:rPr>
          <w:lang w:val="es-ES_tradnl"/>
        </w:rPr>
        <w:t>Un caso bien simpático es el de esta chica que se moría de miedo al comienzo.  Miraba para todos lados, era súper tímida, súper retraída.  Hablaba pero tenía miedo, te das cuenta.  Cuando conoció a la gente de GPUC comenzó a sentirse bien.  Recuerdo hace un año haber salido de un examen de base de datos, y me la crucé en el tontódromo.  Me dijo.  «Tengo veinticuatro años y no puedo creer que haya desperdiciado tantos años de mi vida sintiéndome mal y autoconsolándome, cuando he podido salir y conocer gente, hacer una vida».  Se sentía muy contenta por haberlo aceptado, por abrirse al mundo, por empezar a conocer gente.  Cuando un «anfitrionado» te dice «gracias» te sientes bien.  Has podido hacer algo que finalmente para ti no es «¡guau!», no es un trabajazo:  simplemente has compartido con una persona tus experiencias como gay.  Le has dicho cómo te sientes tú, cómo has superado el asunto, cómo has establecido una vida siendo gay, cómo es que has logrado ser feliz siendo gay.  De pronto se organizan reuniones donde la gente puede establecer amistades con otra gente gay, y se comienza a sentir bien.</w:t>
      </w:r>
    </w:p>
    <w:p>
      <w:pPr>
        <w:pStyle w:val="TextBody"/>
        <w:spacing w:lineRule="auto" w:line="240"/>
        <w:rPr>
          <w:lang w:val="es-ES_tradnl"/>
        </w:rPr>
      </w:pPr>
      <w:r>
        <w:rPr>
          <w:lang w:val="es-ES_tradnl"/>
        </w:rPr>
        <w:t>Creo que todos los que estamos en la página en algún momento hemos tenido que sentarnos, mirarnos al espejo y decirnos:  «¡Sí pues, carajo, soy gay!»  Nuestra vida va a ser así, posiblemente más complicada, posiblemente no, pero vamos a tener que llevar una vida gay.  Somos gays, así que tenemos que vivirlo.  No podemos estar en el closet toda nuestra vida engañándonos siempre.  Para nadie es fácil, así que cuando ayudas a otra gente a pasar por ese proceso, a hacer que ese proceso se dé, y logras que esa gente salga y se dé cuenta de que el mundo no es distinto porque ellos son gays, es mostro.  Algo que la gente tiene que ir descubriendo poco a poco es que, por ser gays, no son el centro del mundo.  La gente comienza a descubrir que no es así, que hay miles que son como ellos, y que es una opción de vida tan válida como cualquier otra.</w:t>
      </w:r>
    </w:p>
    <w:p>
      <w:pPr>
        <w:pStyle w:val="TextBody"/>
        <w:spacing w:lineRule="auto" w:line="240" w:before="0" w:after="240"/>
        <w:rPr>
          <w:lang w:val="es-ES_tradnl"/>
        </w:rPr>
      </w:pPr>
      <w:r>
        <w:rPr>
          <w:lang w:val="es-ES_tradnl"/>
        </w:rPr>
        <w:t>Mi vida laboral y estudiantil sigue estando bien.  Ahora estoy saliendo con otro chico, Alfredo.  Ahora creo que sé lo que quiero, y eso me gusta.  Alfredo se ajusta bastante a lo que me gusta de la gente.  Estoy pasando lo que se puede llamar una buena época de mi vida.  Mis relaciones con mis amigos son muy buenas, y hemos armado un grupo bien bacán.  Creo que tengo mucha experiencia de vida sentimental, y supongo que tendré más.  Sin embargo, como experiencia laboral todavía tengo miedos:  qué va a ser de mí cuando acabe la carrera, qué me depara el futuro.  En mi casa saben lo de la página, y están súper orgullosos de mí.  Una vez mi mamá me preguntó si me pensaba casar, y le dije que no.  Me dijo:  «Llegar a viejo y estar solo es bien feo».  Yo le dije:  «No puedo engañar a ninguna chica».  A veces hablo con mi mamá y con mi papá sobre mi homosexualidad, y normal.  Como gay, tengo una vida familiar bastante buena, cosa extraña.  Espero terminar mi carrera, empezar un buen trabajo y establecer una relación de pareja, para probarme a mí mismo que esta vez lo puedo hacer mejor.</w:t>
      </w:r>
    </w:p>
    <w:sectPr>
      <w:headerReference w:type="even" r:id="rId2"/>
      <w:headerReference w:type="default" r:id="rId3"/>
      <w:footerReference w:type="even" r:id="rId4"/>
      <w:footerReference w:type="default" r:id="rId5"/>
      <w:type w:val="nextPage"/>
      <w:pgSz w:w="11906" w:h="16838"/>
      <w:pgMar w:left="1701" w:right="1701" w:gutter="0" w:header="964" w:top="1418" w:footer="964"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Times New Roman">
    <w:charset w:val="01"/>
    <w:family w:val="roman"/>
    <w:pitch w:val="variable"/>
  </w:font>
  <w:font w:name="Arial Narrow">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505" w:type="dxa"/>
      <w:jc w:val="left"/>
      <w:tblInd w:w="0" w:type="dxa"/>
      <w:tblLayout w:type="fixed"/>
      <w:tblCellMar>
        <w:top w:w="0" w:type="dxa"/>
        <w:left w:w="108" w:type="dxa"/>
        <w:bottom w:w="0" w:type="dxa"/>
        <w:right w:w="108" w:type="dxa"/>
      </w:tblCellMar>
    </w:tblPr>
    <w:tblGrid>
      <w:gridCol w:w="4820"/>
      <w:gridCol w:w="3685"/>
    </w:tblGrid>
    <w:tr>
      <w:trPr/>
      <w:tc>
        <w:tcPr>
          <w:tcW w:w="4820" w:type="dxa"/>
          <w:tcBorders/>
        </w:tcPr>
        <w:p>
          <w:pPr>
            <w:pStyle w:val="Header"/>
            <w:snapToGrid w:val="false"/>
            <w:ind w:left="0" w:right="360" w:firstLine="36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685" w:type="dxa"/>
          <w:tcBorders/>
        </w:tcPr>
        <w:p>
          <w:pPr>
            <w:pStyle w:val="Header"/>
            <w:ind w:left="0" w:right="-108" w:hanging="0"/>
            <w:jc w:val="right"/>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caps w:val="false"/>
              <w:smallCaps w:val="false"/>
              <w:sz w:val="24"/>
              <w:szCs w:val="24"/>
              <w:lang w:val="es-ES_tradnl"/>
            </w:rPr>
            <w:t>http://welcome.to/recuerdos.de.familia</w:t>
          </w:r>
        </w:p>
      </w:tc>
    </w:tr>
  </w:tbl>
  <w:p>
    <w:pPr>
      <w:pStyle w:val="Header"/>
      <w:spacing w:before="0" w:after="600"/>
      <w:ind w:left="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204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20420"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6pt;height:12.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505" w:type="dxa"/>
      <w:jc w:val="left"/>
      <w:tblInd w:w="-108" w:type="dxa"/>
      <w:tblLayout w:type="fixed"/>
      <w:tblCellMar>
        <w:top w:w="0" w:type="dxa"/>
        <w:left w:w="108" w:type="dxa"/>
        <w:bottom w:w="0" w:type="dxa"/>
        <w:right w:w="108" w:type="dxa"/>
      </w:tblCellMar>
    </w:tblPr>
    <w:tblGrid>
      <w:gridCol w:w="4962"/>
      <w:gridCol w:w="3543"/>
    </w:tblGrid>
    <w:tr>
      <w:trPr/>
      <w:tc>
        <w:tcPr>
          <w:tcW w:w="4962" w:type="dxa"/>
          <w:tcBorders/>
        </w:tcPr>
        <w:p>
          <w:pPr>
            <w:pStyle w:val="Header"/>
            <w:ind w:left="-108" w:firstLine="108"/>
            <w:rPr/>
          </w:pPr>
          <w:r>
            <w:rPr>
              <w:rFonts w:eastAsia="Times New Roman" w:cs="Times New Roman" w:ascii="Times New Roman" w:hAnsi="Times New Roman"/>
              <w:i/>
              <w:iCs/>
              <w:sz w:val="24"/>
              <w:szCs w:val="24"/>
            </w:rPr>
            <w:t>© V</w:t>
          </w:r>
          <w:r>
            <w:rPr>
              <w:rFonts w:eastAsia="Times New Roman" w:cs="Times New Roman" w:ascii="Times New Roman" w:hAnsi="Times New Roman"/>
              <w:i/>
              <w:iCs/>
              <w:caps w:val="false"/>
              <w:smallCaps w:val="false"/>
              <w:sz w:val="24"/>
              <w:szCs w:val="24"/>
            </w:rPr>
            <w:t xml:space="preserve">on Gloeden </w:t>
          </w:r>
          <w:r>
            <w:rPr>
              <w:rFonts w:eastAsia="Times New Roman" w:cs="Times New Roman" w:ascii="Times New Roman" w:hAnsi="Times New Roman"/>
              <w:i/>
              <w:iCs/>
              <w:sz w:val="24"/>
              <w:szCs w:val="24"/>
            </w:rPr>
            <w:t>2000</w:t>
          </w:r>
        </w:p>
      </w:tc>
      <w:tc>
        <w:tcPr>
          <w:tcW w:w="3543" w:type="dxa"/>
          <w:tcBorders/>
        </w:tcPr>
        <w:p>
          <w:pPr>
            <w:pStyle w:val="Header"/>
            <w:snapToGrid w:val="false"/>
            <w:ind w:left="0" w:hanging="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bl>
  <w:p>
    <w:pPr>
      <w:pStyle w:val="Header"/>
      <w:spacing w:before="0" w:after="6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Arial" w:cs="Arial"/>
      <w:color w:val="auto"/>
      <w:spacing w:val="-5"/>
      <w:sz w:val="20"/>
      <w:szCs w:val="20"/>
      <w:lang w:val="es-ES" w:eastAsia="zh-CN" w:bidi="hi-IN"/>
    </w:rPr>
  </w:style>
  <w:style w:type="paragraph" w:styleId="Heading1">
    <w:name w:val="Heading 1"/>
    <w:basedOn w:val="Ttulo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eastAsia="Arial Black" w:cs="Arial Black"/>
      <w:spacing w:val="-10"/>
      <w:sz w:val="20"/>
      <w:szCs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Ttulobase"/>
    <w:next w:val="TextBody"/>
    <w:qFormat/>
    <w:pPr>
      <w:numPr>
        <w:ilvl w:val="5"/>
        <w:numId w:val="1"/>
      </w:numPr>
      <w:ind w:left="1440" w:hanging="0"/>
      <w:outlineLvl w:val="5"/>
    </w:pPr>
    <w:rPr>
      <w:i/>
      <w:iCs/>
      <w:sz w:val="20"/>
      <w:szCs w:val="20"/>
    </w:rPr>
  </w:style>
  <w:style w:type="paragraph" w:styleId="Heading7">
    <w:name w:val="Heading 7"/>
    <w:basedOn w:val="Ttulobase"/>
    <w:next w:val="TextBody"/>
    <w:qFormat/>
    <w:pPr>
      <w:numPr>
        <w:ilvl w:val="6"/>
        <w:numId w:val="1"/>
      </w:numPr>
      <w:outlineLvl w:val="6"/>
    </w:pPr>
    <w:rPr>
      <w:sz w:val="20"/>
      <w:szCs w:val="20"/>
    </w:rPr>
  </w:style>
  <w:style w:type="paragraph" w:styleId="Heading8">
    <w:name w:val="Heading 8"/>
    <w:basedOn w:val="Ttulobase"/>
    <w:next w:val="TextBody"/>
    <w:qFormat/>
    <w:pPr>
      <w:numPr>
        <w:ilvl w:val="7"/>
        <w:numId w:val="1"/>
      </w:numPr>
      <w:outlineLvl w:val="7"/>
    </w:pPr>
    <w:rPr>
      <w:i/>
      <w:iCs/>
      <w:sz w:val="18"/>
      <w:szCs w:val="18"/>
    </w:rPr>
  </w:style>
  <w:style w:type="paragraph" w:styleId="Heading9">
    <w:name w:val="Heading 9"/>
    <w:basedOn w:val="Ttulobase"/>
    <w:next w:val="TextBody"/>
    <w:qFormat/>
    <w:pPr>
      <w:numPr>
        <w:ilvl w:val="8"/>
        <w:numId w:val="1"/>
      </w:numPr>
      <w:outlineLvl w:val="8"/>
    </w:pPr>
    <w:rPr>
      <w:sz w:val="18"/>
      <w:szCs w:val="18"/>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sz w:val="16"/>
      <w:szCs w:val="16"/>
    </w:rPr>
  </w:style>
  <w:style w:type="character" w:styleId="Emphasis">
    <w:name w:val="Emphasis"/>
    <w:qFormat/>
    <w:rPr>
      <w:rFonts w:ascii="Times New Roman" w:hAnsi="Times New Roman" w:eastAsia="Times New Roman" w:cs="Times New Roman"/>
      <w:b/>
      <w:bCs/>
      <w:spacing w:val="-4"/>
      <w:sz w:val="22"/>
      <w:szCs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tuloconnfasis">
    <w:name w:val="Rótulo con énfasis"/>
    <w:qFormat/>
    <w:rPr>
      <w:sz w:val="28"/>
      <w:szCs w:val="28"/>
    </w:rPr>
  </w:style>
  <w:style w:type="character" w:styleId="LineNumbering">
    <w:name w:val="Line Number"/>
    <w:basedOn w:val="DefaultParagraphFont"/>
    <w:rPr>
      <w:sz w:val="18"/>
      <w:szCs w:val="18"/>
    </w:rPr>
  </w:style>
  <w:style w:type="character" w:styleId="PageNumber">
    <w:name w:val="Page Number"/>
    <w:basedOn w:val="DefaultParagraphFont"/>
    <w:rPr>
      <w:rFonts w:ascii="Arial Black" w:hAnsi="Arial Black" w:eastAsia="Arial Black" w:cs="Arial Black"/>
      <w:spacing w:val="-10"/>
      <w:sz w:val="18"/>
      <w:szCs w:val="18"/>
    </w:rPr>
  </w:style>
  <w:style w:type="character" w:styleId="Eslogan">
    <w:name w:val="Eslogan"/>
    <w:basedOn w:val="DefaultParagraphFont"/>
    <w:qFormat/>
    <w:rPr>
      <w:i/>
      <w:iCs/>
      <w:spacing w:val="-6"/>
      <w:sz w:val="24"/>
      <w:szCs w:val="24"/>
    </w:rPr>
  </w:style>
  <w:style w:type="character" w:styleId="Superndice">
    <w:name w:val="Superíndice"/>
    <w:qFormat/>
    <w:rPr>
      <w:b/>
      <w:bCs/>
      <w:vertAlign w:val="superscript"/>
    </w:rPr>
  </w:style>
  <w:style w:type="paragraph" w:styleId="Heading">
    <w:name w:val="Heading"/>
    <w:basedOn w:val="Ttulobase"/>
    <w:next w:val="Subtitle"/>
    <w:qFormat/>
    <w:pPr>
      <w:spacing w:lineRule="atLeast" w:line="320" w:before="220" w:after="60"/>
      <w:ind w:left="0" w:hanging="0"/>
    </w:pPr>
    <w:rPr>
      <w:rFonts w:ascii="Times New Roman" w:hAnsi="Times New Roman" w:eastAsia="Times New Roman" w:cs="Times New Roman"/>
      <w:spacing w:val="0"/>
      <w:sz w:val="72"/>
      <w:szCs w:val="72"/>
    </w:rPr>
  </w:style>
  <w:style w:type="paragraph" w:styleId="TextBody">
    <w:name w:val="Body Text"/>
    <w:basedOn w:val="Normal"/>
    <w:pPr>
      <w:spacing w:lineRule="atLeast" w:line="240" w:before="0" w:after="240"/>
      <w:ind w:left="0" w:hanging="0"/>
      <w:jc w:val="both"/>
    </w:pPr>
    <w:rPr>
      <w:rFonts w:ascii="Times New Roman" w:hAnsi="Times New Roman" w:eastAsia="Times New Roman" w:cs="Times New Roman"/>
      <w:spacing w:val="0"/>
      <w:sz w:val="24"/>
      <w:szCs w:val="24"/>
    </w:rPr>
  </w:style>
  <w:style w:type="paragraph" w:styleId="List">
    <w:name w:val="List"/>
    <w:basedOn w:val="TextBody"/>
    <w:pPr>
      <w:ind w:left="1440" w:hanging="360"/>
    </w:pPr>
    <w:rPr/>
  </w:style>
  <w:style w:type="paragraph" w:styleId="Caption">
    <w:name w:val="Caption"/>
    <w:basedOn w:val="Imagen"/>
    <w:next w:val="TextBody"/>
    <w:qFormat/>
    <w:pPr>
      <w:numPr>
        <w:ilvl w:val="0"/>
        <w:numId w:val="2"/>
      </w:numPr>
      <w:spacing w:lineRule="atLeast" w:line="220" w:before="60" w:after="240"/>
      <w:ind w:left="1920" w:hanging="120"/>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szCs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rPr>
  </w:style>
  <w:style w:type="paragraph" w:styleId="BodyText2">
    <w:name w:val="Body Text 2"/>
    <w:basedOn w:val="TextBody"/>
    <w:qFormat/>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Caption"/>
    <w:qFormat/>
    <w:pPr>
      <w:keepNext w:val="true"/>
    </w:pPr>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left="0" w:right="737" w:hanging="0"/>
      <w:jc w:val="center"/>
    </w:pPr>
    <w:rPr>
      <w:color w:val="FFFFFF"/>
      <w:spacing w:val="-16"/>
      <w:sz w:val="26"/>
      <w:szCs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left="0" w:right="737" w:hanging="0"/>
      <w:jc w:val="center"/>
    </w:pPr>
    <w:rPr>
      <w:rFonts w:ascii="Arial Black" w:hAnsi="Arial Black" w:eastAsia="Arial Black" w:cs="Arial Black"/>
      <w:color w:val="FFFFFF"/>
      <w:spacing w:val="-40"/>
      <w:sz w:val="84"/>
      <w:szCs w:val="84"/>
      <w:vertAlign w:val="subscript"/>
    </w:rPr>
  </w:style>
  <w:style w:type="paragraph" w:styleId="Subtitle">
    <w:name w:val="Subtitle"/>
    <w:basedOn w:val="Heading"/>
    <w:next w:val="TextBody"/>
    <w:qFormat/>
    <w:pPr>
      <w:spacing w:lineRule="atLeast" w:line="340" w:before="60" w:after="120"/>
    </w:pPr>
    <w:rPr>
      <w:sz w:val="48"/>
      <w:szCs w:val="48"/>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Arial Black" w:cs="Arial Black"/>
      <w:color w:val="FFFFFF"/>
      <w:spacing w:val="-40"/>
      <w:sz w:val="84"/>
      <w:szCs w:val="84"/>
      <w:vertAlign w:val="subscript"/>
    </w:rPr>
  </w:style>
  <w:style w:type="paragraph" w:styleId="Notaalpiebase">
    <w:name w:val="Nota al pie - base"/>
    <w:basedOn w:val="Normal"/>
    <w:qFormat/>
    <w:pPr>
      <w:keepLines/>
      <w:spacing w:lineRule="atLeast" w:line="200"/>
    </w:pPr>
    <w:rPr>
      <w:sz w:val="16"/>
      <w:szCs w:val="16"/>
    </w:rPr>
  </w:style>
  <w:style w:type="paragraph" w:styleId="AnnotationText">
    <w:name w:val="Annotation Text"/>
    <w:basedOn w:val="Notaalpiebase"/>
    <w:qFormat/>
    <w:pPr/>
    <w:rPr/>
  </w:style>
  <w:style w:type="paragraph" w:styleId="Textodetabla">
    <w:name w:val="Texto de tabla"/>
    <w:basedOn w:val="Normal"/>
    <w:qFormat/>
    <w:pPr>
      <w:spacing w:before="60" w:after="0"/>
      <w:ind w:left="0" w:hanging="0"/>
    </w:pPr>
    <w:rPr>
      <w:sz w:val="16"/>
      <w:szCs w:val="16"/>
    </w:rPr>
  </w:style>
  <w:style w:type="paragraph" w:styleId="Ttulodecubierta">
    <w:name w:val="Título de cubierta"/>
    <w:basedOn w:val="Ttulobase"/>
    <w:next w:val="Normal"/>
    <w:qFormat/>
    <w:pPr>
      <w:pBdr>
        <w:top w:val="single" w:sz="30" w:space="31" w:color="000000"/>
      </w:pBdr>
      <w:tabs>
        <w:tab w:val="clear" w:pos="720"/>
        <w:tab w:val="left" w:pos="0" w:leader="none"/>
      </w:tabs>
      <w:spacing w:lineRule="exact" w:line="640" w:before="240" w:after="500"/>
      <w:ind w:left="-839" w:right="-839" w:hanging="0"/>
    </w:pPr>
    <w:rPr>
      <w:rFonts w:ascii="Arial Black" w:hAnsi="Arial Black" w:eastAsia="Arial Black" w:cs="Arial Black"/>
      <w:b/>
      <w:bCs/>
      <w:spacing w:val="-48"/>
      <w:sz w:val="64"/>
      <w:szCs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20"/>
        <w:tab w:val="center" w:pos="4320" w:leader="none"/>
        <w:tab w:val="right" w:pos="8640" w:leader="none"/>
      </w:tabs>
      <w:spacing w:lineRule="atLeast" w:line="190"/>
    </w:pPr>
    <w:rPr>
      <w:cap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style>
  <w:style w:type="paragraph" w:styleId="Encabezadopar">
    <w:name w:val="Encabezado par"/>
    <w:basedOn w:val="Header"/>
    <w:qFormat/>
    <w:pPr>
      <w:numPr>
        <w:ilvl w:val="0"/>
        <w:numId w:val="3"/>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4"/>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szCs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Index4">
    <w:name w:val="Index 4"/>
    <w:basedOn w:val="Ndicebase"/>
    <w:qFormat/>
    <w:pPr>
      <w:spacing w:lineRule="auto" w:line="240"/>
      <w:ind w:left="1440" w:hanging="360"/>
    </w:pPr>
    <w:rPr/>
  </w:style>
  <w:style w:type="paragraph" w:styleId="Index5">
    <w:name w:val="Index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tulodetabla">
    <w:name w:val="Título de tabla"/>
    <w:basedOn w:val="Normal"/>
    <w:qFormat/>
    <w:pPr>
      <w:spacing w:before="60" w:after="0"/>
      <w:ind w:left="0" w:hanging="0"/>
      <w:jc w:val="center"/>
    </w:pPr>
    <w:rPr>
      <w:rFonts w:ascii="Arial Black" w:hAnsi="Arial Black" w:eastAsia="Arial Black" w:cs="Arial Black"/>
      <w:sz w:val="16"/>
      <w:szCs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z w:val="22"/>
      <w:szCs w:val="22"/>
    </w:rPr>
  </w:style>
  <w:style w:type="paragraph" w:styleId="NormalIndent">
    <w:name w:val="Normal Indent"/>
    <w:basedOn w:val="Normal"/>
    <w:qFormat/>
    <w:pPr>
      <w:ind w:left="1440" w:hanging="0"/>
    </w:pPr>
    <w:rPr/>
  </w:style>
  <w:style w:type="paragraph" w:styleId="Subttulodeparte">
    <w:name w:val="Subtítulo de parte"/>
    <w:basedOn w:val="Normal"/>
    <w:next w:val="TextBody"/>
    <w:qFormat/>
    <w:pPr>
      <w:keepNext w:val="true"/>
      <w:spacing w:before="360" w:after="120"/>
    </w:pPr>
    <w:rPr>
      <w:i/>
      <w:iCs/>
      <w:kern w:val="2"/>
      <w:sz w:val="26"/>
      <w:szCs w:val="26"/>
    </w:rPr>
  </w:style>
  <w:style w:type="paragraph" w:styleId="Remite">
    <w:name w:val="Remite"/>
    <w:basedOn w:val="Normal"/>
    <w:qFormat/>
    <w:pPr>
      <w:keepLines/>
      <w:tabs>
        <w:tab w:val="clear" w:pos="720"/>
        <w:tab w:val="left" w:pos="2160" w:leader="none"/>
      </w:tabs>
      <w:spacing w:lineRule="atLeast" w:line="160"/>
      <w:ind w:left="0" w:hanging="0"/>
    </w:pPr>
    <w:rPr>
      <w:spacing w:val="0"/>
      <w:sz w:val="14"/>
      <w:szCs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spacing w:before="240" w:after="120"/>
      <w:ind w:left="0" w:hanging="0"/>
    </w:pPr>
    <w:rPr>
      <w:rFonts w:ascii="Times New Roman" w:hAnsi="Times New Roman" w:eastAsia="Times New Roman" w:cs="Times New Roman"/>
      <w:spacing w:val="0"/>
      <w:sz w:val="46"/>
      <w:szCs w:val="46"/>
      <w:lang w:val="es-ES_tradnl"/>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TableofAuthorities">
    <w:name w:val="Table of Authorities"/>
    <w:basedOn w:val="Normal"/>
    <w:qFormat/>
    <w:pPr>
      <w:tabs>
        <w:tab w:val="clear" w:pos="720"/>
        <w:tab w:val="right" w:pos="7560" w:leader="dot"/>
      </w:tabs>
      <w:ind w:left="1440" w:hanging="360"/>
    </w:pPr>
    <w:rPr/>
  </w:style>
  <w:style w:type="paragraph" w:styleId="TDCbase">
    <w:name w:val="TDC -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D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profesional-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48:00Z</dcterms:created>
  <dc:creator>Von Gloeden</dc:creator>
  <dc:description/>
  <dc:language>en-US</dc:language>
  <cp:lastModifiedBy>1448</cp:lastModifiedBy>
  <cp:lastPrinted>2000-09-10T17:45:00Z</cp:lastPrinted>
  <dcterms:modified xsi:type="dcterms:W3CDTF">2000-09-27T19:25:00Z</dcterms:modified>
  <cp:revision>8</cp:revision>
  <dc:subject/>
  <dc:title>"Yo soy como tú"</dc:title>
</cp:coreProperties>
</file>