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9498" w:leader="none"/>
        </w:tabs>
        <w:ind w:right="51" w:hanging="0"/>
        <w:jc w:val="center"/>
        <w:rPr/>
      </w:pPr>
      <w:r>
        <w:rPr/>
        <w:t>LISTA DE ESPÉCIES REGISTRADAS NA FAZENDA XARAÉS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9498" w:leader="none"/>
        </w:tabs>
        <w:jc w:val="center"/>
        <w:rPr/>
      </w:pPr>
      <w:r>
        <w:rPr/>
        <w:t>PERÍODO DE ESTUDO: 07 E 09/07/1997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9498" w:leader="none"/>
        </w:tabs>
        <w:jc w:val="center"/>
        <w:rPr/>
      </w:pPr>
      <w:r>
        <w:rPr/>
        <w:t>RESPONSÁVEL TÉCNICO: BIÓLOGO LUÍS FÁBIO SILVEIRA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9498" w:leader="none"/>
        </w:tabs>
        <w:jc w:val="center"/>
        <w:rPr/>
      </w:pPr>
      <w:r>
        <w:rPr/>
        <w:t>PÓS-GRADUAÇÃO EM ZOOLOGIA, UNIVERSIDADE DE SÃO PAULO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  <w:tab w:val="left" w:pos="9498" w:leader="none"/>
        </w:tabs>
        <w:jc w:val="center"/>
        <w:rPr/>
      </w:pPr>
      <w:r>
        <w:rPr/>
      </w:r>
    </w:p>
    <w:tbl>
      <w:tblPr>
        <w:tblW w:w="9640" w:type="dxa"/>
        <w:jc w:val="left"/>
        <w:tblInd w:w="-8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3"/>
        <w:gridCol w:w="4687"/>
      </w:tblGrid>
      <w:tr>
        <w:trPr/>
        <w:tc>
          <w:tcPr>
            <w:tcW w:w="4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ÍLI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popular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ome científico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TINAM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ypturellus undul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ó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ypturellus parv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hambu-chororó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ypturellus tataup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hambu-chintã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hynchotus rufescen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digã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PODICIPED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chybaptus dominic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gulhão-pompom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ARDE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smerodius alb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a-branca-grand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gretta thul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cinh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lherodius pile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a-rea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ATHART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agyps atr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bu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thartes au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bu-de-cabeça-vermelh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ACCIPITR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mpsonyx swainsoni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viãozinh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teo albicaud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vião-de-caud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upornis magn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vião-carijó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ALCON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rpetotheres cachinnan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uã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crastur ruficol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ão-caburé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lvago chimachim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apatei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yborus planc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ara-comum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lco rufigula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ré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lco femora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ão-de-col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lco sparveri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riquiri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ARIAM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iama cristat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ma-de-pé-vermelh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HARADRI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nellus chilens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o-que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OLUMB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lumba picazuro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-as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lumba cayennens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-galeg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lumbina talpacot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inha-rox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ardafella squammat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o-apagou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totila verreaux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ti-pupu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totila rufaxill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ti-gemed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otrygon monta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ti-pirang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PSITTAC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pyrrhura maraca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canã-verdad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opsittaca nobi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canã-pequen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atinga leucophthalm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tinga-de-ban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atinga aure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tinga-estrel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togeris chirir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quito-de-asa-amarel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onus menstru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taca-de-cabeça-azu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mazona aestiv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gaio-curau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UCUL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aya caya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a-de-ga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otophaga ani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ira guir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-branc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STRIG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us cholib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ujinha-de-orelh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idium brasilianum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uré-ferrugem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hene cuniculari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uja-buraqu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CAPRIMULG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dromus albicolli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ango-comum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APOD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reptoprocne zona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eruçu-de-coleir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TROCHIL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ethornis pretrei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o-branco-acanel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etomena macrou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a-flor-tesou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libri serr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a-flor-de-can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hracothorax nigricol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ija-flor-de-veste-preta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lorostilbon aureoven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meralda-de-bico-vermelho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lurania furcat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a-flor-de-barriga-viole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ylocharis chrysu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a-flor-dou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mazilia versicolor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a-flor-de-band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mazilia lacte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ija-flor-de-peito-azul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liomaster furcifer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o-reto-azu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TROGON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ogon curucu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ucuá-de-coroa-azu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MOMOT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motus momot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u-coro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GALBUL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bula ruficaud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iramba-de-cauda-ruiva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BUCCON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ystalus chacuru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asa nigrifron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a-chuva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lidoptera tenebros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buzinh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PHAST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teroglossus castanot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çari-castanh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teroglossus inscriptu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çari-let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mphastos vitellinu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ano-de-bico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mphastos toco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anuçu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mnus cirratu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anão-bar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aptes campestri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do-camp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aptes melanochloro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carijó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yocopus line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de-band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lanerpes cruent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de-barriga-vermelh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lanerpes candid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branc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iliornis passerinu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pequen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mpephilus melanoleuco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-de-garganta-pre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RHINOCRYPT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lanopareia torquat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a-lua-do-cer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ORMICARI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amnophilus punct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oca-bate-cabo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ysithamnus mentali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quinha-lis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rpsilochmus long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ozinho-de-bico-compri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icivora ruf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igueiro-ruiv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URNARI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rnarius ruf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ão-de-barro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ynallaxis fronta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li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ynallaxis albescen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pi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ilydor ruf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pa-folha-de-testa-canel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enops rutilan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co-virado-carijó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chmias nematu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-de-riach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DROCOLAPT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ttasomus griseicapill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apaçu-de-cabeça-cinza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idocolaptes angust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paçu-do-cer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ANN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yllomyias fasciat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aeiro-trist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mptostoma obsoletum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adinh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iopagis canicep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-da-cop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aenia flavogaster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-é-di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ptopogon amaurocephal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e-asa-cabeçu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ythopis delaland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lador-do-su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olmomyias sulphurescen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o-chato-de-orelha-pre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atyrinchus mystace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nho-de-garganta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throtriccus euler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erruj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yrocephalus rubin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ncip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olmis cinere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ve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nipolegus lophote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-preta-de-topet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rystes sibilator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-assobiad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iarchus ferox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-caval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tangus sulphuratu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-te-vi-verdadei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hydor lictor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-te-vi-do-brej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garynchus pitangu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ei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yiozetetes cayanens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-te-vi-assobiador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chyramphus polychopter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leiro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tyra inquisitor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ponguinha-de-cara-pre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UNDIN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aeoprogne tape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orinha-do-camp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ne chalybe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orinha-grand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iochelidon cyanoleuc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orinha-azul-e-bran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elgidopteryx ruficol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orinha-serradora-do-su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V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anocorax cyanomela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lha-cinz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anocorax cristatell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lha-do-cer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GLODYT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yothorus genibarbi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rincha-de-bigod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glodytes aedon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uíra-de-cas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ICAPIDAE / SYLVI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lioptila dumicol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ça-rabo-de-másca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D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rufiventri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á-laranj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leucomela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á-de-cabeça-cinz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urdus amaurochalin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á-po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urdus albicol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á-colei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M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mus saturnin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jo-do-camp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EONID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clarhis gujanens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iguari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reo chivi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uviar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RIZIDAE / PARUL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sileuterus flaveol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a-pula-amarel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sileuterus culicivor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a-pula-coro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REB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ereba flaveol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acic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AUP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othraupis fasciat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-do-cerra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ypsnagra hirundinace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le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mithraupis gui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ra-de-papo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chyphonus cristatu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-gal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chyphonus ruf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ira-pre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ranga flav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haço-de-fog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mphocelus carbo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ira-vermelh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raupis sayac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haço-cinz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raupis palmarum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haço-do-coquei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onia chlorotic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ramo-fifi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phonia lani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ramo-bicud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ngara cayan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ra-cabocl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cnis cayan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-azul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sina viridi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-andorinh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RIZ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onotrichia capens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o-tico-verdadei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mmodramus humera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o-tico-do-camp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latinia jacarin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iu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remon taciturn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o-tico-da-mat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remon flavirostr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o-tico-de-bico-amarel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itospiza eucosm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irinh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INAL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tator maxim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-viol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tator simi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nca-ferro-de-asa-verd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tator atricolli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uqueir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TERINA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sarocolius decumanus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u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cicus cel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iim-xexéu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norimopsar chop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ssaro-preto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aphidura oryzivo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úna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335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6T21:22:00Z</dcterms:created>
  <dc:creator>Coelho &amp; Almeida</dc:creator>
  <dc:description/>
  <dc:language>en-US</dc:language>
  <cp:lastModifiedBy>Coelho &amp; Almeida</cp:lastModifiedBy>
  <dcterms:modified xsi:type="dcterms:W3CDTF">1997-07-16T21:22:00Z</dcterms:modified>
  <cp:revision>2</cp:revision>
  <dc:subject/>
  <dc:title>LISTA DE ESP�CIES REGISTRADAS NA FAZENDA XARA�S</dc:title>
</cp:coreProperties>
</file>