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STÉRIO DA INDÚSTRIA, DO COMÉRCIO E DO 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STÉRIO DO MEIO AMBIENTE E DA AMAZÔNIA LEG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RIZES PARA UMA POLÍTICA NACIONAL DE ECO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ESEN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Gestão responsável e sustentada dos recursos naturais e o respeito à preservação da identidade cultural de populações nativas tem servido de instrumento de pressão aos anseios e necessidades desenvolvimentistas de muitos paí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Brasil devido a sua dimensão continental e situação geográfica, tem sido alvo de boa parte destas pressões externas,seja de instituições multilaterais de crédito e cooperação ou de governantes dos países desenvolvidos, seja dos cidadãos através da imprensa ou de seus representantes, as organizações não governamentais. Igualmente poderosas e legítimas são as pressões internas que obrigam o país a utilizar seu patrimônio em favor dos brasileiros que espontaneamente migram do sul para o norte e do leste para o oeste atraídos pela esperança de um mundo melh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simples reconhecimento de algumas práticas adotadas na expansão das fronteiras em busca do crescimento econômico são nocivas ao meio ambiente e ao homem, não é suficiente. É preciso aceitar o desafio de promover mudanças na política governamental de desenvolvimento e encontrar alternativas para os modelos até agora ado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a liderança corresponde uma parcela de responsabilidade e, neste quadro, a indústria de turismo e viagens, líder mundial em movimentação de recursos e geração de empregos, que depende umbilicalmente de uma gestão sustentada dos patrimônios natural e cultural, cruza com o caminho do Brasil, maior país tropical do mundo, proprietário e gestor do maior banco de diversidade do planeta. Desta relação surge o ecoturismo como um dos mais inteligentes instrumentos de viabilização econômica para o gerenciamento correto dos recursos naturais, oferecendo aos brasileiros uma alternativa digna de conquistar seu sustento e uma vida melhor, ao mesmo tempo que assegura às gerações futuras acesso aos legados da nature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 entanto, para que o ecoturismo possa efetivamente constituir uma estrutura sólida, acessível e permanente, é preciso que esteja alicerçado em diretrizes coerentes com o mercado, tecnológicamente adequadas e democraticamente discutidas, de forma a acomodar as peculiaridades de cada ecossistema e de cada traço da cultura popular brasil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ssumir este nível de responsabilidade com o Brasil e com o mundo, estabelecer este tipo de alicerce e dar a esta atividade, aparentemente irrelevante, a visão de prioridade estratégica do ponto de vista social, econômico e ambiental foi a atitude do Governo Itamar Franco, cujo compromisso maior é construir a plataforma de lançamento da qual nosso país será alçado á posição de destaque que com justiça lhe pertence no contexto intern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M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- INTRO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-MARCOS REFERENCIAIS PARA UMA POLÍTICA DE ECOTURISMO NO BRAS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-CONCEITU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RO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indústria do turismo é, na atualidade, a atividade que apresenta os mais elevados índices de crescimento no contexto econômico mundial. Movimenta cerca de US$ 3,5 trilhões anualmente e, apenas na última década, expandiu sua atividade em 5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ecoturismo, na indústria de turismo e viagens, é o segmento que apresenta maior crescimento, resultando no incremento das ofertas e demandas por destinos ecoturíst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 Brasil, o ecoturismo é discutido desde 1985. No âmbito governamental,a primeira iniciativa de ordenar a atividade ocorreu em 1987 com a criação da comissão técnica nacional, constituidos por técnicos do Instituto Brasileiro e dos Recursos Naturais Renováveis - IBAMA e Instituto Brasileiro de Turismo - EMBRATUR, para monitorar o Projeto de Turismo Ecológico, em resposta às práticas existentes na épo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 entanto, tanto os esforços governamentais como privados não foram suficientes para ultrapassar as barreiras, até hoje existentes, entre a teoria- principalmente em relação aos modelos nacionais - e a prática do ecotur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ntificam-se entre essas barreiras a ausências de consenso sobre a conceituação do segmento,a falta de critérios, regulamentações e incentivos que orientem empresários, investidores e o próprio governo, no estímulo e na exploração do potencial das belezas naturais e valores culturais, ao mesmo tempo em que promova a sua conser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 consequência, o ecoturismo praticado no Brasil é uma atividade ainda desordenada, impulsionada, quase que exclusivamente, pela oportunidade mercadológica, deixando a rigor, de gerar os benefícios sócio-econômicos e ambientais esperados e comprometendo não raro, o conceito de imagem do produto ecoturístico brasileiro nos mercados interno e ex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ssas razões, em especial, motivaram o Ministério da Indústria e do Comércio e do Turiemo do Meio Ambiente e da Amazônia Legal a instituir, pela Portaria Interministerial Nº 001, de 20 de abril de 1994, Grupo de Trabalho, integrado por representantes destes Ministérios,do IBAMA e EMBRATUR para desenvolver e propor uma política e um Programa Nacional de Ecotur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grupo de Trabalho, seguindo orientação emanada dos respectivos Ministérios, promoveu durante seus trabalhos,ampla discussão acerca do ecoturismo, com os mais diversos segmentos interessados governamental e privado. Para tanto, adotou a seguinte metodologia de trabalh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pesquisa e análise de documentos, informações e sugestões oriundas do setor turístico e ambient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realização de reunião de trabalho com a presença de representantes do SEBRAE, SUDAM, UNESCO, Associação Brasileira de Ecoturismo, SENAC, BNB, E BAS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realização de oficina de planejamento promovida em Goiás Velho,GO, obecendo à metodologia ZOPP, que contou com a participação de representantes do MICT, MMA, EMBRATUR, IBAMA, MEC, organizações não governamentais, empresários e consultores. Durante cinco dias,o grupo centrou suas discussões na conceituação de ecoturismo, na análise da situação atual e nas necessidades de ação para o desenvolvimento ordenado do ecoturismo n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o resultado dessa participação multidisciplinar, o presente documento pretende nortear o desenvolvimento regional de ecoturismo e servir como base para uma implantacão de uma Política Nacional de Ecoturismo no Brasil que assegu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à comunidade: melhores condições de vida e reais benefíci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ao meio ambiente: uma poderosa ferramenta que valorize os recursos natur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à nação: uma fonte de riqueza,divisas e geração de empreg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ao mundo: a oportunidade de manter para as gerações futuras o patrimônio natural dos ecossistemas onde covergem a economia e a ecolog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-MARCOS REFERENCIAIS PARA UMA POLÍTICA DE ECOTURISMO NO BRAS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TURISMO MUND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gundo o Conselho Mundial de Viagens e Turismo, que congrega as maiores empresas multinacionais do setor, o mercado turístico como um todo empregou em 1991 nada menos que 183 milhões de pessoas. Para 1994, estima-se um crescimento de 10,6%, ou seja, 204 milhões de empregos, correspondendo a um em cada nove trabalhadores no mu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 período 1985/1993, apesar da recessão mundial, o número de turistas que empreendeu viagens internacionais passou de 380 para 500 milhões. A Organização Mundial de Turismo estima que este número atingirá 534 milhões em 1994 e 661 milhões no ano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 que concerne aos ganhos financeiros provinientes do turismo internacional,excetuando-se o setor de transportes, o crescimento entre 1970 e 1993 foi de US$ 18 bilhões para 324 bilh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Europa, de acordo com dados disponíveis de 1992, detinha 52% dos ingressos, seguida pelas Américas com 27%, pelo extremo Oriente e Pacífico com 16% e pela África e Oriente Médio e outras regiões com a porcentagem rest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rifica-se assim, que o turismo se impôs nos últimos anos como um recurso comercial de expressiva importância, disputando com o petróleo a primazia do mercado mund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SEGMENTAÇÃO DO 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turismo como uma atividade economica sofre, também, inovações constantes, em face da competitividade dos mercados e das exigências de dema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 vista disso, as empresas de turismo estão à caminho da especialização, deixando de ser generalistas, e passam a oferecer produtos segmentados, destinados a uma clientela especí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ssa segmentação são colocadas à disposição dos turistas diversas opções, como por exemp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urismo Cultu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urismo esotér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urismo da maior 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urismo espor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urismo náu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Eco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ecoturismo, em especial, configura-se no momento como uma importante alternativa de desenvolvimento econômico sustentável, utilizando racionalmente os recursos naturais sem comprometer a sua capacidade de renovação e sua conservação. Neste segmento, diversos nichos de mercado são identificadas como por exemplo, a observação de aves, safaris fotográficos, observação de flora entre outras ativ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ANORAMA INTERNACIONAL DO ECO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ponto de vista mercadológico,o ecoturismo é um segmento que tem crescido a um ritmo considerável ao longo dos anos. Apesar da ausência de estatísticas oficiais relativas à dimensão deste mercado, estima-se que 10% das pessoas que viajam sejam ecoturistas. Porém a inexistência de uma definição globalmente aceita para o ecoturismo e o consequente enquadramento das atividades que devem ser consideradas neste segmento vem dificultando estudos abalizados e conclusivos sobre 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á no entanto,consenso entre os empresários de que este é um mercado em franca expansão, sendo estimulado o seu crescimento em cerca de 20% ao ano, conforme resultados obtidos em entrevistas realizadas entre operadores turísticos especializados e peritos na observação do crescimento de agências operadoras de ecoturismo.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ém dos fatores mencionados, a concientização da sociedade relativamente às questões ambientais tem contribuido para o crescimento da demanda por atividades ecoturísticas. De fato, a forte percepção mundial acerca da necessidade urgente de proteção e recuperação dos recursos naturais, originária, principalmente, da disseminação dos movimentos conservacionistas empreendidos por grupos ambientalistas,forças políticas e meios de comunicação, acaba por influenciar a escolha dos desti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tretanto, a oferta dos destinos ecoturísticos depende essencialmente, da existência de áreas de elevado valor ecológico e cultural, da maneira como essas áreas são geridas, da existência de infra-estruturas adequadas e da disponibilidade de recursos humanos capaci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emplos podem ser mencionados de países que oferecem destinos ecoturísticos adequados, obtendo, com isso, valores significativos de divisas com seus parques nacionais.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Quênia obteve em 1988 com o turismo, que é a atividade que mais rende divisas para o país, US$ 400 milhões. Este país, inclusive, desenvolveu um modelo de valoração sobre a atração turística de animais do Parque Nacional Amboseli, no qual um leão vale US$ 27 mil anuais, enquanto o valor de uma manada de elefantes é de US$ 610 m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 Ruanda, os turistas que desejam ver gorilas no Parque Nacional dos Volcans despendem anualmente, US$ 1 milhão em ingressos e de US$ 2 a 3 milhões em outros gas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s países desenvolvidos, o ecoturismo é uma atividade ainda mais vantajosa. Apenas o sistema de parques nacionais nos Estados Unidos, considerado como a maior rede de atração natural do mundo, recebeu mais de 270 milhões de visitantes em 1989. Já os parques estaduais atraem mais de 500 milhões de visit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 que se refere aos visitantes dos parques nacionais e estaduais dos Estados Unidos, cerca de 29,5 milhões de americanos, com idade superior a 16 anos realizaram viagens com a finalidade primordial de observar e fotografar a fauna. a observação de aves foi a atividade recreativa mais importante, atraindo 25 milhões de pesso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ra a América Latina, onde o ecoturismo começa a despontar, a atividade se reveste de extrema importância para os esforços nacionais de promoção do desenvolvimento econômico e social.O adequado aproveitamento dos variados ecossistema existentes, ainda pouco explorados, propiciará a abertura de novas alternativas economicas e a consequente melhoria das condições de vida das populações envolvidas, além de reduzir os impactos negativos causados pelo turismo tradicional, devido ao perfil e às expectativas dos visitantes que normalmente viajam em pequenos grupos em comparação com o turismo de ma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 o objetivo de obter um melhor entendimento sobre o ecoturismo na América e no Caribe, foi realizada uma pesquisa, em 1988, junto a turistas que  visitavam o México, Belize, Costa Rica, República Dominicana e Equador.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s cinco países estudados, 58% do total de turistas consultados revelaram o nome de um parque ou uma área protegida quie teriam visitado.Desse grupo,28% visitaram 2 parques e 13% visitaram 3.Esses números apontam que um elevado percentual de turistas,independentemente das razões que apresentam para visitar um país,frequentam parques nacionais, comprovando a indissociável afinidade entre essas unidades do ecotur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 POTENCIAL ECOTURÍSTICO BRASIL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Brasil tem a superfície de 8.511.596,3 Km2. No âmbito dessa extensão continental abrange desde regiões equatoriais ao norte até àreas extratropicais ao sul, diferenciadas climática e geomorfologicamente, com uma extraordinária diversidade ecológ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cluido dentre os países de mega diversidade, detém um número entre 10% e 20% do total de espécies do planeta. Esta riqueza conhecida corresponde a 22% da flora, 10% dos anfíbios e mamíferos e 17% das aves do mu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superfície territorial brasileira abriga diferentes ecossistemas, destacando-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Floresta Amazô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Amazônia Central abriga o maior complexo hídrico-fluvial da Terra,com cerca de 7 milhões de Km2,sendo uma região de dimensões continentais. A Hiléia brasileira com cerca de 3,3 milhões de Km2 sobrepõe-se em grande parte, à área da bacia hidrográfica do Rio Amazonas e caracteriza-se por abrigar grande riqueza biológica, com enorme diversidade de flora e fauna. É considerada uma das últimas reservas biológicas do plan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ta Atlân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ngloba um diversificado mosaico de ecossistemas florestais com estrutura e composições florísticas bastante diferenciadas, acompanhando a diversidade de solos, relevos e características climáticas da vasta região onde ocorre. Esses ecossistemas são caracterizados por uma grande diversidade biológica e altos graus de endemismo de flora e fa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er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É o segundo maior bioma do Brasil e da América do Sul,ocupando mais de 2 milhões de Km2 e abriga um rico patrimônio de recursos naturais renováveis, adaptados às duras condições climáticas e hídricas, que determinam sua própria exist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anta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Pantanal é a maior área de terras inundáveis da América do Sul, compreendendo a totalidade da bacia do Alto Paraguai,uma área de 496 mil Km2, dos quais 393 estão localizados n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porção brasileira da Bacia abrange dois ecossistemas independentes: a parte baixa da Bacia - planícies de inundação-e a parte alta da bacia - ou margem/ borda onde vivem inúmeras espécies, desde endêmicas até migrató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aatinga ou Semi-ári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caatinga cobre aproximadamente 825.143 Km2 do Nordeste e Vale do Jequitinhonha, em Minas Gerais, apresentando planícies e chapadas baixas.A vegetação é composta de vegetais lenhosos, misturados com grande número de cactos e bromélias. A secura ambiental, pelo clima semi-árido e sol inclemente impõe hábitos noturnos ou subterrâneos.Répteis e roedores predominam na região.Entre as mais belas aves estão a arara azul e o acauã um gavião predador de serp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Floresta de Arauc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Floresta de Araucária,também conhecida como"Complexo dos Pinhais", pela predominância do pinheiro brasileiro, constitui uma formação vegetal heterogênea: matas de araucárias (pinhais), campos paredões rochosos vegetados formando escrpas de até 300m de queda liv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ampos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s campos da Região Sul do Brasil são denominados "Pampas", termo de origem indígena para "região plana".Esta denominação no entanto, corresponde somente a um dos tipos de campo.Outros tipos conhecidos como do alto da serra, são encontrados em áreas de transição com a floresta de Araucária.Em outras áreas encontra-se também, um campo de fisionomia semelhante à savana.Merecem destaque os campos inundáveis, como é o exemplo do "Banhado do Taim".Esses campos são importantes reservas naturais da vida selv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imeira vista pode parecer que este universo de unidades de conservação é suficiente para proteger não só as amostras significativas dos ecossistemas brasileiros como para garantir e perenidade e a biodivers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etanto, existem áreas de enorme importância que não estão protegidas, apesar de já terem sido indicadas para proteção.Há que se ampliar esta rede de unidade de conservação levando-se em conta a sua fragilidade, o grau de ameaca de destruição e sua importâncias para a conservação de espécies raras ou ameaçadas de extin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o lado da insuficiência do número de áreas protegidads há também o grande problema da implantação das áreas já existentes e criadas lega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deficiencia de pessoal em número e qualificação, a falta de ralização fundiaria das áreas de uso indireto e a inadequada infraestrutura exigem do poder público uma ação imediata para proteger adequadamente estas áreas e fazê-las cumprir seu importante papel ecológico e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 justamente em algumas destas áreas protegidas, em especial nos Parques Nacionais, Estaduais e Municipais, nas Florestas Nacionais, nas Areas de Proteção Ambiental - APA'S onde se opera o  ecoturismo. São elas os primeiro destino ecoturístico procurado pelos fluxos nacionais e internac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É importante assinalar que em algumas áreas protegidas, como reservas biológicas e estações ecológicas, não se opera o ecoturismo devido à fragilidade destes ecossistemas onde a visitação é incompatível com os objetivos de manejo preconizados por estas Unidades de Conser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conjunto de Unidades de Conservação sob jurisdição federal, a excessão das reservas biológicas e estações ecológicas, somadas as áreas protegidas estaduais e municipais e às propriedades particulares adaptadas para fins turísticos, oferecem , juntamente com a rica diversidade cultural, condições excepcionais para o desenvolvimento do ecoturismo n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IMPACTOS DO ECO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s impactos negativos e positivos poderão advir da atividade de ecoturismo estão, a princípio, relacionados a danos potenciais ao meio ambiente e á comunidade e, por outro lado, aos prováveis benefícios socio-econômicos ambientais regionais e n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 efeito, a fragilidade dos ecossistemas naturais, muitas vezes, não comporta o número elevado de visitantes e, menos ainda suporta o tráfego excessivo de veículos pesados. por outro lado a infra estrutura necessária, se não atendidas normas pré-estabelecidas,pode comprometer de maneira acentuada o meio ambiente, com alterações na paisagem, na topografia, no sistema hídrico e na conservação dos recursos naturais florísticos e fauníst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alijamento das populações locais se configura, também, como outro risco, pois a presença de operadores, quase sempre sem nenhuma relação orgânica com a região, pode gerar novos valores incompatíveis com o comportamento local, ocasionando conflitos de cultu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 contrapartida aos riscos ambientais e comunitários, o ecoturismo apresenta significativos benefícios econômicos, sociais e ambientais, tais com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iversificação da cultura regional, através da indução do estabelecimento de micros e pequenos negóci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geração local de empreg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fixação da população no interi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elhoramento das infra-estruturas de transporte e comunicações e de sanea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criação de alternativa de arrecadação para as unidades de Conserv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causa menor impacto sobre o patrimônio natural e cultur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causa menor impacto no plano estético paisagístic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possibilita melhoria nos equipamentos das áreas protegi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ssa forma, a compatibilidade do ecoturismo com o dimensionamento donúmero de visitantes e do fluxo de transporte, a adoção de parâmetros para a implantação de infra estrutura, o respeito e a valorização da cultura local são condições básicas e imprescindíveis para o desenvolvimento harmônico da atividade n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EITU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atividade do ecoturismo deve abranger, com sua conceituação, a dimensão do conhecimento da natureza, a experiencia educacional interpretativa, a valorização das culturas tradicionais locais e a promoção do desenvolvimento sustent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sta forma, para fins de implementação de uma política nacional, conceitua-se ecoturismo como</w:t>
      </w:r>
      <w:r>
        <w:rPr>
          <w:b/>
          <w:bCs/>
          <w:sz w:val="28"/>
          <w:szCs w:val="28"/>
        </w:rPr>
        <w:t>" um segmento da atividade turística que utiliza, de forma sustentável, o patrimônio natural e cultural, incentiva sua conservação e busca a formação de uma consciência ambientalista através da interpretação do ambiente, promovendo o bem estar das populações envolvidas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crescente envolvimento da sociedade nas questões ambientais, pressionando governos e instituições para o estabelecimento de requisitos cada vez mais rígidos quanto ao impacto ambiental na implantacão de empreendimentos, aliado a uma crescente busca do homem por uma relacão íntima  e frequente com a natureza, recomenda a não restrição do conceito de ecoturismo, de forma a acompanhar a dinâmica deste segmento. A atividade de ecoturismo pass, atualmente, por uma transição de "produto turístico" para um "conceito de viagem", sendo que os componentes da definição podem vir a ser integralmente absorvidos por outros segmentos ou atividades do turismo,que talvez hoje não sejam considerados ecoturísticos, mas cuja evolução deve ser incentiv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21:10:00Z</dcterms:created>
  <dc:creator>Eco Turismo Cultural Ltda.</dc:creator>
  <dc:description/>
  <dc:language>en-US</dc:language>
  <cp:lastModifiedBy>Eco Turismo Cultural Ltda.</cp:lastModifiedBy>
  <dcterms:modified xsi:type="dcterms:W3CDTF">1998-11-14T12:36:00Z</dcterms:modified>
  <cp:revision>5</cp:revision>
  <dc:subject/>
  <dc:title>MINIST�RIO DA IND�STRIA, DO COM�RCIO E DO TURISMO</dc:title>
</cp:coreProperties>
</file>