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RÉ HIST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>RIA EM MATO GROS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o de Jorge Belfort Mattos Júni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1008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m Mato Grosso existem muitos vestígios da presença do homem pré histórico,inúmeros vestígios est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espalhados por todo território do estado, porém n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temos uma defini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exata de criteriosos estudos, apenas cadastramentos ou poucos trabalhos publicados,e quase nenhuma pesquisa em andamento com raras excess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.Existem cadastros de sítios arqueo</w:t>
        <w:softHyphen/>
        <w:t>lógicos riquíssimos em pinturas, gravuras,sítios líticos e cerâ</w:t>
        <w:softHyphen/>
        <w:t>mic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1584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á uma teoria norte americana que afirma que o homem teria ocupado o continente americano a partir do estreito de Behring entre Ásia e a América,teria povoado primeiro a América do Norte e num segundo momento a América Central e num terceiro momento a América do Sul. Uma data aceitável pelos norte americanos é 12.000 anos baseado em descobertas arqueológicas feitas nos Estados Uni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1584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No estado do Piauí existe uma das maiores e mais importantes pesquisas arqueológicas do Brasil, n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o município de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Raimundo Nonato,mais precisamente no sítio do Boqueir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e da Pedra Furada, onde a brasileira Niéde Guidon chefia um trabalho já de 20 anos onde encontrou-se os vestígios do homem mais antigo das Américas com 50.000 ano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15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sta descobertas colocaram em cheque a teoria dos norte americanos,os dados foram checados através de exames do "carbono 14" em materiais orgânicos encontrados nos síti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xiste um trabalho feito por um francês chamado Jean Perié que assegura existir um caminho pré colombiano ligando 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o litoral do Pacífico, atravessando a Cordilheira dos Andes até atingir o Planalto Central Brasileiro,n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a Chapada dos Guimar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es, penetrando no interior do Brasil e subdividindo esta estrada em muitas outr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abe-se que o europeu tentou ao máximo minimizar o conhecimento que os povos primitivos do Brasil possuíam, para justificar junto a opin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ública européia o genocídio cultural e moral que estava sendo provocado pela ocup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seu modo de produ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té hoje continua o processo de expropri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cultural e territorial dos poucos grupos indígenas remanescentes.Cabe a sociedade civil organizada lutar para terminar esta guerra velada que dura há quase 500 anos na Améri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5616" w:leader="none"/>
        </w:tabs>
        <w:suppressAutoHyphens w:val="true"/>
        <w:ind w:right="-2016" w:hanging="0"/>
        <w:jc w:val="center"/>
        <w:rPr/>
      </w:pPr>
      <w:r>
        <w:rPr>
          <w:sz w:val="24"/>
          <w:szCs w:val="24"/>
          <w:lang w:val="en-US"/>
        </w:rPr>
        <w:tab/>
        <w:t>"BIBLIOGRAFIA CR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sz w:val="24"/>
          <w:szCs w:val="24"/>
          <w:lang w:val="en-US"/>
        </w:rPr>
        <w:t>TICA DA HISTORIOGRAFIA MATOGROSSENSE"</w:t>
      </w:r>
    </w:p>
    <w:p>
      <w:pPr>
        <w:pStyle w:val="Normal"/>
        <w:tabs>
          <w:tab w:val="clear" w:pos="720"/>
          <w:tab w:val="center" w:pos="5616" w:leader="none"/>
        </w:tabs>
        <w:suppressAutoHyphens w:val="true"/>
        <w:ind w:right="-2016" w:hanging="0"/>
        <w:jc w:val="center"/>
        <w:rPr/>
      </w:pPr>
      <w:r>
        <w:rPr>
          <w:sz w:val="24"/>
          <w:szCs w:val="24"/>
          <w:lang w:val="en-US"/>
        </w:rPr>
        <w:tab/>
        <w:t>2.DICION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>RIO DE BANDEIRANTES E SERTANISTAS DO BRASIL</w:t>
      </w:r>
    </w:p>
    <w:p>
      <w:pPr>
        <w:pStyle w:val="Normal"/>
        <w:tabs>
          <w:tab w:val="clear" w:pos="720"/>
          <w:tab w:val="center" w:pos="5616" w:leader="none"/>
        </w:tabs>
        <w:suppressAutoHyphens w:val="true"/>
        <w:ind w:right="-201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e Francisco de Assis Carvalho Fran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5616" w:leader="none"/>
        </w:tabs>
        <w:suppressAutoHyphens w:val="true"/>
        <w:ind w:right="-201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AULO PITALUGA COSTA E SIL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arvalho Franco foi um notável historiador paulista,profundamente dedicado à pesquisa e estudo da temática bandeirante, e que nos legou uma brilhante obra, DICION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>RIO DE BANDEIRANTES E SERTANISTAS DO BRASIL,editada em 1954 por ocas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o 4º Centenário da cidade de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pesar de n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se constituir em livro exclusiva e totalmente dedicado ao bandeirantismo matogrossense,é de todo indispensável para aqueles pesquisadores que se atem aos estudos das origens e primórdios da ocup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ioneira,ainda no século XVI, até a fund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Cuiabá por Pascoal Moreira Cabral e o descobrimento das minas do Mato Grosso no Vale do Guapor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obra em sí nos é apresentada em verbetes ordenados alfabeticamente,com chamada pelo sobrenome do bandeirante ou do sertanista nomeado.Carvalho Franco em seu dicionário nos apresenta nada menos que 2.717 nomes de quantos adentraram aos sert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 brasileiros.Desses,310 verbetes dizem  respeito ao bandeirantismo e ao sertanismo matogrosse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Obra exaustiva de relacionamento dos nomes desses penetradores de nossos sert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,abrange trezentos anos de história,tal seja, os séculos XVI,XVII e XVI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No período referente ao século XVI, relaciona verbetes con</w:t>
        <w:softHyphen/>
        <w:t>tendo os nomes daqueles primeiros penetradores em terra matogros</w:t>
        <w:softHyphen/>
        <w:t>sense, que para aqui vieram junto com os conquistadores espa</w:t>
        <w:softHyphen/>
        <w:t>nhóis, que subiam o Rio da Prata.O português Aleixo Garcia,histo</w:t>
        <w:softHyphen/>
        <w:t>ricamente comprovado como primeiro europeu a pisar em solo mato</w:t>
        <w:softHyphen/>
        <w:t>grossense, ainda pelos idos de 1524, é nomeado por Carvalho Fran</w:t>
        <w:softHyphen/>
        <w:t>co.O autor relaciona também vários nomes dos primeiros aventurei</w:t>
        <w:softHyphen/>
        <w:t>ros que, por todo o século inicial de nossa história, em compa</w:t>
        <w:softHyphen/>
        <w:t>nhia de "adelantelados" espanhóis,a partir da recém fundada As</w:t>
        <w:softHyphen/>
        <w:t>sun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, subiram o Rio Paraguai acima, atravessando o Chaco ou mar de Xaraiés, e chegando em território hoje matogrossense. Expres</w:t>
        <w:softHyphen/>
        <w:t>samente se refere a Ruy Diaz de Gusmán, Antonio Rodrigues e He</w:t>
        <w:softHyphen/>
        <w:t>nrique Monte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No século XVII, atém-se Carvalho Franco àqueles bandeirantes paulistas que perambulavam pelo território hoje pertencente a Mato Grosso do Sul, destruindo as missòes jesuíticas dos Itatins, tomando de assalto as pequenas vilas como Santiago de Xerez, preando índios e fazendo toda sorte de incurs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 predadoras.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mencionadas identicamente aqueles bandeirantes que vindos de Goiás ou mesmo direto de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, buscavam as t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sonhadas e ambicionadas Minas do Martírios.Grande destaque dá o autor à figura de Raposo Tavares,merecendo nada menos que sete páginas do livro.O autor cita ainda Bartolomeu Paes de Abreu, Antonio de Andrade, Manuel Rodrigues de Arz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, Domingos Barbosa, Miguel Garcia Bernardes, Manuel de Campos Bicudo, Jacinto Moreira Cabral, Gaspar de Godói Colaço, André de Zunega, dentre outros penetradores do século XV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O século XVIII sem dúvida foi bem pródigo em verbetes com nomes de bandeirantes e sertanistas diretamente relacionados à história de Mato Grosso, em face da descoberta das minas de ouro em Cuiabá por Pascoal Moreira Cabral Leme e a conseqüente coloniz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toda 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cuiabana e ain</w:t>
        <w:softHyphen/>
        <w:t>da de todo o vale do Guaporé, a partir das minas do Mato Grosso. Basicamente, elenca o autor os bandeirantes pioneiros, que com maior destaque tiveram seus nomes ligados e perpetuados na histó</w:t>
        <w:softHyphen/>
        <w:t>ria d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.Pascoal Moreira Cabral, Antonio Pires de Campos, os irm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s Antunes Maciel, Miguel Sutil de Oliveira, Manoel dos San</w:t>
        <w:softHyphen/>
        <w:t>tos Coimbra, Gaspar Godói Moreira, Domingos Rodrigues do Prado, Jo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e Lourenço Leme, Jo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Antonio Cabral Camello, Manuel Félix de Li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ela quantidade de verbetes, percebe-se qu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rofunda foi a pesquisa levada a efeito pelo autor, uma vez que menciona no bojo de cada tópico biográfico apresentado, livros-tombo,processos judiciais, inventários, dando a entender que se entremeou por cartórios e arquivos eclesiásticos e oficiais,e possivelmente em acervos particulares, em busca de dados genealógicos,fatos,acontecimentos e datas,para melhor conhecimento e aprofundamento da matéria.Essa demonstrada preocup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com a pes</w:t>
        <w:softHyphen/>
        <w:t>quisa transforma o seu trabalho em livro realmente importante, profícuo e digno de crédi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O autor nos menciona, ainda,tanto nas notas de pé de página, como no corpo de cada verbete, as inúmeras fontes bibliográficas a que se ateve para aprimorar os seus estudos e pesquisas.Dentre essa bibliografia anotada,tem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"APONTAMENTOS HIST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>RICOS..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Silva Le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GENEALOGIA PAULISTANA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Pedro Taq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NOBILIARQUIA PAULISTANA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Afonso de Taun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"HIST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>RIA GERAL DAS BANDEIRAS PAULISTAS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José Barbosa de Sá e Joaquim da Costa Siquei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"CR</w:t>
      </w:r>
      <w:r>
        <w:rPr>
          <w:rFonts w:eastAsia="Symbol" w:cs="Symbol" w:ascii="Symbol" w:hAnsi="Symbol"/>
          <w:sz w:val="24"/>
          <w:szCs w:val="24"/>
          <w:lang w:val="en-US"/>
        </w:rPr>
        <w:t></w:t>
      </w:r>
      <w:r>
        <w:rPr>
          <w:sz w:val="24"/>
          <w:szCs w:val="24"/>
          <w:lang w:val="en-US"/>
        </w:rPr>
        <w:t>NICAS DO CUIAB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>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-Estev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Mendonç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DATAS MATOGROSSENSES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-Cole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histórias interessantes para a história e costumes de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-Cole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inventários de testament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-Cole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as Revistas do Instituto Histórico e Geográfico Brasileiro e o de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ita Carvalho Franco ainda uma série de autores, que estudaram e escreveram sobre as conquistas e povo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o Rio da Prata.Dentre os escritores mencionados temos Ulrich Schmidl,Ruy Dias de Guzman, Pablo Pastells,que analisando em seus trabalhos os séculos XVI e XVII, descrevendo suas peripécias e viagens,relacionam índios, jesuítas e conquistadores espanhóis ligados ao processo colonizador na América do sul quinhentis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O percurso feito pelo autor na defini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os nomes que comporiam a rel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final de seu dicionário, foi fruto de uma paciente catalog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onomástica montada a partir de leitura atenta das obras citadas e posterior pesquisa em arquivos especializa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arvalho Franco, em estudo profícuo acerca do bandeirismo brasileiro,colige e relaciona os principais bandeirantes e os mais notáveis sertanistas presentes na História de Mato Grosso colonial, legando-nos uma obra séria, importante e de méritos inegáveis para o conhecimento, análise e compreen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o bandei</w:t>
        <w:softHyphen/>
        <w:t>rismo paulista em terras matogrosse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Paulo Pitaluga Costa e Silva,historiador, com apreciável volume de obras publicadas e a publicar,pertence ao Instituto Histórico e Geográfico de Mato Gros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Artigo publicado no Diário Oficial do Estado de Mato Grosso "Suplemento de Cultura" ano III Nº36 de 02/08/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A HIST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>RIA DE MATO GROS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onforme ficou claro no texto passado, o início da presença humana deu-se há muitos anos atrás, por espanhóis e portugueses que degladi</w:t>
        <w:softHyphen/>
        <w:t>aram-se de forma velada oficialmente mas com certeza sangren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ocup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efetiva d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u-se por um grupo de bandeirantes do grupo dos "emboabas" tem este nome porque os paulistas após descobrirem ouro em Minas Gerais, queriam as minas somente para eles,mas os portu</w:t>
        <w:softHyphen/>
        <w:t>gueses interessados numa maior arrecad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o quinto - a quinta parte do ouro achado que era imposto para a coroa. Os portugueses ent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resolveram guerrear com os paulistas irredutíveis e esta guerra foi chamada de emboabas que significa "estrangeiro" em Tupi Guarani,e os paulistas apesar de terem juntado-se com índios acabaram cercados numa batalha e ao deporem armas foram fuzilados covardemente, perto de um cap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que depois disso passou-se a cha</w:t>
        <w:softHyphen/>
        <w:t>mar-se "Da Trai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esiludidos com as Minas Gerais, organiza-se em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 uma grande bandeira(grupos de milhares de pessoas que saiam viajando pelo interior do país com a inten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caçar índios e procurar ouro)que seguiu pelo Rio Tietê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grupo liderado por Antônio Pires de Campos que ia a frente de Pascoal Moreira Cabral subiram o rio Paraná,subiram o rio Pardo e seu afluente, o Anhanduíaçú e vararam por terra até um dos afluentes do Aquidauana,descendo em seguida as águas do Paragua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m 1718 Antoni Pires de Campos tomou o rio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Lourenço e o Cuiabá ,chegando até o Coxipó Mirim,onde lutou com os índios Coxiponés.Ao regressarem encontraram a bandeira de Pascoal Moreira Cabral estacionada no Bananal,e deu a eles a notícia que logo se espalhou,e com 56 homens brancos além de escravos e índios subiram para o Coxipó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ascoal Moreira observa que há ouro na margem do rio e 30 quilômetros acima encontra índios ornamentados com o metal, atestando a riqueza d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>Desta última batalha com os índios a bandeira sai perdedora, e seus componentes se improvisam em mineradores com instrumentos inadequados, e devido a quantidade fixaram-se n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, denominada de Forquilha.Em 8 de abril de 1719 Pascoal Moreira Cabral assina a ata da fund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Cuiabá, um arraial que foi assinada por todos os presentes sob a prote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Nossa Senhora da Penha de França e enviada para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 endereçada ao Governador Dom Pedro de Almeida Portugal,Conde de Assumar,que na mesma hora aclamou Moreira Cabral de Guarda mor das Minas e capit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Mor Reg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chegada da notícia de Pascoal em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 causou uma verdadeira febre do ouro ocasionando um rápido povoamento n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Cuiabá.Em 1721 já possuía uma capela dedicada à Nossa Senhora da Penha de França e a primeira missa foi celebrada em 21/04/1721 onde hoje é o "Coxipó do Ouro" na estrada para Chapada dos Guimar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m 1722, o sorocabano Miguel Sutil,agricultor, mandou dois índios Carijó a sua roça buscar mel,e ficou surpreso quando ao invés de mel trouxeram ouro.Esta descoberta foi o motivo que os moradores da "Forquilha" mudaram-se para onde hoje é a cidade de Cuiabá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Com a descoberta das "Lavras do Sutil" 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recebeu milhares de aventureiros para explorar uma das maiores manchas de ouro que já se teve notícia,bem onde hoje é a avenida chamada de "Prainha" por causa do córrego já canalizado sob a aveni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m 1725,começa o ataque do índio Paiaguá às monç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 que faziam o abastecimento da regi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vindas de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 e Rio de Janeiro via o Rio Paraguai. Deste primeiro ataque, só um branco e um negro saíram com vi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O Capit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General Dom Rodrigo César Menezes o governador da Capitania de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 resolve vir visitar as minas de Cuiabá,chegando com uma grande frota de canoas em 15 de novembro de 1726,elevando Cuiabá a categoria de Vila com o nome de "Vila Real do Nosso Senhor Bom Jesus de Cuiabá", e instalando sua Câmara,criando pelouros para Juízes Ordinários e Vereado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m 1727 a Vila passa por uma das mais terríveis crises, n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havia nenhum mantimento e José Barbosa de Sá afirmava que até as esp[espigas de milho nasciam sem gr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algum,e que escapava das doenças n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escapava da fome."Tudo era gemer,chorar e morrer" só se ouvia"choro e ranger de dentes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Rodrigo César fez uma série de extors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, cobrava os impos</w:t>
        <w:softHyphen/>
        <w:t>tos das monç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 que mal lhe sobravam o que vender.Tanto extorquiu que a vila começou a ser abandonada pelos habitantes que mudaram-se para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 ou para Goiás.Em 1728 Rodrigo César Meneses volta para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,deixando a vila completamente arrasada,com 8 ou 9 casas de telha, sendo a melhor que vivia o Capit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General,e as demais cobertas de capi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016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instala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fazendas era proibida pela corte em regi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 de garimpo, por dois motivos principais, o primeiro era que desviaria a a pouca m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de obra existente do garimpo  que gerava impostos para a coroa,para a agricultura que concorria com as monç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  <w:t>es que eram grupos agraciados pela corte para fazerem o comércio em troca do ouro,embora algumas vezes fossem perseguidos pelos cobradores de impostos mais ganancioso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Junto com a Bandeira de Pascoal Moreira Cabral veio um so</w:t>
        <w:softHyphen/>
        <w:t>rocabano chamado de Antonio de Almeida Lara, que com a desculpa de caçar perdizes acabou subindo a serra da Chapada que na época chamava-se do Canastra por causa do Morro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Jerônimo parecer um tatu canastra,mas acabou escolhendo um lugar para criar um fazen</w:t>
        <w:softHyphen/>
        <w:t>da,tudo as escondidas do Governo português, e mandou buscar em muitas canoas mudas de cana de açúcar em S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>o Paulo,plantando-as em Chapada na Fazenda Buriti-Monjolinho de sua propriedade, for</w:t>
        <w:softHyphen/>
        <w:t>mando o primeiro canavial de Mato Grosso, e criando a primeira fábrica de cachaça de Mato Grosso,conta José Barbosa de Sá que depois da produç</w:t>
      </w:r>
      <w:r>
        <w:rPr>
          <w:rFonts w:eastAsia="Symbol" w:cs="Symbol" w:ascii="Symbol" w:hAnsi="Symbol"/>
          <w:sz w:val="24"/>
          <w:szCs w:val="24"/>
          <w:lang w:val="en-US"/>
        </w:rPr>
        <w:t></w:t>
      </w:r>
      <w:r>
        <w:rPr>
          <w:sz w:val="24"/>
          <w:szCs w:val="24"/>
          <w:lang w:val="en-US"/>
        </w:rPr>
        <w:t xml:space="preserve">o da cachaça do Buriti"as pessoas que tinham cara de defunto deixaram-na de ter" embora continuassem assoladas por doenças e febres,mas ficavam mais confortados. </w:t>
      </w:r>
    </w:p>
    <w:sectPr>
      <w:footerReference w:type="even" r:id="rId2"/>
      <w:footerReference w:type="default" r:id="rId3"/>
      <w:type w:val="nextPage"/>
      <w:pgSz w:w="12240" w:h="15840"/>
      <w:pgMar w:left="0" w:right="2880" w:gutter="0" w:header="0" w:top="720" w:footer="1680" w:bottom="173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 New" w:hAnsi="Courier New" w:eastAsia="Courier New" w:cs="Courier New"/>
        <w:sz w:val="10"/>
        <w:szCs w:val="10"/>
      </w:rPr>
    </w:pPr>
    <w:r>
      <w:rPr>
        <w:rFonts w:eastAsia="Courier New" w:cs="Courier New" w:ascii="Courier New" w:hAnsi="Courier New"/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rPr/>
    </w:pPr>
    <w:r>
      <w:rPr>
        <w:sz w:val="24"/>
        <w:szCs w:val="24"/>
        <w:lang w:val="en-US"/>
      </w:rPr>
      <w:t xml:space="preserve">                           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4</w:t>
    </w:r>
    <w:r>
      <w:rPr>
        <w:sz w:val="24"/>
        <w:szCs w:val="2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 New" w:hAnsi="Courier New" w:eastAsia="Courier New" w:cs="Courier New"/>
        <w:sz w:val="10"/>
        <w:szCs w:val="10"/>
      </w:rPr>
    </w:pPr>
    <w:r>
      <w:rPr>
        <w:rFonts w:eastAsia="Courier New" w:cs="Courier New" w:ascii="Courier New" w:hAnsi="Courier New"/>
        <w:sz w:val="10"/>
        <w:szCs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rPr/>
    </w:pPr>
    <w:r>
      <w:rPr>
        <w:sz w:val="24"/>
        <w:szCs w:val="24"/>
        <w:lang w:val="en-US"/>
      </w:rPr>
      <w:t xml:space="preserve">                           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5</w:t>
    </w:r>
    <w:r>
      <w:rPr>
        <w:sz w:val="24"/>
        <w:szCs w:val="24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"/>
      <w:szCs w:val="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sz w:val="24"/>
      <w:szCs w:val="24"/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4"/>
      <w:szCs w:val="24"/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sz w:val="24"/>
      <w:szCs w:val="24"/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sz w:val="24"/>
      <w:szCs w:val="24"/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sz w:val="24"/>
      <w:szCs w:val="24"/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sz w:val="24"/>
      <w:szCs w:val="24"/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sz w:val="24"/>
      <w:szCs w:val="24"/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sz w:val="24"/>
      <w:szCs w:val="24"/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sz w:val="24"/>
      <w:szCs w:val="24"/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sz w:val="24"/>
      <w:szCs w:val="24"/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4"/>
      <w:szCs w:val="24"/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4"/>
      <w:szCs w:val="24"/>
      <w:lang w:val="en-US"/>
    </w:rPr>
  </w:style>
  <w:style w:type="paragraph" w:styleId="Legenda">
    <w:name w:val="legenda"/>
    <w:basedOn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9:11:00Z</dcterms:created>
  <dc:creator>Eco Turismo Cultural Ltda.</dc:creator>
  <dc:description/>
  <dc:language>en-US</dc:language>
  <cp:lastModifiedBy>Eco Turismo Cultural Ltda.</cp:lastModifiedBy>
  <dcterms:modified xsi:type="dcterms:W3CDTF">1998-07-01T19:12:00Z</dcterms:modified>
  <cp:revision>3</cp:revision>
  <dc:subject/>
  <dc:title>hist�ria MT</dc:title>
</cp:coreProperties>
</file>