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b/>
          <w:bCs/>
          <w:sz w:val="28"/>
          <w:szCs w:val="28"/>
        </w:rPr>
        <w:t>Carta de Data de Terras de Sesmaria</w:t>
      </w:r>
    </w:p>
    <w:p>
      <w:pPr>
        <w:pStyle w:val="Normal"/>
        <w:rPr>
          <w:sz w:val="28"/>
          <w:szCs w:val="28"/>
        </w:rPr>
      </w:pPr>
      <w:r>
        <w:rPr>
          <w:sz w:val="28"/>
          <w:szCs w:val="28"/>
        </w:rPr>
        <w:t>N. 113</w:t>
      </w:r>
    </w:p>
    <w:p>
      <w:pPr>
        <w:pStyle w:val="Normal"/>
        <w:jc w:val="both"/>
        <w:rPr/>
      </w:pPr>
      <w:r>
        <w:rPr>
          <w:sz w:val="28"/>
          <w:szCs w:val="28"/>
        </w:rPr>
        <w:t xml:space="preserve">               </w:t>
      </w:r>
      <w:r>
        <w:rPr>
          <w:b/>
          <w:bCs/>
          <w:sz w:val="28"/>
          <w:szCs w:val="28"/>
        </w:rPr>
        <w:t xml:space="preserve"> </w:t>
      </w:r>
      <w:r>
        <w:rPr>
          <w:b/>
          <w:bCs/>
          <w:sz w:val="28"/>
          <w:szCs w:val="28"/>
        </w:rPr>
        <w:t>Rodrigo  Cézar de Meneses,do Conselho de Sua Majestade   que Deus o guarde, Governador e Capitão Geral da Capitania de São Paulo e das Minas de Parapanema e de Cuyabá e etc.</w:t>
      </w:r>
    </w:p>
    <w:p>
      <w:pPr>
        <w:pStyle w:val="Normal"/>
        <w:jc w:val="both"/>
        <w:rPr>
          <w:sz w:val="28"/>
          <w:szCs w:val="28"/>
        </w:rPr>
      </w:pPr>
      <w:r>
        <w:rPr>
          <w:sz w:val="28"/>
          <w:szCs w:val="28"/>
        </w:rPr>
        <w:t xml:space="preserve">                  </w:t>
      </w:r>
      <w:r>
        <w:rPr>
          <w:sz w:val="28"/>
          <w:szCs w:val="28"/>
        </w:rPr>
        <w:t>Faz  saber  aos que esta minha carta de data  de  terra  de Sesmaria virem que  tendo respeito ao que por sua petição me enviou  a  dizer  o Tenente Coronel Antonio de Almeida Lara, morador nesta cidade e nela cidadão e hora  instante  nas  minas  de Cuyabá para onde fora .há seis  anos  que  elle, suplicante  se achava  sitiado e afazendado na Chapada, distante das   minas  e lavras dous dias de jornadas  em um capão de mato esse o qual fundava fazendas de roças, canaviais e criações  e se achava com mais de trinta escravos com  os quais  beneficiava a dita fazenda que lhe tinha custado cabedal naquele sertão a fabricá-la o que tudo era innutilidade da mesma mina pelas estas  socorrendo com  mantimentos porque achava sem títulos para coservação da dita  fazenda  e poder arregimentar-lhe se necessário uma légua de terra em quadra  concedendo-se-lhe  esta por carta de sesmaria  em razão do que me ... lhe  ficasse  mercê concedesse  em nome  de Sua Majestade que Deus o guarde,por carta de  data  de terra de sesmaria, numa légua de terra em quadra na dita Chapada  compreendemos o dito capão de mato em estava a fazenda com a dita légua de terra do olho  d' légua  -que  ficava  para o poente onde  elle suplicante  tenha  assentado  seu  engenho   conssendendolhe o o comprimento de légua para o nascente até o  taquaral  com outra   légua em quadra e attendendo as razões que allegam e ao que respondeu o procurador da Fazenda Real a quem se deu vista, e serem utilidade della  cultivarem-se  as terras nesta Capitania pelo acréscimo dos dízimos reais. Hei por bem  de conceder  por nossa Sua Majestade que Deus o guarde por carta de data de  terra de  sesmaria do dito Ten.Coronel Antonio de Almeida Lara na Chapada   distante dous  dias  de jornada das minas de Cuyabá uma légua de terras em  quadra  com marcos  de  confrontações que o suplicante declara, para que se haja  logre  e possua como coisa própria tanto elle com a todos seus herdeiros ascendentes  e descendentes  sem pensão nem tributo algum mais do que dízimo à  Deus  nosso Senhor  dos fructos que nela tiver a qual concessão lhe faço  não prejudicando  a  terceiros etc. Dada na cidade de São  Paulo  aos vinte e cinco de Junho de 17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traída  da  Documentação da Fazenda Buriti registrado no  livro da "Reparticão de obras Públicas, Terras, Minas e Colonização" feito em Cuiabá em 20/04/1893 na página 1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5:16:00Z</dcterms:created>
  <dc:creator>Coelho &amp; Almeida</dc:creator>
  <dc:description/>
  <dc:language>en-US</dc:language>
  <cp:lastModifiedBy>Coelho &amp; Almeida</cp:lastModifiedBy>
  <dcterms:modified xsi:type="dcterms:W3CDTF">1997-10-09T15:16:00Z</dcterms:modified>
  <cp:revision>2</cp:revision>
  <dc:subject/>
  <dc:title>                          </dc:title>
</cp:coreProperties>
</file>