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CS Toastmasters</w:t>
      </w:r>
    </w:p>
    <w:p>
      <w:pPr>
        <w:pStyle w:val="Heading5"/>
        <w:rPr/>
      </w:pPr>
      <w:r>
        <w:rPr/>
        <w:t>316 Meeting Agenda</w:t>
      </w:r>
    </w:p>
    <w:p>
      <w:pPr>
        <w:pStyle w:val="Normal"/>
        <w:jc w:val="center"/>
        <w:rPr/>
      </w:pPr>
      <w:r>
        <w:rPr/>
        <w:t>Club 9458, Area 21, Metropolitan Division, District 69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90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The Presbyterian Church </w:t>
        <w:tab/>
        <w:t>Meeting No 3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9000" w:leader="none"/>
        </w:tabs>
        <w:jc w:val="both"/>
        <w:rPr/>
      </w:pPr>
      <w:r>
        <w:rPr>
          <w:b/>
          <w:bCs/>
        </w:rPr>
        <w:t>141 Ann St, Meeting Room, Ground Level.</w:t>
      </w:r>
      <w:r>
        <w:rPr/>
        <w:tab/>
        <w:t xml:space="preserve">21st Mar </w:t>
      </w:r>
      <w:r>
        <w:rPr>
          <w:b/>
          <w:bCs/>
        </w:rPr>
        <w:t xml:space="preserve"> </w:t>
      </w:r>
      <w:r>
        <w:rPr/>
        <w:t>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9000" w:leader="none"/>
        </w:tabs>
        <w:jc w:val="both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Wednesday of each month.</w:t>
        <w:tab/>
        <w:t xml:space="preserve">           12.20pm (for a 12.30 start) to 1.30pm</w:t>
      </w:r>
    </w:p>
    <w:p>
      <w:pPr>
        <w:pStyle w:val="Normal"/>
        <w:spacing w:before="80" w:after="80"/>
        <w:jc w:val="center"/>
        <w:rPr>
          <w:b/>
          <w:b/>
          <w:bCs/>
          <w:i/>
          <w:i/>
          <w:iCs/>
          <w:color w:val="339966"/>
          <w:sz w:val="24"/>
        </w:rPr>
      </w:pPr>
      <w:r>
        <w:rPr>
          <w:b/>
          <w:bCs/>
          <w:i/>
          <w:iCs/>
          <w:sz w:val="24"/>
        </w:rPr>
        <w:t xml:space="preserve">Theme:  </w:t>
      </w:r>
      <w:r>
        <w:rPr>
          <w:rFonts w:cs="Arial" w:ascii="Arial" w:hAnsi="Arial"/>
          <w:b/>
          <w:bCs/>
          <w:color w:val="339966"/>
        </w:rPr>
        <w:tab/>
      </w:r>
      <w:r>
        <w:rPr>
          <w:rFonts w:cs="Arial" w:ascii="Arial" w:hAnsi="Arial"/>
          <w:b/>
          <w:bCs/>
        </w:rPr>
        <w:t>“</w:t>
      </w:r>
      <w:r>
        <w:rPr>
          <w:color w:val="003782"/>
        </w:rPr>
        <w:t>Wisdom Of The Ages</w:t>
      </w:r>
      <w:r>
        <w:rPr>
          <w:rFonts w:cs="Arial" w:ascii="Arial" w:hAnsi="Arial"/>
          <w:b/>
          <w:bCs/>
          <w:i/>
          <w:iCs/>
        </w:rPr>
        <w:t>”</w:t>
      </w:r>
    </w:p>
    <w:p>
      <w:pPr>
        <w:pStyle w:val="Normal"/>
        <w:rPr>
          <w:b/>
          <w:b/>
          <w:bCs/>
          <w:i/>
          <w:i/>
          <w:iCs/>
          <w:color w:val="339966"/>
          <w:sz w:val="24"/>
        </w:rPr>
      </w:pPr>
      <w:r>
        <w:rPr>
          <w:b/>
          <w:bCs/>
          <w:i/>
          <w:iCs/>
          <w:color w:val="339966"/>
          <w:sz w:val="24"/>
        </w:rPr>
      </w:r>
    </w:p>
    <w:p>
      <w:pPr>
        <w:pStyle w:val="Normal"/>
        <w:spacing w:before="40" w:after="40"/>
        <w:rPr/>
      </w:pPr>
      <w:r>
        <w:rPr>
          <w:u w:val="single"/>
        </w:rPr>
        <w:t>Apologies:</w:t>
      </w:r>
      <w:r>
        <w:rPr/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0"/>
        <w:gridCol w:w="1028"/>
        <w:gridCol w:w="771"/>
        <w:gridCol w:w="2160"/>
        <w:gridCol w:w="900"/>
        <w:gridCol w:w="900"/>
        <w:gridCol w:w="900"/>
      </w:tblGrid>
      <w:tr>
        <w:trPr>
          <w:trHeight w:val="34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me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Item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llotted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ime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ctual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im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ming Thresholds</w:t>
            </w:r>
          </w:p>
        </w:tc>
      </w:tr>
      <w:tr>
        <w:trPr>
          <w:trHeight w:val="3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ed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rgeant at Arms - Meet and Gree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m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ina Bru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: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esidents Welcom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m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arwick Fa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: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oastmaster 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Intro of the Progr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m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nid Bal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: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: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ordmaster - Word of the Da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m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Leanne Er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: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: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/>
              <w:t>Collection (members only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m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Leanne Er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: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und Robin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Each Speak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 min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 sec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Jennifer Marsh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00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Be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2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: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ble Topics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Each Speak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 min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sec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arino Bru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00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 Bells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 Be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 secs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se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before="60" w:after="60"/>
              <w:rPr/>
            </w:pPr>
            <w:r>
              <w:rPr/>
              <w:tab/>
              <w:t>9.00</w:t>
            </w:r>
          </w:p>
        </w:tc>
      </w:tr>
      <w:tr>
        <w:trPr>
          <w:trHeight w:val="2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: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/>
              <w:t>Tim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m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Warwick Fa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: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ble Topics Evalua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Wilma Schou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: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ord Master - Evalua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m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Leanne Er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:00</w:t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: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/>
              <w:t>Tim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m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/>
              <w:t>Warwick Fa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: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eneral Evalua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m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om Smi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: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oastmaster – Close the Progr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m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nid Bal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: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sidents Clos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m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arwick Fa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360"/>
        <w:jc w:val="center"/>
        <w:rPr/>
      </w:pPr>
      <w:r>
        <w:rPr/>
        <w:t>VPE – Warwick Faint – ph (w) 07 3006 6437 (m) 0421 093583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mail wfaint@optusnet.com.au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Club Website: </w:t>
      </w:r>
      <w:hyperlink r:id="rId2">
        <w:r>
          <w:rPr>
            <w:rStyle w:val="InternetLink"/>
            <w:b/>
            <w:lang w:val="en-AU"/>
          </w:rPr>
          <w:t>http://au.geocities.com/acs_tm_d69</w:t>
        </w:r>
      </w:hyperlink>
    </w:p>
    <w:p>
      <w:pPr>
        <w:pStyle w:val="Normal"/>
        <w:tabs>
          <w:tab w:val="clear" w:pos="720"/>
          <w:tab w:val="right" w:pos="8460" w:leader="none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  <w:r>
        <w:br w:type="page"/>
      </w:r>
    </w:p>
    <w:p>
      <w:pPr>
        <w:pStyle w:val="Normal"/>
        <w:ind w:left="3600" w:hanging="360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4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8460"/>
              </w:tabs>
              <w:spacing w:before="0" w:after="120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lpful Hint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hen the President is in control of the meeting he should be addressed before speaking and after speaking as …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br/>
              <w:t>Madam/Mister President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When the Toastmaster is in control of the meeting he/she should be addressed before speaking and after speaking as …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br/>
              <w:t>Madam/Mister Toastmaster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When the Topics Master is in control of the meeting he/she should be addressed before speaking and after speaking as …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br/>
              <w:t>Madam/Mister Topics Master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hen a Chairman is in control of a business session or election of office bearers he/she should be addressed before speaking and after speaking as 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br/>
              <w:br/>
              <w:t>Madam/Mister Chair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60"/>
        <w:gridCol w:w="2919"/>
      </w:tblGrid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Executive for 2006/20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wick Faint (Acting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30066437 m.0421 09358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Education (VPE)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wick Faint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30066437 m.0421 09358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Membership (VPM)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Public Relations (VPPR)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Marshall, DTM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ne Erian CTM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33605474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ant At Arms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Bruno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 Past President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ma Schouten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0409 56160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460" w:leader="none"/>
      </w:tabs>
      <w:jc w:val="center"/>
      <w:outlineLvl w:val="3"/>
    </w:pPr>
    <w:rPr>
      <w:rFonts w:ascii="Book Antiqua" w:hAnsi="Book Antiqua" w:cs="Book Antiqua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4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jc w:val="center"/>
      <w:outlineLvl w:val="6"/>
    </w:pPr>
    <w:rPr>
      <w:rFonts w:ascii="Arial" w:hAnsi="Arial" w:cs="Arial"/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.geocities.com/acs_tm_d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24:00Z</dcterms:created>
  <dc:creator>ubdgb</dc:creator>
  <dc:description/>
  <cp:keywords/>
  <dc:language>en-US</dc:language>
  <cp:lastModifiedBy>faintw</cp:lastModifiedBy>
  <cp:lastPrinted>2007-03-07T12:02:00Z</cp:lastPrinted>
  <dcterms:modified xsi:type="dcterms:W3CDTF">2007-03-20T03:24:00Z</dcterms:modified>
  <cp:revision>2</cp:revision>
  <dc:subject/>
  <dc:title>ACS TOASTMASTERS</dc:title>
</cp:coreProperties>
</file>