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S Toastmasters</w:t>
      </w:r>
    </w:p>
    <w:p>
      <w:pPr>
        <w:pStyle w:val="Heading5"/>
        <w:rPr/>
      </w:pPr>
      <w:r>
        <w:rPr>
          <w:sz w:val="32"/>
        </w:rPr>
        <w:t>320 Meeting Agend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Version 1)</w:t>
      </w:r>
    </w:p>
    <w:p>
      <w:pPr>
        <w:pStyle w:val="Normal"/>
        <w:jc w:val="center"/>
        <w:rPr/>
      </w:pPr>
      <w:r>
        <w:rPr/>
        <w:t>Club 9458, Area 21, Metropolitan Division, District 69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The Presbyterian Church </w:t>
        <w:tab/>
        <w:t>Meeting No 3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540" w:leader="none"/>
        </w:tabs>
        <w:jc w:val="both"/>
        <w:rPr/>
      </w:pPr>
      <w:r>
        <w:rPr>
          <w:b/>
          <w:bCs/>
        </w:rPr>
        <w:t>141 Ann St, Meeting Room, Ground Level.</w:t>
      </w:r>
      <w:r>
        <w:rPr/>
        <w:tab/>
        <w:t>16 May</w:t>
      </w:r>
      <w:r>
        <w:rPr>
          <w:b/>
          <w:bCs/>
        </w:rPr>
        <w:t xml:space="preserve"> </w:t>
      </w:r>
      <w:r>
        <w:rPr/>
        <w:t>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540" w:leader="none"/>
        </w:tabs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Wednesday of each month.</w:t>
        <w:tab/>
        <w:t>12.20pm (for a 12.30 start) to 1.30pm</w:t>
      </w:r>
    </w:p>
    <w:p>
      <w:pPr>
        <w:pStyle w:val="Normal"/>
        <w:spacing w:before="80" w:after="80"/>
        <w:jc w:val="center"/>
        <w:rPr>
          <w:b/>
          <w:b/>
          <w:bCs/>
          <w:i/>
          <w:i/>
          <w:iCs/>
          <w:color w:val="339966"/>
          <w:sz w:val="24"/>
        </w:rPr>
      </w:pPr>
      <w:r>
        <w:rPr>
          <w:b/>
          <w:bCs/>
          <w:i/>
          <w:iCs/>
          <w:sz w:val="24"/>
        </w:rPr>
        <w:t xml:space="preserve">Theme:  </w:t>
      </w:r>
      <w:r>
        <w:rPr>
          <w:rFonts w:cs="Arial" w:ascii="Arial" w:hAnsi="Arial"/>
          <w:b/>
          <w:bCs/>
          <w:color w:val="339966"/>
        </w:rPr>
        <w:tab/>
      </w:r>
      <w:r>
        <w:rPr>
          <w:rFonts w:cs="Arial" w:ascii="Arial" w:hAnsi="Arial"/>
          <w:b/>
          <w:bCs/>
        </w:rPr>
        <w:t>“</w:t>
      </w:r>
      <w:r>
        <w:rPr>
          <w:color w:val="003782"/>
        </w:rPr>
        <w:t>Ideal Jobs We've Never Had</w:t>
      </w:r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Normal"/>
        <w:rPr>
          <w:b/>
          <w:b/>
          <w:bCs/>
          <w:i/>
          <w:i/>
          <w:iCs/>
          <w:color w:val="339966"/>
          <w:sz w:val="24"/>
        </w:rPr>
      </w:pPr>
      <w:r>
        <w:rPr>
          <w:b/>
          <w:bCs/>
          <w:i/>
          <w:iCs/>
          <w:color w:val="339966"/>
          <w:sz w:val="24"/>
        </w:rPr>
      </w:r>
    </w:p>
    <w:p>
      <w:pPr>
        <w:pStyle w:val="Normal"/>
        <w:spacing w:before="40" w:after="40"/>
        <w:rPr/>
      </w:pPr>
      <w:r>
        <w:rPr>
          <w:u w:val="single"/>
        </w:rPr>
        <w:t>Apologies:</w:t>
      </w:r>
      <w:r>
        <w:rPr/>
        <w:t xml:space="preserve"> Wilma Schouten, Ian Rennie, Warwick Faint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48"/>
        <w:gridCol w:w="900"/>
        <w:gridCol w:w="801"/>
        <w:gridCol w:w="1899"/>
        <w:gridCol w:w="1161"/>
        <w:gridCol w:w="900"/>
        <w:gridCol w:w="900"/>
      </w:tblGrid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llotted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tua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ing Thresholds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d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rgeant at Arms - Meet and Gre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Smi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idents Welcome and Apolog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anne Er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oastmaster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Intro of the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Smi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dmaster - Word of th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ric Alingcast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>
          <w:trHeight w:val="3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ollection (members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Leanne Er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und Robin</w:t>
            </w:r>
          </w:p>
          <w:p>
            <w:pPr>
              <w:pStyle w:val="Heading1"/>
              <w:spacing w:lineRule="auto" w:line="240" w:before="60" w:after="60"/>
              <w:rPr/>
            </w:pPr>
            <w:r>
              <w:rPr/>
              <w:t>Each Spe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 min</w:t>
            </w:r>
          </w:p>
          <w:p>
            <w:pPr>
              <w:pStyle w:val="Heading6"/>
              <w:spacing w:lineRule="auto" w:line="240" w:before="60" w:after="60"/>
              <w:rPr/>
            </w:pPr>
            <w:r>
              <w:rPr/>
              <w:t>60 Sec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Leanne Er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:00</w:t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ble Topics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Each Spe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min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sec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Karen Har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Bells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B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secs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se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before="60" w:after="60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Ti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Wendy Cas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: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ble Topics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eter Henness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: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rd Master/Umm Counter -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ric Alingcast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:00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Ti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Wendy Cas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ner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nnifer Marsha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astmaster – Close the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m Smi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: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sidents Cl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anne Er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1440" w:leader="none"/>
          <w:tab w:val="left" w:pos="5760" w:leader="none"/>
        </w:tabs>
        <w:spacing w:lineRule="auto" w:line="360"/>
        <w:rPr>
          <w:bCs/>
        </w:rPr>
      </w:pPr>
      <w:r>
        <w:rPr>
          <w:bCs/>
        </w:rPr>
        <w:t>VPE – Warwick Faint – ph (w) 07 3006 6437 (m) 0421 09358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mail : </w:t>
      </w:r>
      <w:hyperlink r:id="rId2">
        <w:r>
          <w:rPr>
            <w:rStyle w:val="InternetLink"/>
            <w:b/>
          </w:rPr>
          <w:t xml:space="preserve"> wfaint@optusnet.com.au </w:t>
        </w:r>
      </w:hyperlink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Club Website: </w:t>
      </w:r>
      <w:hyperlink r:id="rId3">
        <w:r>
          <w:rPr>
            <w:rStyle w:val="InternetLink"/>
            <w:b/>
            <w:lang w:val="en-AU"/>
          </w:rPr>
          <w:t>http://au.geocities.com/acs_tm_d69</w:t>
        </w:r>
      </w:hyperlink>
    </w:p>
    <w:p>
      <w:pPr>
        <w:pStyle w:val="Normal"/>
        <w:tabs>
          <w:tab w:val="clear" w:pos="720"/>
          <w:tab w:val="right" w:pos="846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w:br w:type="page"/>
      </w:r>
    </w:p>
    <w:p>
      <w:pPr>
        <w:pStyle w:val="Normal"/>
        <w:ind w:left="3600" w:hanging="36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460"/>
              </w:tabs>
              <w:spacing w:before="0" w:after="12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lpful Hint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en the President is in control of the meeting he should be addressed before speaking and after speaking as …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President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When the Toastmaster is in control of the meeting he/she should be addressed before speaking and after speaking as …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Toastmaster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When the Topics Master is in control of the meeting he/she should be addressed before speaking and after speaking as …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Topics Master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en a Chairman is in control of a business session or election of office bearers he/she should be addressed before speaking and after speaking as 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br/>
              <w:t>Madam/Mister Chai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60"/>
        <w:gridCol w:w="2919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Executive for 2007/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Fai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w.30066437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.0421 09358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Education (VPE)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ne Erian CTM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w.33605474 (Mon-Wed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h. 38436612 (Thurs-Sun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Membership (VPM)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Public Relations (VPPR)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Smith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h. 33564462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</w:rPr>
              <w:t>m. 042772042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Marshall, DTM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</w:rPr>
              <w:t>h. 3288 195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ne Erian CTM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w.33605474 (Mon-Wed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h. 38436612 (Thurs-Sun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ant At Arm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runo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</w:rPr>
              <w:t>h. 33442166 (Sat-Tue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</w:rPr>
              <w:t>w. 30014505 (Wed-Fri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</w:rPr>
              <w:t>m. 0416 420 16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 Past President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 Schouten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.</w:t>
            </w:r>
            <w:r>
              <w:rPr/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409 56160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460" w:leader="none"/>
      </w:tabs>
      <w:jc w:val="center"/>
      <w:outlineLvl w:val="3"/>
    </w:pPr>
    <w:rPr>
      <w:rFonts w:ascii="Book Antiqua" w:hAnsi="Book Antiqua" w:cs="Book Antiqu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4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rFonts w:ascii="Arial" w:hAnsi="Arial" w:cs="Arial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ne.Erian@itsa.gov.au" TargetMode="External"/><Relationship Id="rId3" Type="http://schemas.openxmlformats.org/officeDocument/2006/relationships/hyperlink" Target="http://au.geocities.com/acs_tm_d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14:00Z</dcterms:created>
  <dc:creator>ubdgb</dc:creator>
  <dc:description/>
  <cp:keywords/>
  <dc:language>en-US</dc:language>
  <cp:lastModifiedBy>faintw</cp:lastModifiedBy>
  <cp:lastPrinted>2007-03-07T12:02:00Z</cp:lastPrinted>
  <dcterms:modified xsi:type="dcterms:W3CDTF">2007-05-09T22:08:00Z</dcterms:modified>
  <cp:revision>25</cp:revision>
  <dc:subject/>
  <dc:title>ACS TOASTMASTERS</dc:title>
</cp:coreProperties>
</file>