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CS Toastmasters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>
          <w:sz w:val="32"/>
        </w:rPr>
        <w:t>325 Meeting Agend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Version 2)</w:t>
      </w:r>
    </w:p>
    <w:p>
      <w:pPr>
        <w:pStyle w:val="Normal"/>
        <w:jc w:val="center"/>
        <w:rPr/>
      </w:pPr>
      <w:r>
        <w:rPr/>
        <w:t>Club 9458, Area 21, Metropolitan Division, District 69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95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The Presbyterian Church </w:t>
        <w:tab/>
        <w:t>Meeting No 3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9540" w:leader="none"/>
        </w:tabs>
        <w:jc w:val="both"/>
        <w:rPr/>
      </w:pPr>
      <w:r>
        <w:rPr>
          <w:b/>
          <w:bCs/>
        </w:rPr>
        <w:t>141 Ann St, Meeting Room, Ground Level.</w:t>
      </w:r>
      <w:r>
        <w:rPr/>
        <w:tab/>
        <w:t>1 August</w:t>
      </w:r>
      <w:r>
        <w:rPr>
          <w:b/>
          <w:bCs/>
        </w:rPr>
        <w:t xml:space="preserve"> </w:t>
      </w:r>
      <w:r>
        <w:rPr/>
        <w:t>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9540" w:leader="none"/>
        </w:tabs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Wednesday of each month.</w:t>
        <w:tab/>
        <w:t>12.20pm (for a 12.30 start) to 1.30pm</w:t>
      </w:r>
    </w:p>
    <w:p>
      <w:pPr>
        <w:pStyle w:val="Normal"/>
        <w:spacing w:before="80" w:after="80"/>
        <w:jc w:val="center"/>
        <w:rPr/>
      </w:pPr>
      <w:r>
        <w:rPr>
          <w:b/>
          <w:bCs/>
          <w:i/>
          <w:iCs/>
          <w:sz w:val="24"/>
        </w:rPr>
        <w:t xml:space="preserve">Theme:  </w:t>
      </w:r>
      <w:r>
        <w:rPr>
          <w:rFonts w:cs="Arial" w:ascii="Arial" w:hAnsi="Arial"/>
          <w:b/>
          <w:bCs/>
          <w:color w:val="339966"/>
        </w:rPr>
        <w:tab/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color w:val="003782"/>
        </w:rPr>
        <w:t>Favourite Pastimes</w:t>
      </w:r>
      <w:r>
        <w:rPr>
          <w:rFonts w:cs="Arial" w:ascii="Arial" w:hAnsi="Arial"/>
          <w:b/>
          <w:bCs/>
          <w:i/>
          <w:iCs/>
        </w:rPr>
        <w:t>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40" w:after="40"/>
        <w:rPr/>
      </w:pPr>
      <w:r>
        <w:rPr>
          <w:u w:val="single"/>
        </w:rPr>
        <w:t>Apologies:</w:t>
      </w:r>
      <w:r>
        <w:rPr/>
        <w:t xml:space="preserve"> Enid Balmer, Wendy Casey, Sheryl Dickerson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48"/>
        <w:gridCol w:w="900"/>
        <w:gridCol w:w="801"/>
        <w:gridCol w:w="1899"/>
        <w:gridCol w:w="1161"/>
        <w:gridCol w:w="900"/>
        <w:gridCol w:w="930"/>
      </w:tblGrid>
      <w:tr>
        <w:trPr>
          <w:trHeight w:val="361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im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llotted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ime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ctual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ime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iming Thresholds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mber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Red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:3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rgeant at Arms - Meet and Gree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:00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:3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residents Welcome and Apologi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Warwick Fain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: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:00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:34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Toastmaster 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Intro of the Progra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Jennifer Marshal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: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:00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:37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Wordmaster - Word of the Da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rick Allingcastr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: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:00</w:t>
            </w:r>
          </w:p>
        </w:tc>
      </w:tr>
      <w:tr>
        <w:trPr>
          <w:trHeight w:val="30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:39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ollection (members only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ilma Schoute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.4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peech Evaluator’s intr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Wilma Schoute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.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29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.4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peech – No 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Warwick Fain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9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:5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ble Topics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Each Speak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 min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secs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Leanne Eria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Bells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 Bell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secs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sec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29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:0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Round Robin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240" w:before="60" w:after="60"/>
              <w:ind w:left="0" w:right="0" w:hanging="0"/>
              <w:rPr/>
            </w:pPr>
            <w:r>
              <w:rPr/>
              <w:t>Each Speak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 min</w:t>
            </w:r>
          </w:p>
          <w:p>
            <w:pPr>
              <w:pStyle w:val="Heading6"/>
              <w:tabs>
                <w:tab w:val="clear" w:pos="720"/>
                <w:tab w:val="left" w:pos="0" w:leader="none"/>
              </w:tabs>
              <w:spacing w:lineRule="auto" w:line="240" w:before="60" w:after="60"/>
              <w:ind w:left="0" w:right="0" w:hanging="0"/>
              <w:rPr/>
            </w:pPr>
            <w:r>
              <w:rPr/>
              <w:t>60 Secs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  <w:t>Warwick Fain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:00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 Bell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:00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secs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:00</w:t>
            </w:r>
          </w:p>
        </w:tc>
      </w:tr>
      <w:tr>
        <w:trPr>
          <w:trHeight w:val="29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09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im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Leanne Eria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1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peech Evalu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Wilma Schouten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:1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able Topics Evalu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Marina Bruno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: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:00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:2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Word Master/Umm Counter - Evalu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rick Allingcastr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: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:00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:2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im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:23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General Evalu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om Smith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: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:28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oastmaster – Close the Progra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Jennifer Marshall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:29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residents Clos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 min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Warwick Faint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0" w:leader="none"/>
          <w:tab w:val="left" w:pos="1440" w:leader="none"/>
          <w:tab w:val="left" w:pos="5760" w:leader="none"/>
        </w:tabs>
        <w:spacing w:lineRule="auto" w:line="360"/>
        <w:ind w:left="0" w:right="0" w:hanging="0"/>
        <w:rPr>
          <w:bCs/>
        </w:rPr>
      </w:pPr>
      <w:r>
        <w:rPr>
          <w:bCs/>
        </w:rPr>
        <w:t>VPE – Leanne Erian – ph (w) 07 3360 5474 (m) 0439 672313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mail : </w:t>
      </w:r>
      <w:hyperlink r:id="rId2">
        <w:r>
          <w:rPr>
            <w:rStyle w:val="InternetLink"/>
          </w:rPr>
          <w:t xml:space="preserve"> leanne.erian@itsa.gov.au </w:t>
        </w:r>
      </w:hyperlink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b/>
        </w:rPr>
        <w:t xml:space="preserve">Club Website: </w:t>
      </w:r>
      <w:hyperlink r:id="rId3">
        <w:r>
          <w:rPr>
            <w:rStyle w:val="InternetLink"/>
            <w:lang w:val="en-AU"/>
          </w:rPr>
          <w:t>http://au.geocities.com/acs_tm_d69</w:t>
        </w:r>
      </w:hyperlink>
    </w:p>
    <w:p>
      <w:pPr>
        <w:pStyle w:val="Normal"/>
        <w:tabs>
          <w:tab w:val="clear" w:pos="720"/>
          <w:tab w:val="right" w:pos="846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  <w:r>
        <w:br w:type="page"/>
      </w:r>
    </w:p>
    <w:p>
      <w:pPr>
        <w:pStyle w:val="Normal"/>
        <w:ind w:left="3600" w:hanging="360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7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8460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lpful Hints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When the President is in control of the meeting he should be addressed before speaking and after speaking as …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br/>
              <w:t>Madam/Mister President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When the Toastmaster is in control of the meeting he/she should be addressed before speaking and after speaking as … 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br/>
              <w:t>Madam/Mister Toastmaster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When the Topics Master is in control of the meeting he/she should be addressed before speaking and after speaking as … 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br/>
              <w:t>Madam/Mister Topics Master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When a Chairman is in control of a business session or election of office bearers he/she should be addressed before speaking and after speaking as …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br/>
              <w:br/>
              <w:t>Madam/Mister Chair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60"/>
        <w:gridCol w:w="2949"/>
      </w:tblGrid>
      <w:tr>
        <w:trPr>
          <w:cantSplit w:val="true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Executive for 2006/200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ident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wick Faint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.30066437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.0421 09358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ce President Education (VPE)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nne Erian CTM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w.33605474 (Mon-Wed) 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. 38436612 (Thurs-Sun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ce President Membership (VPM)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cant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ce President Public Relations (VPPR)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 Smith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h. 33564462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. 042772042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cretary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nnifer Marshall, DTM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. 3288 195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asurer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nne Erian CTM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w.33605474 (Mon-Wed) 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. 38436612 (Thurs-Sun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geant At Arms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na Bruno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h. 33442166 (Sat-Tue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. 30014505 (Wed-Fri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m. 0416 420 16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mediate Past President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ma Schouten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0409 56160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60"/>
        <w:gridCol w:w="2949"/>
      </w:tblGrid>
      <w:tr>
        <w:trPr>
          <w:cantSplit w:val="true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Executive for 2007/200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ident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wick Faint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.30066437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.0421 09358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ce President Education (VPE)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nne Erian CTM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w.33605474 (Mon-Wed) 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. 38436612 (Thurs-Sun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ce President Membership (VPM)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cant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ce President Public Relations (VPPR)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 Smith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h. 33564462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. 042772042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cretary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nnifer Marshall, DTM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. 3288 195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asurer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ma Schouten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0409 56160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geant At Arms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ndy Casey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icrosoft Sans Serif" w:ascii="Microsoft Sans Serif" w:hAnsi="Microsoft Sans Serif"/>
              </w:rPr>
              <w:t xml:space="preserve">w. </w:t>
            </w:r>
            <w:r>
              <w:rPr>
                <w:rFonts w:cs="Microsoft Sans Serif" w:ascii="Microsoft Sans Serif" w:hAnsi="Microsoft Sans Serif"/>
                <w:color w:val="000000"/>
              </w:rPr>
              <w:t>3405 6951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h. 3345 580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mediate Past President</w:t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ma Schouten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0409 56160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0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0" w:right="0" w:hanging="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460" w:leader="none"/>
      </w:tabs>
      <w:ind w:left="0" w:right="0" w:hanging="0"/>
      <w:jc w:val="center"/>
      <w:outlineLvl w:val="3"/>
    </w:pPr>
    <w:rPr>
      <w:rFonts w:ascii="Book Antiqua" w:hAnsi="Book Antiqua" w:cs="Book Antiqua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40"/>
      <w:ind w:left="0" w:right="0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rFonts w:ascii="Arial" w:hAnsi="Arial" w:cs="Arial"/>
      <w:b/>
      <w:bCs/>
      <w:i/>
      <w:iCs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leanne.erian@itsa.gov.au " TargetMode="External"/><Relationship Id="rId3" Type="http://schemas.openxmlformats.org/officeDocument/2006/relationships/hyperlink" Target="http://au.geocities.com/acs_tm_d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58:00Z</dcterms:created>
  <dc:creator>ubdgb</dc:creator>
  <dc:description/>
  <cp:keywords/>
  <dc:language>en-US</dc:language>
  <cp:lastModifiedBy>erian</cp:lastModifiedBy>
  <cp:lastPrinted>2007-03-07T12:02:00Z</cp:lastPrinted>
  <dcterms:modified xsi:type="dcterms:W3CDTF">2007-07-30T03:58:00Z</dcterms:modified>
  <cp:revision>2</cp:revision>
  <dc:subject/>
  <dc:title>ACS TOASTMASTERS</dc:title>
</cp:coreProperties>
</file>