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S Toastmasters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2"/>
        </w:rPr>
        <w:t>326 Meeting Agend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Version 1)</w:t>
      </w:r>
    </w:p>
    <w:p>
      <w:pPr>
        <w:pStyle w:val="Normal"/>
        <w:jc w:val="center"/>
        <w:rPr/>
      </w:pPr>
      <w:r>
        <w:rPr/>
        <w:t>Club 9458, Area 21, Metropolitan Division, District 6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he Presbyterian Church </w:t>
        <w:tab/>
        <w:t>Meeting No 3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/>
      </w:pPr>
      <w:r>
        <w:rPr>
          <w:b/>
          <w:bCs/>
        </w:rPr>
        <w:t>141 Ann St, Meeting Room, Ground Level.</w:t>
      </w:r>
      <w:r>
        <w:rPr/>
        <w:tab/>
        <w:t>5 September</w:t>
      </w:r>
      <w:r>
        <w:rPr>
          <w:b/>
          <w:bCs/>
        </w:rPr>
        <w:t xml:space="preserve"> </w:t>
      </w:r>
      <w:r>
        <w:rPr/>
        <w:t>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Wednesday of each month.</w:t>
        <w:tab/>
        <w:t>12.20pm (for a 12.30 start) to 1.30pm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 xml:space="preserve">Theme:  </w:t>
      </w:r>
      <w:r>
        <w:rPr>
          <w:rFonts w:cs="Arial" w:ascii="Arial" w:hAnsi="Arial"/>
          <w:b/>
          <w:bCs/>
          <w:color w:val="339966"/>
        </w:rPr>
        <w:tab/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color w:val="003782"/>
        </w:rPr>
        <w:t>Spring is Spr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40" w:after="40"/>
        <w:rPr/>
      </w:pPr>
      <w:r>
        <w:rPr>
          <w:u w:val="single"/>
        </w:rPr>
        <w:t>Apologies:</w:t>
      </w:r>
      <w:r>
        <w:rPr/>
        <w:t xml:space="preserve"> Wendy Casey, Wilma Schouten, Erick Allingcastre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48"/>
        <w:gridCol w:w="900"/>
        <w:gridCol w:w="801"/>
        <w:gridCol w:w="1899"/>
        <w:gridCol w:w="1161"/>
        <w:gridCol w:w="900"/>
        <w:gridCol w:w="930"/>
      </w:tblGrid>
      <w:tr>
        <w:trPr>
          <w:trHeight w:val="361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llotted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iming Thresholds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mber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Red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:3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rgeant at Arms - Meet and Gree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endy Casey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:3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residents Welcome and Apologi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arwick Fain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:3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Toastmaster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Intro of the Progra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an Renni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:3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ordmaster - Word of the Da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Jennifer Marsha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>
          <w:trHeight w:val="30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:3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llection (members only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ilma Schoute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:4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ble Topics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Each Speak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 min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secs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Marina Brun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Bells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Bell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secs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sec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:5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Round Robi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right="0" w:hanging="0"/>
              <w:rPr/>
            </w:pPr>
            <w:r>
              <w:rPr/>
              <w:t>Each Speak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 min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right="0" w:hanging="0"/>
              <w:rPr/>
            </w:pPr>
            <w:r>
              <w:rPr/>
              <w:t>60 Secs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Leanne Eri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Bell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sec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im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om Smi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0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ble Topics Evalu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arwick Fain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: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0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ord Master/Umm Counter - Evalu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Jennifer Marsha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: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:00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1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im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eanne Eri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eneral Evalu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Enid Balme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: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1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oastmaster – Close the Progra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an Renni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: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2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omments from visitor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2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residents Clos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arwick Fain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  <w:tab w:val="left" w:pos="1440" w:leader="none"/>
          <w:tab w:val="left" w:pos="5760" w:leader="none"/>
        </w:tabs>
        <w:spacing w:lineRule="auto" w:line="360"/>
        <w:ind w:left="0" w:right="0" w:hanging="0"/>
        <w:rPr>
          <w:bCs/>
        </w:rPr>
      </w:pPr>
      <w:r>
        <w:rPr>
          <w:bCs/>
        </w:rPr>
        <w:t>VPE – Leanne Erian – ph (w) 07 3360 5474 (m) 0439 67231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mail : </w:t>
      </w:r>
      <w:hyperlink r:id="rId2">
        <w:r>
          <w:rPr>
            <w:rStyle w:val="InternetLink"/>
          </w:rPr>
          <w:t>leanne.erian@itsa.gov.au</w:t>
        </w:r>
      </w:hyperlink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</w:rPr>
        <w:t xml:space="preserve">Club Website: </w:t>
      </w:r>
      <w:hyperlink r:id="rId3">
        <w:r>
          <w:rPr>
            <w:rStyle w:val="InternetLink"/>
            <w:lang w:val="en-AU"/>
          </w:rPr>
          <w:t>http://au.geocities.com/acs_tm_d69</w:t>
        </w:r>
      </w:hyperlink>
    </w:p>
    <w:p>
      <w:pPr>
        <w:pStyle w:val="Normal"/>
        <w:tabs>
          <w:tab w:val="clear" w:pos="720"/>
          <w:tab w:val="right" w:pos="846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ind w:left="3600" w:hanging="36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46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lpful Hints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When the President is in control of the meeting he should be addressed before speaking and after speaking as …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President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When the Toastmaster is in control of the meeting he/she should be addressed before speaking and after speaking as … 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Toastmaste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When the Topics Master is in control of the meeting he/she should be addressed before speaking and after speaking as … 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Topics Maste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When a Chairman is in control of a business session or election of office bearers he/she should be addressed before speaking and after speaking as 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br/>
              <w:t>Madam/Mister Chai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0"/>
        <w:gridCol w:w="2949"/>
      </w:tblGrid>
      <w:tr>
        <w:trPr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xecutive for 2006/200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ident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wick Faint C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.30066437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0421 09358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Education (VPE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nne Erian C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w.33605474 (Mon-Wed)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8436612 (Thurs-Su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Membership (VPM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cant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Public Relations (VPPR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 Smith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h. 33564462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 042772042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retary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nnifer Marshall, D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288 195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asurer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nne Erian C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w.33605474 (Mon-Wed)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8436612 (Thurs-Su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geant At Arms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na Bruno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h. 33442166 (Sat-Tue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. 30014505 (Wed-Fri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. 0416 420 16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mediate Past President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ma Schouten C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0409 56160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0"/>
        <w:gridCol w:w="2949"/>
      </w:tblGrid>
      <w:tr>
        <w:trPr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xecutive for 2007/200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ident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wick Faint C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.30066437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0421 09358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Education (VPE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nne Erian C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w.33605474 (Mon-Wed)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8436612 (Thurs-Su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Membership (VPM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cant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Public Relations (VPPR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 Smith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h. 33564462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 042772042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retary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nnifer Marshall, D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288 195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asurer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ma Schouten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 040956160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geant At Arms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ndy Casey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</w:rPr>
              <w:t xml:space="preserve">w. </w:t>
            </w:r>
            <w:r>
              <w:rPr>
                <w:rFonts w:cs="Microsoft Sans Serif" w:ascii="Microsoft Sans Serif" w:hAnsi="Microsoft Sans Serif"/>
                <w:color w:val="000000"/>
              </w:rPr>
              <w:t>3405 695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h. 3345 58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mediate Past President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ma Schouten C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0409 56160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hanging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460" w:leader="none"/>
      </w:tabs>
      <w:ind w:left="0" w:right="0" w:hanging="0"/>
      <w:jc w:val="center"/>
      <w:outlineLvl w:val="3"/>
    </w:pPr>
    <w:rPr>
      <w:rFonts w:ascii="Book Antiqua" w:hAnsi="Book Antiqua" w:cs="Book Antiqu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40"/>
      <w:ind w:left="0" w:right="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rFonts w:ascii="Arial" w:hAnsi="Arial" w:cs="Arial"/>
      <w:b/>
      <w:bCs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ne.erian@itsa.gov.au" TargetMode="External"/><Relationship Id="rId3" Type="http://schemas.openxmlformats.org/officeDocument/2006/relationships/hyperlink" Target="http://au.geocities.com/acs_tm_d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46:00Z</dcterms:created>
  <dc:creator>ubdgb</dc:creator>
  <dc:description/>
  <cp:keywords/>
  <dc:language>en-US</dc:language>
  <cp:lastModifiedBy>erian</cp:lastModifiedBy>
  <cp:lastPrinted>2007-03-07T12:02:00Z</cp:lastPrinted>
  <dcterms:modified xsi:type="dcterms:W3CDTF">2007-09-03T00:26:00Z</dcterms:modified>
  <cp:revision>3</cp:revision>
  <dc:subject/>
  <dc:title>ACS TOASTMASTERS</dc:title>
</cp:coreProperties>
</file>