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ملحق</w:t>
      </w:r>
      <w:r>
        <w:rPr>
          <w:rtl w:val="true"/>
        </w:rPr>
        <w:t xml:space="preserve">: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02</w:t>
      </w:r>
    </w:p>
    <w:p>
      <w:pPr>
        <w:pStyle w:val="Normal"/>
        <w:jc w:val="right"/>
        <w:rPr>
          <w:rFonts w:cs="Akhbar MT"/>
          <w:sz w:val="36"/>
          <w:szCs w:val="36"/>
          <w:u w:val="single"/>
          <w:lang w:bidi="ar-DZ"/>
        </w:rPr>
      </w:pPr>
      <w:r>
        <w:rPr>
          <w:rFonts w:cs="Akhbar MT"/>
          <w:sz w:val="36"/>
          <w:sz w:val="36"/>
          <w:szCs w:val="36"/>
          <w:u w:val="single"/>
          <w:rtl w:val="true"/>
          <w:lang w:bidi="ar-DZ"/>
        </w:rPr>
        <w:t>المرجع</w:t>
      </w:r>
      <w:r>
        <w:rPr>
          <w:rFonts w:cs="Akhbar MT"/>
          <w:sz w:val="36"/>
          <w:szCs w:val="36"/>
          <w:u w:val="single"/>
          <w:lang w:bidi="ar-DZ"/>
        </w:rPr>
        <w:t>:</w:t>
      </w:r>
    </w:p>
    <w:p>
      <w:pPr>
        <w:pStyle w:val="Normal"/>
        <w:rPr/>
      </w:pPr>
      <w:r>
        <w:rPr>
          <w:rFonts w:cs="Andalus"/>
          <w:sz w:val="24"/>
          <w:szCs w:val="24"/>
          <w:lang w:val="en-US"/>
        </w:rPr>
        <w:t>Ted Robert Gurr,</w:t>
      </w:r>
      <w:r>
        <w:rPr>
          <w:rFonts w:cs="Andalu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oples Versus States: Minorities at Risk in the New Century, (MA: University of Maryland, 2000).</w:t>
      </w:r>
    </w:p>
    <w:p>
      <w:pPr>
        <w:pStyle w:val="Normal"/>
        <w:bidi w:val="1"/>
        <w:ind w:left="0" w:right="0" w:hanging="0"/>
        <w:jc w:val="left"/>
        <w:rPr>
          <w:rFonts w:cs="Andalus"/>
          <w:sz w:val="36"/>
          <w:szCs w:val="36"/>
          <w:lang w:val="en-US"/>
        </w:rPr>
      </w:pPr>
      <w:r>
        <w:rPr>
          <w:rFonts w:cs="Andalus"/>
          <w:sz w:val="36"/>
          <w:szCs w:val="36"/>
          <w:rtl w:val="true"/>
          <w:lang w:val="en-US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1620"/>
        <w:gridCol w:w="1053"/>
        <w:gridCol w:w="12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إفريقيـــ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راء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م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دأ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56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ظه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أكث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ندم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راجع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حت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72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فرض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شريع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إسلام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قالي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جنوبية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طرف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لجلوس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ائ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فاوض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سبتمب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2000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د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فض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ذلك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نتائج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لموسة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حث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واز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دام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تـوح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6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جنو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سودا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  <w:u w:val="single"/>
                <w:lang w:bidi="ar-DZ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ص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رتير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ستقل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3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6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إريتر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أثيوب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لحق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هزي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لانفصاليين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ت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دماجه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ض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جهز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دو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ايجيرية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ض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67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إيم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نيجي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  <w:u w:val="single"/>
                <w:lang w:bidi="ar-DZ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رف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صائ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وروم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وق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4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ذلك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أنه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سع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دل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ذلك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نشاء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دو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خاص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هم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أوروم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إثيوب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علن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غل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ف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ار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بل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لتعا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رب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ض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ريتيريا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7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آف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إثيو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اح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ختل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تفاقي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أغل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شكي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حزا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سياس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دمج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تمرد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صفو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جيش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79-198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92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جنو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تشا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صف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ثن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ض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اط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وبا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سط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ود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ذلك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طر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صبح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واج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جبه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ض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و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جنوبيين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طا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8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نو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سودا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ستقل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"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ر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صومال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م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اقع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86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سحاق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و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نته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جراء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نز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لاح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شر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عا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دماج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تمرد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جتماعيا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8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و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يجر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نفي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جزئ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أغل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نو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لام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نته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جراء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مل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نز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سلاح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تمرد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إدماجه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جتماع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كم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عي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وط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لاجئين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و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لي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ع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ق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تمر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ل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فر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2000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اوض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ساس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شك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جزء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سو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5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ف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ف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يبوتي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وص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ق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إطل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9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يُتوق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تجد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حادث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تجا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سو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ستديمة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سا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نغ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مر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ستم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أربع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قو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جي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كابيند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غن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لنفط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بند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غول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ل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ي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داخ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ف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ح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ظاه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إ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اتي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يج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يجيريا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وروبــ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غربيــة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حزا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باسك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سيط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حل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تمرد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ظ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</w:rPr>
              <w:t>ETA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هو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حادث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وق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ودته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أعم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ن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9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ف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59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باس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إسبان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دأ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جراء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نفي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نشاء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حلية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شر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جراء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صلاح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جهاز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شرطة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قي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هناك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قضا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الق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كنز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سلح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val="en-US"/>
              </w:rPr>
              <w:t>IRA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ف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69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كاثول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أيرلنـ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شمالية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  <w:u w:val="single"/>
                <w:lang w:bidi="ar-DZ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ص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سلوفين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ستقلال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1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لوف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غوسلاف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قو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طن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عار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ن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قترح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منح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ذ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حدو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بني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قب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جمع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طن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رنسية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6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كو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رنسا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مريكـ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لاتيني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ح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لإقليم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اقع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اح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طلس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لذ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تهددهم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دن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ستو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نم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مصادر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أراض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ك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صلي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مواردهم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8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س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أصل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والكريول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نيكاراغوا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وروبــ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شرقيــة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قو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ظ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تعا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وروب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رعا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فاوض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رمين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أذربيجان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تحظ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ناقورن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كاراباخ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لاستقل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م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اقع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8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أر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أذربيج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  <w:u w:val="single"/>
                <w:lang w:bidi="ar-DZ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ص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كروات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ستقلال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1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كر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يوغوسلاف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  <w:u w:val="single"/>
                <w:lang w:bidi="ar-DZ"/>
              </w:rPr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ص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سلوفين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ستقلال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1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لوف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غوسلاف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نشاء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طق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ذا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5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جري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نتخاب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حل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تح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تمرد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لقو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سلحة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ف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قاق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مولدوف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وص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تفاقي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تنم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قتصاد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عو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لاجئين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غي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ياس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لمنطق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ز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ح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نقاش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أوسيش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جورج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غل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صربي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جؤو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سب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قت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وائ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90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قو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اجئ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ينم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شارك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خرو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م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ياس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فتر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وجمان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ص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كروات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عار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حل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1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ذ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قض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انسحاب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قو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روس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دو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2002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وضا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نطق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ز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وض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باحثات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ف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س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دنيس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مولدوف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و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م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سلح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قي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روس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حم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شام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ض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إسلاميين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وس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سوية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لوضعية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ع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لإثنيتين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شأ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كونفدرال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دول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بوسنة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جر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انتخاب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6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–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2000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ه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وج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عدي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لاجئ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داخ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خارج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بوسن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ُسوّ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ضعيتهم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فوض</w:t>
            </w:r>
            <w:r>
              <w:rPr>
                <w:rFonts w:cs="Simplified Arabic"/>
                <w:sz w:val="26"/>
                <w:szCs w:val="26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كر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وسنة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فاوض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جار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و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ستقب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ياس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عو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لاجئ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لازال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قول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فظ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ل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مم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روس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يدان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فخ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ورج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نشأ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دار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أمم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ح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ما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قو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حلف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شما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أطلس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منذ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9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ل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ت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ب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د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نهائ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لإقليم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9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ل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وسو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صربيا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5"/>
                <w:szCs w:val="25"/>
                <w:lang w:bidi="ar-SA"/>
              </w:rPr>
            </w:pPr>
            <w:r>
              <w:rPr>
                <w:rtl w:val="true"/>
              </w:rPr>
              <w:t>شم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ـ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ـط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5"/>
                <w:szCs w:val="25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حوي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بعض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سلط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لسطيني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ضف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غرب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قطاع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إثر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ل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يحقق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إجما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Cs w:val="25"/>
                <w:lang w:bidi="ar-DZ"/>
              </w:rPr>
              <w:t>1994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قضا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حور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متبق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تتمث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عودة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لاجئ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فلسطينيين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وضع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قدس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والمستوطن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DZ"/>
              </w:rPr>
              <w:t>اليهودية</w:t>
            </w:r>
            <w:r>
              <w:rPr>
                <w:rFonts w:cs="Simplified Arabic"/>
                <w:sz w:val="25"/>
                <w:szCs w:val="25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ح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واز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6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فلسط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ض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زة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أ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غ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استفتاء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حراو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غرب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سعين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راق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ض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79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ك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يرا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أك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8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ك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راق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محاك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زع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ردست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جلا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زا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ضط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إن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زاع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0"/>
                <w:szCs w:val="24"/>
                <w:lang w:val="en-US" w:eastAsia="en-US" w:bidi="ar-SA"/>
              </w:rPr>
            </w:pPr>
            <w:r>
              <w:rPr>
                <w:rFonts w:cs="Simplified Arabic"/>
                <w:sz w:val="20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75360</wp:posOffset>
                      </wp:positionH>
                      <wp:positionV relativeFrom="paragraph">
                        <wp:posOffset>13652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0.75pt" to="598.75pt,1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8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ك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ك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ضطر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او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شي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دل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45-197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85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مون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اوس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ر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فا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د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ضر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اد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مع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رانيي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4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Cs w:val="24"/>
                <w:lang w:bidi="ar-DZ"/>
              </w:rPr>
              <w:t>194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طوي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ضر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رينيي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4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ر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ش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ر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باح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أ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اقال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6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52-196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72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ق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صاع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سعين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ج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بت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ر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نف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59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بت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ي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ب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رك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بع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مس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من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اتي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6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ب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كاش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سل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ف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اطق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ُدّمَ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نم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طق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اشي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6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ط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فا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ت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و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قا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ست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نوات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6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ف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ظاه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ضطراب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زا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د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سق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وهارت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رق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6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ابوا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دونيس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أ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يز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ف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6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فاز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انتخ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ح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68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يز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فصل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ب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7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ب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ب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صبح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واف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توط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نغاليي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67-197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79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إلى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بو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نغلاد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7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نغال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اكستا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ابق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يط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مس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متموق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نوب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ع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سلا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فا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سدود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فيليبي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لح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ز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متم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نفصالي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لو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ضغط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نمو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7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لو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كستا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م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إق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نسحا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ق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ندون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ر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رق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يليش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ندون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ازا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نشط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لاج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غرب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مور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ندونيس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ش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قل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ب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يا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نم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نس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ج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مث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حور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7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يتاقون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نغلادي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سل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متم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سل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ف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اط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ع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نمو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DZ"/>
              </w:rPr>
              <w:t>197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ث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ق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ذات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عاد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قد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197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و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ذ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ا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يريلانك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6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خ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ز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ض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76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lang w:bidi="ar-DZ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يغور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فيلبي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ظ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3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م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سه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ما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رق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باح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جار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ح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واز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وح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77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إلى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سه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ندوني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حت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ث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3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تد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نتخ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7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78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lang w:bidi="ar-D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س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ش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سا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م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إخ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ه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البا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لاحظ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ه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أمر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سبت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001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فغان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ال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أ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ك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ث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تعدد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79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اج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فغانستا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ش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ل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وص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85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lang w:bidi="ar-D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زوم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abide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9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ت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م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ضط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ها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سويت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من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ات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لإق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ستف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ص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هن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ع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تفاق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89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وقانفيل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بوانيوغيني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ص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9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د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او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حد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ق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اكست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لهند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شمير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عتد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6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ب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طرف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رغبت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فا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ص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200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89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إلى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كشمير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ست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طالب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ش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85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شرعي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90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إلى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اسام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اي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يرغ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رك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شه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0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1990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إلى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واي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صين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94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غ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تمرد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تتن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خرو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ك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قاط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راكا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91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lang w:bidi="ar-DZ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روهين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ورما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حتوائه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val="en-US"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val="en-US"/>
              </w:rPr>
              <w:t>Crackdown</w:t>
            </w:r>
            <w:r>
              <w:rPr>
                <w:rFonts w:cs="Simplified Arabic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الج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بالمواز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التناز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لت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تهم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مس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الجن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cs="Simplified Arabic"/>
                <w:sz w:val="24"/>
                <w:szCs w:val="24"/>
                <w:lang w:val="en-US"/>
              </w:rPr>
              <w:t>deflates</w:t>
            </w:r>
            <w:r>
              <w:rPr>
                <w:rFonts w:cs="Simplified Arabic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bidi="ar-DZ"/>
              </w:rPr>
              <w:t>الحرك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3"/>
                <w:szCs w:val="23"/>
                <w:lang w:bidi="ar-DZ"/>
              </w:rPr>
              <w:t>1995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>–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Cs w:val="23"/>
                <w:lang w:bidi="ar-DZ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ايلاند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مستمر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ول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نفصلة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ب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DZ"/>
              </w:rPr>
              <w:t>1972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قب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يب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ك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و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صبح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أ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تواف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مستوط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بنغاليين</w:t>
            </w: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76-197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  <w:lang w:bidi="ar-DZ"/>
              </w:rPr>
            </w:pPr>
            <w:r>
              <w:rPr>
                <w:rFonts w:cs="Simplified Arabic"/>
                <w:sz w:val="23"/>
                <w:szCs w:val="23"/>
                <w:lang w:bidi="ar-DZ"/>
              </w:rPr>
              <w:t>79</w:t>
            </w:r>
            <w:r>
              <w:rPr>
                <w:rFonts w:cs="Simplified Arabic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إلى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3"/>
                <w:sz w:val="23"/>
                <w:szCs w:val="23"/>
                <w:rtl w:val="true"/>
                <w:lang w:bidi="ar-DZ"/>
              </w:rPr>
              <w:t>ال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تيبو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DZ"/>
              </w:rPr>
              <w:t>اله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footerReference w:type="default" r:id="rId2"/>
      <w:type w:val="nextPage"/>
      <w:pgSz w:w="11906" w:h="16838"/>
      <w:pgMar w:left="851" w:right="1418" w:gutter="0" w:header="0" w:top="899" w:footer="709" w:bottom="765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4"/>
      <w:szCs w:val="24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4"/>
      <w:szCs w:val="24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ndalus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24:00Z</dcterms:created>
  <dc:creator>gc</dc:creator>
  <dc:description/>
  <dc:language>en-US</dc:language>
  <cp:lastModifiedBy>Ragdi</cp:lastModifiedBy>
  <dcterms:modified xsi:type="dcterms:W3CDTF">2002-08-17T23:46:00Z</dcterms:modified>
  <cp:revision>3</cp:revision>
  <dc:subject/>
  <dc:title>إفريقيـــا جنوب الصحراء</dc:title>
</cp:coreProperties>
</file>