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Andalus"/>
          <w:b w:val="false"/>
          <w:b w:val="false"/>
          <w:bCs w:val="false"/>
          <w:sz w:val="54"/>
          <w:szCs w:val="54"/>
          <w:lang w:bidi="ar-DZ"/>
        </w:rPr>
      </w:pPr>
      <w:r>
        <w:rPr>
          <w:rFonts w:cs="Andalus"/>
          <w:b w:val="false"/>
          <w:b w:val="false"/>
          <w:bCs w:val="false"/>
          <w:sz w:val="54"/>
          <w:sz w:val="54"/>
          <w:szCs w:val="54"/>
          <w:rtl w:val="true"/>
        </w:rPr>
        <w:t>مــــقدمـة</w:t>
      </w:r>
    </w:p>
    <w:p>
      <w:pPr>
        <w:pStyle w:val="Normal"/>
        <w:bidi w:val="1"/>
        <w:ind w:left="0" w:right="0" w:firstLine="851"/>
        <w:jc w:val="both"/>
        <w:rPr/>
      </w:pPr>
      <w:r>
        <w:rPr>
          <w:sz w:val="30"/>
          <w:sz w:val="30"/>
          <w:szCs w:val="30"/>
          <w:rtl w:val="true"/>
          <w:lang w:bidi="ar-DZ"/>
        </w:rPr>
        <w:t>بنها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ر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ار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صاعد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وت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سبوق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وم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تص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سعيني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ال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صع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لغ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ستوي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خطي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تح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ظاه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طهي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مارس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شائ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طق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لق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بحير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كبرى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طاب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د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سياس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خارط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وزي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</w:rPr>
        <w:t>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وف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رض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اس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برو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خاص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استقطاب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وليف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وام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سياق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مفجرة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وج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زعام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تطرف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تدا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خطاب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صع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ز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رص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ب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خيار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نف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851"/>
        <w:jc w:val="both"/>
        <w:rPr/>
      </w:pPr>
      <w:r>
        <w:rPr>
          <w:sz w:val="30"/>
          <w:sz w:val="30"/>
          <w:szCs w:val="30"/>
          <w:rtl w:val="true"/>
          <w:lang w:bidi="ar-DZ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ثار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بع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خطي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انفل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وضا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وسن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رواند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دو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ضرو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جد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صيغ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اسب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معال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انفلاتات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ستباق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مك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حرك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طرا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دو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سوا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ك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شك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ماع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فر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سجَّ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خفاق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دي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آثا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أساو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صع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نساني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سجي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خفاق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ت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ر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ار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عين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طرح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د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استفهامات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فتر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غيا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صرا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شر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غر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سيحس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دا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م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تحدة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تعزي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جما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دول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تم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عال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خاط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تهد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استقرا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الم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قليم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طال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يع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يطرح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رهان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إستراتيجي</w:t>
      </w:r>
      <w:r>
        <w:rPr>
          <w:sz w:val="30"/>
          <w:sz w:val="30"/>
          <w:szCs w:val="30"/>
          <w:rtl w:val="true"/>
          <w:lang w:bidi="ar-DZ"/>
        </w:rPr>
        <w:t>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للقو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الكبرى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الباحث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24"/>
          <w:szCs w:val="24"/>
        </w:rPr>
        <w:t>Timothy Sisk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24"/>
          <w:szCs w:val="24"/>
          <w:lang w:val="en-US"/>
        </w:rPr>
        <w:t>Stephen John Stedman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</w:t>
      </w:r>
      <w:r>
        <w:rPr>
          <w:sz w:val="24"/>
          <w:szCs w:val="24"/>
          <w:lang w:val="en-US"/>
        </w:rPr>
        <w:t>Richard Haass</w:t>
      </w:r>
      <w:r>
        <w:rPr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</w:t>
      </w:r>
      <w:r>
        <w:rPr>
          <w:sz w:val="24"/>
          <w:szCs w:val="24"/>
          <w:lang w:val="en-US"/>
        </w:rPr>
        <w:t>Gareth Evans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  <w:lang w:val="en-US"/>
        </w:rPr>
        <w:footnoteReference w:id="2"/>
      </w:r>
      <w:r>
        <w:rPr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ر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خفاق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رح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لذ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حم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ع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وان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جابة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تمح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لأسا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خاص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جِدَّ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طب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انفلات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م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ناج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صع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  <w:lang w:bidi="ar-DZ"/>
        </w:rPr>
        <w:t>والحدي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"</w:t>
      </w:r>
      <w:r>
        <w:rPr>
          <w:sz w:val="30"/>
          <w:sz w:val="30"/>
          <w:szCs w:val="30"/>
          <w:rtl w:val="true"/>
          <w:lang w:bidi="ar-DZ"/>
        </w:rPr>
        <w:t>الإنفلاتات</w:t>
      </w:r>
      <w:r>
        <w:rPr>
          <w:sz w:val="30"/>
          <w:szCs w:val="30"/>
          <w:rtl w:val="true"/>
          <w:lang w:bidi="ar-DZ"/>
        </w:rPr>
        <w:t xml:space="preserve">" </w:t>
      </w:r>
      <w:r>
        <w:rPr>
          <w:sz w:val="30"/>
          <w:sz w:val="30"/>
          <w:szCs w:val="30"/>
          <w:rtl w:val="true"/>
          <w:lang w:bidi="ar-DZ"/>
        </w:rPr>
        <w:t>يضي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انب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شكل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متمث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وج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يجا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حل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سلم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مظاه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صع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صطد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قص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يكانيزم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قليد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ح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نزاع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جهي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طرا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هت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معال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وضع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منظو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وسائ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بالشرع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كاف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استهدا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طر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طرا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نزا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ستراتيجيا</w:t>
      </w:r>
      <w:r>
        <w:rPr>
          <w:sz w:val="30"/>
          <w:sz w:val="30"/>
          <w:szCs w:val="30"/>
          <w:rtl w:val="true"/>
          <w:lang w:bidi="ar-DZ"/>
        </w:rPr>
        <w:t>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دخ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هد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ره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عيد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نف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ويعو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يكانيزم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صميم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لأسا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لب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خلاف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دول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أخذ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نزاع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طاب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عد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داخلي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لأساس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وبه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صطلح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"</w:t>
      </w:r>
      <w:r>
        <w:rPr>
          <w:sz w:val="30"/>
          <w:sz w:val="30"/>
          <w:szCs w:val="30"/>
          <w:rtl w:val="true"/>
          <w:lang w:bidi="ar-DZ"/>
        </w:rPr>
        <w:t>انفلاتات</w:t>
      </w:r>
      <w:r>
        <w:rPr>
          <w:sz w:val="30"/>
          <w:szCs w:val="30"/>
          <w:rtl w:val="true"/>
          <w:lang w:bidi="ar-DZ"/>
        </w:rPr>
        <w:t xml:space="preserve">" </w:t>
      </w:r>
      <w:r>
        <w:rPr>
          <w:sz w:val="30"/>
          <w:sz w:val="30"/>
          <w:szCs w:val="30"/>
          <w:rtl w:val="true"/>
          <w:lang w:bidi="ar-DZ"/>
        </w:rPr>
        <w:t>يشي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نا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ضرور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ضب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نزاع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Regulation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طا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ظو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صور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تكامل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تض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شخيص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دقيق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لمشك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للفرص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تاح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لتدخ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للعقب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قانو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ميدا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تع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يجا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لائ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شأنها</w:t>
      </w:r>
      <w:r>
        <w:rPr>
          <w:sz w:val="30"/>
          <w:szCs w:val="30"/>
          <w:rtl w:val="true"/>
          <w:lang w:bidi="ar-DZ"/>
        </w:rPr>
        <w:t xml:space="preserve">.                          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  <w:lang w:bidi="ar-DZ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سياق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إن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إ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خاط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صع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بد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اب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لضبط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خاط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صع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نوو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مكن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جموع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دو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ضبط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نطاق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لتحكم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رصي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طرا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خارج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ؤو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صطد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طال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لسياس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قمع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كوم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ضطها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غلب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يجابيا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يمك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لمس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اح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وائ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عطي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نشر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ح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شؤ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نف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"</w:t>
      </w:r>
      <w:r>
        <w:rPr>
          <w:sz w:val="30"/>
          <w:sz w:val="30"/>
          <w:szCs w:val="30"/>
          <w:rtl w:val="true"/>
          <w:lang w:bidi="ar-DZ"/>
        </w:rPr>
        <w:t>أقلي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خطر</w:t>
      </w:r>
      <w:r>
        <w:rPr>
          <w:sz w:val="30"/>
          <w:szCs w:val="30"/>
          <w:rtl w:val="true"/>
          <w:lang w:bidi="ar-DZ"/>
        </w:rPr>
        <w:t>"</w:t>
      </w:r>
      <w:r>
        <w:rPr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دير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24"/>
          <w:szCs w:val="24"/>
        </w:rPr>
        <w:t>Ted Robert Gurr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-33" w:right="0" w:firstLine="85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ق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ا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طول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ض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مَيز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يز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يزيونو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</w:rPr>
        <w:t>و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بئ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ا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زاو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ظ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و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  <w:lang w:val="en-US"/>
        </w:rPr>
        <w:t>Ethnopolitical violence entrepreneurs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وي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د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  <w:lang w:val="en-US"/>
        </w:rPr>
        <w:t>Intractabilit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حر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ج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ه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ل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َّ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مينو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ن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  <w:lang w:val="en-US"/>
        </w:rPr>
        <w:t>Failed States</w:t>
      </w:r>
      <w:r>
        <w:rPr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حس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فهو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شائ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دبي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غربية</w:t>
      </w:r>
      <w:r>
        <w:rPr>
          <w:sz w:val="30"/>
          <w:szCs w:val="30"/>
          <w:rtl w:val="true"/>
          <w:lang w:val="en-US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ض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riminilization </w:t>
      </w:r>
      <w:r>
        <w:rPr>
          <w:sz w:val="24"/>
          <w:szCs w:val="24"/>
        </w:rPr>
        <w:t>of the economy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ض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ا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منوع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س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فية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فية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م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عي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كانيز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ا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بلوماس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بلوم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Third parties acting through Track</w:t>
      </w:r>
      <w:r>
        <w:rPr>
          <w:sz w:val="24"/>
          <w:szCs w:val="24"/>
        </w:rPr>
        <w:t>-t</w:t>
      </w:r>
      <w:r>
        <w:rPr>
          <w:sz w:val="24"/>
          <w:szCs w:val="24"/>
          <w:lang w:val="en-US"/>
        </w:rPr>
        <w:t>wo diplomacy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خ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بلوم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عي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و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ح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ة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اؤ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-33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د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ل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س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َّ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ي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ح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ف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فزِّ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م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نا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</w:rPr>
        <w:t>Patrick Moynih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ك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ستعد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قي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50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لد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ديد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خمسي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سن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قاد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سيكو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غلبه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حروب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دموية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  <w:lang w:bidi="ar-DZ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ال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حدا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11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سبتمبر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فإ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نزاعا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أصبح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نظوم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من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المية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حيث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أكدت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بعاد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ملية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لاهتمام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الشأ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إثني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وفي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صدد،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ساءل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24"/>
          <w:szCs w:val="24"/>
          <w:lang w:val="en-US"/>
        </w:rPr>
        <w:t>Callahan</w:t>
      </w:r>
      <w:r>
        <w:rPr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سب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جع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فغانست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لد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ضياف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اد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شبك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قاعدة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صدام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إث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ساعد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أم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فغانست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كبل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اج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ن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نسح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قو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سوفييت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س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م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ظ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طالب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آو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شبك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قاعدة</w:t>
      </w:r>
      <w:r>
        <w:rPr>
          <w:sz w:val="30"/>
          <w:szCs w:val="30"/>
          <w:rtl w:val="true"/>
          <w:lang w:val="en-US"/>
        </w:rPr>
        <w:t xml:space="preserve">. </w:t>
      </w:r>
      <w:r>
        <w:rPr>
          <w:sz w:val="30"/>
          <w:sz w:val="30"/>
          <w:szCs w:val="30"/>
          <w:rtl w:val="true"/>
          <w:lang w:val="en-US"/>
        </w:rPr>
        <w:t>لما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يوج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صد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لنداء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ض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مرك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بلد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عربية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بساط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وقو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ولاي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تح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شروط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جان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سرائ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قو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حد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نزاع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إث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كث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ستعص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ن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قود</w:t>
      </w:r>
      <w:r>
        <w:rPr>
          <w:sz w:val="30"/>
          <w:szCs w:val="30"/>
          <w:rtl w:val="true"/>
          <w:lang w:val="en-US"/>
        </w:rPr>
        <w:t xml:space="preserve">. </w:t>
      </w:r>
      <w:r>
        <w:rPr>
          <w:sz w:val="30"/>
          <w:sz w:val="30"/>
          <w:szCs w:val="30"/>
          <w:rtl w:val="true"/>
          <w:lang w:val="en-US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ستنج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ق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عظم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حؤ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د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ح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دخل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فغانست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اد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فوض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قليمية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يتوق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د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نجاح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دا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تناقض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إث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بل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صالحها</w:t>
      </w:r>
      <w:r>
        <w:rPr>
          <w:sz w:val="30"/>
          <w:szCs w:val="30"/>
          <w:rtl w:val="true"/>
          <w:lang w:val="en-US"/>
        </w:rPr>
        <w:t xml:space="preserve">. </w:t>
      </w:r>
      <w:r>
        <w:rPr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نماذ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تأت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ه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ض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قد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قار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لتدخل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را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دا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نزاع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إث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أكث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مقا</w:t>
      </w:r>
      <w:r>
        <w:rPr>
          <w:sz w:val="30"/>
          <w:szCs w:val="30"/>
          <w:rtl w:val="true"/>
          <w:lang w:val="en-US"/>
        </w:rPr>
        <w:t>.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ج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م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tegrative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-33" w:right="0" w:firstLine="851"/>
        <w:jc w:val="both"/>
        <w:rPr/>
      </w:pPr>
      <w:r>
        <w:rPr>
          <w:sz w:val="30"/>
          <w:sz w:val="30"/>
          <w:szCs w:val="30"/>
          <w:rtl w:val="true"/>
          <w:lang w:val="en-US"/>
        </w:rPr>
        <w:t>وبافترا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ق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بص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ك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ح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ب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خ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شك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  <w:lang w:bidi="ar-DZ"/>
        </w:rPr>
        <w:t xml:space="preserve"> "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ل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قا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ل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نز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إثنية؟</w:t>
      </w:r>
      <w:r>
        <w:rPr>
          <w:b/>
          <w:bCs/>
          <w:sz w:val="30"/>
          <w:szCs w:val="30"/>
          <w:rtl w:val="true"/>
          <w:lang w:bidi="ar-DZ"/>
        </w:rPr>
        <w:t>"</w:t>
      </w:r>
    </w:p>
    <w:p>
      <w:pPr>
        <w:pStyle w:val="Normal"/>
        <w:bidi w:val="1"/>
        <w:ind w:left="-33" w:right="0" w:firstLine="85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يمكن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ف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ر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851"/>
        <w:jc w:val="both"/>
        <w:rPr/>
      </w:pPr>
      <w:r>
        <w:rPr>
          <w:sz w:val="30"/>
          <w:sz w:val="30"/>
          <w:szCs w:val="30"/>
          <w:rtl w:val="true"/>
        </w:rPr>
        <w:t>وت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ك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ش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</w:t>
      </w:r>
      <w:r>
        <w:rPr>
          <w:sz w:val="30"/>
          <w:sz w:val="30"/>
          <w:szCs w:val="30"/>
          <w:rtl w:val="true"/>
          <w:lang w:bidi="ar-DZ"/>
        </w:rPr>
        <w:t>ق</w:t>
      </w:r>
      <w:r>
        <w:rPr>
          <w:sz w:val="30"/>
          <w:sz w:val="30"/>
          <w:szCs w:val="30"/>
          <w:rtl w:val="true"/>
        </w:rPr>
        <w:t>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  <w:lang w:val="en-US"/>
        </w:rPr>
        <w:t>Eclectic</w:t>
      </w:r>
      <w:r>
        <w:rPr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تركي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نهج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س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المقار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لذ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يسمح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تغط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مع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الدراس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سو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عل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الأدبي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وار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بالحال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تنازع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ث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البح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إمكا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وظي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أدو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تحليل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متكام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لمقار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  <w:lang w:val="en-US"/>
        </w:rPr>
        <w:t>لها</w:t>
      </w:r>
      <w:r>
        <w:rPr>
          <w:sz w:val="30"/>
          <w:szCs w:val="3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بولوج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مي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ز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سكو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كومبيوت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ر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</w:rPr>
        <w:t>Benchmarking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راتيجيا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د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و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د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ا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ْ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ل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بلوم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بلوماس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بص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ف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ر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ل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ه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دا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ب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شف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غ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ط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ب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ستن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ا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ح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ع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تو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ص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بلوم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زع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ه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ز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زع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ف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ر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رت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رِّ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ُ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يا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أ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ل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851"/>
        <w:jc w:val="both"/>
        <w:rPr/>
      </w:pPr>
      <w:r>
        <w:rPr>
          <w:sz w:val="30"/>
          <w:sz w:val="30"/>
          <w:szCs w:val="30"/>
          <w:rtl w:val="true"/>
        </w:rPr>
        <w:t>وت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ا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راتي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ن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4"/>
          <w:szCs w:val="24"/>
          <w:lang w:val="en-US"/>
        </w:rPr>
        <w:t>work in progress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30"/>
          <w:sz w:val="30"/>
          <w:szCs w:val="30"/>
          <w:rtl w:val="true"/>
        </w:rPr>
        <w:t>ي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ا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تذ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ل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بص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و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ة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firstLine="851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60" w:right="1466" w:gutter="0" w:header="0" w:top="1079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0"/>
      <w:szCs w:val="30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0"/>
      <w:szCs w:val="3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708"/>
      <w:jc w:val="both"/>
    </w:pPr>
    <w:rPr>
      <w:sz w:val="30"/>
      <w:szCs w:val="30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25:00Z</dcterms:created>
  <dc:creator>132</dc:creator>
  <dc:description/>
  <dc:language>en-US</dc:language>
  <cp:lastModifiedBy>Ragdi</cp:lastModifiedBy>
  <cp:lastPrinted>2002-07-14T06:41:00Z</cp:lastPrinted>
  <dcterms:modified xsi:type="dcterms:W3CDTF">2002-08-17T05:46:00Z</dcterms:modified>
  <cp:revision>4</cp:revision>
  <dc:subject/>
  <dc:title>المبحث الرابع: التحليل البنيوي – أشكال الينى التدخلية</dc:title>
</cp:coreProperties>
</file>