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cendant Enlightenment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ttp://www.aenlighten.com/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11 Windemere Lane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ustin, CA  92780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4.669.140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 June 2009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Sir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 have extensive expertise in software development and engineering, including a decade of experience in defense and scientific research, a decade in computer peripheral software, device drivers, and embedded firmware, and half a decade in enterprise and system administration software.  I have wide experience in operating systems and shells, languages and scripts, tools and applications, and analysis and modeling.  I also completed certificates in management, marketing, and real estate, including finance and investments.  I am currently seeking a creative research position.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vanish/>
          <w:sz w:val="22"/>
          <w:szCs w:val="22"/>
        </w:rPr>
        <w:t>The last decade has been equally divided between Unix and Windows, largely with C++ but including most languages on most platforms.</w:t>
      </w:r>
      <w:r>
        <w:rPr>
          <w:rFonts w:eastAsia="Arial" w:cs="Arial" w:ascii="Arial" w:hAnsi="Arial"/>
          <w:vanish/>
        </w:rPr>
        <w:t xml:space="preserve">  </w:t>
      </w:r>
      <w:r>
        <w:rPr>
          <w:rFonts w:eastAsia="Arial" w:cs="Arial" w:ascii="Arial" w:hAnsi="Arial"/>
          <w:vanish/>
          <w:sz w:val="22"/>
          <w:szCs w:val="22"/>
        </w:rPr>
        <w:t xml:space="preserve">Recently I developed systems administration software using network and internet technologies from packets and protocols to server pages, scripting, and databases.  Previously I developed printer software, device drivers, and firmware.  Before this, I analyzed electromagnetics at all frequencies, including scattering, sensors, and systems, and earlier still I worked in acoustics, hydrodynamics, and physical oceanography.  These positions included analysis, modeling, simulation, and visualization, as well as presentations, proposals, specifications, reports, and project management.  My resume shows what I have done but not what I can do, which is unlimited.  I am now ready for new challenges.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hysics and mathematics background provides me with an adaptability for diverse tasks.  I am abstract, analytical, creative, and achievement oriented.  I excel at identifying opportunities, researching technologies, analyzing strategies, evaluating ideas, and developing solutions.  I enjoy learning and have interests in cognitive science, natural language processing, computer languages, multithreading, multiprocessing, distributed fault tolerant real time systems, and network and internet technologies.  Let’s discuss how I might fulfill your needs.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rs truly,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vid Maesche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>
          <w:sz w:val="36"/>
          <w:szCs w:val="36"/>
          <w:u w:val="single"/>
        </w:rPr>
      </w:pPr>
      <w:r>
        <w:rPr/>
        <w:t>David Maeschen</w:t>
      </w:r>
    </w:p>
    <w:p>
      <w:pPr>
        <w:pStyle w:val="Heading1"/>
        <w:rPr/>
      </w:pPr>
      <w:r>
        <w:rPr/>
        <w:t>1411 Windemere Lane, Tustin, CA 92780, 714.669.1404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aenlighten.com/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Research Physicist - Principal Software Engineer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ientific Investigation</w:t>
        <w:tab/>
        <w:t>Mathematical Modeling</w:t>
        <w:tab/>
        <w:t>Statistical Simulation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ysis and Design</w:t>
        <w:tab/>
        <w:t>Research and Development</w:t>
        <w:tab/>
        <w:t>Finance and Investmen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ftware Engineering</w:t>
        <w:tab/>
        <w:t>Object Oriented Analysis</w:t>
        <w:tab/>
        <w:t>Project Managemen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net Development</w:t>
        <w:tab/>
        <w:t>Algorithms and Applications</w:t>
        <w:tab/>
        <w:t>Network Protocols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, Linux, BSD, C/C++, VBA, Javascript, shell scripting, SQL, TCP/IP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Experience: </w:t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Ascendant Enlightenment, Tustin, CA</w:t>
        <w:tab/>
        <w:tab/>
        <w:t>1995-2009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ftware architecture, design, and engineering, finance and investment analysis.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>- Blogged on financial planning on ExemplarExplorations.wordpress.com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Researched and modeled economic investment returns. 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Analyzed investment policies and portfolios, performed financial planning. 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Developed annuity calculators, conducted discounted cash flow analysis.  </w:t>
      </w:r>
    </w:p>
    <w:p>
      <w:pPr>
        <w:pStyle w:val="BodyText2"/>
        <w:ind w:left="360" w:hanging="0"/>
        <w:rPr/>
      </w:pPr>
      <w:r>
        <w:rPr/>
        <w:t>- Studied Java2, J2EE, RMI, JDBC, JNDI, LDAP, XML, XSLT, JSP, EJB, and JMS.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RAID Performance Test Softwa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open fault tolerant real-time system analysis, design, and specification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cryptography, communications, networking, and distributed systems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 xml:space="preserve">Sr. Staff Software Engineer, Toshiba America, Irvine, CA </w:t>
        <w:tab/>
        <w:tab/>
        <w:t>1999-2001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ystems administration software, network, internet, and enterprise software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secure shared intranet and internet access for a Linux server appliance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a gateway providing networking, routing, broadband and dialup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a firewall with address translation, packet filtering, and port forwarding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nfigured file and web servers, caching, filtering, mail, and other network applications. Researched authentication, authorization, and encryption techniques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ASP and CGI scripts, perl modules and web pages.  Studied XML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TCP/IP network applications, socket programs, analyzed protocols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ntributed to configuration builder applications, databases, reports, and tools.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upported computer distributed management software.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080" w:leader="none"/>
          <w:tab w:val="right" w:pos="8280" w:leader="none"/>
        </w:tabs>
        <w:ind w:left="1440" w:hanging="36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open fault tolerant real-time system analysis, design, and specification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360" w:hanging="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cryptography, communications, networking, and distributed system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 of 2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David Maeschen</w:t>
      </w:r>
    </w:p>
    <w:p>
      <w:pPr>
        <w:pStyle w:val="Heading1"/>
        <w:rPr/>
      </w:pPr>
      <w:r>
        <w:rPr/>
        <w:t>1411 Windemere Lane, Tustin, CA 92780, 714.669.1404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aenlighten.com/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 xml:space="preserve">Principal Software Engineer, CalComp, Anaheim, CA  </w:t>
        <w:tab/>
        <w:tab/>
        <w:t>1995-1998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Script, raster, and vector plotter/printer software, firmware, and device drivers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upported 20 years of CalComp plotters/printers and the rapid addition of model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color stochastic dithering patterns and ICC color profile software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a portable internationalized component printer driver architectu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MFC ActiveX controls for color palette editor with gamma corrections.  </w:t>
      </w:r>
    </w:p>
    <w:p>
      <w:pPr>
        <w:pStyle w:val="Normal"/>
        <w:tabs>
          <w:tab w:val="left" w:pos="540" w:leader="none"/>
          <w:tab w:val="left" w:pos="720" w:leader="none"/>
          <w:tab w:val="right" w:pos="864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esigned and implemented AutoCAD drivers and AutoLisp GUIs, help, and setups.</w:t>
        <w:tab/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SRS Imaging, Newport Beach, CA</w:t>
        <w:tab/>
        <w:tab/>
        <w:t>1991-199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Script and raster laser printer software, firmware, and device drivers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Analyzed, adapted, and integrated multiprocessing multitasking rasterizer software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rovided XWindow GUI and PostScript control of printer specific features including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aper handling, image output, and engine status retrieval and reporting.  </w:t>
      </w:r>
    </w:p>
    <w:p>
      <w:pPr>
        <w:pStyle w:val="BodyText2"/>
        <w:rPr/>
      </w:pPr>
      <w:r>
        <w:rPr/>
        <w:t xml:space="preserve">- Provided design verification testing, quality assurance and fault iso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Developed built in software test for problem tracing and performance testing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 bitmap manipulation and image processing filter for development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ported SCSI driver software between Unix, Windows, and MacO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real-time SCSI target state machine printer firmware. </w:t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SRS Technologies, Newport Beach, CA</w:t>
        <w:tab/>
        <w:t>1984-1991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ectromagnetics, radar to xray, analysis, modeling, and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a financial portfolio analysis and reporting RDBM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Studied artificial intelligence, expert systems, fuzzy logic, neural nets, cogni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nd developed an n-dimensional data manipulation and analysis tool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nd developed a vector display and graphic rasterizer for scientific visualization including projections from n-dimensions, conformal mappings, volumetric clipping, hidden line removal, color models, and contour gener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Studied ray tracing, reflectance and transmission, scattering and absorp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vestigated mass measurement, material identification, discrimination and verification using xrays and neutrons for corrosion, explosives, and raindrop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odeled the radar signature of targets including moment method, geometric diffraction, and physical optics technique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Analyzed and created electromagnetic modeling and system simulation software for multistatic, interferometric, and dynamic phased array synthetic aperture radars scattering from targets and terrain including remote sensing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vestigated clutter cancellation, interference suppression, target discrimination, and siting.  Calculated atmospheric and plasma attenu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mputed ballistic and orbital mechanics solutions of body trajectories. </w:t>
      </w:r>
    </w:p>
    <w:p>
      <w:pPr>
        <w:pStyle w:val="BodyText2"/>
        <w:rPr/>
      </w:pPr>
      <w:r>
        <w:rPr/>
        <w:t>- Developed numerical algorithms and techniques for system synthesis including compression, convolution, correlation, morphological and pattern processing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Associate Research Scientist, Dynamics Technology, Torrance, CA</w:t>
        <w:tab/>
        <w:t>1980-198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oustics, hydrodynamics, physical oceanography, analysis, modeling, and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Developed numerous probabilistic analyses and statistical models for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Examined data using spectral analysis and statistical estim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Maximized detection using signal processing and image enhancement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Optimized search using operations research and state space analysi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Performed experimental data analysis and signal characteriz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odeled acoustic and radar scattering and doppler correlation velocimetry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imulated turbulence created internal and surface wave propagation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ducation:</w:t>
      </w:r>
    </w:p>
    <w:p>
      <w:pPr>
        <w:pStyle w:val="TextBody"/>
        <w:rPr/>
      </w:pPr>
      <w:r>
        <w:rPr/>
        <w:t>Licensed California Real Estate Broker</w:t>
      </w:r>
    </w:p>
    <w:p>
      <w:pPr>
        <w:pStyle w:val="Heading2"/>
        <w:rPr/>
      </w:pPr>
      <w:r>
        <w:rPr/>
        <w:t xml:space="preserve">Certificates in Management, Marketing, and Real Estate, </w:t>
      </w:r>
    </w:p>
    <w:p>
      <w:pPr>
        <w:pStyle w:val="Heading2"/>
        <w:rPr/>
      </w:pPr>
      <w:r>
        <w:rPr/>
        <w:t>Santiago Canyon College, Orange, CA</w:t>
        <w:tab/>
        <w:t>2003</w:t>
      </w:r>
    </w:p>
    <w:p>
      <w:pPr>
        <w:pStyle w:val="Normal"/>
        <w:tabs>
          <w:tab w:val="left" w:pos="720" w:leader="none"/>
          <w:tab w:val="left" w:pos="7020" w:leader="none"/>
          <w:tab w:val="left" w:pos="756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A. Physics, , National Merit Scholar </w:t>
      </w:r>
    </w:p>
    <w:p>
      <w:pPr>
        <w:pStyle w:val="Normal"/>
        <w:tabs>
          <w:tab w:val="left" w:pos="720" w:leader="none"/>
          <w:tab w:val="left" w:pos="7020" w:leader="none"/>
          <w:tab w:val="left" w:pos="756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iversity of Chicago, Chicago, IL</w:t>
        <w:tab/>
        <w:tab/>
        <w:t>1980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st Member: Mathematical Association of America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te of Electrical and Electronics Engineers,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merican Association for the Advancement of Science</w:t>
        <w:tab/>
        <w:t>2 of 2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8640" w:leader="none"/>
      </w:tabs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  <w:tab w:val="right" w:pos="8640" w:leader="none"/>
      </w:tabs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8640" w:leader="none"/>
      </w:tabs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ind w:right="3120" w:hanging="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  <w:tab w:val="right" w:pos="8640" w:leader="none"/>
      </w:tabs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right" w:pos="8640" w:leader="none"/>
      </w:tabs>
      <w:ind w:left="540" w:hanging="180"/>
    </w:pPr>
    <w:rPr>
      <w:rFonts w:ascii="Arial" w:hAnsi="Arial" w:eastAsia="Arial" w:cs="Arial"/>
      <w:vanish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0:00Z</dcterms:created>
  <dc:creator>Unknown</dc:creator>
  <dc:description/>
  <dc:language>en-US</dc:language>
  <cp:lastModifiedBy>Unknown</cp:lastModifiedBy>
  <cp:lastPrinted>2009-06-09T10:17:00Z</cp:lastPrinted>
  <dcterms:modified xsi:type="dcterms:W3CDTF">2009-06-09T17:20:00Z</dcterms:modified>
  <cp:revision>2</cp:revision>
  <dc:subject/>
  <dc:title>Ascendant Enlightenment</dc:title>
</cp:coreProperties>
</file>