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  <w:u w:val="single"/>
        </w:rPr>
      </w:pPr>
      <w:r>
        <w:rPr>
          <w:rFonts w:cs="Courier New" w:ascii="Courier New" w:hAnsi="Courier New"/>
          <w:b/>
          <w:sz w:val="36"/>
          <w:szCs w:val="36"/>
          <w:u w:val="single"/>
        </w:rPr>
        <w:t>ILARGIA – Ken 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6515100" cy="1042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6" t="8360" r="1034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ab/>
        <w:tab/>
      </w:r>
      <w:r>
        <w:rPr>
          <w:rFonts w:cs="Courier New" w:ascii="Courier New" w:hAnsi="Courier New"/>
          <w:b/>
          <w:sz w:val="20"/>
          <w:szCs w:val="20"/>
        </w:rPr>
        <w:t>(bigarren aldian)-&gt;</w:t>
      </w:r>
      <w:r>
        <w:rPr>
          <w:rFonts w:cs="Courier New" w:ascii="Courier New" w:hAnsi="Courier New"/>
          <w:sz w:val="20"/>
          <w:szCs w:val="20"/>
        </w:rPr>
        <w:t xml:space="preserve"> </w:t>
        <w:tab/>
        <w:tab/>
        <w:tab/>
        <w:tab/>
        <w:tab/>
        <w:tab/>
        <w:tab/>
        <w:tab/>
        <w:t xml:space="preserve">Esaiozu </w:t>
      </w:r>
    </w:p>
    <w:p>
      <w:pPr>
        <w:pStyle w:val="Normal"/>
        <w:ind w:firstLine="1416"/>
        <w:rPr/>
      </w:pPr>
      <w:r>
        <w:rPr>
          <w:rFonts w:cs="Courier New" w:ascii="Courier New" w:hAnsi="Courier New"/>
          <w:b/>
          <w:sz w:val="20"/>
          <w:szCs w:val="20"/>
        </w:rPr>
        <w:t>(3.)-&gt;</w:t>
      </w:r>
      <w:r>
        <w:rPr>
          <w:rFonts w:cs="Courier New" w:ascii="Courier New" w:hAnsi="Courier New"/>
          <w:sz w:val="20"/>
          <w:szCs w:val="20"/>
        </w:rPr>
        <w:tab/>
        <w:t>euriari</w:t>
        <w:tab/>
        <w:tab/>
        <w:tab/>
        <w:tab/>
        <w:t>berriz ez jausteko.</w:t>
        <w:tab/>
        <w:t xml:space="preserve">Esan </w:t>
        <w:tab/>
        <w:tab/>
        <w:tab/>
      </w:r>
      <w:r>
        <w:rPr>
          <w:rFonts w:cs="Courier New" w:ascii="Courier New" w:hAnsi="Courier New"/>
          <w:b/>
          <w:sz w:val="20"/>
          <w:szCs w:val="20"/>
        </w:rPr>
        <w:t>(4.)-&gt;</w:t>
      </w:r>
      <w:r>
        <w:rPr>
          <w:rFonts w:cs="Courier New" w:ascii="Courier New" w:hAnsi="Courier New"/>
          <w:sz w:val="20"/>
          <w:szCs w:val="20"/>
        </w:rPr>
        <w:tab/>
        <w:t>bakardadeari</w:t>
        <w:tab/>
        <w:tab/>
        <w:tab/>
        <w:t>gaur ez etortzeko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m       A#       F        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81350</wp:posOffset>
                </wp:positionH>
                <wp:positionV relativeFrom="paragraph">
                  <wp:posOffset>46990</wp:posOffset>
                </wp:positionV>
                <wp:extent cx="3238500" cy="1295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12954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  <w:lang w:val="es-ES_tradnl"/>
                              </w:rPr>
                              <w:t>Abesti hau “D eroria” afinazioan jo behar da, hau da, lehen soka (bajuena) RE-n afinatut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  <w:lang w:val="es-ES_tradnl"/>
                              </w:rPr>
                              <w:t>Afinazio estandarrean jotzekotan, arpejiotako nota denak (lehen sokakoak ezik) 2 traste altuago jo, eta akordeak tono oso bat altuagoak izango dir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  <w:lang w:val="es-ES_tradnl"/>
                              </w:rPr>
                              <w:t>Em  C  G  D  eta  D#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55pt;height:102pt;mso-wrap-distance-left:9.05pt;mso-wrap-distance-right:9.05pt;mso-wrap-distance-top:0pt;mso-wrap-distance-bottom:0pt;margin-top:3.7pt;mso-position-vertical-relative:text;margin-left:25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0"/>
                          <w:szCs w:val="20"/>
                          <w:lang w:val="es-ES_tradnl"/>
                        </w:rPr>
                        <w:t>Abesti hau “D eroria” afinazioan jo behar da, hau da, lehen soka (bajuena) RE-n afinatuta.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0"/>
                          <w:szCs w:val="20"/>
                          <w:lang w:val="es-ES_tradnl"/>
                        </w:rPr>
                        <w:t>Afinazio estandarrean jotzekotan, arpejiotako nota denak (lehen sokakoak ezik) 2 traste altuago jo, eta akordeak tono oso bat altuagoak izango dir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z w:val="20"/>
                          <w:szCs w:val="20"/>
                          <w:lang w:val="es-ES_tradnl"/>
                        </w:rPr>
                        <w:t>Em  C  G  D  eta  D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Na na na na na na na na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m       A#       F        C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  <w:t>Na na na na na na na n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szCs w:val="20"/>
        </w:rPr>
        <w:t>(Lehengo arpegiokin: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usten nauen soka zar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 itotzen nauen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etsak sortu zizkidan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28575</wp:posOffset>
                </wp:positionV>
                <wp:extent cx="2743200" cy="1960245"/>
                <wp:effectExtent l="19050" t="19050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960200"/>
                          <a:chOff x="0" y="0"/>
                          <a:chExt cx="2743200" cy="1960200"/>
                        </a:xfrm>
                      </wpg:grpSpPr>
                      <wpg:grpSp>
                        <wpg:cNvGrpSpPr/>
                        <wpg:grpSpPr>
                          <a:xfrm>
                            <a:off x="0" y="114480"/>
                            <a:ext cx="2743200" cy="184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457200" y="114120"/>
                              <a:ext cx="1930320" cy="17316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3"/>
                              <a:srcRect l="40619" t="0" r="55536" b="65332"/>
                              <a:stretch/>
                            </pic:blipFill>
                            <pic:spPr>
                              <a:xfrm>
                                <a:off x="1371600" y="0"/>
                                <a:ext cx="558720" cy="804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0" y="800280"/>
                                <a:ext cx="1773720" cy="931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4"/>
                                <a:srcRect l="21621" t="0" r="74989" b="61852"/>
                                <a:stretch/>
                              </pic:blipFill>
                              <pic:spPr>
                                <a:xfrm>
                                  <a:off x="1257480" y="0"/>
                                  <a:ext cx="516240" cy="931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5"/>
                                <a:srcRect l="4852" t="0" r="91214" b="64756"/>
                                <a:stretch/>
                              </pic:blipFill>
                              <pic:spPr>
                                <a:xfrm>
                                  <a:off x="685800" y="114120"/>
                                  <a:ext cx="546120" cy="763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6"/>
                                <a:srcRect l="4840" t="5732" r="91997" b="62203"/>
                                <a:stretch/>
                              </pic:blipFill>
                              <pic:spPr>
                                <a:xfrm>
                                  <a:off x="0" y="191520"/>
                                  <a:ext cx="423720" cy="685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g:grpSp>
                            <wpg:cNvGrpSpPr/>
                            <wpg:grpSpPr>
                              <a:xfrm>
                                <a:off x="0" y="114480"/>
                                <a:ext cx="1265400" cy="804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7"/>
                                <a:srcRect l="55355" t="5382" r="41375" b="64556"/>
                                <a:stretch/>
                              </pic:blipFill>
                              <pic:spPr>
                                <a:xfrm>
                                  <a:off x="800280" y="114120"/>
                                  <a:ext cx="465480" cy="685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8"/>
                                <a:srcRect l="4979" t="0" r="91214" b="61402"/>
                                <a:stretch/>
                              </pic:blipFill>
                              <pic:spPr>
                                <a:xfrm>
                                  <a:off x="0" y="0"/>
                                  <a:ext cx="516240" cy="804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43080" y="22860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Courier New" w:hAnsi="Courier New" w:eastAsia="Times New Roman" w:cs="Courier New"/>
                                        <w:color w:val="auto"/>
                                        <w:lang w:val="es-ES_tradnl" w:bidi="ar-SA"/>
                                      </w:rPr>
                                      <w:t>ed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743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ourier New" w:hAnsi="Courier New" w:eastAsia="Times New Roman" w:cs="Courier New"/>
                                    <w:color w:val="auto"/>
                                    <w:lang w:val="es-ES_tradnl" w:bidi="ar-SA"/>
                                  </w:rPr>
                                  <w:t>Erabili beharreko akordeak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2629080" cy="19432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2.25pt;width:216pt;height:154.35pt" coordorigin="5940,45" coordsize="4320,3087">
                <v:group id="shape_0" style="position:absolute;left:5940;top:225;width:4320;height:2907">
                  <v:group id="shape_0" style="position:absolute;left:6660;top:405;width:3040;height:2727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8820;top:405;width:879;height:1266;mso-wrap-style:none;v-text-anchor:middle" type="_x0000_t75">
                      <v:imagedata r:id="rId9" o:detectmouseclick="t"/>
                      <v:stroke color="#3465a4" joinstyle="round" endcap="flat"/>
                      <w10:wrap type="none"/>
                    </v:shape>
                    <v:group id="shape_0" style="position:absolute;left:6660;top:1665;width:2793;height:1467">
                      <v:shape id="shape_0" stroked="f" o:allowincell="f" style="position:absolute;left:8641;top:1665;width:812;height:1466;mso-wrap-style:none;v-text-anchor:middl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740;top:1845;width:859;height:1201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660;top:1967;width:666;height:1079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</v:group>
                    <v:group id="shape_0" style="position:absolute;left:6660;top:585;width:1993;height:1267">
                      <v:shape id="shape_0" stroked="f" o:allowincell="f" style="position:absolute;left:7921;top:765;width:732;height:1079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660;top:585;width:812;height:1266;mso-wrap-style:none;v-text-anchor:middle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7201;top:945;width:8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s-ES_tradnl" w:bidi="ar-SA"/>
                                </w:rPr>
                                <w:t>ed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5940;top:225;width:43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ourier New" w:hAnsi="Courier New" w:eastAsia="Times New Roman" w:cs="Courier New"/>
                              <w:color w:val="auto"/>
                              <w:lang w:val="es-ES_tradnl" w:bidi="ar-SA"/>
                            </w:rPr>
                            <w:t>Erabili beharreko akordeak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5940;top:45;width:4139;height:3059;mso-wrap-style:none;v-text-anchor:middle">
                  <v:fill o:detectmouseclick="t" on="false"/>
                  <v:stroke color="black" weight="38160" joinstyle="miter" endcap="flat"/>
                  <w10:wrap type="none"/>
                </v:rect>
              </v:group>
            </w:pict>
          </mc:Fallback>
        </mc:AlternateContent>
      </w:r>
      <w:r>
        <w:rPr>
          <w:rFonts w:cs="Courier New" w:ascii="Courier New" w:hAnsi="Courier New"/>
          <w:sz w:val="20"/>
          <w:szCs w:val="20"/>
        </w:rPr>
        <w:t>galtzen dituena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m       A#       F        C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  <w:t>Na na na na na na na na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m       A#       F        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Na na na na na na na n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m         C        A#            F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uretzat ilargia lapurtuko nuke gauero,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m        C          C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ta zu itsu zaude bere argia ikusteko.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m            C           A#            F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rrifarrez, gero minez, eragin didazu negarra,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m          C         C#                F         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re sua itzali da etzara gaueko izar bakarra, etzara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6403340" cy="8509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466" t="31239" r="191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34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szCs w:val="20"/>
        </w:rPr>
        <w:t>(1.)</w:t>
      </w:r>
      <w:r>
        <w:rPr>
          <w:rFonts w:cs="Courier New" w:ascii="Courier New" w:hAnsi="Courier New"/>
          <w:sz w:val="20"/>
          <w:szCs w:val="20"/>
        </w:rPr>
        <w:t>Na na na            na               na na            na na na</w:t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szCs w:val="20"/>
        </w:rPr>
        <w:t>(2.)</w:t>
      </w:r>
      <w:r>
        <w:rPr>
          <w:rFonts w:cs="Courier New" w:ascii="Courier New" w:hAnsi="Courier New"/>
          <w:sz w:val="20"/>
          <w:szCs w:val="20"/>
        </w:rPr>
        <w:t>Na na               na               na na            na na na</w:t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szCs w:val="20"/>
        </w:rPr>
        <w:t>(3.)</w:t>
      </w:r>
      <w:r>
        <w:rPr>
          <w:rFonts w:cs="Courier New" w:ascii="Courier New" w:hAnsi="Courier New"/>
          <w:sz w:val="20"/>
          <w:szCs w:val="20"/>
        </w:rPr>
        <w:t xml:space="preserve">     Esan           sentitzen         dudana              ez dela     egia</w:t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szCs w:val="20"/>
        </w:rPr>
        <w:t>(4.)</w:t>
      </w:r>
      <w:r>
        <w:rPr>
          <w:rFonts w:cs="Courier New" w:ascii="Courier New" w:hAnsi="Courier New"/>
          <w:sz w:val="20"/>
          <w:szCs w:val="20"/>
        </w:rPr>
        <w:t xml:space="preserve">   Une           baten            sinisteko        ez garen   guztia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m       A#       F        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 na na na na na na na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m       A#       F        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 na na na na na na n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m         C        A#            F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uretzat ilargia lapurtuko nuke gauero,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m        C          C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ta zu itsu zaude bere argia ikusteko.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m            C           A#            F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rrifarrez, gero minez, eragin didazu negarra,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m          C         C#                F         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re sua itzali da etzara gaueko izar bakarra, etzara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(hasierako arpegioaz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 na na na na na na na na</w:t>
      </w:r>
      <w:r>
        <w:rPr>
          <w:sz w:val="20"/>
          <w:szCs w:val="20"/>
        </w:rPr>
        <w:tab/>
        <w:tab/>
        <w:tab/>
      </w:r>
      <w:r>
        <w:rPr>
          <w:b/>
        </w:rPr>
        <w:t xml:space="preserve">Aitor Erguinek traskribitua </w:t>
      </w:r>
      <w:r>
        <w:rPr>
          <w:b/>
          <w:i/>
        </w:rPr>
        <w:t>Guitar Pro 4</w:t>
      </w:r>
      <w:r>
        <w:rPr>
          <w:b/>
        </w:rPr>
        <w:t xml:space="preserve"> erabiliz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Na na na na na na na na (x3)</w:t>
        <w:tab/>
        <w:tab/>
        <w:tab/>
      </w:r>
      <w:r>
        <w:rPr>
          <w:b/>
        </w:rPr>
        <w:t>Galderak, dudak, iradokizunak: aerguin@yahoo.es</w:t>
      </w:r>
    </w:p>
    <w:sectPr>
      <w:type w:val="nextPage"/>
      <w:pgSz w:w="11906" w:h="16838"/>
      <w:pgMar w:left="108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20:33:00Z</dcterms:created>
  <dc:creator>digitalak</dc:creator>
  <dc:description/>
  <dc:language>en-US</dc:language>
  <cp:lastModifiedBy>digitalak</cp:lastModifiedBy>
  <dcterms:modified xsi:type="dcterms:W3CDTF">2003-08-29T12:08:00Z</dcterms:modified>
  <cp:revision>5</cp:revision>
  <dc:subject/>
  <dc:title/>
</cp:coreProperties>
</file>