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s-ES_tradnl"/>
        </w:rPr>
      </w:pPr>
      <w:r>
        <w:rPr>
          <w:b/>
          <w:i/>
          <w:sz w:val="36"/>
          <w:szCs w:val="36"/>
          <w:u w:val="single"/>
          <w:lang w:val="es-ES_tradnl"/>
        </w:rPr>
        <w:t>Laztana – Latzen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s-ES_tradnl" w:eastAsia="en-US"/>
        </w:rPr>
      </w:pPr>
      <w:r>
        <w:rPr>
          <w:b/>
          <w:i/>
          <w:sz w:val="36"/>
          <w:szCs w:val="36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6630670" cy="2310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310840"/>
                          <a:chOff x="0" y="0"/>
                          <a:chExt cx="6630840" cy="23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81" t="12623" r="1658" b="65685"/>
                          <a:stretch/>
                        </pic:blipFill>
                        <pic:spPr>
                          <a:xfrm>
                            <a:off x="0" y="0"/>
                            <a:ext cx="6630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581" t="43342" r="1658" b="33172"/>
                          <a:stretch/>
                        </pic:blipFill>
                        <pic:spPr>
                          <a:xfrm>
                            <a:off x="0" y="739080"/>
                            <a:ext cx="66308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581" t="75580" r="1658" b="0"/>
                          <a:stretch/>
                        </pic:blipFill>
                        <pic:spPr>
                          <a:xfrm>
                            <a:off x="0" y="1539360"/>
                            <a:ext cx="66308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3pt;width:522.1pt;height:181.95pt" coordorigin="0,486" coordsize="10442,3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86;width:10441;height:10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650;width:10441;height:116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910;width:10441;height:121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s-ES_tradnl" w:eastAsia="en-US"/>
        </w:rPr>
      </w:pPr>
      <w:r>
        <w:rPr>
          <w:b/>
          <w:i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47950</wp:posOffset>
                </wp:positionV>
                <wp:extent cx="6743700" cy="43103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10280"/>
                          <a:chOff x="0" y="0"/>
                          <a:chExt cx="6743880" cy="43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431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3880" cy="431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6629400" cy="409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1581" t="7384" r="1851" b="74407"/>
                                <a:stretch/>
                              </pic:blipFill>
                              <pic:spPr>
                                <a:xfrm>
                                  <a:off x="0" y="0"/>
                                  <a:ext cx="6629400" cy="77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rcRect l="1581" t="26951" r="1851" b="51492"/>
                                <a:stretch/>
                              </pic:blipFill>
                              <pic:spPr>
                                <a:xfrm>
                                  <a:off x="0" y="995760"/>
                                  <a:ext cx="66294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rcRect l="1581" t="56636" r="1851" b="24717"/>
                                <a:stretch/>
                              </pic:blipFill>
                              <pic:spPr>
                                <a:xfrm>
                                  <a:off x="0" y="2252880"/>
                                  <a:ext cx="6629400" cy="79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1"/>
                                <a:srcRect l="1581" t="83587" r="1851" b="13"/>
                                <a:stretch/>
                              </pic:blipFill>
                              <pic:spPr>
                                <a:xfrm>
                                  <a:off x="0" y="3395880"/>
                                  <a:ext cx="662940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652680"/>
                                <a:ext cx="6743880" cy="365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6629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1.)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          Eztarriko     korapil      sendo     hau               nahi   nuke  askatzea                      kantu   hau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2.)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          Ezagutu        zenuen          sumendia                etengabe      su  jauzian              itzaltzera do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6629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1.)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  bukatzean.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1.)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Aitortzen    dut  hasieran jolas soil bat zen       haragiaren   gosea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2.)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   orain.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2.)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  baina oraingo hontan ni naiz babes eske datorre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286000"/>
                                  <a:ext cx="6629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1.)-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mila mozkorren         azkena.                                          Barkaidaz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2.)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   fideltasunaren       aingura.                                             Aldatu           naiz       zurekin   pentsatze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314880"/>
                                  <a:ext cx="6629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         odolak irakiten      dit            ezintasuna         dakarkit,                   zu gab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14680" y="191016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191016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8.5pt;width:531pt;height:339.4pt" coordorigin="-180,4170" coordsize="10620,6788">
                <v:group id="shape_0" style="position:absolute;left:-180;top:4170;width:10620;height:6788">
                  <v:group id="shape_0" style="position:absolute;left:-180;top:4170;width:10620;height:6788">
                    <v:group id="shape_0" style="position:absolute;left:0;top:4170;width:10440;height:6443">
                      <v:shape id="shape_0" stroked="f" o:allowincell="f" style="position:absolute;left:0;top:4170;width:10439;height:1214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0;top:5738;width:10439;height:1439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0;top:7718;width:10439;height:1244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0;top:9518;width:10439;height:1094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-180;top:5198;width:10620;height:57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5198;width:10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.)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 Eztarriko     korapil      sendo     hau               nahi   nuke  askatzea                      kantu   h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.)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 Ezagutu        zenuen          sumendia                etengabe      su  jauzian              itzaltzera do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80;top:7178;width:10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.)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bukatzean.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.)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Aitortzen    dut  hasieran jolas soil bat zen       haragiaren   gosea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.)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orain.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.)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baina oraingo hontan ni naiz babes eske datorre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0;top:8798;width:10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1.)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mila mozkorren         azkena.                                          Barkaida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.)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fideltasunaren       aingura.                                             Aldatu           naiz       zurekin   pentsatze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0;top:10418;width:10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odolak irakiten      dit            ezintasuna         dakarkit,                   zu gab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520;top:7178;width:179;height:719;mso-wrap-style:none;v-text-anchor:middle" type="_x0000_t88">
                    <v:fill o:detectmouseclick="t" on="false"/>
                    <v:stroke color="black" weight="25560" joinstyle="miter" endcap="flat"/>
                    <w10:wrap type="square"/>
                  </v:shape>
                </v:group>
                <v:line id="shape_0" from="3060,7178" to="3060,7717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13605</wp:posOffset>
                </wp:positionV>
                <wp:extent cx="6630670" cy="1513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1513080"/>
                          <a:chOff x="0" y="0"/>
                          <a:chExt cx="6630840" cy="1513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1427" t="14944" r="1851" b="47272"/>
                          <a:stretch/>
                        </pic:blipFill>
                        <pic:spPr>
                          <a:xfrm>
                            <a:off x="0" y="0"/>
                            <a:ext cx="6630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1427" t="64894" r="1851" b="0"/>
                          <a:stretch/>
                        </pic:blipFill>
                        <pic:spPr>
                          <a:xfrm>
                            <a:off x="0" y="770400"/>
                            <a:ext cx="66308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1.15pt;width:522.1pt;height:119.15pt" coordorigin="0,7423" coordsize="10442,2383">
                <v:shape id="shape_0" stroked="f" o:allowincell="f" style="position:absolute;left:0;top:7423;width:10441;height:125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636;width:10441;height:116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000375</wp:posOffset>
                </wp:positionV>
                <wp:extent cx="0" cy="228600"/>
                <wp:effectExtent l="15875" t="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6.25pt" to="369pt,254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s-ES_tradnl"/>
        </w:rPr>
        <w:t>(Berriro lehenengo 10 konpasak, arpejiorarte, eta ondoren soloa:)</w:t>
      </w:r>
      <w:r>
        <w:br w:type="page"/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(Berriro lehengo estrofak lehengoko akordeez:)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sectPr>
          <w:type w:val="nextPage"/>
          <w:pgSz w:w="11906" w:h="16838"/>
          <w:pgMar w:left="1080" w:right="110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>Inoiz ez dut sinistu amodioan</w:t>
      </w:r>
    </w:p>
    <w:p>
      <w:pPr>
        <w:pStyle w:val="Normal"/>
        <w:rPr>
          <w:lang w:val="fr-FR"/>
        </w:rPr>
      </w:pPr>
      <w:r>
        <w:rPr>
          <w:lang w:val="fr-FR"/>
        </w:rPr>
        <w:t>sexuare indarrak</w:t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99860</wp:posOffset>
                </wp:positionV>
                <wp:extent cx="6515735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2400480"/>
                          <a:chOff x="0" y="0"/>
                          <a:chExt cx="65156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640" cy="13716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1504" t="14656" r="1851" b="52353"/>
                            <a:stretch/>
                          </pic:blipFill>
                          <pic:spPr>
                            <a:xfrm>
                              <a:off x="0" y="0"/>
                              <a:ext cx="65156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1504" t="66033" r="1851" b="951"/>
                            <a:stretch/>
                          </pic:blipFill>
                          <pic:spPr>
                            <a:xfrm>
                              <a:off x="0" y="685800"/>
                              <a:ext cx="65156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rcRect l="1169" t="22178" r="1851" b="0"/>
                          <a:stretch/>
                        </pic:blipFill>
                        <pic:spPr>
                          <a:xfrm>
                            <a:off x="0" y="1371600"/>
                            <a:ext cx="6515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20574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Errepikatzen bukat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1.8pt;width:513.05pt;height:189pt" coordorigin="0,10236" coordsize="10261,3780">
                <v:group id="shape_0" style="position:absolute;left:0;top:10236;width:10261;height:2160">
                  <v:shape id="shape_0" stroked="f" o:allowincell="f" style="position:absolute;left:0;top:10236;width:10260;height:10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1316;width:10260;height:10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2396;width:10259;height:12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347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(Errepikatzen bukat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estali dizkit begiak.</w:t>
      </w:r>
    </w:p>
    <w:p>
      <w:pPr>
        <w:pStyle w:val="Normal"/>
        <w:rPr>
          <w:lang w:val="fr-FR"/>
        </w:rPr>
      </w:pPr>
      <w:r>
        <w:br w:type="column"/>
      </w:r>
      <w:r>
        <w:rPr>
          <w:lang w:val="fr-FR"/>
        </w:rPr>
        <w:t>Azkenik niri ere iritsi zait</w:t>
      </w:r>
    </w:p>
    <w:p>
      <w:pPr>
        <w:pStyle w:val="Normal"/>
        <w:rPr>
          <w:lang w:val="fr-FR"/>
        </w:rPr>
      </w:pPr>
      <w:r>
        <w:rPr>
          <w:lang w:val="fr-FR"/>
        </w:rPr>
        <w:t>sentimentu garaia,</w:t>
      </w:r>
    </w:p>
    <w:p>
      <w:pPr>
        <w:pStyle w:val="Normal"/>
        <w:rPr>
          <w:lang w:val="fr-FR"/>
        </w:rPr>
      </w:pPr>
      <w:r>
        <w:rPr>
          <w:lang w:val="fr-FR"/>
        </w:rPr>
        <w:t>sentitzeko garaia.</w:t>
      </w:r>
    </w:p>
    <w:p>
      <w:pPr>
        <w:pStyle w:val="Normal"/>
        <w:rPr>
          <w:lang w:val="fr-FR"/>
        </w:rPr>
      </w:pPr>
      <w:r>
        <w:br w:type="column"/>
      </w:r>
      <w:r>
        <w:rPr>
          <w:lang w:val="fr-FR"/>
        </w:rPr>
        <w:t>Aitortzen dut..............</w:t>
      </w:r>
    </w:p>
    <w:p>
      <w:pPr>
        <w:pStyle w:val="Normal"/>
        <w:rPr>
          <w:lang w:val="fr-FR"/>
        </w:rPr>
      </w:pPr>
      <w:r>
        <w:rPr>
          <w:lang w:val="fr-FR"/>
        </w:rPr>
        <w:t>Barkaidazu..............</w:t>
      </w:r>
    </w:p>
    <w:p>
      <w:pPr>
        <w:pStyle w:val="Normal"/>
        <w:rPr>
          <w:lang w:val="fr-FR"/>
        </w:rPr>
      </w:pPr>
      <w:r>
        <w:rPr>
          <w:lang w:val="fr-FR"/>
        </w:rPr>
        <w:t>Aldatu naiz...............</w:t>
      </w: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6430</wp:posOffset>
                </wp:positionH>
                <wp:positionV relativeFrom="paragraph">
                  <wp:posOffset>175260</wp:posOffset>
                </wp:positionV>
                <wp:extent cx="6629400" cy="21488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48840"/>
                          <a:chOff x="0" y="0"/>
                          <a:chExt cx="6629400" cy="2148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1608" t="4543" r="1851" b="52566"/>
                          <a:stretch/>
                        </pic:blipFill>
                        <pic:spPr>
                          <a:xfrm>
                            <a:off x="114480" y="0"/>
                            <a:ext cx="65152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rcRect l="1608" t="60250" r="1851" b="0"/>
                          <a:stretch/>
                        </pic:blipFill>
                        <pic:spPr>
                          <a:xfrm>
                            <a:off x="114480" y="1120320"/>
                            <a:ext cx="6515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651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1. eta 2.)-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urua                    galtzen         hasi            naiz                                          inork 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6120"/>
                            <a:ext cx="651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bezela      maite            zaitudalako,                benet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9pt;margin-top:13.8pt;width:522pt;height:169.25pt" coordorigin="-7018,276" coordsize="10440,3385">
                <v:shape id="shape_0" stroked="f" o:allowincell="f" style="position:absolute;left:-6838;top:276;width:10259;height:140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-6838;top:2040;width:10259;height:130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-7018;top:1680;width:10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1. eta 2.)-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urua                    galtzen         hasi            naiz                                          inork 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018;top:3120;width:10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bezela      maite            zaitudalako,                benet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2130</wp:posOffset>
                </wp:positionH>
                <wp:positionV relativeFrom="paragraph">
                  <wp:posOffset>2438400</wp:posOffset>
                </wp:positionV>
                <wp:extent cx="6515100" cy="13957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95720"/>
                          <a:chOff x="0" y="0"/>
                          <a:chExt cx="6515280" cy="1395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1466" t="15995" r="1851" b="48235"/>
                          <a:stretch/>
                        </pic:blipFill>
                        <pic:spPr>
                          <a:xfrm>
                            <a:off x="0" y="0"/>
                            <a:ext cx="6515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rcRect l="1466" t="68310" r="1851" b="0"/>
                          <a:stretch/>
                        </pic:blipFill>
                        <pic:spPr>
                          <a:xfrm>
                            <a:off x="0" y="738360"/>
                            <a:ext cx="65152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1.9pt;margin-top:192pt;width:513pt;height:109.9pt" coordorigin="-6838,3840" coordsize="10260,2198">
                <v:shape id="shape_0" stroked="f" o:allowincell="f" style="position:absolute;left:-6838;top:3840;width:10259;height:116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-6838;top:5003;width:10259;height:103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6430</wp:posOffset>
                </wp:positionH>
                <wp:positionV relativeFrom="paragraph">
                  <wp:posOffset>3810000</wp:posOffset>
                </wp:positionV>
                <wp:extent cx="6743700" cy="25419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541960"/>
                          <a:chOff x="0" y="0"/>
                          <a:chExt cx="6743880" cy="254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2541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rcRect l="1423" t="1352" r="1851" b="53267"/>
                            <a:stretch/>
                          </pic:blipFill>
                          <pic:spPr>
                            <a:xfrm>
                              <a:off x="114480" y="0"/>
                              <a:ext cx="651528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rcRect l="1423" t="60526" r="1851" b="0"/>
                            <a:stretch/>
                          </pic:blipFill>
                          <pic:spPr>
                            <a:xfrm>
                              <a:off x="114480" y="1284480"/>
                              <a:ext cx="651528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970280"/>
                              <a:ext cx="6515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     bezela      maite            zaitudalako,                beneta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198880"/>
                              <a:ext cx="6515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gabe               oihuka                maite    zaitut             lazt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1760"/>
                              <a:ext cx="6743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1. eta 2.)-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Burua               galtzen                 hasi             naiz                                              inork 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0360"/>
                              <a:ext cx="6515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3.)-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Benetako             gauza     da           maite   zaitut                        laztana.      Lot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3480" y="1398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9pt;margin-top:300pt;width:531pt;height:200.15pt" coordorigin="-7018,6000" coordsize="10620,4003">
                <v:group id="shape_0" style="position:absolute;left:-7018;top:6000;width:10620;height:4003">
                  <v:shape id="shape_0" stroked="f" o:allowincell="f" style="position:absolute;left:-6838;top:6000;width:10259;height:1484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6838;top:8023;width:10259;height:1289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6838;top:9103;width:10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       bezela      maite            zaitudalako,                beneta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838;top:9463;width:10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gabe               oihuka                maite    zaitut             lazt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018;top:7483;width:10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1. eta 2.)-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Burua               galtzen                 hasi             naiz                                              inork e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018;top:7843;width:10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3.)-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Benetako             gauza     da           maite   zaitut                        laztana.      Lot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1438;top:82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80" w:right="1106" w:gutter="0" w:header="0" w:top="899" w:footer="0" w:bottom="1079"/>
          <w:cols w:num="3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583565</wp:posOffset>
                </wp:positionV>
                <wp:extent cx="3911600" cy="596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s-ES_tradnl"/>
                              </w:rPr>
                              <w:t>Aitor Erguinek traskribitua Guitar Pro 4 erabili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s-ES_tradnl"/>
                              </w:rPr>
                              <w:t>Galderak, zalantzak iradokizunak: aerguin@yahoo.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pt;height:47pt;mso-wrap-distance-left:9.05pt;mso-wrap-distance-right:9.05pt;mso-wrap-distance-top:0pt;mso-wrap-distance-bottom:0pt;margin-top:45.9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s-ES_tradnl"/>
                        </w:rPr>
                        <w:t>Aitor Erguinek traskribitua Guitar Pro 4 erabili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s-ES_tradnl"/>
                        </w:rPr>
                        <w:t>Galderak, zalantzak iradokizunak: aerguin@yahoo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110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0:19:00Z</dcterms:created>
  <dc:creator>Aitor Erguin</dc:creator>
  <dc:description/>
  <dc:language>en-US</dc:language>
  <cp:lastModifiedBy>digitalak</cp:lastModifiedBy>
  <cp:lastPrinted>2003-09-01T19:18:00Z</cp:lastPrinted>
  <dcterms:modified xsi:type="dcterms:W3CDTF">2003-09-01T17:21:00Z</dcterms:modified>
  <cp:revision>8</cp:revision>
  <dc:subject>Gitarra Partitura</dc:subject>
  <dc:title>LAZTANA - Latzen</dc:title>
</cp:coreProperties>
</file>