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XORIA TXORI  -  Mikel laboa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827024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" t="2431" r="4682" b="3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766820</wp:posOffset>
                </wp:positionV>
                <wp:extent cx="3429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egoak              ebaki                    banizk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egoak              ebaki                    banizk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24120</wp:posOffset>
                </wp:positionV>
                <wp:extent cx="3429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eria           izango                       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9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eria           izango                       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281420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tzuen                  alde              egi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9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tzuen                  alde              eg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804660" cy="776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13159" b="3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1722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Baina             honela                                                       etzen                  geh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</w:t>
                      </w:r>
                      <w:r>
                        <w:rPr>
                          <w:lang w:val="es-ES_tradnl"/>
                        </w:rPr>
                        <w:t>Baina             honela                                                       etzen                  geh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6172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s-ES_tradnl"/>
                              </w:rPr>
                              <w:t>txoria                   izango                                                                               Eta         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8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</w:t>
                      </w:r>
                      <w:r>
                        <w:rPr>
                          <w:lang w:val="es-ES_tradnl"/>
                        </w:rPr>
                        <w:t>txoria                   izango                                                                               Eta         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6172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txoria            nuen                        maite                                                  Eta 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  <w:r>
                        <w:rPr>
                          <w:lang w:val="es-ES_tradnl"/>
                        </w:rPr>
                        <w:t>txoria            nuen                        maite                                                  Eta 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172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txoria            nuen                        maite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</w:t>
                      </w:r>
                      <w:r>
                        <w:rPr>
                          <w:lang w:val="es-ES_tradnl"/>
                        </w:rPr>
                        <w:t xml:space="preserve">txoria            nuen                        maite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6172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Na      na     na    na      na    na      na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4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Na      na     na    na      na    na      na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-9525</wp:posOffset>
                </wp:positionV>
                <wp:extent cx="3911600" cy="596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pt-BR"/>
                              </w:rPr>
                              <w:t>Aitor Erguinek traskribitua Guitar Pro 4 erabili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s-ES_tradnl"/>
                              </w:rPr>
                              <w:t>Galderak, zalantzak iradokizunak: aerguin@yahoo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47pt;mso-wrap-distance-left:9.05pt;mso-wrap-distance-right:9.05pt;mso-wrap-distance-top:0pt;mso-wrap-distance-bottom:0pt;margin-top:-0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pt-BR"/>
                        </w:rPr>
                        <w:t>Aitor Erguinek traskribitua Guitar Pro 4 erabili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s-ES_tradnl"/>
                        </w:rPr>
                        <w:t>Galderak, zalantzak iradokizunak: aerguin@yahoo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51:00Z</dcterms:created>
  <dc:creator>digitalak</dc:creator>
  <dc:description/>
  <dc:language>en-US</dc:language>
  <cp:lastModifiedBy>digitalak</cp:lastModifiedBy>
  <cp:lastPrinted>2004-02-28T16:16:00Z</cp:lastPrinted>
  <dcterms:modified xsi:type="dcterms:W3CDTF">2004-02-28T16:25:00Z</dcterms:modified>
  <cp:revision>7</cp:revision>
  <dc:subject/>
  <dc:title> </dc:title>
</cp:coreProperties>
</file>