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bCs/>
          <w:color w:val="008080"/>
        </w:rPr>
      </w:pPr>
      <w:r>
        <w:rPr>
          <w:rFonts w:eastAsia="comic sans ms" w:cs="comic sans ms" w:ascii="comic sans ms" w:hAnsi="comic sans ms"/>
          <w:b/>
          <w:bCs/>
          <w:color w:val="008080"/>
        </w:rPr>
        <w:t>SEKILAS AKPERDAG</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rPr>
        <w:t>A. LATAR BELAKANG. Krisis ekonomi yang melanda negara-negara ASEAN sejak tahun 1997 berdampak bagi menurunnya kegiatan ekonomi dikawasan ini termasuk Indonesia. Oleh karena itu para pelaku bisnis harus semakin efisien dalam memanfaatkan semua sumber ekonomi yang mereka miliki agar kegiatan bisnis yang dikelolanya tetap dapt menghasilkan laba sesuai dengan tujuan. Apalagi pada awal abad ke 21 ASEAN dan Asia Pasific memasuki era perdagangan bebas yaitu nama Asean Free Trade Agreement (AFTA) dan Asia Pasific Economics. Perkembangan ekonomi yang sangat cepat ini dipastikan bahwa kebutuhan akan sumber daya manusia (SDM) yang berkualitas pendidikan tinggi dibidang perdagangan internasional adalah merupakan suatu hal yang mutlak dan mendesak. Penguasaan manajemen, teknologi dan komunikasi sangat penting dalam rangka mencari peluang pasar yang ada dan mengatasi hambatan-hambatan yang terjadi.</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sz w:val="24"/>
          <w:szCs w:val="24"/>
        </w:rPr>
        <w:t>B. SUMBER DAYA MANUSIA (SDM)</w:t>
      </w:r>
      <w:r>
        <w:rPr>
          <w:rFonts w:eastAsia="comic sans ms" w:cs="comic sans ms" w:ascii="comic sans ms" w:hAnsi="comic sans ms"/>
          <w:b/>
          <w:bCs/>
          <w:color w:val="008080"/>
        </w:rPr>
        <w:t>. Era globalisasi ekonomi menimbulkan tantangan juga peluang. Kemajuan di berbagai faktor yang tak pernah berhenti dan bahkan cenderung terus meningkat menimbulkan tantangan bagi kalangan Akademi untuk dapat mencetak ahli-ahli tertentu sesuai dengan kebutuhan masyarakat. Perguruan tinggi sebagai lembaga ilmiah harus dapat mengantisipasi kebutuhan masyarakat tersebut dengan membuka program-program studi yang sesuai dengan spesialisasi yang diperlukan sehingga dapat dihasilkan ahli-ahli yang memiliki bekar ilmu pengetahan dan ketrampilan tertentu. Tantangan masa depan yang paling nyata adalah kompetisi yang ketat disegala bidang termasuk kesiapan sumber daya manusia. Oleh karena itu pembinaan SDM pada masadatang adalah terpenuhinya persyaratan minimal agar SDM produktif dan mampu bersaing. Persyaratan tersebut adalah : cermat, sehat jasmani, bermoral tinggi, trampil menguasai iptek, mampu berkomunikasi, mempunyai visi leadership serta mempunyai wawasan ke depan dan tetap berpijak kepada jatidiri bangsa Indonesia.</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sz w:val="24"/>
          <w:szCs w:val="24"/>
        </w:rPr>
        <w:t>C. SEJARAH BERDIRINYA AKPERDAG-TP SEMARANG</w:t>
      </w:r>
      <w:r>
        <w:rPr>
          <w:rFonts w:eastAsia="comic sans ms" w:cs="comic sans ms" w:ascii="comic sans ms" w:hAnsi="comic sans ms"/>
          <w:b/>
          <w:bCs/>
          <w:color w:val="008080"/>
        </w:rPr>
        <w:t>. Akademi Perdagangan "Tjendekia Puruhita" (AKPERDAG "TP") Semarang berdiri sejak tahun 1089, berdasarkan Surat Keputusan Menteri Pendidikan dan Kebudayaan RI No. 0585/0/1989 Program D III dengan jurusan : Manajemen Perdagangan, Spesialis : Eksport-Impor dan Keuangan Perdagangan. Sejarah berdirinya Akademi Perdagangan "Tjendekia Puruhita" diawali dengan tekad para Bekas Tentara Pelajar Ex. Brigade XVII/TP untuk mewarisikan dan meneruskan perjuangan dalam bentuk monumen pendidikan serta adanya kebutuhan tenaga ahli perdagangan khususnya yang hampir tidak dibuka pada perguruan tinggi negeri maupun swasta di Indonesia. Padahal kebutuhan tenaga-tenaga ahli perdagangan khususnya dengan spesialisasi perdagangan internasional mutlak diperlukan, terlebih saat ini dimana perkembangan perdagangan internasional merupakan urat nadi bagi perekonomian nasional. Oleh karena alasan itulah Yayasan "Tjendekia Puruhita" milik Bekas Tentara Pelajar (TP) Nasional mengambil inisiatif untuk membuka perguruan tinggi dengan jurusan yang belum ada diperguruan tinggi lain yaitu Jurusan Manajemen Perdagangan dengan AKADEMI PERDAGANGAN "TJENDEKIA PURUHITA" disingkat AKPERDAG "TP" berkedudukan di semarang. Lokasi Kampus berada di jl.Menoreh Tengah X No.4 Semarang, Jawa Tengah. Akademi Perdagangan "Tjendekia Puruhita" Semarang sekarang ini sering menyelenggarakan wisuda dan para lulusannya telah tersebar disegenap penjuru tanah air untuk mengabdi pada nusa dan bangsa utamanya dalam mengembangkan misi perdagangan nasional.</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sz w:val="24"/>
          <w:szCs w:val="24"/>
        </w:rPr>
        <w:t>LANDASAN HUKUM</w:t>
      </w:r>
      <w:r>
        <w:rPr>
          <w:rFonts w:eastAsia="comic sans ms" w:cs="comic sans ms" w:ascii="comic sans ms" w:hAnsi="comic sans ms"/>
          <w:b/>
          <w:bCs/>
          <w:color w:val="008080"/>
        </w:rPr>
        <w:t>. Akademi Perdagangan "Tjendekia Puruhita" Semarang berdirinya berdasarkan Keputusan Menteri Pendidikan dan Kebudayaan RI Nomor 0585/1989.</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sz w:val="24"/>
          <w:szCs w:val="24"/>
        </w:rPr>
        <w:t>TUJUAN PENDIDIKAN</w:t>
      </w:r>
      <w:r>
        <w:rPr>
          <w:rFonts w:eastAsia="comic sans ms" w:cs="comic sans ms" w:ascii="comic sans ms" w:hAnsi="comic sans ms"/>
          <w:b/>
          <w:bCs/>
          <w:color w:val="008080"/>
        </w:rPr>
        <w:t xml:space="preserve">. Sesuai dengan tugas pokok Akademi Perdagangan "Tjendekia Puruhita dalam penyelenggaraan pendidikan adalah : </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rPr>
        <w:t>[A] Menghasilkan tenaga ahli terdidik berkualitas Diploma III Perdagangan dengan spesialisasi Ekspor-Impor dan Keuangan Perdagangan yang mampu melaksanakan penataan manajemen, bertaqwa, berbudi luhur dan berjiwa Pancasila dan Undang-Undang Dasar 1945. [B] Menghasilkan tenaga kerja terdidik yang siap pakai, trampil dan berwawasan keluar. [C] Menghasilkan tenaga kerja terdidik yang profesional dalam bidang perdagangan.</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sz w:val="24"/>
          <w:szCs w:val="24"/>
        </w:rPr>
        <w:t>LOKASI KAMPUS</w:t>
      </w:r>
      <w:r>
        <w:rPr>
          <w:rFonts w:eastAsia="comic sans ms" w:cs="comic sans ms" w:ascii="comic sans ms" w:hAnsi="comic sans ms"/>
          <w:b/>
          <w:bCs/>
          <w:color w:val="008080"/>
        </w:rPr>
        <w:t>. Jl. Menoreh Tengah X No. 4 Telp/Fax. 024-8311804 Semarang Jawa Tengah</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sz w:val="24"/>
          <w:szCs w:val="24"/>
        </w:rPr>
        <w:t>PENGAJAR</w:t>
      </w:r>
      <w:r>
        <w:rPr>
          <w:rFonts w:eastAsia="comic sans ms" w:cs="comic sans ms" w:ascii="comic sans ms" w:hAnsi="comic sans ms"/>
          <w:b/>
          <w:bCs/>
          <w:color w:val="008080"/>
        </w:rPr>
        <w:t>. Dosen Tetap, Fakultas Ekonomi UNDIP Semarang,Praktisi (Depindag, EKspedisi Muatan Kapal Laut, Bea dan Cukai, Lembaga Konsumen/YKLI, Perbankan dan Asuransi.</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sz w:val="24"/>
          <w:szCs w:val="24"/>
        </w:rPr>
        <w:t>PERKULIAHAN</w:t>
      </w:r>
      <w:r>
        <w:rPr>
          <w:rFonts w:eastAsia="comic sans ms" w:cs="comic sans ms" w:ascii="comic sans ms" w:hAnsi="comic sans ms"/>
          <w:b/>
          <w:bCs/>
          <w:color w:val="008080"/>
        </w:rPr>
        <w:t>. Diselenggarakan dengan sistem tatap muka dan praktek dilaboratorium atau lapangan.</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sz w:val="24"/>
          <w:szCs w:val="24"/>
        </w:rPr>
        <w:t>FAKULTAS</w:t>
      </w:r>
      <w:r>
        <w:rPr>
          <w:rFonts w:eastAsia="comic sans ms" w:cs="comic sans ms" w:ascii="comic sans ms" w:hAnsi="comic sans ms"/>
          <w:b/>
          <w:bCs/>
          <w:color w:val="008080"/>
        </w:rPr>
        <w:t>. Proses belajar diselenggarakan didalam kampus maupun diluar negeri, adapun fasilitas didalam antara lain: Perpustakaan dengan buku khusus yang tersusun pada setiap mata kuliah, Perangkat komputer untuk praktek mahasiswa, Praktek Bank Mini Akperdag "TP", Kegiatan Kemahasiswaan :Kesenian,Olahraga,minat penelitian dan bakti mahasiswa, Kampus dan fasilitas setiap tahun ditingkatkan dan diperbaiki. Sedangkan fasilitas diluar kampus Akperdag "TP" secara rutin mengadakan : Kuliah praktek EMKL (Ekspedisi Muatan Kapal Laut) dipelabuhan Tanjung Emas Semarang, Kuliah Praktek Kepabeanan di Kantor Bea dan Cukai, Praktek Bank Devisa bekerja sama dengan Bank Pemerintah/Swasta, Dll.</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sz w:val="24"/>
          <w:szCs w:val="24"/>
        </w:rPr>
        <w:t>KERJA SAMA</w:t>
      </w:r>
      <w:r>
        <w:rPr>
          <w:rFonts w:eastAsia="comic sans ms" w:cs="comic sans ms" w:ascii="comic sans ms" w:hAnsi="comic sans ms"/>
          <w:b/>
          <w:bCs/>
          <w:color w:val="008080"/>
        </w:rPr>
        <w:t>. Dalam proses penyelenggaraan pendidikan Akademi Perdagangan "Tjendekia Puruhita" juga menjalin kerjasama dengan berbagai pihak baik dan dalam kerjasama kelembagaan maupun kerjasama praktek kerja. Kerjasama tersebut antara lain dengan : Kopertis Wil VI Jawa Tengah, Universitas Diponegoro Semarang, Pemerintah Daerah, Departemen Perindustrian dan Perdagangan, Perbankan, Perusahaan-perusahaan swasta, Dll.</w:t>
      </w:r>
    </w:p>
    <w:p>
      <w:pPr>
        <w:pStyle w:val="Normal"/>
        <w:rPr>
          <w:rFonts w:ascii="Times New Roman" w:hAnsi="Times New Roman" w:eastAsia="Times New Roman" w:cs="Times New Roman"/>
          <w:sz w:val="24"/>
          <w:szCs w:val="24"/>
        </w:rPr>
      </w:pPr>
      <w:r>
        <w:rPr>
          <w:rFonts w:eastAsia="comic sans ms" w:cs="comic sans ms" w:ascii="comic sans ms" w:hAnsi="comic sans ms"/>
          <w:b/>
          <w:bCs/>
          <w:color w:val="008080"/>
          <w:sz w:val="24"/>
          <w:szCs w:val="24"/>
        </w:rPr>
        <w:t>PROSPEK KELULUSAN</w:t>
      </w:r>
      <w:r>
        <w:rPr>
          <w:rFonts w:eastAsia="comic sans ms" w:cs="comic sans ms" w:ascii="comic sans ms" w:hAnsi="comic sans ms"/>
          <w:b/>
          <w:bCs/>
          <w:color w:val="008080"/>
        </w:rPr>
        <w:t>. [a] Bekerja diperusahaan swasta/BUMN Ekpor-Impor, [b] Bekerja mandiri sebagai pengusahana/usaha dagang dll, [c] Bekerja di lembaga pemerintah : Perbankan-Perpajakan-Asuransi</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