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typing test. You must use the towel over your hands at all times. This will be used to calculate part of your computers mark. Type out this document exactly as it looks. Try not to make any mistakes in the document. Type them out exactly as you see them. Use the home row and type in your name at the end of the paper where it says Mr. Spicer who will write down the time it took you to type out the sheet. Hand the sheet back to Mr. Spicer with your copy.</w:t>
      </w:r>
    </w:p>
    <w:p>
      <w:pPr>
        <w:pStyle w:val="Normal"/>
        <w:rPr/>
      </w:pPr>
      <w:r>
        <w:rPr/>
      </w:r>
    </w:p>
    <w:p>
      <w:pPr>
        <w:pStyle w:val="Normal"/>
        <w:rPr/>
      </w:pPr>
      <w:r>
        <w:rPr/>
        <w:t>If you have done this correctly, you will have have green and red underlines on your paper. Don’t werry about them. I made it that way Don’t change a thing because I will use an overhead to make sure yours looks thE SAME. After all, you should type what you have written. By the way did you know that my favourite word si cow? No, I’m just kidding, I really have a favourite word but cow is pretty cool.</w:t>
      </w:r>
    </w:p>
    <w:p>
      <w:pPr>
        <w:pStyle w:val="Normal"/>
        <w:rPr/>
      </w:pPr>
      <w:r>
        <w:rPr/>
      </w:r>
    </w:p>
    <w:p>
      <w:pPr>
        <w:pStyle w:val="Normal"/>
        <w:rPr/>
      </w:pPr>
      <w:r>
        <w:rPr/>
        <w:t>Alana Herper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08:00Z</dcterms:created>
  <dc:creator>administrator</dc:creator>
  <dc:description/>
  <dc:language>en-US</dc:language>
  <cp:lastModifiedBy>administrator</cp:lastModifiedBy>
  <cp:lastPrinted>2005-02-10T09:24:00Z</cp:lastPrinted>
  <dcterms:modified xsi:type="dcterms:W3CDTF">2005-02-10T15:25:00Z</dcterms:modified>
  <cp:revision>2</cp:revision>
  <dc:subject/>
  <dc:title>This is a typing test</dc:title>
</cp:coreProperties>
</file>