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jemplo_rev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sz w:val="20"/>
          <w:szCs w:val="20"/>
        </w:rPr>
        <w:t>%@ Page Language="vb"%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HEAD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title&gt;ejem_rev1&lt;/title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script language="javascript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unction validatarjeta(source,argument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var cc=arguments.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var ccsinespacios;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var i,digits,tota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csinespacios = cc.replace(/\D/g,""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ccsinespacios=c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(ccsinespacios.length != 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guments.IsValid=fal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;// valor inva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convirtiendo el arreglo de digi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digits=new Array(16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or(i=0;i&lt;16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igits[i]=Number(ccsinespacios.charAt(i)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or(i=0;i&lt;16;i+=2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igits[i]*=2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digits[i]&gt;9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igits[i]-=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suma de num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tal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(i=0;i&lt;16;i++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tal+=digits[i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result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if(total%10==0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rguments.IsValid=tr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;// cc valid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rguments.Isvalid=fals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;// cc invalid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/script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/HEAD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body 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&lt;p style="FONT-SIZE:18pt;COLOR:#ce1212;BACKGROUND-COLOR:#afaf54"&gt;EJEMPLO D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</w:rPr>
        <w:t>VALIDACIONES CON EXPRESIONES REG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/p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&lt;P style="FONT-SIZE:18pt;COLOR:#ce1212;BACKGROUND-COLOR:#afaf54"&gt;CON CONTROL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</w:rPr>
        <w:t>COMPARE VALIDATOR Y CUSTON VALIDATOR&lt;/P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&lt;form id="Form1" method="post" runat="server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table border="0" bgcolor="#12bf21" width="100%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&lt;td&gt;Clave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 xml:space="preserve">&lt;td&gt;&lt;asp:TextBox ID="clave" Runat="server" MaxLength="10" Width="200px" TextMode="Password"&gt;&lt;/asp:TextBox&gt;&lt;asp:RegularExpressionValidator ID="revclave" Runat="server" ControlToValidate="clave" Display="static" BackColor="#af6756" forecolor="#cdcdcd" ValidationExpression=".*[!@#$%.^&amp;amp;*+;:].*" </w:t>
      </w:r>
      <w:r>
        <w:rPr>
          <w:rFonts w:cs="Arial" w:ascii="Arial" w:hAnsi="Arial"/>
          <w:sz w:val="20"/>
          <w:szCs w:val="20"/>
        </w:rPr>
        <w:t>ErrorMessage="La clave debe incluir alguno de los siguientes caracteres:!@#$%.^&amp;amp;*+;:"&gt;&lt;/asp:RegularExpressionValidator&gt;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 colspan="2" bgcolor="white"&gt;Vuelva a escribir su clave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&gt;Escriba su clave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&lt;td&gt;&lt;asp:TextBox ID="clave2" Runat="server" MaxLength="10" Width="200px" TextMode="Password"&gt;&lt;/asp:TextBox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&lt;asp:RegularExpressionValidator ID="revclave2" Runat="server" ControlToValidate="clave2" Display="Dynamic" BackColor="#4534cf" ForeColor="#cdcdcd" ValidationExpression=".*[!@#$%.^&amp;amp;*+;:].*" </w:t>
      </w:r>
      <w:r>
        <w:rPr>
          <w:rFonts w:cs="Arial" w:ascii="Arial" w:hAnsi="Arial"/>
          <w:sz w:val="20"/>
          <w:szCs w:val="20"/>
        </w:rPr>
        <w:t>ErrorMessage="La clave debe incluir alguno de los siguientes caracteres:!@#$%.^&amp;amp;*+;:"&gt;&lt;/asp:RegularExpressionValidato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&lt;asp:CompareValidator ID="cvclave" runat="server" controltovalidate="clave" ControlToCompare="clave2" Operator="Equal" Type="String" Display="static" ErrorMessage="Las claves deben ser iguales"&gt;&lt;/asp:CompareValidator&gt;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&gt;Correo electronico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&gt;&lt;asp:TextBox ID="mail" Runat="server" Width="400px"&gt;&lt;/asp:TextBox&gt;&lt;asp:RegularExpressionValidator ID="revmail" Runat="server" ControlToValidate="mail" ValidationExpression="^[\w-]+@[\w-]+\.(com|net|org|edu|gob|gov|mil)+\.(pe|cl|ar|co|de|br|mx|uk|es)$" ErrorMessage="Escriba un mail valido"&gt;&lt;/asp:RegularExpressionValidator&gt;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&gt;Numero de Tarjeta de credito&lt;/t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&lt;td&gt;&lt;asp:TextBox ID="ntc" Runat="server" Width="200px"&gt;&lt;/asp:TextBox&gt;&lt;asp:CustomValidator ID="cvntc" Runat="server" ControlToValidate="ntc" ErrorMessage="Escriba un codigo correcto" Display="Static" Font-Size="12" Font-Name="garamond" ClientValidationFunction="validatarjeta"&gt;El Numero de tarjeta debe contener 16 dígitos&lt;/asp:CustomValidator&gt;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&lt;/t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&lt;t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&lt;td&gt;&lt;asp:Button ID="btnsubmit" Runat="server" Text="Submit"&gt;&lt;/asp:Button&gt;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&lt;/t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&lt;/tabl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/form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lt;/body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TML&gt;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5:00Z</dcterms:created>
  <dc:creator>alexis</dc:creator>
  <dc:description/>
  <dc:language>en-US</dc:language>
  <cp:lastModifiedBy>alexis</cp:lastModifiedBy>
  <dcterms:modified xsi:type="dcterms:W3CDTF">2007-05-16T19:48:00Z</dcterms:modified>
  <cp:revision>1</cp:revision>
  <dc:subject/>
  <dc:title>Ejemplo_rev1</dc:title>
</cp:coreProperties>
</file>