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&lt;%@Page clienttarget=downlevel %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HEAD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title&gt;ejem_cv1&lt;/title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script language="vb" runat="server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ub valida_onsubmit(sender as object,e as eventarg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f (Page.Isvalid) th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lbloutput.text="Resultado:válido"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lbloutput.text="Resultado:No válido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end i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nd su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ub lstoperator_selectedindexchanged(sender as object,e as eventarg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mp1.operator=lstoperator.selectedinde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comp1.valida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nd su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/script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/HEAD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&lt;body MS_POSITIONING="GridLayout"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&lt;h3&gt;&lt;font face="verdana"&gt;Ejemplo de Compare validator&lt;/font&gt;&lt;/h3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&lt;p&gt;Escribir un valor en el cuadro de texto, seleccionar un operador de comparac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 a continuación hacer clic en validar para probar&lt;/p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&lt;form id="Form1" method="post" runat="server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table bgcolor="#eeeeee" cellpadding="10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&lt;tr valign="top"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&lt;td&gt;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>&lt;h5&gt;&lt;font face="verdana"&gt;Cadena 1&lt;/font&gt;&lt;/h5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&amp;nb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&lt;asp:TextBox ID="txtcomp" Runat="server"&gt;&lt;/asp:TextBox&gt;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&lt;td&gt;&lt;h5&gt;&lt;font face="verdana"&gt;Operador de comparación&lt;/font&gt;&lt;/h5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&amp;nbs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&lt;asp:ListBox ID="lstoperator" Runat="server" OnSelectedIndexChanged="lstoperator_selectedindexchanged"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Equal"&gt;Igual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NotEqual"&gt;No es igual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greatherthen"&gt;Mayor que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greatherthenequal"&gt;Mayor o igual que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lessthen"&gt;Menor que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&lt;asp:ListItem Value="lessthenequal"&gt;Menor o igual que&lt;/asp:ListItem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&lt;/asp:ListBox&gt;&lt;/td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&lt;td&gt;&lt;h5&gt;&lt;font face="verdana"&gt;Cadena2&lt;/font&gt;&lt;/h5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&amp;nbsp;&lt;asp:TextBox ID="txtcompto" Runat="server"&gt;&lt;/asp:TextBox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&lt;p&gt;&lt;asp:Button Runat="server" Text="Validar" ID="valida" OnClick="valida_onsubmit"&gt;&lt;/asp:Button&gt;&lt;/p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&lt;/td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&lt;/t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/table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asp:CompareValidator ID="comp1" ControlToValidate="txtcomp" ControlToCompare="txtcompto" Type="String" Runat="server"&gt;&lt;/asp:CompareValidato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br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&lt;asp:Label ID="lbloutput" Font-Name="verdana" Runat="server" Font-Size="10pt"&gt;&lt;/asp:Label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&lt;/form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HTML&gt;</w:t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4:00Z</dcterms:created>
  <dc:creator>alexis</dc:creator>
  <dc:description/>
  <dc:language>en-US</dc:language>
  <cp:lastModifiedBy>alexis</cp:lastModifiedBy>
  <dcterms:modified xsi:type="dcterms:W3CDTF">2007-05-16T19:56:00Z</dcterms:modified>
  <cp:revision>1</cp:revision>
  <dc:subject/>
  <dc:title>&lt;%@Page clienttarget=downlevel %&gt;</dc:title>
</cp:coreProperties>
</file>