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ACO 4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ROTESIS III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LECCIÓN 50 (Continuación)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Etiología. Teorías”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introducción de la clase fue un repaso de las lecciones 49 y 50 q dimos en las clases pasadas, y dentro de esto se resaltó lo siguient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Hª clínica es muy imp preguntar al paciente: ¿Q le pasa? ¿Desde cuando? y  ¿A q lo atribuye?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b es imp recoger en la Hª si el paciente es un sujeto nervioso y ver si puede existir algún motivo o factor desencadenan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tro de la exploración hay q realizar el estudio O en un articulador semiajustable y montando en eje de gir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Ttº puede ser médico, fisioterápico y/o con férula O, td depende de lo q tenga el paciente, y haremos uno u otro o los 3 sg el cas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l Ddº es muy imp ya q una artrosis de ATM no requiere Ttº O. Además de las distintas alteraciones de la ATM solo nos interesa el síndrome de Coste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b hay q tener en cuenta q la PO cursa con síntomas q se pueden confundir con los otológic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ahora ya empezamos con el te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tiología de la PO. Teorías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sta clase vemos la etiología y la etiopatogenia x eso es imp diferenciarlas.</w:t>
      </w:r>
    </w:p>
    <w:p>
      <w:pPr>
        <w:pStyle w:val="Normal"/>
        <w:rPr/>
      </w:pPr>
      <w:r>
        <w:rPr>
          <w:rFonts w:cs="Comic Sans MS" w:ascii="Comic Sans MS" w:hAnsi="Comic Sans MS"/>
        </w:rPr>
        <w:t>La etiología es la causa de la enfermedad y la patogenia es el mecanismo x el cual la causa desarrolla o produce la enfermedad, es decir, es la forma en la q actúa la causa pr producir la enfermed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eorías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sto dijo q no lo iba a preguntar. Q lo podía preguntar es la postura del departament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º. La primera teoría fue la de Costen q afirmó q la PO se producía x la disminución de la dimensión vertical.</w:t>
      </w:r>
    </w:p>
    <w:p>
      <w:pPr>
        <w:pStyle w:val="Normal"/>
        <w:rPr/>
      </w:pPr>
      <w:r>
        <w:rPr>
          <w:rFonts w:cs="Comic Sans MS" w:ascii="Comic Sans MS" w:hAnsi="Comic Sans MS"/>
        </w:rPr>
        <w:t>2ª. La segunda teoría viene a decir q la no coincidencia de TH con IOP es la provoca el trauma O q a su vez, es el q ocasiona el dolor articular y  la destrucción periodontal y de las coronas dentarias(es decir, del Bruxismo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ª. La PO sería producida x una alteración primaria de la ATM</w:t>
      </w:r>
    </w:p>
    <w:p>
      <w:pPr>
        <w:pStyle w:val="Normal"/>
        <w:rPr/>
      </w:pPr>
      <w:r>
        <w:rPr>
          <w:rFonts w:cs="Comic Sans MS" w:ascii="Comic Sans MS" w:hAnsi="Comic Sans MS"/>
        </w:rPr>
        <w:t>4ª. El trauma O sería el origen de la hiperactividad muscular, q es la causa de todos los síntomas de la PO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as estas teorías son las q se consideraban hasta 1.960, momento en el q Schwart introdujo el problema del stres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ª. Teoría psicofisiologica de Laskin: Ésta defiende q alteraciones locales como el trauma O y alteraciones sistémicas como el stress, son las causantes de la P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ondiciones normales, un individuo normal se puede adaptar ante un determinado suceso xq tiene una tolerancia fisiológica, pero cuando se sobrepasa esta capacidad adaptativa es cuando se produce la P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de las líneas de investigación en prot sería la de poder medir esa capacidad adaptativa del paciente, ya q hoy esto no es pos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ª. El trauma O y el stress serían los desencadenantes de hiperactividad muscular, q es la q provoca la P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 sería como la 5ª sólo q se le añade la hiperactividad muscu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ª. La PO sería causada x factores esquelétic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uestra Postura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X lo tanto, existen muy diversas teorías pero con la q tenemos q quedarnos es con la q defiende el departamento de prot. Sg ésta, pr q un individuo desencadene la PO deben existir al mismo tiempo 2 tipos de factor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actores predisponentes: La no coincidencia de TH con IOP, q es lo q presenta la mayoría de la población</w:t>
      </w:r>
    </w:p>
    <w:p>
      <w:pPr>
        <w:pStyle w:val="Normal"/>
        <w:rPr/>
      </w:pPr>
      <w:r>
        <w:rPr>
          <w:rFonts w:cs="Comic Sans MS" w:ascii="Comic Sans MS" w:hAnsi="Comic Sans MS"/>
        </w:rPr>
        <w:t>- Factores desencadenantes: Son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ensión psíquica, o stres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recarga físi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recarga emocion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peractividad muscu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ferenci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ctos prematuro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encias de dts posterio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ábito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raumas(x esto es muy imp preguntar en la Hª si tuvo algún golpe o acciden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CCIÓN 51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Patogenia PO. Hiperactividad muscular”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la patogenia de la PO hay q destacar la </w:t>
      </w:r>
      <w:r>
        <w:rPr>
          <w:rFonts w:cs="Comic Sans MS" w:ascii="Comic Sans MS" w:hAnsi="Comic Sans MS"/>
          <w:b/>
        </w:rPr>
        <w:t>hiperactividad muscular</w:t>
      </w:r>
      <w:r>
        <w:rPr>
          <w:rFonts w:cs="Comic Sans MS" w:ascii="Comic Sans MS" w:hAnsi="Comic Sans MS"/>
        </w:rPr>
        <w:t xml:space="preserve"> como causante.</w:t>
      </w:r>
    </w:p>
    <w:p>
      <w:pPr>
        <w:pStyle w:val="Normal"/>
        <w:rPr/>
      </w:pPr>
      <w:r>
        <w:rPr>
          <w:rFonts w:cs="Comic Sans MS" w:ascii="Comic Sans MS" w:hAnsi="Comic Sans MS"/>
        </w:rPr>
        <w:t>Es decir, el individuo q presente una MOF, o sea la discrepancia de TH con IOP, será LIOP o MIOP. Si se adapta no ocurrirá nada.</w:t>
      </w:r>
    </w:p>
    <w:p>
      <w:pPr>
        <w:pStyle w:val="Normal"/>
        <w:rPr/>
      </w:pPr>
      <w:r>
        <w:rPr>
          <w:rFonts w:cs="Comic Sans MS" w:ascii="Comic Sans MS" w:hAnsi="Comic Sans MS"/>
        </w:rPr>
        <w:t>Pero si la MOF no esta compensada va a existir esa PO y es xq como no coincide su relación céntrica con su MI va a tener q realizar un mayor trabajo muscular pr pasar de la posición de reposo (q es la RC) a la de trabajo (q es la MI). O sea q pr masticar su mandíbula está continuamente realizando movimientos de propulsión, x lo q los pterigoideos se sobrecargan.</w:t>
      </w:r>
    </w:p>
    <w:p>
      <w:pPr>
        <w:pStyle w:val="Normal"/>
        <w:rPr/>
      </w:pPr>
      <w:r>
        <w:rPr>
          <w:rFonts w:cs="Comic Sans MS" w:ascii="Comic Sans MS" w:hAnsi="Comic Sans MS"/>
        </w:rPr>
        <w:t>La mandíbula realiza un desplazamiento anterior pr poder llegar al cierre  en MI y se produce la hiperactividad muscu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a </w:t>
      </w:r>
      <w:r>
        <w:rPr>
          <w:rFonts w:cs="Comic Sans MS" w:ascii="Comic Sans MS" w:hAnsi="Comic Sans MS"/>
          <w:b/>
        </w:rPr>
        <w:t>hiperactividad muscular no es lo mismo q la contractura muscu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hiperactividad muscular como su nombre indica, es el aumento de la actividad en el músculo.</w:t>
      </w:r>
    </w:p>
    <w:p>
      <w:pPr>
        <w:pStyle w:val="Normal"/>
        <w:rPr/>
      </w:pPr>
      <w:r>
        <w:rPr>
          <w:rFonts w:cs="Comic Sans MS" w:ascii="Comic Sans MS" w:hAnsi="Comic Sans MS"/>
        </w:rPr>
        <w:t>La contractura muscular es la incapacidad de relajación del músculo. Se produce x falta de energía. Existe una alteración en el metabolismo del Ca, es decir, debido a la falta de energía se produce una aumento del Ca, ya q la energía es la q permite q el Ca penetre en el retículo sarcoplásmico del músculo.</w:t>
      </w:r>
    </w:p>
    <w:p>
      <w:pPr>
        <w:pStyle w:val="Normal"/>
        <w:rPr/>
      </w:pPr>
      <w:r>
        <w:rPr>
          <w:rFonts w:cs="Comic Sans MS" w:ascii="Comic Sans MS" w:hAnsi="Comic Sans MS"/>
        </w:rPr>
        <w:t>El Ttº farmacológico de la contractura muscular son los miorrelajantes, pero en la hiperactividad muscular estos no funcionan, por lo q tampoco van a funcionar en el Ttº de la P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 síndrome de Costen el músculo se puede relajar ya q no existe ninguna alteración en el metabolismo del Ca, por lo q los miorrelajantes no van a funcion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úsculos implicados en la Hiperactividad Muscular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hiperactividad muscular producida x la discrepancia entre TH e IOP, los músculos implicados so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terigoideo lateral, puesto q es el q tiene q realizar un mayor esfuerzo pr llegar hasta la MI, ya q es el encargado de realizar la protusió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músculos dorso-cervicales, puesto q sg el esquema de Sarnat, al aumentar la contracción en la zona anterior, se produce un aumento de la contracción en la zona posterior pr poder mantener el equilibrio muscular. Esto explica q en la patología de la oclusión se produzcan dolores en cervicales y espalda, ya q existe hiperactividad en los dorsocervicale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l pterigoideo lateral se compone de 2 fascículos: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- el sup q va directamente al esfenoides (ala mayor)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y el inf q va a la apófisis pterigoides y al proceso piramidal de la apófisis palatin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os se insertan en el cuello del cóndilo y en el menisco de la ATM.</w:t>
      </w:r>
    </w:p>
    <w:p>
      <w:pPr>
        <w:pStyle w:val="Normal"/>
        <w:rPr/>
      </w:pPr>
      <w:r>
        <w:rPr>
          <w:rFonts w:cs="Comic Sans MS" w:ascii="Comic Sans MS" w:hAnsi="Comic Sans MS"/>
        </w:rPr>
        <w:t>Cuando existe esta MOF es el pterigoideo el q tira, produciéndose en él la hiperactividad muscular, q provoca una deuda de nutrientes y un aumentos de catabolit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emás este músculo es muy pqño y esta en continua función, x lo q la deuda de nutrientes y el aumento de catabolitos van a desencadenar una inflamación muscu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todo esto, el Ttº de la PO con dolor muscular no van a ser los miorrelajantes sino los antiinflamatori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Dr. Forcén         Prot III      5ºOdontologia            18/11/02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1:00:00Z</dcterms:created>
  <dc:creator>maria luisa</dc:creator>
  <dc:description/>
  <dc:language>en-US</dc:language>
  <cp:lastModifiedBy>Puri</cp:lastModifiedBy>
  <dcterms:modified xsi:type="dcterms:W3CDTF">2002-12-30T12:10:00Z</dcterms:modified>
  <cp:revision>50</cp:revision>
  <dc:subject/>
  <dc:title>TACO 4</dc:title>
</cp:coreProperties>
</file>