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H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TD II. TACO 2</w:t>
            </w:r>
          </w:p>
          <w:p>
            <w:pPr>
              <w:pStyle w:val="H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ROPIEDADES DE LAS AMALGAMAS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olubilidad en fluidos orales y corrosió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Estabilidad dimension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Adaptación a las paredes cavitari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esiste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Conductividad térmica y eléctr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Biocompatibilid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Toxicid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Capacidad de pulimen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Facilidad de manipulació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Estét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. Solubilidad en fluidos orales y corrosió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malgama es prácticamente insoluble en los fluidos orales. Sin embargo sufre una serie de reacciones con los iones de la saliva pr formar compuestos + estables q los propios de la amalgama. Este tipo de reacciones es lo q se denomina corrosió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isten 2 tipos de corros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rrosión química: Se produce en la superficie de la amalgama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debe a la reacción del Sn, en su forma iónica Sn+2,con el Cl, O2, y S, pr formar los compuestos o productos de corros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 O2, Sn4(OH) 6Cl2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rrosión eléctrica: Se produce x diferencias de potenciales en los elementos. Ej. : galvanismo(se explicará + adelante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puede dar en cualquier pto, ya q afecta a todo el espesor del bloque de amalgama, y tiende a disolverl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cuencia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nnegrecimiento de la amalgama en su superficie, debido al sulfuro de A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xpansión retardada y fracturas margina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ellado de la interfase debido a los productos de corrosió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as amalgamas convencionales las fases q mayor corrosión sufren son: g2 &gt; g1 &gt; 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as amalgamas ricas en Cu la corrosión es menor, y se produce a partir de pqñas cantidades de fases g2 y h q exist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2. Estabilidad dimension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) Contracción: Es x la difusión del Hg en el int de las partículas de la aleación, y dura 20 mi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) Expansión inmediata: X la cristalización(arborescente) de las fases g1 y g2, en las amalgamas convencionales; y de la fase g1 en las ricas en Cu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º) Expansión retardada: En las amalgamas convencionales x la corrosión de la fase g2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ués se alcanza un periodo de estabilidad dimensional q puede verse alterado x los siguientes factor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 Alteraciones en la composición de la aleac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Ø Si existe un exceso de Ag, Hg, o se da la presencia de Zn + agua(si se contamina), se produce la </w:t>
            </w:r>
            <w:r>
              <w:rPr>
                <w:rFonts w:cs="Arial" w:ascii="Arial" w:hAnsi="Arial"/>
                <w:b/>
                <w:sz w:val="24"/>
              </w:rPr>
              <w:t>expans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Ø X el contrario si existe un exceso de Sn se produce una </w:t>
            </w:r>
            <w:r>
              <w:rPr>
                <w:rFonts w:cs="Arial" w:ascii="Arial" w:hAnsi="Arial"/>
                <w:b/>
                <w:sz w:val="24"/>
              </w:rPr>
              <w:t>contracción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 Variaciones de Tª tb alteran la estabilidad dimension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· Alteraciones x la manipulac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Ø Aumentan la contracción todas aquellas maniobras q generen – Hg en la mezcla, como son las amalgamas q ¯% Hg- aleación de metales. Tb si </w:t>
              <w:softHyphen/>
              <w:t xml:space="preserve"> la P de condensación se consigue disminuir el Hg y x lo tanto favorecemos la contracció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 de variar el % de Hg-aleación, se hacía antes, ya q se preparaba en la propia consulta la amalgama, en lugar de venir en cápsulas, y todavía hay profesionales q siguen usando el método antigu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Ø Aumenta la expansión al aumentar la trituración de la mezcla xq generamos + fase gamma 1, y x lo tanto existe + matriz y + V. Otra forma de aumentar la expansión es usando una aleación de partículas pqñas, xq tienen + superficie x unidad de V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Ø Tb podemos alterar el V de la mas al usar amalgamas con Zn y humedecerlas(con sudor o saliva). Ya q al contaminarlas con agua, se produce la disociación de ésta última y la creación de burbujas de H en el interior del bloque de amalgama q provocan la expansión. Así al cabo de 3-5 días se puede alcanzar una aumento de V del 4%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esto se recomienda no usar este tipo de amalgamas en niños, en los q es muy difícil controlar la saliv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sto se explicó mejor en el taco anterior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3. Adaptación a las paredes cavitari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malgama no es un material q se adhiera a la estructura dent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jora su adaptación con el t debido a los productos de corrosión y a la expansión retardad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daptación es menor en las de alto contenido en Cu, y x esto hay q utilizar selladores de interfas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15565" cy="202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640" cy="21018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4. Resiste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)Resistencia a la Compres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la mejor cualidad de las amalgamas dental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alcanza aproximadamente a las 24 h de su colocació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ende del espesor del bloque de amalgama q hayamos colocad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grandes grosores es mayor, puede llegar a ser de 2800-3500 Kg/cmk, mientras q en pqños grosores es men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)Resistencia a la Tracc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menor q la resistencia a la compresión: 600-700 Kg/cm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imp es los istmos de las clases II, x lo q la preparación cavitaria es fundamental pr prevenir la fractura(X esto el ángulo axiopulpar, entre la caja proximal y la oclusal, se bisel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s 2 tipos de resistencia disminuyen con la infra o sobretrituración de la amalgama. (dicho del año pasado, no ést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)Resistencia a la Deformac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aterial viscoso: Es aquel q no recupera la forma cuando cesa la F q lo deform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aterial elástico: es aquel q si recupera la form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aterial viscoelástico: Es aquel q recupera la forma parcialmente. Este es el caso de la amalgama dental. El parámetro q nos permite medir este comportamiento viscoelástico es el escurrimiento o cree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scurrimiento o creep:</w:t>
            </w:r>
            <w:r>
              <w:rPr>
                <w:rFonts w:cs="Arial" w:ascii="Arial" w:hAnsi="Arial"/>
                <w:sz w:val="24"/>
              </w:rPr>
              <w:t xml:space="preserve"> Es la deformación q sufre un cuerpo de comportamiento viscoelástico cuando se ve sometido a tensiones inferiores a su límite elástico, ya sea de forma mantenida o repetidamen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creep se mide en % de deformación. Debe ser inferior al 3%. Al aumentar el creep aumenta la deformación. (Una amalgama con creep alto presenta + deformación q otra q lo tenga bajo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 escurrimiento lo vamos a apreciar en forma de cuñ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ep + Corrosión(expansión retardada) = cuñas marg. = caries 2ª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as amalgamas antiguas, se aprecia el creep en forma de cuñas, a las q se le unen las cuñas x la corrosión, expansión retardada; todo esto se une y provoca la formación de cuñas marginales q se pueden fracturar y crear un espacio en la interfase, aumentando las caries secundari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canismo de Producción del Creep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produce en la fase gamma1 de la amalgamación, x el desplazamiento de unas partículas sobre otras sg planos de deslizamiento; acompañándose de la deformación de otro tipo de partículas pr q se produzca(ya q si sigue rígido no se producirí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decir, hay desplazamiento de unas partículas sobre otras, favorecido x su deformación, y siguiendo un plano de deslizamiento. Son las gamma 1 las q se deslizan y deform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tores q aumentan el Creep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s amalgamas convencionales presentan mayor creep q las ricas en Cu, ya q estas últimas tienen compuestos intermetálicos Cu-Sn q son muy resistentes, y además no tienen fase gamma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s amalg de limaduras tienen mayor creep q las esféricas, ya q el tamaño de las partículas de éstas últimas es men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 aumentar el Hg residual aumenta el cree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 manipulación inadecuada tanto durante la reacción, como en su colocación tb aumenta el cree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 resistencia a la tracción es menor cuanto mayor es el creep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96820" cy="21850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59355" cy="21183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ctos del Hg sobre la Resistencia de la Amalgam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4638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3749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3749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3749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4638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3749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4638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Si Hg, la amalg es áspera y granular. Creep y la resistencia de la amal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2570" cy="13462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12319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5745" cy="24574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7490" cy="12319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Si Hg, fase gamma1 el creep. la resiste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4638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Partículas de la aleación sin consumir q son las + resistentes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3749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</w:rPr>
              <w:t xml:space="preserve">Efecto de la Proporción Hg-aleación sobre la Resistencia a la Compresión: </w:t>
            </w:r>
            <w:r>
              <w:rPr>
                <w:rFonts w:cs="Arial" w:ascii="Arial" w:hAnsi="Arial"/>
                <w:sz w:val="24"/>
              </w:rPr>
              <w:t>(esto se dijo el año pasado, pero creo q es equivalente a la gráfica q se puso este año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4638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En la amalgama esférica con alto contenido en Cu, Hg, resistenc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4638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4638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3749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En la convencional Hg, Cu = resisten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cto de la condensación sobre la resistencia de la amalgam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23749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A medida q vamos condensando y existe mayor P de condensación, vamos exprimiendo el Hg de la amalgama, con lo q no existirá suficiente pr formar las fases de la matriz. Es decir, al aumentar la P de condensación, reduzco las fases gamma 1 y 2, y x lo tanto, la resistenc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do la amalg. es de limaduras hay q ejercer + P de condensación q con las esféricas, pr obtener la misma resistencia. Además las esferas resbalan en el condensador y las sacamos en lugar de introducirl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cto de la Porosidad sobre la Resistencia de la amalgam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s poros son mayores en las amalg convencionales q en las de alto contenido en Cu. Y cuando aumentan los poros, disminuye la resistencia, x lo tanto pr evitarlos hay q aumentar la P de condensación(excepto en las esféricas), pero hasta un nivel q no nos perjudique, hasta 4-5 Kg/cmk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todo esto, la amalg rica en Cu y además de partículas esféricas es la q – P de condensación necesita, ya q existe menor cantidad de poros y – productos de corrosió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fecto de la Velocidad de Endurecimiento sobre la Resistencia de la amalgam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malgama no tienen una R inmediata justo después de colocarl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ués de 20 min. de triturada la amalgama, la R a la compresión es sólo el 6% en amalgamas convencionales, peor irá aumentando a medida q pase el tiempo. X eso se le dice al paciente q no coma nada hasta pasadas unas hor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ricas en Cu presentan una R a corto plazo mayor q las convencional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esféricas presentan mayor resistencia a la compresión en la primera hora posterior a la colocació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posible q la mayor parte de las fracturas sean debidas a Fs de compresión grandes de forma muy prematur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5. Conductividad térmica y eléctr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malgama transmite el cal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ividad térmic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malte 22U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tina 15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malgama tiene 550U q es 25 veces la del esmalte y 36 veces q la de la dentin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malgama transmite la corriente y x la saliva se produce el fenómeno del galvanism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do la amalgama se enfrenta con otra resistencia metálica de la boca se forma una corriente eléctrica q tiende a destruirlos. Esto es lo q ocurre cuando la amalgama se enfrenta al Au q lo destruy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esto, si la cav es profunda, está cerca de la pulpa, pondremos un aislante térmico y eléctrico. El ionómero de vidrio es el mejor pr es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6. Biocompatibilid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malgama cuando cristaliza es iónicamente estable, no es irritante pulpar, y bien pulida es bien tolerada x la encí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eces se dan irritaciones en las encías pero es xq no se ha pulido bien y ha retenido pla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7. Toxicidad del H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Ambient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smo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iberación de vapores de Hg durante la eliminación de amalgamas antigu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ulido sin agu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halación de gotas en la amalgama recién tritura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ipersensibilidad al Hg (1/10z). Es x fenómenos alérgicos, es decir, es alérgico 1 de cada milló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 se liberan vapores de Hg al calentar una amalgama recién triturada, pero esto no se suele hac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 evitar la toxicidad ambiental de la amalgama es necesario mantener unas medidas higiénicas mínima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uantes y mascarill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que de go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Buena aspiració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macenar los residuos en recipientes cerra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sar abundante irrigación pr quitar o pulir amalgam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re todo esto la ADA ha dado una serie de recomendaciones(15). Están en el artículo q encontrareis al final del tac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gunas de ellas son: entrenar al personal y enseñarles vías posibles de contaminación; trabajar en lugares bien ventilados, y chequear la atmósfera en caso de indicios de q existan vapores, el límite permitido es de 50 mg; usar sólo aleaciones predosificadas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charle un vistazo al artículo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Sistémica(no demostrad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intoxicación sistémica no está demostrad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malg. en boca desprende vapores de Hg elemental hacia el medio ambiente oral, pero esto es cuando está completamente seca, hecho q es casi imposible ya q suele estar bañada x la saliva. Este caso se podría dar en algunos momentos del sueño en determinados tipos de pacient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vapores de Hg elemental tb pasan a la saliva incorporándose al tracto gastrointestinal; y además x otro lado, el Hg iónico da lugar a la formación de compuestos intermetálicos(X la unión con otras sales de la saliva) q tb pasan al tracto digestivo. A su vez los vapores de Hg tb pasan a la vía sistémica x el ap respiratorio, x inhalació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o este proceso si está demostrado, pero a pesar de q el Hg es neurotóxico, y de q se le ha pretendido relacionar con el Alzheimer; lo cierto es q diversos estudios han comprobado q la [Hg] en sangre y en orina, e incluso en biopsias de cerebros, no ha sido sup en personas con amalgamas q las q no las llevab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8. Capacidad de Pulimen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partículas de la amalgama, tanto las esféricas como las de limaduras, quedan muy rugosas, x eso tenemos q pulirla pr evita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cidiva de caries. Xq se mejora el ajuste a los bordes marginales de la cav y no se retiene placa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rrosión superficial(xq no se retienen ácidos ni restos alimenticios en su superficie)</w:t>
            </w:r>
          </w:p>
          <w:p>
            <w:pPr>
              <w:pStyle w:val="DefinitionTerm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irritación periodontal en las obturaciones infragingivales(clase V y II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9. Facilidad de Manipulació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más fácil de manipular q el compos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posible modelarla mientras cristaliz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rores en la manipulación suelen provocar el fracaso a largo plazo de la amalgam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0. Estét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el mayor inconveniente junto con la posible toxicida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hi Rodríguez Aguiar 636250747 o 968528847 o POOHAS@terra.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s-ES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s-E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cid:004c01c163d0$8e7d2c80$337e99c1@v4r7q1" TargetMode="External"/><Relationship Id="rId3" Type="http://schemas.openxmlformats.org/officeDocument/2006/relationships/image" Target="cid:004d01c163d0$8e7d2c80$337e99c1@v4r7q1" TargetMode="External"/><Relationship Id="rId4" Type="http://schemas.openxmlformats.org/officeDocument/2006/relationships/image" Target="cid:004e01c163d0$8e7d2c80$337e99c1@v4r7q1" TargetMode="External"/><Relationship Id="rId5" Type="http://schemas.openxmlformats.org/officeDocument/2006/relationships/image" Target="cid:004f01c163d0$8e7d2c80$337e99c1@v4r7q1" TargetMode="External"/><Relationship Id="rId6" Type="http://schemas.openxmlformats.org/officeDocument/2006/relationships/image" Target="cid:005001c163d0$8e7d2c80$337e99c1@v4r7q1" TargetMode="External"/><Relationship Id="rId7" Type="http://schemas.openxmlformats.org/officeDocument/2006/relationships/image" Target="cid:005101c163d0$8e7d2c80$337e99c1@v4r7q1" TargetMode="External"/><Relationship Id="rId8" Type="http://schemas.openxmlformats.org/officeDocument/2006/relationships/image" Target="cid:005201c163d0$8e7d2c80$337e99c1@v4r7q1" TargetMode="External"/><Relationship Id="rId9" Type="http://schemas.openxmlformats.org/officeDocument/2006/relationships/image" Target="cid:005301c163d0$8e7d2c80$337e99c1@v4r7q1" TargetMode="External"/><Relationship Id="rId10" Type="http://schemas.openxmlformats.org/officeDocument/2006/relationships/image" Target="cid:005401c163d0$8e7d2c80$337e99c1@v4r7q1" TargetMode="External"/><Relationship Id="rId11" Type="http://schemas.openxmlformats.org/officeDocument/2006/relationships/image" Target="cid:005501c163d0$8e7d2c80$337e99c1@v4r7q1" TargetMode="External"/><Relationship Id="rId12" Type="http://schemas.openxmlformats.org/officeDocument/2006/relationships/image" Target="cid:005601c163d0$8e7d2c80$337e99c1@v4r7q1" TargetMode="External"/><Relationship Id="rId13" Type="http://schemas.openxmlformats.org/officeDocument/2006/relationships/image" Target="cid:005701c163d0$8e7d2c80$337e99c1@v4r7q1" TargetMode="External"/><Relationship Id="rId14" Type="http://schemas.openxmlformats.org/officeDocument/2006/relationships/image" Target="cid:005801c163d0$8e7d2c80$337e99c1@v4r7q1" TargetMode="External"/><Relationship Id="rId15" Type="http://schemas.openxmlformats.org/officeDocument/2006/relationships/image" Target="cid:005901c163d0$8e7d2c80$337e99c1@v4r7q1" TargetMode="External"/><Relationship Id="rId16" Type="http://schemas.openxmlformats.org/officeDocument/2006/relationships/image" Target="cid:005a01c163d0$8e7d2c80$337e99c1@v4r7q1" TargetMode="External"/><Relationship Id="rId17" Type="http://schemas.openxmlformats.org/officeDocument/2006/relationships/image" Target="cid:005b01c163d0$8e7d2c80$337e99c1@v4r7q1" TargetMode="External"/><Relationship Id="rId18" Type="http://schemas.openxmlformats.org/officeDocument/2006/relationships/image" Target="cid:005c01c163d0$8e7d2c80$337e99c1@v4r7q1" TargetMode="External"/><Relationship Id="rId19" Type="http://schemas.openxmlformats.org/officeDocument/2006/relationships/image" Target="cid:005d01c163d0$8e7d2c80$337e99c1@v4r7q1" TargetMode="External"/><Relationship Id="rId20" Type="http://schemas.openxmlformats.org/officeDocument/2006/relationships/image" Target="cid:005e01c163d0$8e7d2c80$337e99c1@v4r7q1" TargetMode="External"/><Relationship Id="rId21" Type="http://schemas.openxmlformats.org/officeDocument/2006/relationships/image" Target="cid:005f01c163d0$8e7d2c80$337e99c1@v4r7q1" TargetMode="External"/><Relationship Id="rId22" Type="http://schemas.openxmlformats.org/officeDocument/2006/relationships/image" Target="cid:006001c163d0$8e865440$337e99c1@v4r7q1" TargetMode="External"/><Relationship Id="rId23" Type="http://schemas.openxmlformats.org/officeDocument/2006/relationships/image" Target="cid:006101c163d0$8e865440$337e99c1@v4r7q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9:00Z</dcterms:created>
  <dc:creator>servidorcounter</dc:creator>
  <dc:description/>
  <dc:language>en-US</dc:language>
  <cp:lastModifiedBy>servidorcounter</cp:lastModifiedBy>
  <dcterms:modified xsi:type="dcterms:W3CDTF">2018-11-06T13:31:00Z</dcterms:modified>
  <cp:revision>1</cp:revision>
  <dc:subject/>
  <dc:title>PTD II</dc:title>
</cp:coreProperties>
</file>