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u w:val="single"/>
          <w:lang w:val="es-ES_tradnl"/>
        </w:rPr>
        <w:t>PTD I. TACO 4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“</w:t>
      </w:r>
      <w:r>
        <w:rPr>
          <w:rFonts w:cs="Arial" w:ascii="Arial" w:hAnsi="Arial"/>
          <w:b/>
          <w:color w:val="000000"/>
          <w:sz w:val="24"/>
          <w:lang w:val="es-ES_tradnl"/>
        </w:rPr>
        <w:t>CONFORMACIÓN DE LAS CAVIDADES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Principios Gener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avidades pr amalga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avidades pr composite: no se rige x ningún principio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u w:val="single"/>
          <w:lang w:val="es-ES_tradnl"/>
        </w:rPr>
        <w:t>PRINCIPIOS GENERALES DEL DISEÑO CAVITARIO PR AMALGAMA DE P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1. EXTENSIÓN PREVENTIVA</w:t>
      </w:r>
    </w:p>
    <w:p>
      <w:pPr>
        <w:pStyle w:val="Textoindependien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 realizarse en zonas de anatomía abrupta o de difícil limpieza, pr evitar la recidiva de caries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e debe centrar e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4"/>
          <w:u w:val="single"/>
          <w:lang w:val="es-ES_tradnl"/>
        </w:rPr>
        <w:t>Surcos de la cara Oclusal</w:t>
      </w:r>
      <w:r>
        <w:rPr>
          <w:rFonts w:cs="Arial" w:ascii="Arial" w:hAnsi="Arial"/>
          <w:color w:val="000000"/>
          <w:sz w:val="24"/>
          <w:lang w:val="es-ES_tradnl"/>
        </w:rPr>
        <w:t>: El margen cavosuperficial no debe interrumpir ningún surco profundo. X lo general, los surcos centrales del desarrollo interferidos, deben incluirse x completo dentro de la cav, pr evitar la formación de nichos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s amalgamas se expanden con el t, lo cual, inicialm es una ventaja pr la adaptación de los márgenes de la cav. Pero, a veces, se expande tanto q rebosa, creando nichos, q son recovecos muy propensos a la recidiv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4"/>
          <w:u w:val="single"/>
          <w:lang w:val="es-ES_tradnl"/>
        </w:rPr>
        <w:t xml:space="preserve">Caras Proximales: </w:t>
      </w:r>
      <w:r>
        <w:rPr>
          <w:rFonts w:cs="Arial" w:ascii="Arial" w:hAnsi="Arial"/>
          <w:color w:val="000000"/>
          <w:sz w:val="24"/>
          <w:lang w:val="es-ES_tradnl"/>
        </w:rPr>
        <w:t>Se debe eliminar el pto de contacto con el dt vecino. Esto se hace pr evitar q el margen cavosuperficial quede en contacto con el dt vecino, dificultando la higiene.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debe extender la zona de contacto hasta el lugar en el q la limpieza sea + fáci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uellos dentarios: Actualm no se les hace extensión preventiv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2. EXTENSIÓN X RETENCIÓN.</w:t>
      </w:r>
    </w:p>
    <w:p>
      <w:pPr>
        <w:pStyle w:val="Textoindependien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capacidad de ajuste de la amalgama se basa en los siguientes sistemas: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2.1. Una cav con las paredes paralelas, q sea + profunda q ancha es retentiva x sí mism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2.2. Si la cav es + ancha q profunda, se pueden hacer paredes convergentes hacia oclusal (en toda la pared o sólo en el fondo, respetando siempre el áng cavosuperficial de 90º). Da una retención muy eficaz, pero consume mucho tej sano, puesto q son socavados en dentina convergentes hacia oclusal. Si haces el cono invertido sólo en el fondo, eliminas – tej dentinario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2.3. Rieleras. Es un tallado accesorio q se realiza en la pared axial de clase II con fresa cilíndrica o troncocónic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2.4. Pits. Es otro tallado accesorio. Son pqñas cajas accesorias, q se suelen realizar en el piso de la cav, cumpliendo las normas de las cav, siendo + profundas q anchas, x lo q será retentiva, pero sin q comprometa a la pulp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2.5. Tripodización. Tallando ptos en dentina o aprovechando la cámara pulpar en dientes endodonciados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>Consiste en la realización de un trípode, aprovechando la cámara pulpar y las entradas de los conductos de dts multirradiculares, es una forma de complementar la retención en los dts desvitalizados(endodonciados)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n una cav normal, q no se encuentre bajo esas circunstancias, se puede tripodizar, haciendo como 3 patas con una fresa redond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2.6. Cola de Milano. Se trata de un mec accesorio de retención. Consiste en el tallado de una caja accesoria pr dar retención a la principal. Se hace s/t en clase II. Se llama así, xq la caja q se realiza tiene forma trapezoidal como la de la cola del milano(pájaro)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2.7. Si todos estos sistemas son insuficientes: pins o pernos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3. EXTENSIÓN X SUSTENTACIÓN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No hay q confundirlo con la retención. Es evitar q el material se mueva dentro de la cav, q no gire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Pr esto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3.1. Evitar los pisos cavitarios redondeados, si los hubiese se talla un escalón plano alrededor de la zona redondeada. Esto se llama </w:t>
      </w:r>
      <w:r>
        <w:rPr>
          <w:rFonts w:cs="Arial" w:ascii="Arial" w:hAnsi="Arial"/>
          <w:i/>
          <w:color w:val="000000"/>
          <w:sz w:val="24"/>
          <w:lang w:val="es-ES_tradnl"/>
        </w:rPr>
        <w:t>acera de Black</w:t>
      </w:r>
      <w:r>
        <w:rPr>
          <w:rFonts w:cs="Arial" w:ascii="Arial" w:hAnsi="Arial"/>
          <w:color w:val="000000"/>
          <w:sz w:val="24"/>
          <w:lang w:val="es-ES_tradnl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a F masticatoria tropieza ahí, en la acer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3.2.Evitar los pisos inclinados, q dificultan la sustentación y la resistencia de la pared (s/t en clases II q no tienen pared proximal q sujete el material). Se deben hacer pisos escalonados, de forma q la F se distribuye mejor. (Es hacer 2 escalones planos a distinto nivel, o a distintas alturas)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3.3.Pits: Se hacen si falta alguna pared, q impida el desplazamiento del material. Tanto este como el anterior son sistemas pr evitar el desplazamiento del material en una determinada dirección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4.Extensión x resistencia del Diente.</w:t>
      </w:r>
    </w:p>
    <w:p>
      <w:pPr>
        <w:pStyle w:val="Textoindependien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realiza pr evitar la fractura de tejidos dentarios: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4.1. Todo el esmalte debe estar soportado x dentina, hay q eliminar todo el esmalte socavado. X esto, el áng cavo superficial debe ser de al – 90º, ya q si es menor deja esmalte sin soporte dentinario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4.2. Eliminar paredes frágiles aunq tengan soporte dentinario. S/t  paredes altas y finas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4.3. Realizar ángulos redondeados en el interior de la cavidad, hay q evitar los ángulos vivos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5.Extensión x resistencia del Material.</w:t>
      </w:r>
    </w:p>
    <w:p>
      <w:pPr>
        <w:pStyle w:val="Textoindependien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amalgama pr no fracturarse debe tener un espesor mínimo, y pr esto: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5.1.Hay q dar a las cajas una profundidad suficiente de al menos 1’5mm de profundidad. Debe traspasar la unión amelo-dentinari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5.2. El ángulo cavosuperficial debe ser de al – 90º, y nunca biselado. Ya q quedaría un espesor de amalgama muy fino q se fracturaría. Biselar es hacer 1 plano inclinado donde existía una arista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5.3. Protección del istmo:</w:t>
      </w:r>
    </w:p>
    <w:p>
      <w:pPr>
        <w:pStyle w:val="Textoindependien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ángulo axiopulpar biselado o redondeado pr evitar el efecto cuña. (Es el q se formaría entre la caja O y cualquier caja q exista en otra pared)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ab/>
        <w:t>-Cada caja debe tener su propio sistema de retención y de sustentación. Se puede realizar una caja pr retener otra vecina(ej, cola de milano)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ab/>
        <w:t>-Compensación del istmo en cajas de tamaño muy distinto. Si el istmo es muy pqño es muy fácil q se fracture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Tb se pueden realizar pqñas rieleras en el istmo, en lugar de compensar las cajas, en las paredes V y L de la caja proximal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6.Extensión x Protección Pulpar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6.1. Paredes axiales convexas hacia el exterior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6.2.Pisos pulpares alejados de los cuernos pulpares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6.3. En el suelo de las cavidades, pr alejarnos de la pulpa podemos recurrir a los escalones a la acera de Black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No se profundiza toda un cav en bloque pr dejar el fondo plano, xq te acercas demasiado a la pulpa es mejor hacer una acera de Black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7.Extensión x Conveniencia.</w:t>
      </w:r>
    </w:p>
    <w:p>
      <w:pPr>
        <w:pStyle w:val="Textoindependien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 la q se realiza pr facilitar alguna de las fases de la obturación, x ej, ensanchar una cav pr permitir instrumentar bien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8.Extensión x Estétic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Lo mejor sería usar el composite q es + estético. Aunque debemos realizar contornos suaves, imitando la anatomía y evitando ángulos vivo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u w:val="single"/>
          <w:lang w:val="es-ES_tradnl"/>
        </w:rPr>
        <w:t>CAVIDADES PARA AMALGAMA DE PLAT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</w:t>
      </w:r>
      <w:r>
        <w:rPr>
          <w:rFonts w:cs="Arial" w:ascii="Arial" w:hAnsi="Arial"/>
          <w:color w:val="000000"/>
          <w:sz w:val="24"/>
          <w:lang w:val="es-ES_tradnl"/>
        </w:rPr>
        <w:t>La amalgama de plata se puede poner en clase I, II, y IV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xiste un tipo de cav de amalgama pr clase III, sólo en el caso en q se diese en D del Canino, pero ya no se us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4"/>
          <w:lang w:val="es-ES_tradnl"/>
        </w:rPr>
        <w:t>CAVIDADES DE CLASE I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lang w:val="es-ES_tradnl"/>
        </w:rPr>
        <w:t>Son las q se dan en hoyos, surcos y fisuras de cualquier dt, x eso pueden tener muchas variantes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n general, se dice q se dan en las caras libres: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-O de PM y M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-L de I y C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-2/3 O de V y L de PM y M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1.Extensión Preventiv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Depende mucho de la propensión a la caries del paciente.</w:t>
      </w:r>
    </w:p>
    <w:p>
      <w:pPr>
        <w:pStyle w:val="Textoindependiente2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n incluirse todos los surcos profundos donde puedan formarse nich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n M inferior: intentar hacer 2 cavidades separadas si hay q hacer la foseta vestibular. Si el surco V del M inf es pqño lo normal es hacer una cav x V y otra x O.</w:t>
      </w:r>
    </w:p>
    <w:p>
      <w:pPr>
        <w:pStyle w:val="Normal"/>
        <w:ind w:left="360" w:firstLine="75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n el superior se suele incluir el surco palatino. Xq en los M sup casi siempre el surco P es muy pronunci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Respetar en lo posible borde oblicuo(M sup) y borde transverso del 4 inf. Son zonas q dan mucha resistencia, x eso se deben intentar conservar. Es mejor hacer 2 cavs separadas q los respeten q una q los atraviese. (Siempre q la caries nos lo permita)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2.Extensión x Retenció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i es pqña, con q sea + profunda q ancha y con las paredes paralelas ya es retentiv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i la cavidad es ancha, se hacen paredes convergentes hacia O, pero sólo aquellas q se encuentren en zonas resistentes de la cav, es decir, debajo de las cúspides (las q están + alejadas de los rebordes marginales). Pr q no haya peligro de hacer con la convergencia una pared + frágil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stá contraindicada la convergencia cerca de los rebordes marginales. En éstos haremos las paredes divergentes en lugar de convergentes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3. Extensión x Sustentació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Hay q evitar pisos redondeados e inclinado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Depende del piso pulpa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Q debe ser plano y perpendicular a las Fs de masticación, y paralelo al eje de la corona del dt y no al eje del dt. (En 1ºPm inf será inclinado siguiendo la inclinación de la cara oclusal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i la eliminación de la caries deja un piso redondeado haremos una acera de Black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*Una clase I básica se hace con: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-las paredes paralelas o convergentes hacia O;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- y el suelo plano y perpendicular a las fuerzas masticatorias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4. Extensión x Resistencia del Dient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4"/>
          <w:lang w:val="es-ES_tradnl"/>
        </w:rPr>
        <w:t xml:space="preserve">En rebordes marginales, pr protegerlos, se realiza el </w:t>
      </w:r>
      <w:r>
        <w:rPr>
          <w:rFonts w:cs="Arial" w:ascii="Arial" w:hAnsi="Arial"/>
          <w:i/>
          <w:color w:val="000000"/>
          <w:sz w:val="24"/>
          <w:lang w:val="es-ES_tradnl"/>
        </w:rPr>
        <w:t>peralte o sligth-flare</w:t>
      </w:r>
      <w:r>
        <w:rPr>
          <w:rFonts w:cs="Arial" w:ascii="Arial" w:hAnsi="Arial"/>
          <w:color w:val="000000"/>
          <w:sz w:val="24"/>
          <w:lang w:val="es-ES_tradnl"/>
        </w:rPr>
        <w:t xml:space="preserve"> es una inclinación de 95º q se talla en las paredes M y D de clase I, en lugar de los 90º q tienen el resto de las paredes. Así se consigue incrementar el espesor del dt en la zona + frági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Hacer la convergencia sólo debajo de las cúspid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l eje de la cavidad debe ser paralelo al eje de la corona y no al del dt (PM infs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5. Extensión x Resistencia del Mater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spesor mínimo de amalgama x debajo de la unión ameloadamanti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Áng cavosuperficial de la – 90º y no bisela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ompensación de los istmos en las cajas V o 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Biselado del ángulo axio-pulpar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(siempre q aparezca se bisela)(ojo en el examen xq hay algs cavs q no tienen este ángulo, en clase I sí lo hay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6. Extensión x Protección pulp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No profundizar demasi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No debemos acercarnos demasiado a los cuernos pulpa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ólo en cavs muy profundas, si los cuernos pulpares son altos: escalon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7. Extensión x Conveniencia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Rara vez es necesaria. Es bastante accesible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8. Extensión x estética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Es imposible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Conchi Rodríguez Aguiar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.SERRANO                  PTDI                    3ºODONTOLOGÍA                                      16-11-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Fonts w:cs="Comic Sans MS" w:ascii="Comic Sans MS" w:hAnsi="Comic Sans MS"/>
                              <w:vanish/>
                              <w:sz w:val="26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vanish/>
                              <w:rFonts w:cs="Comic Sans MS" w:ascii="Comic Sans MS" w:hAnsi="Comic Sans M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vanish/>
                              <w:rFonts w:cs="Comic Sans MS" w:ascii="Comic Sans MS" w:hAnsi="Comic Sans M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vanish/>
                              <w:rFonts w:cs="Comic Sans MS" w:ascii="Comic Sans MS" w:hAnsi="Comic Sans MS"/>
                              <w:lang w:val="es-ES_tradnl"/>
                            </w:rPr>
                            <w:t>0</w:t>
                          </w:r>
                          <w:r>
                            <w:rPr>
                              <w:sz w:val="26"/>
                              <w:vanish/>
                              <w:rFonts w:cs="Comic Sans MS" w:ascii="Comic Sans MS" w:hAnsi="Comic Sans MS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7.7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Fonts w:cs="Comic Sans MS" w:ascii="Comic Sans MS" w:hAnsi="Comic Sans MS"/>
                        <w:vanish/>
                        <w:sz w:val="26"/>
                        <w:lang w:val="es-ES_tradnl"/>
                      </w:rPr>
                      <w:fldChar w:fldCharType="begin"/>
                    </w:r>
                    <w:r>
                      <w:rPr>
                        <w:sz w:val="26"/>
                        <w:vanish/>
                        <w:rFonts w:cs="Comic Sans MS" w:ascii="Comic Sans MS" w:hAnsi="Comic Sans M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6"/>
                        <w:vanish/>
                        <w:rFonts w:cs="Comic Sans MS" w:ascii="Comic Sans MS" w:hAnsi="Comic Sans MS"/>
                        <w:lang w:val="es-ES_tradnl"/>
                      </w:rPr>
                      <w:fldChar w:fldCharType="separate"/>
                    </w:r>
                    <w:r>
                      <w:rPr>
                        <w:sz w:val="26"/>
                        <w:vanish/>
                        <w:rFonts w:cs="Comic Sans MS" w:ascii="Comic Sans MS" w:hAnsi="Comic Sans MS"/>
                        <w:lang w:val="es-ES_tradnl"/>
                      </w:rPr>
                      <w:t>0</w:t>
                    </w:r>
                    <w:r>
                      <w:rPr>
                        <w:sz w:val="26"/>
                        <w:vanish/>
                        <w:rFonts w:cs="Comic Sans MS" w:ascii="Comic Sans MS" w:hAnsi="Comic Sans MS"/>
                        <w:lang w:val="es-ES_tradn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9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10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4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4"/>
    </w:rPr>
  </w:style>
  <w:style w:type="character" w:styleId="WW8Num17z0">
    <w:name w:val="WW8Num17z0"/>
    <w:qFormat/>
    <w:rPr>
      <w:rFonts w:ascii="Wingdings" w:hAnsi="Wingdings" w:cs="Wingdings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6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9T18:27:00Z</dcterms:created>
  <dc:creator>PURY</dc:creator>
  <dc:description/>
  <dc:language>en-US</dc:language>
  <cp:lastModifiedBy>Carlos Patiño Marin</cp:lastModifiedBy>
  <cp:lastPrinted>2000-11-21T12:34:00Z</cp:lastPrinted>
  <dcterms:modified xsi:type="dcterms:W3CDTF">1997-03-09T18:27:00Z</dcterms:modified>
  <cp:revision>2</cp:revision>
  <dc:subject/>
  <dc:title>PTD I</dc:title>
</cp:coreProperties>
</file>