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ACO 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OTESIS III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CCIÓN 50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Patología de la Oclusión. Concepto. Evolución Histórica. Etiología. Teorías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Introducción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EPTO DE PATOLOGÍA DE LA OCLUSIÓN (PO)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patología de la oclusión</w:t>
      </w:r>
      <w:r>
        <w:rPr>
          <w:rFonts w:cs="Comic Sans MS" w:ascii="Comic Sans MS" w:hAnsi="Comic Sans MS"/>
        </w:rPr>
        <w:t xml:space="preserve"> es la parte de la medicina q estudia las enfermedades q se producen cuando existe una alteración de la oclus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lo tanto se trata de un grupo de enfermedades y no sólo de una entidad aislad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a alteración de la oclusión se denomina </w:t>
      </w:r>
      <w:r>
        <w:rPr>
          <w:rFonts w:cs="Comic Sans MS" w:ascii="Comic Sans MS" w:hAnsi="Comic Sans MS"/>
          <w:b/>
        </w:rPr>
        <w:t>maloclusión funcional</w:t>
      </w:r>
      <w:r>
        <w:rPr>
          <w:rFonts w:cs="Comic Sans MS" w:ascii="Comic Sans MS" w:hAnsi="Comic Sans MS"/>
        </w:rPr>
        <w:t xml:space="preserve"> (MOF), en contraposición a la MO de Angle q es una MO morfológ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F x lo tanto, es una alteración cualitativa o cuantitativa de una función orgánica q es la oclusión. Es la no coincidencia de TH con IOP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daptación: </w:t>
      </w:r>
      <w:r>
        <w:rPr>
          <w:rFonts w:cs="Comic Sans MS" w:ascii="Comic Sans MS" w:hAnsi="Comic Sans MS"/>
        </w:rPr>
        <w:t>La mayoría de individuos tiene o puede tener esta MOF pero sólo va a desarrollar la patología de la oclusión cuando no se adapte a dicha 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í x ej, el síndrome de Costen es una parte de esta PO y se produce x la existencia de la MOF y x la no adaptación del individu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una serie de situaciones en las q existe una variación del patrón normal de oclusión, y en las q no se produce patología y q x lo tanto, podemos considerar como normales. Y es x esta capacidad del individuo a la M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 se sabe q existe esa capacidad de adaptación, pero no existen pruebas específicas capaces de medir esta capacidad de adaptación, x lo tanto, no podemos saber quien se va a adaptar y quien no, y de qué manera se va a adap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lo tanto, la patología de la oclusión engloba una serie de enfermedades o cuadros, en las q existe un factor predisponente, la  MOF, q es la no coincidencia de TH con IOP, y la no adaptación del individuo va a desencadenar esta 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decir, el factor predisponente es la coincidencia de TH con IOP, y cuando se sobrepasa la capacidad adaptativa del paciente es cuando se produce la PO. Normalmente el individuo se adapta, ya q  la mayoría de la población no es THIOP, y no todos desencadenan la 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 PO es un termino + amplio q el de síndrome de Cos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ya se dijo en la clase anterior, la PO se manifiesta en 3 cuadros q so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rome de Costen: Tb denominada patología dolorosa de la ATM, descrita x Costen (otorrinolaringólogo) en 1.934, y caracterizada x dolor auricular y preauricular de causa no otorrinolaringológi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 periodontal de origen 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xismo: Cuya causa es + psicológica q oclusal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blema q presenta este termino de PO es q todo el mundo lo toma como cajón desastre en el q englobar todos los desordenes o trastornos de la ATM. (NOTA: en el examen no poner las siglas sino el nombre completo de la AT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de el pto de vista protésico, los cuadros q nos interesan son aquellos producidos x una alteración O y q x lo tanto su solución es el Ttº O (protésico). Es decir, el resto de desordenes q se engloban aquí y cuyo origen no es O no lo podemos tratar nosotros y debemos remitirlo al especialista correspondi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ificación de la Patologías de la AT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distintas enfermedades de la ATM, q se suelen englobar erróneamente dentro de la PO son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Patologías de la ATM </w:t>
      </w:r>
      <w:r>
        <w:rPr>
          <w:rFonts w:cs="Comic Sans MS" w:ascii="Comic Sans MS" w:hAnsi="Comic Sans MS"/>
          <w:b/>
        </w:rPr>
        <w:t>de origen orgánico</w:t>
      </w:r>
      <w:r>
        <w:rPr>
          <w:rFonts w:cs="Comic Sans MS" w:ascii="Comic Sans MS" w:hAnsi="Comic Sans MS"/>
        </w:rPr>
        <w:t>, como la artritis. De las q se debe encargar la patología genera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Patologías de la ATM de </w:t>
      </w:r>
      <w:r>
        <w:rPr>
          <w:rFonts w:cs="Comic Sans MS" w:ascii="Comic Sans MS" w:hAnsi="Comic Sans MS"/>
          <w:b/>
        </w:rPr>
        <w:t>origen no orgánico con cambios titular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cundarios</w:t>
      </w:r>
      <w:r>
        <w:rPr>
          <w:rFonts w:cs="Comic Sans MS" w:ascii="Comic Sans MS" w:hAnsi="Comic Sans MS"/>
        </w:rPr>
        <w:t>, como puede ser la artrosis, de la q no nos encargaríamos nosotros sino el profesional correspondient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atologías de la ATM de </w:t>
      </w:r>
      <w:r>
        <w:rPr>
          <w:rFonts w:cs="Comic Sans MS" w:ascii="Comic Sans MS" w:hAnsi="Comic Sans MS"/>
          <w:b/>
        </w:rPr>
        <w:t>origen no orgánico y sin cambios titulares</w:t>
      </w:r>
      <w:r>
        <w:rPr>
          <w:rFonts w:cs="Comic Sans MS" w:ascii="Comic Sans MS" w:hAnsi="Comic Sans MS"/>
        </w:rPr>
        <w:t xml:space="preserve"> secundarios. Esta sería el síndrome de Costen y su Ttº seria O x lo tanto, nos incumbiría a nosot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veis dentro de las patologías de la ATM sólo un grupo necesitaría de nuestra intervención, x eso es muy imp el Ddº(Dº diferencial), y tratar sólo los q nos compete a nosotros, y lo q no es nuestro remitirl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atología de la Oclusión: Evolución Históric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sto no es imp, además dijo q no iba a preguntar nombr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1.920 unos autores describen los síntomas pero aún no los relacionan con nada (ni con la ATM ni con la ausencia de dts ni con la disminución de la DV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1934, James Costen, otorrinolaringólogo sueco, observó una serie de síntomas y signos relacionados con el oído, y fue el primero q lo atribuyo a la ausencia de dientes y a la disminución de la DV. Es el primero q relaciona el dolor auricular y preauricular a esta situación. (Aunq el síndrome de Costen actualmente es algo + complejo)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el t se incluyen otros síntomas como son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r articular y periarticul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ralgia del V par crane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itus o zumbido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r sordo de oído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falea en occipuci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r y ardor de garganta, lengua, nariz y seno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en atribuye estos síntomas al desplazamiento post del cóndilo x disminución de la DV debido a la falta de dts. X eso, propone como Ttº aumentar la DV. (Decía q el cóndilo en su desplazamiento post comprimía la trompa de Eustaquio y los nervios cuerda del tímpano y auriculotempora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1939, Hennebert confirma,  mediante estudios y experiencias personales, las sospechas de Costen. De modo q a partir de entonces pasó a llamarse síndrome de Costen-Hennebe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1950, Dechaume estudia este síndrome y afirma q el dolor y la alteración de la ATM es causada x la MO y x los movimientos anómalos de la mandíbula. Entonces pasó a llamarse síndrome de Costen-Hennebert-Decha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a este momento hay una concepción mecánica en la causa de este tipo de desordenes, ya q estos autores consideran q el problema es la compresión q ejerce el cóndilo en su desplazamiento hacia ataras. Hasta ahora nadie había hablado de factores neuromusculares ni de fisiología muscul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a 1950 no se estudia el síndrome a fondo. En este momento es cuando se ve q la causa del síndrome es la disarmonía oclusal, adoptando pues, una concepción + funcional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rtos autores no creen q la disarmonía oclusal sea la causa, ya q no aprecian diferencias oclusales entre individuos con dolor y sin él. Esto es xq aún no se había considerado el factor de la capacidad de adaptación del individuo a lo q ellos llamaban disarmonía y nosotros ya hemos llamado MO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1956, Schwart es el primero q habla del factor psicológico del estrés en la etiología de esta enfermedad. El estrés produciría hiperactividad muscular en el caso de q el sujeto tuviera un factor predisponente, y esto produciría la patología oclus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kin en 1969, confirma el aspecto psicosomático, ya q el estrés produce un aumento de las catecolaminas y los esteroides. (esto lo confirma en muchos de los pacientes con dicha patologí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es como Stuart, McCollum y Stalat de la escuela gnatológica, afirman q “las articulaciones son los determinantes + imp. en los movimientos mandibulares, y las relaciones dentarias deben estar en armonía con los articulaciones”. El Dº de los pacientes con síntomas de la ATM debería centrarse en las relaciones oclusales y el Ttº dirigirse a dichas relaci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llas enfermedades en las q existe una alteración de la oclusión debe ser tratada x nosotros, la q no debe ser remiti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y no esta muy claro q se le deba llamar síndrome de Costen a esto pero se mantiene dicha denominación ya q fue el 1º autor q  habló de este tem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inonimi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hasta 22 nombres pr denominar estos desordenes, entre ellos está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rome de Cos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Costen- Hennebe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. De Costen- Hennebert-Dechau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d. De disfunción de la ATM (Shon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tornos de la AT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raciones funcionales de la AT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tornos oclusomandibulares o oclusoarticula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romialg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oartropatía de la AT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dolor-disfunció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dolor-disfunción miofascial de LASK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dolor-disfunción temporomandibular de Schw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disfunción dolorosa de la AT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la AT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ión crónica de menis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d. De la articulación chasquea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ritis traumática cró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odontopatí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xism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tornos cráneo-mandibula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ordenes temporo-mandibulares o DT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tornos temporo-mandibula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nosotros lo llamamos Patología Oclusal, ya q entendemos q es una entidad gnosológica cuya causa es la MOF, y q tenemos q hacer el Ddº con otras enfermedades o entidades con clínica similar pero distinta etiologí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pidemiologí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hay ningún estudio completo ni concreto acerca de la epidemiología de estos desordenes, x el gran desconocimiento q h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abemos cual es la incidencia de estas alteraciones ya q con frecuencia no son bien diagnosticad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 Ramfjord el 50-60% de la población tiene algún síntoma como dolor articular, muscular, ruidos, limitación de la apertura, cefalea, sublux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has veces el paciente con cefalea provocada x estoas alteraciones no va al dentista, sino al medico de cabecera q no la Dº bien, y es x el gran desconocimiento q existe de esta patología. Y además muchas veces, el dentista no hace un buen Ddº y no la trata bien. (X eso hay q remitir lo q no sea nuestro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dad + frecuente de aparición de esta patología es entre los 18 y los 40 años, ya q es cuando aparecen los síntomas + florid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e han descrito casos en niños menores de 6 años, ya q antes de la erupción del 1º M el niño es THIOP, y luego ya con la erupción cambia. X lo tanto, en menores de 6 años no existe el factor predisponente de la M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uanto a la incidencia respecto al sexo, parece ser q siempre ha sido + frecuente en mujeres, pero actualmente esta relación esta cambia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Dr. Forcén           Prot III     5º Odontología         11/11/02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05:00Z</dcterms:created>
  <dc:creator>maria luisa</dc:creator>
  <dc:description/>
  <dc:language>en-US</dc:language>
  <cp:lastModifiedBy>maria luisa</cp:lastModifiedBy>
  <dcterms:modified xsi:type="dcterms:W3CDTF">2002-11-14T21:07:00Z</dcterms:modified>
  <cp:revision>1</cp:revision>
  <dc:subject/>
  <dc:title>TACO 3</dc:title>
</cp:coreProperties>
</file>